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inistry of Ecology,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rFonts w:ascii="Arial" w:hAnsi="Arial" w:eastAsia="Arial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Spatial Planning and Urbanis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inistry of Ecology,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rFonts w:ascii="Arial" w:hAnsi="Arial" w:eastAsia="Arial" w:cs="Arial"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Spatial Planning and Urbanism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IV proleterske brigade 1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IV proleterske brigade 19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4:00Z</dcterms:created>
  <dc:creator>Jelena Mrdak</dc:creator>
  <dc:description/>
  <cp:keywords/>
  <dc:language>en-US</dc:language>
  <cp:lastModifiedBy>Korisnik</cp:lastModifiedBy>
  <dcterms:modified xsi:type="dcterms:W3CDTF">2023-06-0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</Properties>
</file>