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XII NACIONALNA ANTIKORUPCIJSKA KONFERENCIJA MANS-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sz w:val="24"/>
          <w:szCs w:val="24"/>
        </w:rPr>
        <w:t>Izlaganje ministarke javne uprav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važene ekselencije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štovane koleginice i kolege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ame i gospod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Želim da vas pozdravim, i da u ime Vlade Crne Gore podržim rad i istaknem značaj ove sada već tradicionalne konferencije. Posebno me raduje što konferencija okuplja ugledne goste i što se organizuje po 12. put u Crnoj Gori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ako je riječ o temi koja je često prisutna u javnosti, uvijek je inspirativna jer borba protiv korupcije predstavlja važnu kariku razvoja i demokratizacije našeg društva. Ovo je tema koja je imperativ za Crnu Goru i preduslov da bi se odgovorilo na globalne izazove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hodno tome u potpunosti smo posvećeni reformskim aktivnostima u oblasti vladavine prava, koja predstavlja i srž pregovaračkog procesa Crne Gore s Evropskom unijom. U prethodnom periodu, ostvareni su opipljivi rezultati u ovoj oblasti, što je konstatovano i u nedavno objavljenom Radnom dokumentu Evropske komisije o stanju u poglavljima 23 i 24 u Crnoj Gor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korupciji možemo govoriti iz više uglova. Kao ministarka javne uprave doživljavam je kao svako odstupanje od načela jednakosti u odnosu javnih službenika prema građanima i privredi. Ova složena društvena pojava, zaslužuje kompleksan i udružen mehanizam borbe, jer samo tako moguće je ukloniti iz sistema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to u Vladi Crne Gore,  posvećeno radimo da adekvatno odgovaramo na ove izazove. U tom pravcu, naše reformske aktivnosti baziraju se na principu dobrog upravljanja, koji predstavlja evropski koncept i standard za upravljanje javnim sektorom, čiji neizostavni element je vladavina prava. Tako je Crna Gora u posljednjem Izvještaju EBRD-a o tranzicionom procesu zemalja Zapadnog Balkana najbolje rangirana u regionu, sa visokom ocjenom 5,1 za oblast unapređenja upravljanja, koji se, prije svega, ogleda u oblasti sprovođenja vladavine prava, kontrole korupcije, efikasnosti vlade i regulatornog kvaliteta. Ovi rezultati ohrabruju, ali i dodatno obavezuju da budemo još bolj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ostigli smo veći nivo u kvalitetu pružanja javnih usluga, naročito u posljednje dvije godine, jer je reforma javne uprave zauzela posebno mjesto na listi vladinih prioriteta. Ne samo, jer je jedna od  ključnih stavki u procesu proširenja EU, već zato što je to održivi put ka povećanju životnog standarda stanovništv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vakako, ovaj proces zahtijeva vrijeme, ali svjesni činjenice da samo uz takvu upravu možemo obezbijediti ekonomski rast i finansijsku stabilnost, posvećeni smo intenzivnim reformam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tvorili smo novi institucionalni mehanizam koordinacije javne uprave, sa posebnim akcentom na reformu javne uprave, kroz formiranje Ministarstva javne uprave. Zaokružili smo zakonodavni i institucionalni okvir za saradnju sa NVO, stvorili sve preduslove za nesmetanu primjenu novog Zakona o upravnom postupku, ubrzali proces reforme javne uprave, pripremili niz zakona u oblasti lokalne samouprave, usvojen je novi Zakon o državnim službenicima i namještenicima i novi Zakon o državnoj uprav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ako smo mnogo uradili na polju reforme uprave, ovdje bih poseban akcenat stavila na oblast elektronske uprave, jer upravo tu vidimo i najveći prostor za borbu protiv korupcije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igitalizacija transformiše javnu upravu, utičući na brzinu i razmjenu informacija u cilju brže komunikacije i analize podataka, što značajno može doprinjeti polju borbe protiv korupcije, gdje su informacione i komunikacione tehnologije otvorile nova vrata za sprječavanje, otkrivanje i sankcionisanje korupci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pravo ovakav vid interakcije građana i privrede, sa državnom odnosno lokalnom administracijom, smatra se jednim od važnih antikoruptivnih mehanizama, što potvrđuju mnogobrojne studije i istraživanja. Basel Institute on Governance, ne-profitna organizacija koja se bavi istraživanjem uticaja e-uprave, sprovela je 2017. godine on-line istraživanje među kompanijama, sa ciljem da utvrdi u kojoj mjeri kompanije koriste e-usluge i digitalna rješenja koja pruža javna uprava, te da utvrdi učinak tih alata na korupciju. Istraživanje pokazuju da oko 60% kompanija smatra da e-usluge smanjuju korupcij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stitucije u Crnoj Gori su korišćenjem nekih ICT alata, poput on-line prijave na portalu e-uprave,  sajtu Agencije za sprječavanje korupcije i dr. omogućile građanima da putem interneta ili slanjem na e-mail adresu prijave korupcij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 prethodnom periodu radili smo na jačanju servisa eUprave, pa ih danas imamo na portalu eUprave 564, a posebno sam zadovoljna što smo ove godine u saradnji sa Ministarstvom finansija uspostavili registar biznis licenci. Cilj je povećanje transparentnosti i pojednostavljenje postupka licenciranja, te dobijanja informacija na jednom mjes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 tom smislu,  i u narednom periodu zacrtali smo kao prioritet Vlade Crne Gore uspostavljanje efikasne, racionalne i transparentne javne uprave. Uprave koja će, u skladu sa savremenim trendovima, postaviti građanina na prvo mjesto i uspostaviti visok nivo otvorenosti i trasparentnosti javnih institucija u eri savremenih informacionih tehnologi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vim još jednom potvrđujemo opredjeljenost da u realnom roku u ovoj oblasti dostignemo evropske standarde koji će omogućiti sigurniju, slobodniju i bogatiju budućnost naših građan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 na kraju, želim, takođe, da istaknem da ćemo u narednom periodu, kroz obezbjeđenje kontinuiteta reformskih procesa, kako na državnom, tako i na lokalnom nivou, i izgradnjom normativnih i institucionalnih preduslova, biti posvećeni ispunjavanju standarda i vrijednosti svojstvenih savremenim društvim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Još jednom vam zahvaljujem na pozivu. Želim vam uspješan rad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vala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8:00Z</dcterms:created>
  <dc:creator>home</dc:creator>
  <dc:description/>
  <dc:language>en-US</dc:language>
  <cp:lastModifiedBy>emina.kalac</cp:lastModifiedBy>
  <dcterms:modified xsi:type="dcterms:W3CDTF">2018-12-07T10:18:00Z</dcterms:modified>
  <cp:revision>2</cp:revision>
  <dc:subject/>
  <dc:title/>
</cp:coreProperties>
</file>