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150" cy="933450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6684/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16.04.2018. god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l-SI"/>
        </w:rPr>
        <w:t>02/1-050/18-6683/2 od 16.04.2018. godine Uprava za kadrove utvrdila j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internom oglasu unutar državnog organa, broj 02/1-112/18-3811/2 objavljenom 02.03.2018. godine, za potrebe Ministarstva pravde, 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amostalna savjetnica II u Direkciji za nadzor, Direktorat za građansko zakonodavstvo i nadzor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neodređeno vrijeme - Visoko obrazovanje u obimu od 240 kredita CSPK-a, (VII1 nivo kvalifikacije obrazovanja) Fakultet drustvenih nauka – prav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DIJANA KRGOVIĆ – ostvareni broj bodova, 27.6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inistarstvu pravde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Natasa Boljevic</cp:lastModifiedBy>
  <cp:lastPrinted>2017-10-03T10:35:00Z</cp:lastPrinted>
  <dcterms:modified xsi:type="dcterms:W3CDTF">2018-04-20T12:09:00Z</dcterms:modified>
  <cp:revision>263</cp:revision>
  <dc:subject/>
  <dc:title>Republika Crna Gora</dc:title>
</cp:coreProperties>
</file>