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CRT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KONA O </w:t>
      </w:r>
      <w:r>
        <w:rPr>
          <w:rFonts w:cs="Times New Roman" w:ascii="Times New Roman" w:hAnsi="Times New Roman"/>
          <w:b/>
          <w:caps/>
          <w:sz w:val="32"/>
          <w:szCs w:val="32"/>
        </w:rPr>
        <w:t>ronjenju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adni tekst za razmatranj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ar 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C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ZAKONA O RONJEN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I    OSNOVNE ODRED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im zakonom uređuju se vrsta, namjena i način obavljanja ronilačkih aktivnosti, uslovi za sticanje prava na vršenje podvodnih ronilačkih aktivnosti, zdravstveni, bezbjednosni, tehnički i drugi uslovi za sigurno i bezbjedno ronjenje,  obrazovanje i osposobljavanje ronilaca i način vršenja nadzora nad ronilačkim aktivnostim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jena zak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onilačke aktivnosti se vrše na području teritorijalnog mora, unutrašnjih morskih voda, unutrašnjih voda Crne Gore, uključujući njihovo dno i podmorje, i mogu biti profesionalnog ili amaterskog karakter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Odredbe ovog zakona se ne odnose na ronilačke aktivnosti koje sprovode organi državne uprave Crne Gore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MS Mincho" w:cs="Times New Roman"/>
          <w:lang w:val="sr-Latn-CS"/>
        </w:rPr>
      </w:pPr>
      <w:r>
        <w:rPr>
          <w:rFonts w:eastAsia="ArialMT;MS Mincho" w:cs="Times New Roman" w:ascii="Times New Roman" w:hAnsi="Times New Roman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otreba rodno osjetljivog jezik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zi koji se u ovom zakonu koriste za fizička lica u muškom rodu podrazumijevaju iste izraze u ženskom ro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Z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</w:rPr>
        <w:t>enje izra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</w:rPr>
        <w:t>lan 4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njenjem</w:t>
      </w:r>
      <w:r>
        <w:rPr>
          <w:rFonts w:cs="Times New Roman" w:ascii="Times New Roman" w:hAnsi="Times New Roman"/>
          <w:color w:val="000000"/>
        </w:rPr>
        <w:t xml:space="preserve"> se smatra svaki boravak fizičkog lica ispod vodene površine uslovljen tehničkim mogućnostima ronilačke opreme za disanje pod vodo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onilac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je fizičko lice zdravstveno sposobno i stručno osposobljeno za bavljenje sportsko-rekreativnim i/ili profesionalnim  ronjenjem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928" w:right="20" w:hanging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</w:rPr>
        <w:t>Ronilačka organizacij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je privredno društvo, sportski klub ili drugo pravno lice registrovano za obavljanje jedne ili više vrsta ronilačkih aktivnosti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928" w:right="20" w:hanging="360"/>
        <w:jc w:val="both"/>
        <w:rPr>
          <w:rFonts w:ascii="Times New Roman" w:hAnsi="Times New Roman" w:cs="Times New Roman"/>
          <w:strike/>
          <w:lang w:val="hr-HR"/>
        </w:rPr>
      </w:pPr>
      <w:r>
        <w:rPr>
          <w:rFonts w:cs="Times New Roman" w:ascii="Times New Roman" w:hAnsi="Times New Roman"/>
          <w:b/>
        </w:rPr>
        <w:t xml:space="preserve">Ronilačke aktivnosti </w:t>
      </w:r>
      <w:r>
        <w:rPr>
          <w:rFonts w:cs="Times New Roman" w:ascii="Times New Roman" w:hAnsi="Times New Roman"/>
        </w:rPr>
        <w:t>su aktivnosti koje se obavljaju pod vodom sa ciljem vršenja privredne djelatnosti, naučnih podvodnih istraživanja, obrazovanja i osposobljavanja ronilaca i sportske aktivnost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Privredna djelatnost</w:t>
      </w:r>
      <w:r>
        <w:rPr>
          <w:rFonts w:cs="Times New Roman" w:ascii="Times New Roman" w:hAnsi="Times New Roman"/>
          <w:lang w:val="hr-HR"/>
        </w:rPr>
        <w:t xml:space="preserve"> je pružanje usluga u obavljanju podvodnih radova od strane pravnog lica registrovanog za tu vrstu uslug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Sportska djelatnost </w:t>
      </w:r>
      <w:r>
        <w:rPr>
          <w:rFonts w:cs="Times New Roman" w:ascii="Times New Roman" w:hAnsi="Times New Roman"/>
          <w:lang w:val="hr-HR"/>
        </w:rPr>
        <w:t>je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</w:rPr>
        <w:t>sportsko-rekreativno nekomercijal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onjenje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koje</w:t>
      </w:r>
      <w:r>
        <w:rPr>
          <w:rFonts w:cs="Times New Roman" w:ascii="Times New Roman" w:hAnsi="Times New Roman"/>
          <w:lang w:val="hr-HR"/>
        </w:rPr>
        <w:t xml:space="preserve"> može biti  </w:t>
      </w:r>
      <w:r>
        <w:rPr>
          <w:rFonts w:cs="Times New Roman" w:ascii="Times New Roman" w:hAnsi="Times New Roman"/>
        </w:rPr>
        <w:t>individual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grupno</w:t>
      </w:r>
      <w:r>
        <w:rPr>
          <w:rFonts w:cs="Times New Roman" w:ascii="Times New Roman" w:hAnsi="Times New Roman"/>
          <w:lang w:val="hr-HR"/>
        </w:rPr>
        <w:t xml:space="preserve">, i </w:t>
      </w:r>
      <w:r>
        <w:rPr>
          <w:rFonts w:cs="Times New Roman" w:ascii="Times New Roman" w:hAnsi="Times New Roman"/>
        </w:rPr>
        <w:t>obavlja 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vrh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portskih pripre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akmi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e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onila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k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isciplinama ili rekreativnim aktivnostim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hr-HR"/>
        </w:rPr>
        <w:t xml:space="preserve">Naučno podvodno istraživanje </w:t>
      </w:r>
      <w:r>
        <w:rPr>
          <w:rFonts w:cs="Times New Roman" w:ascii="Times New Roman" w:hAnsi="Times New Roman"/>
          <w:lang w:val="hr-HR"/>
        </w:rPr>
        <w:t>je istraživanje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u nučne svrhe utvrđene posebnim zakonom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trike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Obrazovanje i osposobljavanje ronilaca – ronilačka obuka </w:t>
      </w:r>
      <w:r>
        <w:rPr>
          <w:rFonts w:cs="Times New Roman" w:ascii="Times New Roman" w:hAnsi="Times New Roman"/>
          <w:lang w:val="hr-HR"/>
        </w:rPr>
        <w:t>je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</w:rPr>
        <w:t xml:space="preserve">proces osposobljvanja fizičkih lica za sticanje znanja,  vještina i kompetencija  u sportsko-rekreativnom ronjenju za obavljanje sportske djelatnosti, i profesionalnom ronjenju, za obavljanje privredne djelatnosti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r-HR"/>
        </w:rPr>
        <w:t xml:space="preserve">Međunarodni sertifikat </w:t>
      </w:r>
      <w:r>
        <w:rPr>
          <w:rFonts w:cs="Times New Roman" w:ascii="Times New Roman" w:hAnsi="Times New Roman"/>
        </w:rPr>
        <w:t>je isprava o osposobljenosti sportsko-rekreativnih ronioca koja se stiče nakon uspjesno zavrsene obuke i položenog ispita ronilačke kategorije po medunarodnom standardu priznatom od strane Ronilackog saveza Crne Gore, Svjetske ronilačke federacije - CMAS i/ili organizacije priznate u EU, ili isprava o osposobljenosti profesionalnih ronilaca koja se stiče nakon uspjesno zavrsene obuke i polozenog ispita ronilačke kategorije u skladu sa standardom zanimanja organizacije priznate od strane organa državne uprave nadležnog za oblast obrazovanj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Individualno ronjenje</w:t>
      </w:r>
      <w:r>
        <w:rPr>
          <w:rFonts w:cs="Times New Roman" w:ascii="Times New Roman" w:hAnsi="Times New Roman"/>
        </w:rPr>
        <w:t xml:space="preserve"> je sportska djelatnost koju može da obavlja ronilac koji posjeduje međunarodni sertifikat o najmanje trećem nivou osposobljenosti u skladu sa standardima Svjetske ronilačke federacije – CMAS i/ili organizacije priznate u EU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Organizovano ronjenj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je ronilačka aktivnost koja se obavlja pod stalnim nadzorom organizatora ronjenja i stručnog lica sa odgovarjućom licencom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color w:val="000000"/>
        </w:rPr>
        <w:t>Organizator ronjenja</w:t>
      </w:r>
      <w:r>
        <w:rPr>
          <w:rFonts w:cs="Times New Roman" w:ascii="Times New Roman" w:hAnsi="Times New Roman"/>
          <w:color w:val="000000"/>
        </w:rPr>
        <w:t xml:space="preserve"> je pravno lice koje obavl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ednu ili više vrsta  ronilačkih aktivnosti i ispunjava uslove u pogledu kadrovske i druge osposobljenosti u skladu sa zakonom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Ronjenje u turizmu</w:t>
      </w:r>
      <w:r>
        <w:rPr>
          <w:rFonts w:cs="Times New Roman" w:ascii="Times New Roman" w:hAnsi="Times New Roman"/>
        </w:rPr>
        <w:t xml:space="preserve"> je privredna djelatnost koja se bavi organizacijom ronjenja pojedinaca ili grupa sa ciljem turističke posjete podvodnim lokalitetima, koje uz naknadu vrše registrovana pravna lica sa stečenim sertifikatom Profesionalni/a voditelj/ka ronjenja 3. kategorije u turističko-rekreativnom ronjenju – nivo IV1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Organizator obrazovanja odraslih</w:t>
      </w:r>
      <w:r>
        <w:rPr>
          <w:rFonts w:cs="Times New Roman" w:ascii="Times New Roman" w:hAnsi="Times New Roman"/>
        </w:rPr>
        <w:t xml:space="preserve"> je pravno lice koje organizuje obrazovanje i osposobljavanje budućih ronilaca, u skladu sa propisim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Ronjenje u ribarstvu</w:t>
      </w:r>
      <w:r>
        <w:rPr>
          <w:rFonts w:cs="Times New Roman" w:ascii="Times New Roman" w:hAnsi="Times New Roman"/>
        </w:rPr>
        <w:t xml:space="preserve"> je privredna djeltnost koja se obavlja u svrhu izlova podvodne flore i faune, ronilačke asistencije u akva- kulturi i u ribolovnim tehnikama,  u skladu sa zakonom kojim se uređuje ribarstv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  <w:b/>
        </w:rPr>
        <w:t>Podvodno deminiranj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je privredna djelatnost koja se obavlja u svrhu podvodnog protivminskog izviđanja, pronalaženja, uklanjanja ili uništavanja minsko-eksplozivnih sredstava pronađenih pod vodom, kao i obuka ronilaca za podvodno deminiranj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rofesionalno ronjenje</w:t>
      </w:r>
      <w:r>
        <w:rPr>
          <w:rFonts w:cs="Times New Roman" w:ascii="Times New Roman" w:hAnsi="Times New Roman"/>
        </w:rPr>
        <w:t xml:space="preserve"> je ronjenje koje se obavlja iz komercijalnih razloga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Standard  zanimanja</w:t>
      </w:r>
      <w:r>
        <w:rPr>
          <w:rFonts w:cs="Times New Roman" w:ascii="Times New Roman" w:hAnsi="Times New Roman"/>
        </w:rPr>
        <w:t xml:space="preserve">  je  dokument  koji  propisuje  sadržaj  stručne  kvalifikacije  na  određenom  nivou zahtjevnosti  i  određuje  potrebna  znanja,  vještine  i  kompetencije  za  obavljanje  ključnih  poslova  u  zanimanju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valifikacija</w:t>
      </w:r>
      <w:r>
        <w:rPr>
          <w:rFonts w:cs="Times New Roman" w:ascii="Times New Roman" w:hAnsi="Times New Roman"/>
        </w:rPr>
        <w:t xml:space="preserve"> je formalni ishod procesa provjere koja se dobija kada nadležna institucija utvrdi da je lice postiglo ishode učenja, u skladu sa postavljenim standardim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ručna kvalifikacija </w:t>
      </w:r>
      <w:r>
        <w:rPr>
          <w:rFonts w:cs="Times New Roman" w:ascii="Times New Roman" w:hAnsi="Times New Roman"/>
        </w:rPr>
        <w:t>je formalno priznata kvalifikacija na osnovu nacionalnih standarda zanimanja i stečena u postupku provjere znanja, vještina i kompetencija ili na osnovu dijela javno važećeg obrazovnog programa. Potvrđuje se sertifikatom, omogućava uključivanje na tržište rada i može biti uvažena u nastavku obrazovanja i sticanju nivoa obrazovanj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cionalna  stručna  kvalifikacija</w:t>
      </w:r>
      <w:r>
        <w:rPr>
          <w:rFonts w:cs="Times New Roman" w:ascii="Times New Roman" w:hAnsi="Times New Roman"/>
        </w:rPr>
        <w:t xml:space="preserve">  je  kvalifikacija  koja  je  stečena  u  skladu  sa  Zakonom  o nacionalnim  stručnim kvalifikacijama  i  iskazuje  se  javnom  ispravom  (sertifikat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rofesionalni ronilac – podvodni demine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je lice koje je posjeduje sertifikat o stečenoj nacionalnoj stručnoj kvalifikaciji Profesionalni ronilac/profesionalna roniteljka 2. kategorije - podvodni deminer – nivo IV1, i/ ili lice koje posjeduje sertifikat stečen na drugi način u skladu sa Opštim zakonom o obrazovanju i vaspitanju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rofesionalni ronilac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je lice koje je posjeduje sertifikat o stečenoj nacionalnoj stručnoj kvalifikaciji Profesionalni ronilac/profesionalna roniteljka 2. kategorije na građevinskim i metalskim podvodnim radovima – nivo IV1, i/ ili lice koje posjeduje sertifikat stečen na drugi način u skladu sa Opštim zakonom o obrazovanju i vaspitanju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rofesionalni voditelj ronjenj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je lice koje je posjeduje sertifikat o stečenoj nacionalnoj stručnoj kvalifikaciji Profesionalni/a voditelj/ka ronjenja 3. kategorije u turističko-rekreativnom ronjenju – nivo IV1, i/ ili lice koje posjeduje sertifikat stečen na drugi način u skladu sa Opštim zakonom o obrazovanju i vaspitanju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Instruktor sportsko-rekreativnog ronjenja</w:t>
      </w:r>
      <w:r>
        <w:rPr>
          <w:rFonts w:cs="Times New Roman" w:ascii="Times New Roman" w:hAnsi="Times New Roman"/>
          <w:lang w:val="sr-Latn-CS"/>
        </w:rPr>
        <w:t xml:space="preserve"> je ronilac koje je stekao međunarodni setifikat  za ronilačke aktivnosti u sportskoj djelatnosti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sr-Latn-RS"/>
        </w:rPr>
        <w:t>Instruktor profesionalnog ronjenja</w:t>
      </w:r>
      <w:r>
        <w:rPr>
          <w:rFonts w:cs="Times New Roman" w:ascii="Times New Roman" w:hAnsi="Times New Roman"/>
          <w:b/>
          <w:i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je ronilac koji obavlja ronilačke aktivnosti u profesionalnom ronjenju ima diplomu visokog obrazovanja nivoa VII1 i diplomu Profesionalni instruktor ronjenja, odnosno diplomu Viši trener ronjenja stečenu po akreditovanom studijskom programu specijalističkih studija, ili diplomu Instruktor ronjenja stečenu u skladu sa domaćim propisima koji regulišu pravila o roniocima i službi ronjenj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PSMT;MS Mincho" w:cs="Times New Roman" w:ascii="Times New Roman" w:hAnsi="Times New Roman"/>
          <w:b/>
        </w:rPr>
        <w:t>Sertifikat</w:t>
      </w:r>
      <w:r>
        <w:rPr>
          <w:rFonts w:eastAsia="TimesNewRomanPSMT;MS Mincho" w:cs="Times New Roman" w:ascii="Times New Roman" w:hAnsi="Times New Roman"/>
        </w:rPr>
        <w:t xml:space="preserve"> je potvrda o stečenoj ili priznatoj nacionalnoj kvalifikaciji ili nostrifikovanoj inostarnoj kvalifikaciji u skladu sa </w:t>
      </w:r>
      <w:r>
        <w:rPr>
          <w:rFonts w:cs="Times New Roman" w:ascii="Times New Roman" w:hAnsi="Times New Roman"/>
        </w:rPr>
        <w:t xml:space="preserve">zakonom kojim se uređuje nacionalna stručna kvalifikacija  </w:t>
      </w:r>
      <w:r>
        <w:rPr>
          <w:rFonts w:eastAsia="TimesNewRomanPSMT;MS Mincho" w:cs="Times New Roman" w:ascii="Times New Roman" w:hAnsi="Times New Roman"/>
        </w:rPr>
        <w:t>i drugim propisima, koju izdaje organizator obazovanja odrasli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PSMT;MS Mincho" w:cs="Times New Roman" w:ascii="Times New Roman" w:hAnsi="Times New Roman"/>
          <w:b/>
        </w:rPr>
        <w:t>Licenca</w:t>
      </w:r>
      <w:r>
        <w:rPr>
          <w:rFonts w:eastAsia="TimesNewRomanPSMT;MS Mincho" w:cs="Times New Roman" w:ascii="Times New Roman" w:hAnsi="Times New Roman"/>
          <w:b/>
          <w:i/>
        </w:rPr>
        <w:t xml:space="preserve"> -</w:t>
      </w:r>
      <w:r>
        <w:rPr>
          <w:rFonts w:eastAsia="TimesNewRomanPSMT;MS Mincho" w:cs="Times New Roman" w:ascii="Times New Roman" w:hAnsi="Times New Roman"/>
        </w:rPr>
        <w:t xml:space="preserve"> je dokument kojim se ronilačkoj organizaciji ili pojedincu daje pravo na rad na osnovu zakonom propisanih uslov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</w:rPr>
        <w:t>Ronilačka zastavica</w:t>
      </w:r>
      <w:r>
        <w:rPr>
          <w:rFonts w:eastAsia="TimesNewRomanPSMT;MS Mincho" w:cs="Times New Roman" w:ascii="Times New Roman" w:hAnsi="Times New Roman"/>
        </w:rPr>
        <w:t xml:space="preserve"> je oznaka Međunarodnog signalnog kodeksa  slova "A", ili zastavica u obliku narandžastog pravougaonika sa bijelom dijagonalnom crtom i služi za obilježavanja područja na kojem se izvodi ronjenj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</w:rPr>
        <w:t>Signalna plutača</w:t>
      </w:r>
      <w:r>
        <w:rPr>
          <w:rFonts w:eastAsia="TimesNewRomanPSMT;MS Mincho" w:cs="Times New Roman" w:ascii="Times New Roman" w:hAnsi="Times New Roman"/>
        </w:rPr>
        <w:t xml:space="preserve"> je plutajuće tijelo u obliku lopte narandžaste ili crvene boje, prečnika najmanje 30 cm koje služi za obilježavanje područja na kome se vrše podvodne aktivnost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Rekompresiona komora</w:t>
      </w:r>
      <w:r>
        <w:rPr>
          <w:rFonts w:cs="Times New Roman" w:ascii="Times New Roman" w:hAnsi="Times New Roman"/>
          <w:color w:val="000000"/>
        </w:rPr>
        <w:t xml:space="preserve"> (barokomora, dekompresiona komora, hiperbarična komora) je posuda pod pritiskom  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kojoj se može kontrolisati povećanje ili smanjenje pritiska za potrebe dekompresij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rekompresije, saniranja povreda ronilaca, ili za potrebe podvodne medicine, odnosno komora na površini za boravak ronilaca koji rone u dekompresio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režim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</w:rPr>
      </w:pPr>
      <w:r>
        <w:rPr>
          <w:rFonts w:eastAsia="TimesNewRomanPSMT;MS Mincho" w:cs="Times New Roman" w:ascii="Times New Roman" w:hAnsi="Times New Roman"/>
          <w:b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rana vađenja predemeta, prirodnih i kulturnih dobara</w:t>
      </w:r>
    </w:p>
    <w:p>
      <w:pPr>
        <w:pStyle w:val="Normal"/>
        <w:tabs>
          <w:tab w:val="clear" w:pos="720"/>
          <w:tab w:val="center" w:pos="4670" w:leader="none"/>
          <w:tab w:val="left" w:pos="5535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5</w:t>
      </w:r>
    </w:p>
    <w:p>
      <w:pPr>
        <w:pStyle w:val="Normal"/>
        <w:autoSpaceDE w:val="false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lang w:val="sr-Latn-CS" w:eastAsia="sr-Latn-CS"/>
        </w:rPr>
        <w:t xml:space="preserve">Tokom ronilačkih aktivnosti zabranjeno je svako vađenje prirodnih i kulturnih dobara bez predhodno dobijenog odobrenja nadležnog organa državne uprave. </w:t>
      </w:r>
    </w:p>
    <w:p>
      <w:pPr>
        <w:pStyle w:val="Normal"/>
        <w:autoSpaceDE w:val="false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lang w:val="sr-Latn-CS" w:eastAsia="sr-Latn-CS"/>
        </w:rPr>
        <w:t xml:space="preserve">Ronilačke aktivnosti koje se vrše u cilju vađenja predmeta tokom organizovnih ekoloških akcija čišćenja podmorja,  korita rijeka i dna jezera, mogu se obavljati samo uz prethodno odobrenje organa uprave nadležnog za poslove zaštite životne sredine. </w:t>
      </w:r>
    </w:p>
    <w:p>
      <w:pPr>
        <w:pStyle w:val="Normal"/>
        <w:autoSpaceDE w:val="false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lang w:val="sr-Latn-CS" w:eastAsia="sr-Latn-CS"/>
        </w:rPr>
        <w:t xml:space="preserve">Zahtjev za izdavanje odobrenja iz st. 1 i 2 ovog člana podnosi se najmanje 15 dana prije početka ronilačkih aktivnosti. </w:t>
      </w:r>
    </w:p>
    <w:p>
      <w:pPr>
        <w:pStyle w:val="Normal"/>
        <w:autoSpaceDE w:val="false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b/>
          <w:b/>
          <w:u w:val="single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U odobrenju iz st. 1 i 2 ovog člana određuju se mjere koje se moraju preduzeti prilikom obavljanja ronilačkih aktiv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b/>
          <w:b/>
          <w:u w:val="single"/>
          <w:lang w:val="sr-Latn-CS" w:eastAsia="sr-Latn-CS"/>
        </w:rPr>
      </w:pPr>
      <w:r>
        <w:rPr>
          <w:rFonts w:eastAsia="ArialMT;MS Mincho" w:cs="Times New Roman" w:ascii="Times New Roman" w:hAnsi="Times New Roman"/>
          <w:b/>
          <w:u w:val="single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MS Mincho" w:cs="Times New Roman"/>
          <w:lang w:val="sr-Latn-CS"/>
        </w:rPr>
      </w:pPr>
      <w:r>
        <w:rPr>
          <w:rFonts w:eastAsia="ArialMT;MS Mincho"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Vrste i način vršenja ronilačkih aktivnos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6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rste i način vršenja ronilačkih aktivnosti mogu bit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Sportska djelatnost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Ronjenje u turizm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Naučno podvodno istraživanje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Privredna djelatnost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ronjenje u ribarstv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Podvodno deminiranje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brazovanje i osposobljavanje ronilaca – ronilačka obuka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val="sr-Latn-CS"/>
        </w:rPr>
        <w:t>Bliži uslovi kojima se propisuje način vršenja različitih vrsta ronilačkih aktivnosti iz stava 1 ovog člana, prava i obaveze ronioca, ronilačke organizacije, organizatora ronjena i organizatora obrazovanja odraslih donosi nadležni organ državne uprav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sr-Latn-CS"/>
        </w:rPr>
        <w:t>Zabranjeno je vršenje ronilačkih aktivnosti za koje se utvrdi da predstavljaju neposrednu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opasnost za život i zdravlje ljudi, ugrožavaju biljni i životinjski svijet mora i unutrašnjih voda ili prouzrokuju štete na arheološkim  i drugim materijalnim nalazištima dna i podmorj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zdavanje odobre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onilačkim aktivnostima iz člana 6 ovog zakona</w:t>
      </w:r>
      <w:r>
        <w:rPr>
          <w:rFonts w:cs="Times New Roman" w:ascii="Times New Roman" w:hAnsi="Times New Roman"/>
        </w:rPr>
        <w:t xml:space="preserve"> može se baviti pravno lice koje zapošljava ronioca ili više njih koji su za tu ronilačku aktivnost sertifikovani i/ili licencirani, i ukoliko to pravno lice posjeduje odobrenje za  </w:t>
      </w:r>
      <w:r>
        <w:rPr>
          <w:rFonts w:cs="Times New Roman" w:ascii="Times New Roman" w:hAnsi="Times New Roman"/>
          <w:lang w:val="sr-Latn-CS"/>
        </w:rPr>
        <w:t>obavljanje ronilačkih aktivnosti (u daljem tekstu: „Odobrenje“) izdato na osnovu zahtjeva pravnog lic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obrenje se izdaje na zahtjev pravnog licu koje pored podnesenog zahtjeva prilaže i sledeću dokumentacij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) izvod iz Centralnog registra privrednog suda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lang w:val="sr-Latn-CS"/>
        </w:rPr>
        <w:t>2.) dokaz da imaju u radnom odnosu najmanje jednog instruktora ronjenja sa prebivalištem u Crnoj Gori koji ima odobrenje za obavljanje ronilačkih aktivnosti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3.) polisu osiguranja od odgovornosti prema trećim licima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4.) plan transportovanja unesrećenog ronioca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5.) dokaz da imaju u svojini ili zakupu adekvatan poslovni prostor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6.) pribor za pružanje prve pomoći i komplet za davanje kiseonika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lang w:val="sr-Latn-CS"/>
        </w:rPr>
        <w:t>7.) ispravno sredstvo komunikacije na moru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8.) istaknute telefonske brojeve hitne pomoći, rekompresionih komora i službe traganja i spašavanja na moru 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9.) savremenu, ispravnu i uredno servisiranu ronilačku opremu, najmanje pet ronilačkih kompleta (ronilački aparat, ronilačko odijelo, maska, peraja i disalica)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0.) ispravan ronilački kompresor i potvrdu o ispravnosti gasova izdatu od nadležne ustanove, i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lang w:val="sr-Latn-CS"/>
        </w:rPr>
        <w:t>11.) pribor za označavanje mjesta ronjenja (signalnu  plutaču, ronilačku zastavicu, bljeskalice za ronjenje noću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obrenje na osnovu ispunjenosti uslova iz stava 1 ovog člana izdaje komisija za davanje odobrenja za obavljanje ronilačkih aktivnosti (u daljem tekstu: Komisija) koju obrazuje organ državne uprave nadležan za saobraćaj i pomorstvo (u daljem tekstu: Ministarstvo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Obrazac zahtjeva i odobrenja iz stava 1 ovog člana propisuje Ministarstvo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otiv rješenja iz stava 2 ovog člana kojim se odbija zahtjev za izdavanje odobrenja može se izjaviti žalba Ministarstv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 ZDRAVSTVENI, BEZBJEDNOSNI I TEHNIČKI USLOVI ZA RONJE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lang w:val="sr-Latn-CS"/>
        </w:rPr>
      </w:pPr>
      <w:r>
        <w:rPr>
          <w:rFonts w:eastAsia="ArialMT;MS Mincho"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</w:rPr>
        <w:t>lan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avno lice iz stava 1 ovog člana dužno je, za vrijeme trajanja Odobrenja, imati sertifikovanog zaposlenog ronioca ili više njih zavisno od vrste ronilačkih aktivnosti, i t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Latn-CS"/>
        </w:rPr>
        <w:t>Sportsko ronjenje</w:t>
      </w:r>
      <w:r>
        <w:rPr>
          <w:rFonts w:cs="Times New Roman" w:ascii="Times New Roman" w:hAnsi="Times New Roman"/>
          <w:lang w:val="sr-Latn-CS"/>
        </w:rPr>
        <w:t xml:space="preserve">, najmanje jednog zaposlenog ronioca koji posjeduje sertifikat i licencu „Instruktor sportsko-rekreativnog ronjenja“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Latn-CS"/>
        </w:rPr>
        <w:t>Turističko ronjenje</w:t>
      </w:r>
      <w:r>
        <w:rPr>
          <w:rFonts w:cs="Times New Roman" w:ascii="Times New Roman" w:hAnsi="Times New Roman"/>
          <w:lang w:val="sr-Latn-CS"/>
        </w:rPr>
        <w:t xml:space="preserve">, najmanje jednog zaposlenog ronioca sa stečenom nacionalnom stručnom kvalifikacijom </w:t>
      </w:r>
      <w:r>
        <w:rPr>
          <w:rFonts w:cs="Times New Roman" w:ascii="Times New Roman" w:hAnsi="Times New Roman"/>
        </w:rPr>
        <w:t xml:space="preserve">Profesionalni voditelj ronjenja </w:t>
      </w:r>
      <w:r>
        <w:rPr>
          <w:rFonts w:cs="Times New Roman" w:ascii="Times New Roman" w:hAnsi="Times New Roman"/>
          <w:lang w:val="sr-Latn-CS"/>
        </w:rPr>
        <w:t xml:space="preserve">ili Instruktor profesionalnog ronjenja, </w:t>
      </w:r>
      <w:r>
        <w:rPr>
          <w:rFonts w:cs="Times New Roman" w:ascii="Times New Roman" w:hAnsi="Times New Roman"/>
        </w:rPr>
        <w:t xml:space="preserve">ili priznatu inostranu kvalifikaciju u skladu sa Zakonom o nacionalnim stručnim kvalifikacijama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Latn-CS"/>
        </w:rPr>
        <w:t>N</w:t>
      </w:r>
      <w:r>
        <w:rPr>
          <w:rFonts w:cs="Times New Roman" w:ascii="Times New Roman" w:hAnsi="Times New Roman"/>
          <w:b/>
        </w:rPr>
        <w:t xml:space="preserve">aučno-istraživačko ronjenje, </w:t>
      </w:r>
      <w:r>
        <w:rPr>
          <w:rFonts w:cs="Times New Roman" w:ascii="Times New Roman" w:hAnsi="Times New Roman"/>
          <w:lang w:val="sr-Latn-CS"/>
        </w:rPr>
        <w:t>najmanje jednog zaposlenog ronioca koji posjeduje sertifikat  P</w:t>
      </w:r>
      <w:r>
        <w:rPr>
          <w:rFonts w:cs="Times New Roman" w:ascii="Times New Roman" w:hAnsi="Times New Roman"/>
        </w:rPr>
        <w:t>rofesionalni ronilac, ili I</w:t>
      </w:r>
      <w:r>
        <w:rPr>
          <w:rFonts w:cs="Times New Roman" w:ascii="Times New Roman" w:hAnsi="Times New Roman"/>
          <w:lang w:val="sr-Latn-CS"/>
        </w:rPr>
        <w:t xml:space="preserve">nstruktor profesionalnog ronjenja, </w:t>
      </w:r>
      <w:r>
        <w:rPr>
          <w:rFonts w:cs="Times New Roman" w:ascii="Times New Roman" w:hAnsi="Times New Roman"/>
        </w:rPr>
        <w:t xml:space="preserve">ili priznatu inostranu kvalifikaciju u skladu sa Zakonom o nacionalnim stručnim kvalifikacijama; 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Latn-CS"/>
        </w:rPr>
        <w:t xml:space="preserve">Ronjenje u privrednoj djelatnosti, </w:t>
      </w:r>
      <w:r>
        <w:rPr>
          <w:rFonts w:cs="Times New Roman" w:ascii="Times New Roman" w:hAnsi="Times New Roman"/>
          <w:lang w:val="sr-Latn-CS"/>
        </w:rPr>
        <w:t>najmanje jednog zaposlenog ronioca koji posjeduje sertifikat  P</w:t>
      </w:r>
      <w:r>
        <w:rPr>
          <w:rFonts w:cs="Times New Roman" w:ascii="Times New Roman" w:hAnsi="Times New Roman"/>
        </w:rPr>
        <w:t>rofesionalni ronilac, ili I</w:t>
      </w:r>
      <w:r>
        <w:rPr>
          <w:rFonts w:cs="Times New Roman" w:ascii="Times New Roman" w:hAnsi="Times New Roman"/>
          <w:lang w:val="sr-Latn-CS"/>
        </w:rPr>
        <w:t xml:space="preserve">nstruktor profesionalnog ronjenja, </w:t>
      </w:r>
      <w:r>
        <w:rPr>
          <w:rFonts w:cs="Times New Roman" w:ascii="Times New Roman" w:hAnsi="Times New Roman"/>
        </w:rPr>
        <w:t xml:space="preserve">ili priznatu inostranu kvalifikaciju u skladu sa Zakonom o nacionalnim stručnim kvalifikacijama; 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Latn-CS"/>
        </w:rPr>
        <w:t>Ronjenje u ribarstvu</w:t>
      </w:r>
      <w:r>
        <w:rPr>
          <w:rFonts w:cs="Times New Roman" w:ascii="Times New Roman" w:hAnsi="Times New Roman"/>
          <w:lang w:val="sr-Latn-CS"/>
        </w:rPr>
        <w:t>, najmanje jednog zaposlenog ronioca koji posjeduje sertifikat  P</w:t>
      </w:r>
      <w:r>
        <w:rPr>
          <w:rFonts w:cs="Times New Roman" w:ascii="Times New Roman" w:hAnsi="Times New Roman"/>
        </w:rPr>
        <w:t>rofesionalni ronilac, ili I</w:t>
      </w:r>
      <w:r>
        <w:rPr>
          <w:rFonts w:cs="Times New Roman" w:ascii="Times New Roman" w:hAnsi="Times New Roman"/>
          <w:lang w:val="sr-Latn-CS"/>
        </w:rPr>
        <w:t xml:space="preserve">nstruktor profesionalnog ronjenja, </w:t>
      </w:r>
      <w:r>
        <w:rPr>
          <w:rFonts w:cs="Times New Roman" w:ascii="Times New Roman" w:hAnsi="Times New Roman"/>
        </w:rPr>
        <w:t xml:space="preserve">ili priznatu inostranu kvalifikaciju u skladu sa Zakonom o nacionalnim stručnim kvalifikacijama; 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Latn-CS"/>
        </w:rPr>
        <w:t>Ronjenje u podvodnom deminiranju</w:t>
      </w:r>
      <w:r>
        <w:rPr>
          <w:rFonts w:cs="Times New Roman" w:ascii="Times New Roman" w:hAnsi="Times New Roman"/>
          <w:lang w:val="sr-Latn-CS"/>
        </w:rPr>
        <w:t>, najmanje tri zaposlena ronioca koji pojedinačno posjeduju sertifikat  P</w:t>
      </w:r>
      <w:r>
        <w:rPr>
          <w:rFonts w:cs="Times New Roman" w:ascii="Times New Roman" w:hAnsi="Times New Roman"/>
        </w:rPr>
        <w:t>rofesionalni ronilac – podvodni deminer, ili priznatu inostranu kvalifikaciju u skladu sa Zakonom o nacionalnim stručnim kvalifikacijam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njenje u obrazovanju i</w:t>
      </w:r>
      <w:r>
        <w:rPr>
          <w:rFonts w:cs="Times New Roman" w:ascii="Times New Roman" w:hAnsi="Times New Roman"/>
          <w:b/>
          <w:lang w:val="sr-Latn-CS"/>
        </w:rPr>
        <w:t xml:space="preserve"> osposobljavanju sportsko-rekreativnih ronilaca</w:t>
      </w:r>
      <w:r>
        <w:rPr>
          <w:rFonts w:cs="Times New Roman" w:ascii="Times New Roman" w:hAnsi="Times New Roman"/>
          <w:lang w:val="sr-Latn-CS"/>
        </w:rPr>
        <w:t>, najmanje jednog zaposlenog ronioca koji posjeduje sertifikat i licencu za Instruktora sportsko-rekreativnog ronjenj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njenje u obrazovanju i</w:t>
      </w:r>
      <w:r>
        <w:rPr>
          <w:rFonts w:cs="Times New Roman" w:ascii="Times New Roman" w:hAnsi="Times New Roman"/>
          <w:b/>
          <w:lang w:val="sr-Latn-CS"/>
        </w:rPr>
        <w:t xml:space="preserve"> osposobljavanju profesionalnih ronilaca</w:t>
      </w:r>
      <w:r>
        <w:rPr>
          <w:rFonts w:cs="Times New Roman" w:ascii="Times New Roman" w:hAnsi="Times New Roman"/>
          <w:lang w:val="sr-Latn-CS"/>
        </w:rPr>
        <w:t>,  najmanje jednog zaposlenog ronioca koji ima sertifikat Instruktor profesionalnog ronjenj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avna lica koja vrše ronolačke aktivnosti iz člana 6 stav 1 ovog zakona  na dubinama većim od 40 metara moraju raspolagati sa ispravnom rekompresionom komorom smještenom na plovnom objektu koji se nalazi na prostoru izvođenja ronilačkih aktivnost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avna lica koja vrše ronolačke aktivnosti iz člana 6 stav 1 tačka 4 ovog zakona  na dubinama većim od 20 metara moraju raspolagati sa ispravnom rekompresionom komorom smještenom na plovnom objektu koji se nalazi na prostoru izvođenja ronilačkih aktivnost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avna lica koja vrše ronilačke aktivnosti iz člana 6 stav 1 ovog zakona  na dubinama manjim od 40 metara moraju raspolagati sa ispravnom rekompresionom komorom na obali i imati mogućnost direktne komunikacije  sa plovnog objekta koji se nalazi u neposrednoj blizini izvođenja ronilačkih aktivnosti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ekompresionom komorom može rukovati lice koje je osposobljeno za rad na rekompresionoj kom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sr-Latn-ME"/>
        </w:rPr>
      </w:pPr>
      <w:r>
        <w:rPr>
          <w:rFonts w:cs="Times New Roman" w:ascii="Times New Roman" w:hAnsi="Times New Roman"/>
          <w:b/>
          <w:color w:val="000000"/>
          <w:lang w:val="sr-Latn-ME"/>
        </w:rPr>
        <w:t>Član 10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dvodno deminiranje u Crnoj Gori vrši se u skladu sa zahtjevima Međunarodnih protivminskih standarda - IMAS (</w:t>
      </w:r>
      <w:r>
        <w:rPr>
          <w:rFonts w:cs="Times New Roman" w:ascii="Times New Roman" w:hAnsi="Times New Roman"/>
          <w:bCs/>
          <w:lang w:val="sr-Latn-CS"/>
        </w:rPr>
        <w:t>The International Mine Action Standards</w:t>
      </w:r>
      <w:r>
        <w:rPr>
          <w:rFonts w:cs="Times New Roman" w:ascii="Times New Roman" w:hAnsi="Times New Roman"/>
          <w:b/>
          <w:bCs/>
          <w:lang w:val="sr-Latn-CS"/>
        </w:rPr>
        <w:t>)</w:t>
      </w:r>
      <w:r>
        <w:rPr>
          <w:rFonts w:cs="Times New Roman" w:ascii="Times New Roman" w:hAnsi="Times New Roman"/>
          <w:lang w:val="sr-Latn-CS"/>
        </w:rPr>
        <w:t>, a može ga obavljati Pravno lice koje imenuje Vlada za obavljanje te vrste ronilačkih aktiv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III OSPOSOBLJAVANJE RONILA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1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Obrazovanje i obuku ronilaca mogu vršiti organizatori obrazovanja odraslih koji imaju odgovarajuću licencu za rad u skladu sa propisima iz oblasti obrazovanja i uslova propisanih ovim zako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lang w:val="sr-Latn-CS" w:eastAsia="sr-Latn-CS"/>
        </w:rPr>
        <w:t>Sportsko ronjenje je sportska djelatnost koju sprovode sportske ronilačke organizacije sa ciljem vršenja sportske obuke ronjenja, sportskih takmičenja, sportskih priprema i treninga.</w:t>
      </w:r>
    </w:p>
    <w:p>
      <w:pPr>
        <w:pStyle w:val="Normal"/>
        <w:autoSpaceDE w:val="false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Ronjenje iz stava 1 ovog člana obavljaju članovi sportskih ronilačkih organizacija koje su, u skladu sa propisima iz oblasti sporta, osnovane i upisane u registar za obavljanje sportskog ronj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Fizička lica koja se osposobljavaju za profesionalna ronilačka zanimanja, za vrijeme osposobljavanja mogu roniti, samo uz pratnju Instruktora profesionalnog ronjenj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zička lica koja se osposobljavaju za sportsko-rekreativne ronioce, za vrijeme osposobljavanja mogu roniti samo uz pratnju Instruktora sportsko-rekreativnog ronjenj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Zdravstvena sposobnost ronio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1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obrenje za obavljanje ronilačkih aktivnosti pravnim licima može se izdati samo ako ronioci koji obavljaju ronilačke aktivnosti  ispunjavaju  uslove u pogledu zdravstvene sposobnosti za obavljanje poslova ronj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love na osnovu kojih se utvrđuje zdravstvena sposobnost ronioca za obavljanje poslova ronjenja utvrđuje propis organa državne uprave nadležnog za poslove zdravlja, a uvjerenje o zdravstvenoj sposobnosti ronioca izdaje nadležna zdravstvena ustanova, sa rokom važenja do jedne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IV NAČIN ORGANIZACIJE RONJE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>Prema načinu organizacije ronjenje može biti organizovano ronjenje i individualno ronjen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rste organizovanog ronjenja su ronilačke aktivnosti navedene u članu 8 ovog zakona i vrši ih organizator ronjenj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>Individualno ronjenje mogu obavljati  najviše četiri individualna ronioca na jednom području ronjenja ili sa jednog plovnog objek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ndividualno ronjenje se obavlja na osnovu dozvole za vršenje individualnog ronjenja (u daljem tekstu: dozvola) koju izdaje Komisija na zahtjev ronioc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liže uslove, način izdavanja, sadržaj i izgled dozvole propisuje Ministarstvo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>Za izdavanje dozvole plaća se naknada koja predstavlja prihod Buđe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isinu naknade iz stava 6 ovog člana propisuje Vlada.</w:t>
      </w:r>
    </w:p>
    <w:p>
      <w:pPr>
        <w:pStyle w:val="Normal"/>
        <w:widowControl w:val="false"/>
        <w:overflowPunct w:val="false"/>
        <w:autoSpaceDE w:val="false"/>
        <w:spacing w:lineRule="auto" w:line="244"/>
        <w:ind w:firstLine="72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nevnik ronje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1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Organizatoru ronjenja izdaje se dnevnik ronjenja (u daljem tekstu: dnevnik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nevnik iz stava 1 ovog člana, izdaje i ovjerava Komisi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ab/>
        <w:t>Dnevnik sadrži podatke 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rganizatoru ronjenja (naziv i sjedišt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lang w:val="sr-Latn-CS"/>
        </w:rPr>
        <w:t>Profesionalnom voditelju ronjenja, Profesionalnom roniocu, Instruktoru profesionalnog ronjenja, Instruktoru sportsko-rekreativnog ronjenja ili Profesionalnom roniocu – podvodnom demineru (ime i prezime, kvalifikacija, podaci iz ljekarskog uvjerenja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onjenju (datum i sat ronjenja, mjesto ronjenja, vrsta ronjenja, planirano trajanje ronjenja, maksimalna dubina ronjenja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česnicima ronjenja (ime i prezime, broj ronilačke legitimacije, državljanstvo, kvalifikacija); i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akom ronilačkom udesu koji se dogodi tokom ronjenj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razac i način vođenja dnevnika, uređuje se propisom Ministarstv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>Organizator ronjenja i učesnici ronjenja moraju biti upsani u dnevnik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rganizator ronjenja je dužan da vodi dnevnik i da ga najkasnije do kraja kalendarske godine vrati Komisij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a izdavanje dnevnika plaća se naknada koja predstavlja prihod Buđe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isinu naknade iz stava 7  ovog člana propisuje Vl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V  OBILJEŽAVANJE PODRUČJA RONJE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1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jesto na kojem se obavljaju ronilačke aktivnosti mora biti vidljivo obilježeno i predstavlja područje ronjenja do 100 metara od mjesta postavljanja oznak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Latn-CS"/>
        </w:rPr>
        <w:t>Obilježavanje se obavlja postavljanjem signalne plutače ili ronilačkom zastavicom visoko istaknutom na plovnom objektu sa kojeg se obavljaju ronilačke aktivnost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Latn-CS"/>
        </w:rPr>
        <w:t>Područje ronjenja na kojem se ronilačka aktivnost obavlja noću, mora se označavati signalnom plutačom koja mora imati svjetiljku - bljeskalicu, žute ili bijele boje, vidljivu na udaljenosti od najmanje 300 metar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>Zabranjuje je plovidba plovnih objekata koji nijesu uposleni u ronilačke aktivnosti  na području ronjen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1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>Za označavanje područja ronjenja na kojem se obavljaju ronilačke aktivnosti odgovoran je Organizator ronjenja, odnosno Profesionalni voditelj ronjenja, Profesionalni ronilac, Instruktor profesionalnog ronjenja, Instruktor sportsko-rekreativnog ronjenja ili Profesionalni ronilac – podvodni demin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, zavisno od vrste ronilačkih aktivnost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>Obilježavanje područja ronjenja u svrhu sportskog takmičenja, vrši se u skladu sa utvrđenim planom ronjenja kojeg donosi i za njega je odgovoran organizator ronjenj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rganizator ronjenja je dužan da na plan ronjenja iz stava 2 ovog člana, najmanje 15 dana prije održavanja sportskog takmičenja, dostavi organu uprave nadležnom za pomorsku sigurnost i uprvljanje lukama (u daljem tekstu: Organ uprave ) i na njega dobije saglas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VI PODRUČJA RONJENJA ZA KOJA SE PRIBAVLJA POSEBNO  ODOBRE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19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val="sr-Latn-CS"/>
        </w:rPr>
        <w:t>Područja ronjenja u unutrašnjim morskim vodama, unutrašnjim vodama i teritorijalnom moru Crne Gore za koja je potrebno posebno odobrenje 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luke, prilazi lukama, sidrišta luka i na plovidbenim putevima na kojima se odvija pomorski saobraćaj većeg intezitet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posebni rezervati i ribolovna područja, parkovi prirode i hidroarheološki lokaliteti, kao i drugi djelovi mora i unutrašnjih voda zaštićeni posebnim propisima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dručja u blizini usidrenih ratnih brodova, čuvanih vojnih i drugih objekata duž obale na udaljenosti ne manjoj od 100 metara; 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druga područja zaštićena posebnim propisima Crne Gor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obrenja iz stava 1 ovog člana izdaje Komisija uz saglasnost nadležnog  organa državne uprav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>Odobrenje iz stava 2 ovog člana, organizator ronjenja je dužan dostaviti Organu uprave najmanje sedam dana  prije izvođenja ronilačkih akti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VII  NADZOR NAD SPROVOĐENJEM ZAK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2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>Inspekcijski nadzor nad sprovođenjem ovog zakona u okviru utvrđenih nadležnosti vrši inspektor sigurnosti plovidbe (u daljem tekstu: Inspektor).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1tekst"/>
        <w:spacing w:before="0" w:after="0"/>
        <w:ind w:firstLine="720"/>
        <w:jc w:val="both"/>
        <w:rPr/>
      </w:pPr>
      <w:r>
        <w:rPr>
          <w:rFonts w:eastAsia="Calibri"/>
          <w:sz w:val="22"/>
          <w:szCs w:val="22"/>
          <w:lang w:val="sr-Latn-CS"/>
        </w:rPr>
        <w:t>Inspekcijski nazor iz stava 2 ovog člana, pored Inspektora može obavljati i policijski službenik po ovlašćenju Ministarstv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r-Latn-C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before="0" w:after="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Član 21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7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ko inspektor u obavljanju inspekcijskog nadzora utvrdi nepravilnosti u primjeni ovog zakona dužan je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40" w:before="0" w:after="0"/>
        <w:ind w:left="1260" w:hanging="5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rediti otklanjanje utvrđene nepravilnosti određujući rok u kojem se nepravilnost mora otklonit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40" w:before="0" w:after="0"/>
        <w:ind w:left="1260" w:hanging="542"/>
        <w:jc w:val="both"/>
        <w:rPr/>
      </w:pPr>
      <w:r>
        <w:rPr>
          <w:rFonts w:cs="Times New Roman" w:ascii="Times New Roman" w:hAnsi="Times New Roman"/>
          <w:color w:val="000000"/>
        </w:rPr>
        <w:t xml:space="preserve">zabraniti dalje obavljanje ronilačkih aktivnost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40" w:before="0" w:after="0"/>
        <w:ind w:left="1260" w:hanging="542"/>
        <w:jc w:val="both"/>
        <w:rPr/>
      </w:pPr>
      <w:r>
        <w:rPr>
          <w:rFonts w:cs="Times New Roman" w:ascii="Times New Roman" w:hAnsi="Times New Roman"/>
          <w:color w:val="000000"/>
        </w:rPr>
        <w:t xml:space="preserve">narediti uklanjanje posljedica koje su nastale obavljanjem ronilačkih aktivnosti suprotnih važećim propisim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40" w:before="0" w:after="0"/>
        <w:ind w:left="1260" w:hanging="542"/>
        <w:jc w:val="both"/>
        <w:rPr/>
      </w:pPr>
      <w:r>
        <w:rPr>
          <w:rFonts w:cs="Times New Roman" w:ascii="Times New Roman" w:hAnsi="Times New Roman"/>
          <w:color w:val="000000"/>
        </w:rPr>
        <w:t xml:space="preserve">preduzeti i druge mjere, odnosno izvršiti druge radnje za koje je ovlašćen ovim i drugim propisima Crne Gore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Ukoliko Inspektor prilikom vršenja inspekcijskog nadzora iz stava 1 ovog člana utvrdi nedostatak odobrenja ili neispunjenost uslova u pogledu postupanja, opreme ili stručnih kvalifikacija lica koja vrše ronilačke aktivnosti, zabraniće tim licima dalje ronjenje.   </w:t>
      </w:r>
    </w:p>
    <w:p>
      <w:pPr>
        <w:pStyle w:val="Default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r-Latn-CS"/>
        </w:rPr>
        <w:t xml:space="preserve">  </w:t>
      </w:r>
      <w:r>
        <w:rPr>
          <w:color w:val="000000"/>
          <w:sz w:val="22"/>
          <w:szCs w:val="22"/>
          <w:lang w:val="sr-Latn-CS"/>
        </w:rPr>
        <w:tab/>
      </w:r>
      <w:r>
        <w:rPr/>
        <w:t xml:space="preserve">Ukoliko inspektor prilikom vršenja inspekcijskog nadzora utvrdi neispunjenost uslova navedenih u članu 7 stav 2 ovog zakona, može zabraniti dalje vršenje ronilačkih aktivnosti na licu mjesta, privremenim ili trajnim oduzimanjem odobrenja. </w:t>
      </w:r>
    </w:p>
    <w:p>
      <w:pPr>
        <w:pStyle w:val="Normal"/>
        <w:widowControl w:val="false"/>
        <w:autoSpaceDE w:val="false"/>
        <w:spacing w:before="0" w:after="0"/>
        <w:ind w:left="39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39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39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Član 2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Ukoliko inspektor prilikom vršenja inspekcijskog nadzora utvrdi obavljanje ronilačkih aktivnosti bez posebnog odobrenja ili ronilačke aktivnosti iz člana 10 ovog zakona bez imenovanja Vlade, dužan</w:t>
      </w:r>
      <w:r>
        <w:rPr>
          <w:rFonts w:cs="Times New Roman" w:ascii="Times New Roman" w:hAnsi="Times New Roman"/>
          <w:color w:val="000000"/>
        </w:rPr>
        <w:t xml:space="preserve"> je o tome obavijestiti organ uprave nadležan za policijske poslove radi daljeg postupanja u skladu sa pripisima kojima se utvrđije krivična odgovornost i sprovodi krivični postupak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VIII  KAZNENE ODRED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lang w:val="sr-Latn-CS"/>
        </w:rPr>
      </w:pPr>
      <w:r>
        <w:rPr>
          <w:rFonts w:cs="Times New Roman" w:ascii="Times New Roman" w:hAnsi="Times New Roman"/>
          <w:b/>
          <w:highlight w:val="yellow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lang w:val="sr-Latn-CS"/>
        </w:rPr>
      </w:pPr>
      <w:r>
        <w:rPr>
          <w:rFonts w:cs="Times New Roman" w:ascii="Times New Roman" w:hAnsi="Times New Roman"/>
          <w:b/>
          <w:highlight w:val="yellow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X PRELAZNE I ZAVRŠNE ODRED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2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>Pravna i fizička lica koja obavljaju ronilačke aktivnosti dužna su da svoju organizaciju i način rada usklade sa odredbama ovog zakona u roku od 60 dana od dana stupanja na snagu ovog za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2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opisi za sprovođenje ovog zakona donijeće se u roku od šest mjeseci od dana stupanja na snagu ovog zakon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 donošenja propisa iz stava 1 ovog člana, primjenjivaće se dosadašnji propisi ukoliko nijesu u suprotnosti sa odredbama ovog za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vaj zakon stupa na snagu osmog dana od dana objavljivanja u „Službenom listu  Crne Gore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2DA2BF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6505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6505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gosummary">
    <w:name w:val="algo-summar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x">
    <w:name w:val="tex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08:00Z</dcterms:created>
  <dc:creator>User</dc:creator>
  <dc:description/>
  <dc:language>en-US</dc:language>
  <cp:lastModifiedBy>haris.sabotic</cp:lastModifiedBy>
  <cp:lastPrinted>2019-09-27T13:34:00Z</cp:lastPrinted>
  <dcterms:modified xsi:type="dcterms:W3CDTF">2019-10-07T10:08:00Z</dcterms:modified>
  <cp:revision>2</cp:revision>
  <dc:subject/>
  <dc:title/>
</cp:coreProperties>
</file>