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skladu sa članom 3 Uredbe o izboru predstavnika nevladinih organizacija u radna tijela organa državne uprave i sprovođenju javne rasprave u pripremi zakona i strategija (“Službeni list CG” 41/2018), Ministarstvo unutrašnjih poslova objavljuj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 predlaganje predstavnika/ce nevladine organizacij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 člana radnog tijela 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zradu i praćenje primjene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rategije reintegracije lica vraćenih na osnovu sporazuma o readmisiji za period 2021-2025. godine i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trategije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tegrisano upravljanje migracijama u Crnoj Gori za period 2021-2025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U Programu pristupanja Crne Gore Evropskoj uniji 2018 – 2020. godine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Pregovaračko poglavlje 24 - Pravda, sloboda i bezbjednost, </w:t>
      </w:r>
      <w:r>
        <w:rPr>
          <w:rFonts w:cs="Times New Roman" w:ascii="Times New Roman" w:hAnsi="Times New Roman"/>
          <w:bCs/>
          <w:sz w:val="24"/>
          <w:szCs w:val="24"/>
        </w:rPr>
        <w:t xml:space="preserve">predviđeno je donošenj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trategije reintegracije lica vraćenih na osnovu sporazuma o readmisiji za period 2021-2025. godine i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Strategije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z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ntegrisano upravljanje migracijama u Crnoj Gori za period 2021-2025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novni cilj ovih dokumenata je potpuno usklađivanje i 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postavljanje pravnog okvira, </w:t>
      </w:r>
      <w:r>
        <w:rPr>
          <w:rFonts w:cs="Times New Roman" w:ascii="Times New Roman" w:hAnsi="Times New Roman"/>
          <w:sz w:val="24"/>
          <w:szCs w:val="24"/>
        </w:rPr>
        <w:t>kontinuirano jačanje institucionalnog okvi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oji pruža mogućnost djelotvornog sprovođenja politike kontrole migracionih kretanja u skladu sa pravilima i standardima EU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stvaranje preduslova za adekvatan pristup  procesu povratka i reintegracije povratnika na svim nivoima, kao i </w:t>
      </w:r>
      <w:r>
        <w:rPr>
          <w:rFonts w:cs="Times New Roman" w:ascii="Times New Roman" w:hAnsi="Times New Roman"/>
          <w:sz w:val="24"/>
          <w:szCs w:val="24"/>
        </w:rPr>
        <w:t>uspostavljanje sistema monitoringa za praćenje ova dva strateška dokum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ni cilj ovih strategija je uspostavljanje društva sa efikasnim sistemom i prepoznatljivim rezultatima na polju integrisanog upravljanja migracijama, što će doprinijeti </w:t>
      </w:r>
      <w:r>
        <w:rPr>
          <w:rFonts w:cs="Times New Roman" w:ascii="Times New Roman" w:hAnsi="Times New Roman"/>
          <w:sz w:val="24"/>
          <w:szCs w:val="24"/>
          <w:lang w:val="it-IT"/>
        </w:rPr>
        <w:t>regionalnoj i ukupnoj stabilnosti saglasno pravilima i standardima E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Zadatak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adnog tijela za izradu i praćenje primje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trategije reintegracije lica vraćenih na osnovu sporazuma o readmisiji za period 2021-2025. godine i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Strategije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z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integrisano upravljanje migracijama u Crnoj Gori za period 2021-2025. godine </w:t>
      </w:r>
      <w:r>
        <w:rPr>
          <w:rFonts w:cs="Times New Roman" w:ascii="Times New Roman" w:hAnsi="Times New Roman"/>
          <w:sz w:val="24"/>
          <w:szCs w:val="24"/>
          <w:lang w:val="sr-Latn-CS"/>
        </w:rPr>
        <w:t>(u daljem tekstu: Međuresorska radna grupa) je, 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ukovodi, organizuje i koordinira aktivnosti državnih organa, organa državne uprave i drugih nadležnih institucija u primjeni strategi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vrđuje i prati prioritete, dinamiku i rokove realizacije i ocjenjuje postignute rezultate u implementaciji strategi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laže mjere za usklađivanje zakonodavnog i administrativnog okvira u cilju unapređenja rezultata koji se postižu na ovom planu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i na unapređenju administrativnog okvira u cilju unapređenja rezultata koji se postižu na ovom pl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ačini akcione planove za 2020. godinu 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ostavi Vladi Crne Gore izvještaj o primjeni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trategije reintegracije lica vraćenih na osnovu sporazuma o readmisiji za period 2016-2020. godine i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Strategije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z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ntegrisano upravljanje migracijama u Crnoj Gori za period 2016-2020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ačinjava pojedinačne akcione planov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dostavlja Vladi Crne Gore izvještaj sa pregledom stanja, ocjenom i predlogom mjera u vezi primjene strategija, najmanje jednom godišnje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predstavnika/ca NVO u Radnom timu: jedan (1).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ladina organizacija može predložiti samo jednog/u predstavnika/cu za članstvo u Timu.</w:t>
        <w:br/>
        <w:br/>
        <w:t>Više nevladinih organizacija mogu predložiti istog/u kandidata/tkinj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riterijumi za nevladinu organizaciju koja može da predloži svog predstavnika/cu za člana/cu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 člana radnog tije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a je upisana u registar nevladinih organizacija prije objavljivanja javnog poziva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a u statutu ima utvrđene djelatnosti i ciljeve u oblastima koje su u vezi sa pitanjem koje sagledava radno tijelo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a se ne nalazi u registru kaznene evidencij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a je u prethodne tri godine, u vezi sa pitanjem koje sagledava radno tijelo, sprovela istraživanje, izradila dokument, organizovala skup ili realizovala projekat usmjeren na unapređenje stanja u određenoj oblast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a je predala poreskom organu prijavu za prethodnu fiskalnu godinu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a 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riterijumi koje treba da ispunjava predstavnik/ca nevladine organizacije za člana/cu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adnog tije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da ima prebivalište u Crnoj Gor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a ima iskustvo u oblasti na koju se odnosi pitanje koje sagledava  radno tijelo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ije član organa političke partije, javni funkcioner, državni službenik, odnosno namještenik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vladina organizacija dužna je da, uz propisani obrazac za predlaganje predstavnika/ce nevladine organizacije za člana/c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adnog tije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ostavi i sledeću dokumentaciju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kaz da je nevladinih organizacija upisana u registar nevladinih organizacija  (fotokopiju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otokopiju statuta nevladine organizacij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okaz da je u prethodne tri  godine, u vezi sa pitanjem koje sagledava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kaz da je nevladina organizacija predala poreskom organu prijavu za prethodnu fiskalnu godinu (fotokopija bilansa stanja i uspjeha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zjavu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otokopiju lične karte ili druge javne isprave na osnovu koje se utvrđuje identitet predstavnika nevladine organizacije u radnom tijelu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ografiju predstavnika nevladine organizacije u radnom tijelu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dokaz o iskustvu predstavnika nevladine organizacije u oblasti na koju se odnosi pitanje koje sagledava radno tijelo (stručni rad, sertifikat ili drugi dokument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zjavu predstavnika nevladine organizacije u radnom tijelu da nije član organa političke partije, javni funkcioner, rukovodeće lice ili državni službenik, odnosno namještenik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zjavu predstavnika nevladine organizacije da prihvata da ga ta nevladina organizacija predloži kao svog predstavnika u radnom tijel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k za podnošenje predloga je deset  (10) dana od dana objavljivanja javnog poziv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ganje predstavnika/ce nevladine organizacije  vrši se na Obrascu 2 propisanom Uredbom o izboru predstavnika nevladinih organizacija u radna tijela organa državne uprave i sprovođenju javne rasprave u pripremi zakona i strategija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za predlaganje predstavnika/ce nevladine organizacije  sa dokumentacijom  propisanom ovim pozivom, dostavlja se isključivo poštom  na adresu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istarstvo unutrašnjih poslova</w:t>
        <w:br/>
        <w:t>Bulevar Svetog Petra Cetinjskog br. 2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1 000 Podgoric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 napomen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“Predlaganje predstavnika/ce nevladinih organizacija za člana/članicu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a radnog tijela za izradu i praćenje primjene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rategije reintegracije lica vraćenih na osnovu sporazuma o readmisiji za period 2021-2025. godine i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trategije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tegrisano upravljanje migracijama u Crnoj Gori za period 2021-2025. 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rijedlog kandidata/tkinje za člana/ic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radnog tijel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iće razmatran samo ako je dostavljen blagovremeno na propisanom obrasci uz svu potrebnu dokumentacij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istarstvo unutrašnjih poslova će, u roku od sedam (7) dana od isteka roka iz ovog poziva, na svojoj internet stranici i portalu e-uprave objaviti listu predloženih predstavnika/ca nevladinih organizacija za člana/cu </w:t>
      </w:r>
      <w:r>
        <w:rPr>
          <w:rFonts w:cs="Times New Roman" w:ascii="Times New Roman" w:hAnsi="Times New Roman"/>
          <w:sz w:val="24"/>
          <w:szCs w:val="24"/>
          <w:lang w:val="sr-Latn-CS"/>
        </w:rPr>
        <w:t>radnog tijela</w:t>
      </w:r>
      <w:r>
        <w:rPr>
          <w:rFonts w:eastAsia="Times New Roman" w:cs="Times New Roman" w:ascii="Times New Roman" w:hAnsi="Times New Roman"/>
          <w:sz w:val="24"/>
          <w:szCs w:val="24"/>
        </w:rPr>
        <w:t>, sa nazivima nevladinih organizacija koje su ih predložile, a koje su ispunile uslove iz ovog poziv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z listu iz prethodnog stava, ministarstvo će objaviti i spisak nevladinih organizacija koje nijesu dostavile uredne i potpune predloge, odnosno koje nijesu ispunile kriterijume iz ovog poziva, ili su predložile predstavnika/cu koji/a ne ispunjava kriterijume iz ovog poziv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nistar unutrašnjih poslova  će, u roku od pet (5) dana od objave liste kandidata/kinja koji/e su predloženi/ne za člana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adnog tijela</w:t>
      </w:r>
      <w:r>
        <w:rPr>
          <w:rFonts w:cs="Times New Roman" w:ascii="Times New Roman" w:hAnsi="Times New Roman"/>
          <w:sz w:val="24"/>
          <w:szCs w:val="24"/>
          <w:lang w:val="pl-PL"/>
        </w:rPr>
        <w:t>, izabrati onog/u kandidata/tkinju za  koga/ju je dostavljeno najviše predloga nevladinih organizaci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slučaju da za dva ili više predstavnika/ca nevladinih organizacija, koji ispunjavaju uslove ovog poziva, bude dostavljen jednak broj predloga nevladinih organizacija koje su ispunile uslove iz ovog poziva, izbor predstavnika/ce nevladinih organizacija koga će predložiti za imenovanje u </w:t>
      </w:r>
      <w:r>
        <w:rPr>
          <w:rFonts w:cs="Times New Roman" w:ascii="Times New Roman" w:hAnsi="Times New Roman"/>
          <w:sz w:val="24"/>
          <w:szCs w:val="24"/>
          <w:lang w:val="sr-Latn-CS"/>
        </w:rPr>
        <w:t>radnog tijela</w:t>
      </w:r>
      <w:r>
        <w:rPr>
          <w:rFonts w:eastAsia="Times New Roman" w:cs="Times New Roman" w:ascii="Times New Roman" w:hAnsi="Times New Roman"/>
          <w:sz w:val="24"/>
          <w:szCs w:val="24"/>
        </w:rPr>
        <w:t>, vrši ministar unutrašnjih poslo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oj:                                                                                                            MINISTA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gorica, _____ 2019. godine                                                              Mevludin Nuhodžić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Korisnik</dc:creator>
  <dc:description/>
  <dc:language>en-US</dc:language>
  <cp:lastModifiedBy>dragan.dasic</cp:lastModifiedBy>
  <cp:lastPrinted>2019-09-10T08:00:00Z</cp:lastPrinted>
  <dcterms:modified xsi:type="dcterms:W3CDTF">2019-10-16T11:02:00Z</dcterms:modified>
  <cp:revision>2</cp:revision>
  <dc:subject/>
  <dc:title/>
</cp:coreProperties>
</file>