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 xml:space="preserve">MINISTARSTVO </w:t>
      </w:r>
      <w:bookmarkStart w:id="1" w:name="_Hlk168565070"/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SAOBRAĆAJA I POMORSTVA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/CE NEVLADINE ORGANIZACIJE U KOMISIJI ZA RASPODJELU SREDSTAVA ZA FINANSIRANJE PROJEKATA I PROGRAMA NEVLADINIH ORGANIZACIJA U 2024. GODINI, U OBLASTI ZAŠTITE LICA SA INVALIDITETOM U SAOBRAĆAJ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2" w:name="page4"/>
      <w:bookmarkStart w:id="3" w:name="page4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9:00Z</dcterms:created>
  <dc:creator>Alejna Kurtagic</dc:creator>
  <dc:description/>
  <cp:keywords/>
  <dc:language>en-US</dc:language>
  <cp:lastModifiedBy>Edisa Visnjic</cp:lastModifiedBy>
  <dcterms:modified xsi:type="dcterms:W3CDTF">2024-06-06T10:08:00Z</dcterms:modified>
  <cp:revision>11</cp:revision>
  <dc:subject/>
  <dc:title/>
</cp:coreProperties>
</file>