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wmf" ContentType="image/x-wmf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sr-Latn-CS"/>
        </w:rPr>
        <w:t>U skladu sa Konvencijom UN protiv transnacionalnog organizovanog kriminala (UNTOC Konvencija), Protokolom UN za prevenciju, suzbijanje i kažnjavanje trgovine ljudskim bićima, naročito ženama i djecom, (“Sl. list SRJ” br. 6 od 27.06.2001.), Konvencijom SE za borbu protiv trgovine ljudima, Konvencijom UN-a o pravima djeteta („SL. List CG“ br. O8/2006), Strategijom Vlade Crne Gore za borbu protiv trgovine ljudima i preporukama o saradnji  između vladinog sektora, Vrhovnog suda, Vrhovnog državnog tužilaštva i nevladinih organizacija (u daljem tekstu NVO), a u cilju bolje saradnje u borbi protiv trgovine ljudima u praksi kroz prevenciju, edukaciju, krivično gonjenje izvršilaca i zaštitu potencijalnih i žrtava trgovine ljudima, naročito žena i djece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Vrhovni sud, Vrhovno državno tužilaštvo, Ministarstvo zdravlja, Ministarstvo rada i socijalnog staranja, Ministarstvo prosvjete, Ministarstvo unutrašnjih poslova / Uprava policije, Generalni sekretarijat Vlade/ Kancelarija za borbu protiv trgovine ljudima, JU Centar za podršku djeci i porodici Bijelo Polje, Crveni krst Crne Gore i nevladine organizacije: „Crnogorski ženski lobi”, „Sigurna ženska kuća”, „SOS telefon za žene i djecu žrtve nasilja - Nikšić“, „SOS telefon za žene i djecu  žrtve nasilja Podgorica“, „Dom nade“, „Institut socijalne inkluzije“, (u daljem tekstu potpisnici Sporazuma), zaključuju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sr-Latn-CS"/>
        </w:rPr>
        <w:t>S P O R A Z U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 MEĐUSOBNOJ SARADNJI U OBLASTI BORBE PROTIV TRGOVINE LJUDIM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Ciljevi i zadaci Sporazum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 Narrow" w:ascii="Arial Narrow" w:hAnsi="Arial Narrow"/>
          <w:i/>
          <w:sz w:val="22"/>
          <w:szCs w:val="22"/>
          <w:lang w:val="sr-Latn-CS" w:eastAsia="zh-CN"/>
        </w:rPr>
        <w:t xml:space="preserve">Svrha ovog Sporazuma je saradnja na prevenciji, edukaciji, prijavljivanju i krivičnom gonjenju izvršilaca i zaštiti potencijalnih žrtava, odnosno žrtava trgovine ljudima, uz puno poštovanje njihovih ljudskih prava,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sa ciljem obezbjeđivanja fizičke, psihološke, zdravstvene, socijalne i dječje zaštite i olakšavanja njihove integracije u novo društvo, odnosno reintegracije, u slučaju dobrovoljnog povratka u zemlju porijekla.</w:t>
      </w:r>
    </w:p>
    <w:p>
      <w:pPr>
        <w:pStyle w:val="Normal"/>
        <w:ind w:firstLine="720"/>
        <w:jc w:val="both"/>
        <w:rPr/>
      </w:pPr>
      <w:r>
        <w:rPr>
          <w:rFonts w:eastAsia="SimSun;宋体" w:cs="Arial Narrow" w:ascii="Arial Narrow" w:hAnsi="Arial Narrow"/>
          <w:i/>
          <w:sz w:val="22"/>
          <w:szCs w:val="22"/>
          <w:lang w:val="sr-Latn-CS" w:eastAsia="zh-CN"/>
        </w:rPr>
        <w:t xml:space="preserve">Saradnja se zasniva na principima poštovanja i transparentnosti, u skladu sa jasnim obavezama utvrđenim pojedinačnim aneksima Sporazuma,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 kojima se definišu dužnosti i obaveze svake strane potpisnice Sporazum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Opšti ciljevi Sporazu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  <w:t>Potpisnici Sporazuma su saglasni da će pružiti  pomoć potencijalnim žrtvama, odnosno žrtvama</w:t>
      </w:r>
      <w:r>
        <w:rPr>
          <w:rFonts w:cs="Arial Narrow" w:ascii="Arial Narrow" w:hAnsi="Arial Narrow"/>
          <w:i/>
          <w:color w:val="FF000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trgovine</w:t>
      </w:r>
      <w:r>
        <w:rPr>
          <w:rFonts w:cs="Arial Narrow" w:ascii="Arial Narrow" w:hAnsi="Arial Narrow"/>
          <w:i/>
          <w:color w:val="FF000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ljudima, u skladu sa ovim Sporazumom, bez obzira na volju potencijalne žrtve, odnosno žrtve trgovine ljudima,  da učestvuje ili ne učestvuje u  krivičnom postupku za krivično djelo trgovine ljudima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  <w:t>Potpisnici Sporazuma se obavezuju da međusobno, a u skladu sa zakonskim ovlašćenjima, razmjenjuju informacije koje su neophodne da bi se pružila najbolja zaštita potencijalnoj žrtvi, odnosno žrtvi trgovine ljudima, shodno članu 1 ovog Sporazum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Sastavni dio ovog Sporazuma su pojedinačni aneksi kojima se određuju  dužnosti i obaveze svih strana potpisnica  Sporazuma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Monitoring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Monitoring i ocjenu stepena realizacije ciljeva i odredbi predmetnog Sporazuma  vršiće  Koordinaciono tijel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Radom Koordinacionog tijela rukovodiće Rukovodilac Kancelarije za borbu protiv trgovine ljudima/  Nacionalni koordinat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Svi potpisnici Sporazuma će imenovati po jednu kontakt osobu koja će u okviru svoje institucije pratiti implementaciju mjera i aktivnosti predviđene ovim Sporazumom, a koja će istovremeno biti i član Koordinacionog tima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Kontakt osobe se obavezuju da Generalnom sekretarijatu Vlade (u daljem tekstu- GSV)- Kancelariji za borbu protiv trgovine ljudima (u daljem tekstu- Kancelarija) dva puta godišnje dostavljaju izvještaj o primjeni Sporazuma na osnovu obrasca za izvještavanje koji će sačiniti Kancelarija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hr-HR"/>
        </w:rPr>
        <w:t>Informisanje i javnost u rad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hr-HR"/>
        </w:rPr>
        <w:t>Član 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i/>
          <w:iCs/>
          <w:sz w:val="22"/>
          <w:szCs w:val="22"/>
          <w:lang w:val="sr-Latn-CS"/>
        </w:rPr>
        <w:t xml:space="preserve">Kontakt osobe se obavezuju da u okviru svoje institucije obezbijede informisanost zaposlenih na svim nivoima o obavezama preuzetim Sporazumom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Potpisnici Sporazuma će međusobno razmjenjivati informacije kojima raspolažu, a koje su od interesa za realizaciju ciljeva ovog Sporazum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O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preduzetim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aktivnostima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u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ostvarivanju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zajedni</w:t>
      </w:r>
      <w:r>
        <w:rPr>
          <w:rFonts w:cs="Arial Narrow" w:ascii="Arial Narrow" w:hAnsi="Arial Narrow"/>
          <w:i/>
          <w:sz w:val="22"/>
          <w:szCs w:val="22"/>
          <w:lang w:val="hr-HR"/>
        </w:rPr>
        <w:t>č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ke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saradnje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na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prikladan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na</w:t>
      </w:r>
      <w:r>
        <w:rPr>
          <w:rFonts w:cs="Arial Narrow" w:ascii="Arial Narrow" w:hAnsi="Arial Narrow"/>
          <w:i/>
          <w:sz w:val="22"/>
          <w:szCs w:val="22"/>
          <w:lang w:val="hr-HR"/>
        </w:rPr>
        <w:t>č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in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ć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e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se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obavje</w:t>
      </w:r>
      <w:r>
        <w:rPr>
          <w:rFonts w:cs="Arial Narrow" w:ascii="Arial Narrow" w:hAnsi="Arial Narrow"/>
          <w:i/>
          <w:sz w:val="22"/>
          <w:szCs w:val="22"/>
          <w:lang w:val="hr-HR"/>
        </w:rPr>
        <w:t>š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tavati</w:t>
      </w:r>
      <w:r>
        <w:rPr>
          <w:rFonts w:cs="Arial Narrow" w:ascii="Arial Narrow" w:hAnsi="Arial Narrow"/>
          <w:i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javnost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Izmjene i dopu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Ukoliko dođe do okolnosti koje dovedu u pitanje sprovođenje Sporazuma ili pak potpisnici odluče da naprave veće izmjene i dopune, odnosno usklađivanje svojih ciljeva, svaka od strana potpisnica može tražiti izmjenu ovog Sporazuma preko GSV- Kancelarij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  <w:lang w:val="pl-PL"/>
        </w:rPr>
        <w:t>Trajanje i raskid Sporazum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  <w:lang w:val="pl-PL"/>
        </w:rPr>
        <w:t>Član 6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pl-PL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Ovaj Sporazum se zaključuje na neodređeno vrijeme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pl-PL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  <w:lang w:val="pl-PL"/>
        </w:rPr>
        <w:t>Svaka od strana potpisnica može po slobodnoj volji raskinuti Sporazum, pri čemu je dužna da o tome obavijesti ostale potpisnike najmanje 30 dana prije raskid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Stupanje na snag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Sporazum stupa na snagu danom potpisivanja i sačinjen je u petnaest istovjetnih  primjerka, od kojih svaka strana zadržava po jedan primjerak 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MinionPro-It" w:hAnsi="MinionPro-It" w:cs="MinionPro-It"/>
          <w:b/>
          <w:b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880"/>
        <w:gridCol w:w="2880"/>
      </w:tblGrid>
      <w:tr>
        <w:trPr/>
        <w:tc>
          <w:tcPr>
            <w:tcW w:w="2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VRHOVNI SUD CRNE GO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VRHOVNO DRŽAVNO TUŽILAŠTVO CRNE G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MINISTARSTVO ZDRAVLJA</w:t>
            </w:r>
          </w:p>
        </w:tc>
      </w:tr>
      <w:tr>
        <w:trPr>
          <w:trHeight w:val="1872" w:hRule="atLeast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PREDSJEDNI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Vesna Medenic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V.D.  VRHOVNOG DRŽAVNOG TUŽIO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Veselin Vuč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MINIS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Prof. dr Miodrag Radun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 xml:space="preserve">MINISTARSTVO PROSVJE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MINISTARSTVO UNUTRAŠNJIH POSLOV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MINISTARSTVO RADA I SOCIJALNOG STAR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MINIS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Slavoljub Stijep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MINIS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Raško Konje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MINIS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mr Predrag Boš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546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GENERALNI SEKRETARIJAT VLADE CRNE GORE-KANCELARIJA ZA BORBU PROTIV TRGOVINE LJUDI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JU CENTAR ZA PODRŠKU DJECI I PORODICI Bijelo Polje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CRVENI KRST CRNE GORE</w:t>
            </w:r>
          </w:p>
        </w:tc>
      </w:tr>
      <w:tr>
        <w:trPr>
          <w:trHeight w:val="13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RUKOVODILAC KANCELARIJE-NACIONALNI KOORDINATOR ZA BORBU PROTIV TRGOVINE LJUDI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  <w:t>Zoran Ula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DIREKTORKA CENT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Rada Đer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GENERALNI SEKRE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Jelena Dub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18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„CRNOGOR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ŽENSKI LOBI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„SIGURNA ŽENSKA KUĆA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„INSTITUT SOCIJALNE INKLUZIJE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„SOS TELEFON ZA ŽENE I DJECU ŽRTVE NASILJA- NIKŠIĆ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„SOS TELEFON ZA ŽENE I DJECU ŽRTVE NASILJA PODGORICA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„DOM NADE“ Podg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Aida Petr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Ljiljana Raiče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Biljana Al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ataša Međed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Biljana Ze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Angelina Nada Rade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MinionPro-It" w:hAnsi="MinionPro-It" w:cs="MinionPro-It"/>
          <w:i/>
          <w:i/>
          <w:iCs/>
          <w:sz w:val="20"/>
          <w:szCs w:val="20"/>
          <w:lang w:val="pl-PL"/>
        </w:rPr>
      </w:pPr>
      <w:r>
        <w:rPr>
          <w:rFonts w:cs="MinionPro-It" w:ascii="MinionPro-It" w:hAnsi="MinionPro-It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Cs/>
          <w:sz w:val="18"/>
          <w:szCs w:val="18"/>
          <w:lang w:val="pl-PL"/>
        </w:rPr>
        <w:t>Posebnu zahvalnost dugujemo Misiji OEBS-a  u Crnoj Gori za saradnju i podršku na izradi ovog  Sporazum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object w:dxaOrig="3017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17.25pt" filled="f" o:ole="">
            <v:imagedata r:id="rId3" o:title=""/>
          </v:shape>
          <o:OLEObject Type="Embed" ProgID="" ShapeID="ole_rId2" DrawAspect="Content" ObjectID="_1386136798" r:id="rId2"/>
        </w:objec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O</w:t>
      </w:r>
      <w:r>
        <w:rPr>
          <w:rFonts w:cs="Arial" w:ascii="Arial" w:hAnsi="Arial"/>
          <w:sz w:val="18"/>
          <w:szCs w:val="18"/>
          <w:lang w:val="pl-PL"/>
        </w:rPr>
        <w:t>rganizacija za bezbjednost i saradnju u Evrop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Misija u Crnoj Gori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/>
        <w:drawing>
          <wp:inline distT="0" distB="0" distL="0" distR="0">
            <wp:extent cx="942975" cy="866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RHOVNI SUD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--------- od 18.10.2013. godine  Vrhovni sud Crne Gore donosi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EKS SPORAZUMA O MEĐUSOBNOJ SARADN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 OBLASTIMA PREVENCIJE, KRIVIČNOG GONJENJA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ZAŠTITE POTENCIJALNIH ŽRTAVA I ŽRTAVA TRGOVINE LJUDIM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Ovim Aneksom Sporazuma uređuje se međusobna saradnja u cilju efikasnog krivičnog gonjenja učinilaca krivičnih djel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rgovina ljudima iz člana 444 Krivičnog zakonik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rgovina djecom radi usvojenja iz člana 445 Krivičnog zakonik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asnivanje ropskog odnosa i prevoz lica u ropskom odnosu iz člana  446 Krivičnog zakonika 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osredovanje u vršenju prostitucije iz člana 210 Krivičnog zakonik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Cilj Sporazuma je međusobna saradnja potpisnika sporazuma radi efikasnog sankcionisanja učinilaca krivičnih djela iz člana 1 ovog Aneks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Međusobna saradnja obuhvata opštu prevenciju krivičnog gonjenja radi suzbijanja trgovine ljudim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Ovlašćenja, prava i dužnosti sudija propisana su Zakonom o sudovima, Zakonom o sudskom savjetu, Krivičnim zakonom, Zakonom o krivičnom postupku, Zakonom o zaštiti svjedoka.         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Sudije će sa potpisnicima Sporazuma učestvovati na zajedničkim sastancima, seminarima i obukama radi efikasnog sprječavanja krivičnih djela navedenih u članu 1 ovog Aneksa, kao i zaštite žrtava trgovine ljudima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Sudije će u okviru zakonskih ovlašćenja sarađivati sa potpisnicima Sporazuma u cilju zaštite potencijalne žrtve davanjem uputstava za preduzimanje konkretnih radnji radi obezbjeđenja potencijalne žrtve kao svjedoka u eventualnom krivičnom postupku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udije će ukazati na potrebu pribavljanja i obezbjeđenja ljekarske i druge dokumentacije, kao i odgovarajućeg smještaja i tretmana žrtve u skloništu da bi se dobilo njeno povjerenje u cilju uspješnog vođenja krivičnog postupka i kažnjavanja učinilaca krivičnog djela iz člana 1 ovog Aneks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sr-Latn-CS"/>
        </w:rPr>
        <w:t>Shodno ovom Sporazumu sudije će dozvoliti da aktivistkinje nevladine organizacije koja pruža asistenciju potencijalnoj žrtvi u Skloništu prisustvuju sudskom procesu u svojstvu pratnje potencijalnoj žrtvi, u slučaju da potencijalna žrtva to zatraži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center" w:pos="4320" w:leader="none"/>
        </w:tabs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Sudije će u skladu sa Zakonom prilikom postupanja po predmetu dati prioritet rješavanju predmeta sa elementima krivičnog djela iz člana 1 ovog Aneksa. 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>Vrhovni sud će posebnim aktom odrediti kontakt osobu koja će u ime Vrhovnog suda Crne Gore pratiti implementaciju Sporazuma i o istom dostavljati polugodišnje izvještaje Kancelariji, kao i pravosnažne presude za krivična djela iz člana 1 ovog Aneksa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Na ostale odnose i komunikacije koji nijesu određeni ovim Sporazumom primjenjivaće se opšte odredbe, Zakonika o krivičnom postupku, Zakona o sudovima i Zakona o zaštiti svjedok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Vrhovni sud će odrediti kontakt - osobu koja će u ime Vrhovnog suda pratiti implementaciju Sporazuma i o istom izvještavati Kancelarij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EDSJEDNIK VRHOVNOG SU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RNE GO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sna Medenic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942975" cy="866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RHOVNO DRŽAVNO TUŽILAŠTV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dgorica, 18.10.2013.  go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---------od 18.10.2013. godine, Vrhovno državno tužilaštvo donosi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EKS SPORAZUMA O MEĐUSOBNOJ SARADNJI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 OBLASTI KRIVIČNOG GONJENJA</w:t>
      </w:r>
    </w:p>
    <w:p>
      <w:pPr>
        <w:pStyle w:val="Normal"/>
        <w:autoSpaceDE w:val="false"/>
        <w:rPr>
          <w:rFonts w:ascii="Arial Narrow" w:hAnsi="Arial Narrow" w:cs="Tahoma"/>
          <w:b/>
          <w:b/>
          <w:sz w:val="22"/>
          <w:szCs w:val="22"/>
          <w:lang w:val="sr-Latn-CS"/>
        </w:rPr>
      </w:pPr>
      <w:r>
        <w:rPr>
          <w:rFonts w:cs="Tahoma" w:ascii="Arial Narrow" w:hAnsi="Arial Narrow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Ovim Aneksom Sporazuma uređuje se međusobna saradnja u cilju borbe protiv trgovine ljudima kroz efikasno krivično gonjenje izvršilaca krivičnih djel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rgovina ljudima iz člana 444 Krivičnog zakonika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rgovina djecom radi usvojenja iz člana 445 Krivičnog zakonika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snivanje ropskog odnosa i prevoz lica u ropskom odnosu iz člana  446 Krivičnog zakonika; 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osredovanje u vršenju prostitucije iz člana 210 Krivičnog zakonik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Cilj Sporazuma je međusobna saradnja potpisnika Sporazuma radi efikasnog otkrivanja i krivičnog gonjenja izvršilaca krivičnih djela iz člana 1 ovog Aneks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Međusobna saradnja obuhvata opštu prevenciju krivičnog gonjenja radi suzbijanja trgovine ljudim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Državni tužioci ostvarivaće opštu prevenciju ulaganjem žalbi i na taj način uticati na kaznenu politiku sudov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Znak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Ovlašćenja, prava i dužnosti Vrhovnog državnog tužilaštva propisana su Zakonikom o krivičnom postupku ("Službeni  list  CG",  br. 57/2009 i 49/2010.), Zakonom o državnom tužilaštvu (“Službeni list RCG", br. 69/2003 i "Službeni list CG", br. 40/2008 , 39/2011 I 46/13) i Zakonom o zaštiti svjedoka („Sl.list RCG“, br.65/04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autoSpaceDE w:val="false"/>
        <w:ind w:left="3600" w:firstLine="720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Potpisnici Sporazuma dužni su, ukoliko ocijene da postoji sumnja da je izvršeno krivično djelo iz člana 1 ovog Aneksa, da ih prijave shodno odredbi člana 254 Zakonika o krivičnom postupku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Potpisnici Sporazuma, odnosno ovlašćena lica, svako zapažanje radnji sa elementima trgovine ljudima prijaviće odmah policiji, odnosno nadležnom državnom tužiocu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Državni tužioci će sa potpisnicima Sporazuma učestvovati na zajedničkim sastancima, seminarima i obukama zbog efikasnog sprečavanja krivičnih djela navedenih u članu 1 ovog Aneksa, kao i zaštite žrtava trgovine ljudima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Državni tužioci će u okviru zakonskih ovlašćenja sarađivati sa potpisnicima Sporazuma u cilju zaštite potencijalne žrtve davanjem uputstava za preduzimanje konkretnih radnji radi obezbjeđenja potencijalne žrtve kao svjedoka u eventualnom krivičnom postupku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ržavni tužioci ukazaće na potrebu pribavljanja i obezbjeđenja ljekarske i druge dokumentacije, kao i odgovarajućeg smještaja i tretmana žrtve u skloništu da bi se dobilo njeno povjerenje u cilju uspješnog vođenja krivičnog postupka i kažnjavanja izvršilaca krivičnog djela iz člana 1 ovog Aneks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Vrhovni državni tužilac će o odlukama nadležnih državnih tužilaca po podnesenim krivičnim prijavama za trgovinu ljudima obavještavati potpisnike Sporazuma i javnost putem godišnjeg izvještaja i saopštenj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Vrhovno državno tužilaštvo posebnim aktom odrediće kontakt osobu koja će u ime Vrhovnog državnog tužilaštva Crne Gore, viših državnih tužilaštava i osnovnih državnih tužilaštava pratiti implementaciju Sporazuma. 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HTMLPreformatte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Na ostale odnose i komunikacije koje nijesu određene ovim Sporazumom primjenjivaće se opšte odredbe Zakonika o krivičnom postupku ("Službeni  list  CG",  br. 57/2009 i 49/2010.), Zakona o državnom tužilaštvu (“Službeni list RCG", br. 69/2003 i "Službeni list CG", br. 40/2008 , 39/2011 i 46/13) i Zakona o zaštiti svjedoka („Sl.list RCG“, br.65/04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Član 1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Vrhovni državni tužilac će odrediti kontakt-osobu koja će u ime Tužilaštva pratiti implementaciju Sporazuma i o istom izvještavati Kancelarij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5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1893" w:hRule="atLeast"/>
        </w:trPr>
        <w:tc>
          <w:tcPr>
            <w:tcW w:w="51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VRHOVNO DRŽAVNO TUŽILAŠTV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ZAMJENIK VRHOVNOG DRŽAVNOG TUŽIOC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Veselin Vučković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942975" cy="866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Vlada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MINISTARSTVO UNUTRAŠNJIH POSLO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PRAVA POLIC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Broj: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Podgorica, 18.10.2013. god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---------od 18.10.2013. godine Ministarstvo unutrašnjih poslova - Uprava policije, dono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EKS SPORAZUMA O MEĐUSOBNOJ SARADN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 OBLASTIMA PREVENCIJE, KRIVIČNOG GONJENJA  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ZAŠTITE POTENCIJALNIH ŽRTAVA</w:t>
      </w:r>
      <w:r>
        <w:rPr>
          <w:rFonts w:cs="Arial Narrow" w:ascii="Arial Narrow" w:hAnsi="Arial Narrow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ODNOSNO ŽRTAVA</w:t>
      </w:r>
      <w:r>
        <w:rPr>
          <w:rFonts w:cs="Arial Narrow" w:ascii="Arial Narrow" w:hAnsi="Arial Narrow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 TRGOVINE LJUD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Ministarstvo unutrašnjih poslova - Uprava policije davaće puni doprinos na sprovođenju Sporazuma o međusobnoj saradnji, preduzimajući zakonom propisane mjere i radnje u cilju prevencije, edukacije, identifikacije i zaštite potencijalnih žrtava i žrtava trgovine ljudima, kao i u cilju rasvjetljavanja krivičnih djela iz ove oblasti, otkrivanja i podnošenja krivičnih prijava protiv izvršilaca nadležnom državnom tužiocu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će sa stranama potpisnicama učestvovati u obukama u cilju edukacije nosilaca aktivnosti, kako bi se postigli ciljevi definisani u članu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će u okviru svoje nadležnosti pružati pomoć potencijalnim žrtvama i žrtvama trgovine ljudima od momenta identifikacije kroz sve faze istrage, zaključno sa okončanjem postupka reintegracije u zemlje porijekla, tranzita i krajnjeg odredišt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će uspostaviti mehanizme pomoću kojih će službenici policije biti dostupni 24 časa dnevno radi pružanja podrške drugim potpisnicima Sporazu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koliko je Ministarstvo unutrašnjih poslova – Uprava policije obaviještena o prisustvu potencijalne žrtve trgovine ljudima ili identifikuje istu, obezbijediće u skladu sa zakonom i ovim Sporazumom realizaciju sljedećih mjera i radnji, i 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Potencijalnoj žrtvi će pružiti mogućnost odlaska u Vladino Sklonište za žrtve trgovine ljudima, u ili u slučajevima hitnosti u druga skloništa. Ako žrtva odluči da ode u jedno od ovih skloništa, o tome će odmah informisati osoblje skloništa i pružanjem bezbjednosne zaštite, otpratiti je u is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bavijestiti nadležni centar za socijalni rad, u slučaju da je potencijalna žrtva maloljetno lic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Licima za koja se pretpostavlja da su potencijalne žrtve trgovine ljudima policija će pružiti potpune informacije o službama za pomoć žrtvama, na jeziku koji potencijalna žrtva razumije, kako bi joj se omogućilo da donese odluku koja je u njenom interesu, nezavisno od toga da li je spremna da svjedoči ili n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oštovaće privatnost i identitet potencijalnih žrtava trgovine ljudi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bezbijediće potencijalnoj žrtvi trgovine ljudima profesionalan tretman baziran na poštovanju ljudskih prava žrtav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rinuće se za stvaranje optimalnih uslova unutar kojih potencijalna žrtva može da da svoj iskaz uz maksimalno umanjenje traume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 okviru svoje nadležnosti, obezbijediće odgovarajuće mjere administrativne, pravne i bezbjednosne zaštite potencijalnim žrtvama i žrtvama trgovine ljudima, njihovim najbližim i zaposlenima u skloništu, kroz sve faze istrage i krivičnog postupka od momenta identifikacije, zaključno sa postupkom reintegracij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uzeće i druge mjere i radnje shodno zakonskim ovlašćenjima kako bi se postigli ciljevi definisani u članu 1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će o svim preduzetim mjerama i radnjama iz člana 5 ovog Aneksa obavijestiti nadležnog državnog tužioca i Kancelarij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sr-Latn-CS"/>
        </w:rPr>
        <w:t>Član 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, preduzimaće preventivne mjere i radnje u skladu sa Strategijom Vlade Crne Gore o borbi protiv trgovine ljudi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8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Ministarstvo unutrašnjih poslova - Uprava policije će međusobno sarađivati sa drugim državnim organima u oblasti imigracija razmjenom informacija u cilju obezbjeđenja zakonitog boravka potencijalnoj žrtvi i žrtvi trgovine ljudima u skladu sa članom 51. Zakona o strancima, (Službeni list CG br. 82/2008 od 31.12.2008. godine) u kojem je propisan način regulisanja privremenog boravka stranih državljana – potencijalnih žrtava i žrtava trgovine ljudima iz humanitarnih razloga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Ministarstvo unutrašnjih poslova - Uprava policije će na zahtjev strana potpisnica inicirati pokretan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ostupka rješavanja rezidencijalnog statusa ili ličnih dokumenata u skladu sa Zakonom iz člana 8 ovog Aneks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left="3900" w:firstLine="34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Clan 10</w:t>
      </w:r>
    </w:p>
    <w:p>
      <w:pPr>
        <w:pStyle w:val="Normal"/>
        <w:ind w:left="3900" w:firstLine="34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će u skladu sa svojim zakonskim ovlašćenjima postupati po zahtjevima potpisnika Sporazuma koji su Ministarstvu unutrašnjih poslova - Upravi policije dostavljeni posredstvom Kancelarije za borbu protiv trgovine ljudima ili neposredno od podnosilaca zahtjev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 se obavezuje da nakon izvršenih provjera po zahtjevima iz stava 1 ovog člana informiše Kancelariju za borbu protiv trgovine ljudima o rezultatima izvršenih provjera, a koja će o tome informisati podnosioca zahtjev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unutrašnjih poslova - Uprava policije će odrediti kontakt-osobu koja će u ime Ministarstva unutrašnjih poslova - Uprave policije pratiti implementaciju Sporazuma i o istom izvještavati Kancelariju.</w:t>
      </w:r>
    </w:p>
    <w:p>
      <w:pPr>
        <w:pStyle w:val="HTMLPreformatted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HTMLPreformatted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485" w:hRule="atLeast"/>
        </w:trPr>
        <w:tc>
          <w:tcPr>
            <w:tcW w:w="5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MINISTARSTVO UNUTRAŠNJIH POSLO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MINISTA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aško Konjev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</w:t>
            </w:r>
          </w:p>
        </w:tc>
      </w:tr>
    </w:tbl>
    <w:p>
      <w:pPr>
        <w:pStyle w:val="HTMLPreformatte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drawing>
          <wp:inline distT="0" distB="0" distL="0" distR="0">
            <wp:extent cx="942975" cy="866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lada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INISTARSTVO ZDRAVLJ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 Sporazuma o međusobnoj saradnji br. ---------od 18.10.2013. godine  Ministarstvo zdravlja donos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ANEKS SPORAZUMA O MEĐUSOBNOJ SARADNJ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 OBLASTI ZDRAVSTVENE  ZAŠTIT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im Aneksom Sporazuma o međusobnoj saradnji određuju se dužnosti i obaveze Ministarstva zdravlja u oblasti zdravstvene zaštit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zdravlja će sa stranama potpisnicama učestvovati u obukama u cilju edukacije nosilaca aktivnosti, kako bi se postigli ciljevi definisani ovim Aneksom  Sporazum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U pružanju zdravstvene zaštite potencijalnim žrtvama trgovine ljudima Ministarstvo zdravlja će obezbijediti odgovarajuću zdravstvenu zaštitu kroz javne zdravstvene ustanove, 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uvažavajući principe hitnosti i prioriteta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dravstvena zaštita lica iz člana 3 ovog Aneksa, obuhvata hitnu medicinsku pomoć, prevenciju i liječenje od zaraznih bolesti i slučajeve porođaja i materinstva, dok borave na teritoriji Crne Gor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Jedinice hitne medicinske pomoći će obezbijeđivati brzu i efikasnu medicinsku pomoć u ambulantama i na terenu tokom 24 h na teritoriji držav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 svim slučajevima u kojima nije ugrožen život, zdravstvena zaštita potencijalnih žrtava trgovine ljudima se ostvaruje po postupku utvrđenom zakonom i to u domovima zdravlja preko ljekara: za odrasle, pedijatara, i ginekologa, a na sekundarnom i tercijarnom nivou po uputu ljekara iz primarne zdravstvene zaštite ili hitne medicinske pomoći.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7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ehanizmi podrške i pomoći koji se obezbjeđuju u javnim zdravstvenim ustanovama obuhvataj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a) procjenu zdravstvenog stanja potencijalne žrtve trgovine ljudima, odgovarajuće dijagnostičke pretrage i terapeutske usluge, kao i prijedloge za dalje liječenje sa detaljnom medicinskom evidencijom o svim nalazima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) prepoznavanje potencijalne žrtve i obavještavanje odgovarajućih službi u sistemu zaštite žrtava utvrđenih Sporazumom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8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dravstvene službe će u svim slučajevima sumnje da je lice potencijalna žrtva trgovine ljudima primjenjivati samo neophodne standarde identifikacije kako bi se ispoštoval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a) pravo na privatnost potencijalne žrtve, naročito za pitanja lične prirode i traumatična pitanja koja nijesu neophodna da bi se pružila zdravstvena zaštit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b) pravo potencijalne žrtve na sve informacije u vezi zdravstvenog stanja, stepenu ugroženosti zdravlja, načinu liječenja i medicinskim intervencijama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c) pružanje zdravstvenih usluga ne smije se uslovljavati nedostatkom identifikacionih dokumenat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Za potencijalne žrtve trgovine ljudima koje nijesu osigurane u skladu sa Zakonom o zdravstvenom osiguranju Crne Gore, troškovi zdravstvene zaštite, u slučajevima hitne medicinske pomoći, u skladu sa članom 4 ovog Aneksa, obezbjeđuju se iz sredstava Budžeta preko Fonda za zdravstveno osiguranje Crne Go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 slučaju da je potencijalna žrtva trgovine ljudima državljanin države sa kojom Crna Gora ima potpisan bilateralni Sporazum o socijalnom osiguranju, troškovi će se izmirivati u skladu sa tim Sporazum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 svim ostalim slučajevima troškove zdravstvene zaštite snosiće GSV- Kancelarija za borbu protiv trgovine ljud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val="sr-Latn-C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l-SI"/>
        </w:rPr>
        <w:t>Ministarstvo zdravlja će sarađivati sa NVO i drugim nadležnim institucijama radi ostvarivanja Sporazuma o međusobnoj saradnj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  <w:t>Član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inistarstvo zdravlja će odrediti kontakt - osobu koja će u ime Ministarstva zdravlja pratiti implementaciju Sporazuma i o istom izvještavati Kancelariju za borbu protiv trgovine ljudima.</w:t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r-Latn-CS"/>
        </w:rPr>
      </w:pPr>
      <w:r>
        <w:rPr>
          <w:rFonts w:cs="Arial Narrow" w:ascii="Arial Narrow" w:hAnsi="Arial Narrow"/>
          <w:iCs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tbl>
      <w:tblPr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MINISTARSTVO ZDRAVLJ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MINIST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of.dr Miodrag Radunov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</w:t>
            </w:r>
          </w:p>
        </w:tc>
      </w:tr>
    </w:tbl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80" w:firstLine="720"/>
        <w:rPr>
          <w:rFonts w:ascii="Arial Narrow" w:hAnsi="Arial Narrow" w:cs="Arial Narrow"/>
          <w:lang w:val="sl-SI"/>
        </w:rPr>
      </w:pPr>
      <w:ins w:id="0" w:author=" korisnik" w:date="2011-03-01T15:57:00Z">
        <w:r>
          <w:rPr>
            <w:rFonts w:cs="Arial Narrow" w:ascii="Arial Narrow" w:hAnsi="Arial Narrow"/>
            <w:sz w:val="22"/>
            <w:szCs w:val="22"/>
          </w:rPr>
          <w:drawing>
            <wp:inline distT="0" distB="0" distL="0" distR="0">
              <wp:extent cx="1037590" cy="981075"/>
              <wp:effectExtent l="0" t="0" r="0" b="0"/>
              <wp:docPr id="5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" t="-28" r="-3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7590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Vlada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MINISTARSTVO RADA I SOCIJALNOG STARANJ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Broj: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l-SI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--------- od 18.10.2013. godine</w:t>
      </w:r>
      <w:r>
        <w:rPr>
          <w:rFonts w:cs="Arial Narrow" w:ascii="Arial Narrow" w:hAnsi="Arial Narrow"/>
          <w:sz w:val="22"/>
          <w:szCs w:val="22"/>
          <w:lang w:val="sl-SI"/>
        </w:rPr>
        <w:t>, Ministarstvo rada i socijalnog staranja, donos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EKS SPORAZUMA O MEĐUSOBNOJ SARADN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U OBLASTI SOCIJALNE I DIJEČIJE ZAŠTIT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Ovim Aneksom Sporazuma o međusobnoj saradnji određuju se dužnosti i obaveze </w:t>
      </w:r>
      <w:r>
        <w:rPr>
          <w:rFonts w:cs="Arial Narrow" w:ascii="Arial Narrow" w:hAnsi="Arial Narrow"/>
          <w:sz w:val="22"/>
          <w:szCs w:val="22"/>
          <w:lang w:val="sl-SI"/>
        </w:rPr>
        <w:t>Ministarstva rada i socijalnog staranja u oblasti socijalne i dječije zaštite.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  <w:lang w:val="sl-SI"/>
        </w:rPr>
        <w:t xml:space="preserve">                           </w:t>
      </w: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2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  <w:t>U pružanju socijalne, dječje zaštite i porodične zaštite potencijalnim žrtvama trgovine ljudima, državljanima Crne Gore i stranim državljanima, Ministarstvo rada i socijalnog staranja obezbijediće odgovarajuću socijalnu, dječju zaštitu i porodičnu zaštitu, preko JU Centara za socijalni rad, sa prioritetom u odnosu na ostale slučajev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l-SI"/>
        </w:rPr>
        <w:t>JU Centri za socijalni rad će licima iz stava 1 ovog člana, obezbijediti brzu i efikasnu pomoć na teritoriji čitave države.</w:t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3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  <w:lang w:val="sl-SI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  <w:lang w:val="sl-SI"/>
        </w:rPr>
        <w:t xml:space="preserve">              </w:t>
      </w:r>
      <w:r>
        <w:rPr>
          <w:rFonts w:cs="Arial Narrow" w:ascii="Arial Narrow" w:hAnsi="Arial Narrow"/>
          <w:iCs/>
          <w:sz w:val="22"/>
          <w:szCs w:val="22"/>
          <w:lang w:val="sl-SI"/>
        </w:rPr>
        <w:t>Socijalna i dječja zaštita stranim državljanima iz člana 2 ovog Aneksa obuhvata pravo na jednokratnu novčanu pomoć i pravo na postavljanje staraoc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l-SI"/>
        </w:rPr>
        <w:t>Socijalna i dječja zaštita državljana Crne Gore iz člana 2 ovog Aneksa obezbjeđuje se u skladu sa zakonom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l-SI"/>
        </w:rPr>
        <w:t>Socijalna i dječja zaštita i zaštita u oblasti porodičnih odnosa koja se obezbjeđuje ovim Aneksom pruža se potencijalnim žrtvama za vrijeme njihovog boravka na teritoriji države bez obzira gdje su smještene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  <w:t>Mehanizmi pomoći obuhvataju: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  <w:t>a) procjenu socijalno-ekonomskog stanja, kao osnova za dodjelu jednokratne novčane pomoći i drugih oblika zaštite u skladu sa zakonom;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  <w:t>b) utvrđivanje zakonskog osnova za postavljanje staraoc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l-SI"/>
        </w:rPr>
        <w:t>c) izradu individualnih planova zaštite potencijalnim žrtvama trgovine ljudima u saradnji sa drugim potpisnicima Sporazum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l-SI"/>
        </w:rPr>
        <w:t>Za lica iz člana 2 ovog Aneksa, Centar za socijalni rad će pokrenuti proceduru na osnovu dokumentacije koju obezbjeđuju Ministarstvo unutrašnjih poslova, Ministarstvo vanjskih poslova i evropskih integracija, Ministarstvo prosvjete i druge relevantne institucije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7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  <w:t>JU Centri za socijalni rad će u svim slučajevima sumnje da je osoba žrtva trgovine ljudima, primjenjivati standarde identifikacije, kako bi se ispoštovalo: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l-SI"/>
        </w:rPr>
      </w:pPr>
      <w:r>
        <w:rPr>
          <w:rFonts w:cs="Arial Narrow" w:ascii="Arial Narrow" w:hAnsi="Arial Narrow"/>
          <w:iCs/>
          <w:sz w:val="22"/>
          <w:szCs w:val="22"/>
          <w:lang w:val="sl-SI"/>
        </w:rPr>
        <w:t>a) pravo na privatnost potencijalnih žrtava, naročito za pitanja lične prirode i pitanja traumatične prirode, ukoliko nijesu u svrhu prikupljanja neophodnih podatak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  <w:lang w:val="sl-SI"/>
        </w:rPr>
        <w:t>b) pravo potencijalne žrtve na sve informacije u oblasti socijalne, dječje zaštite i porodičnih odnosa, kao i u drugim mogućim postupcima koji će se preduzimati u cilju njene zaštite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l-SI"/>
        </w:rPr>
      </w:pPr>
      <w:r>
        <w:rPr>
          <w:rFonts w:cs="Arial Narrow" w:ascii="Arial Narrow" w:hAnsi="Arial Narrow"/>
          <w:b/>
          <w:i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sz w:val="22"/>
          <w:szCs w:val="22"/>
          <w:lang w:val="sl-SI"/>
        </w:rPr>
        <w:t>Član 8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  <w:t>Ministarstvo će sarađivati sa NVO i drugim nadležnim institucijama radi ostvarivanja Sporazuma o međusobnoj saradnji.</w:t>
      </w:r>
    </w:p>
    <w:p>
      <w:pPr>
        <w:pStyle w:val="Normal"/>
        <w:ind w:firstLine="720"/>
        <w:rPr>
          <w:rFonts w:ascii="Arial Narrow" w:hAnsi="Arial Narrow" w:eastAsia="Arial Narrow" w:cs="Arial Narrow"/>
          <w:b/>
          <w:b/>
          <w:iCs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ind w:left="3528" w:firstLine="720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  <w:t>Član 9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iCs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Ministarstvo rada i socijalnog staranja će sa stranama potpisnicama učestvovati u obukama u cilju  edukacije nosilaca aktivnosti, kako bi se postigli ciljevi definisani ovim Aneksom  Sporazuma.</w:t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r-Latn-CS"/>
        </w:rPr>
      </w:pPr>
      <w:r>
        <w:rPr>
          <w:rFonts w:cs="Arial Narrow" w:ascii="Arial Narrow" w:hAnsi="Arial Narrow"/>
          <w:i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Cs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sl-SI"/>
        </w:rPr>
        <w:t>Član 1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l-SI"/>
        </w:rPr>
      </w:pPr>
      <w:r>
        <w:rPr>
          <w:rFonts w:cs="Arial Narrow" w:ascii="Arial Narrow" w:hAnsi="Arial Narrow"/>
          <w:b/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l-SI"/>
        </w:rPr>
        <w:t xml:space="preserve">Ministarstvo </w:t>
      </w:r>
      <w:r>
        <w:rPr>
          <w:rFonts w:cs="Arial Narrow" w:ascii="Arial Narrow" w:hAnsi="Arial Narrow"/>
          <w:sz w:val="22"/>
          <w:szCs w:val="22"/>
          <w:lang w:val="sr-Latn-CS"/>
        </w:rPr>
        <w:t>će odrediti kontakt - osobu koja će u ime Ministarstva rada i socijalnog staranja pratiti implementaciju Sporazuma i o istom izvještavati Kancelariju za borbu protiv trgovine ljudim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sr-Latn-CS"/>
        </w:rPr>
      </w:pPr>
      <w:r>
        <w:rPr>
          <w:rFonts w:cs="Arial Narrow" w:ascii="Arial Narrow" w:hAnsi="Arial Narrow"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Cs/>
          <w:lang w:val="sr-Latn-CS"/>
        </w:rPr>
      </w:pPr>
      <w:r>
        <w:rPr>
          <w:rFonts w:cs="Arial Narrow" w:ascii="Arial Narrow" w:hAnsi="Arial Narrow"/>
          <w:iCs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Cs/>
          <w:lang w:val="sr-Latn-CS"/>
        </w:rPr>
      </w:pPr>
      <w:r>
        <w:rPr>
          <w:rFonts w:cs="Arial Narrow" w:ascii="Arial Narrow" w:hAnsi="Arial Narrow"/>
          <w:iCs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Cs/>
          <w:lang w:val="sl-SI"/>
        </w:rPr>
      </w:pPr>
      <w:r>
        <w:rPr>
          <w:rFonts w:cs="Arial Narrow" w:ascii="Arial Narrow" w:hAnsi="Arial Narrow"/>
          <w:iCs/>
          <w:lang w:val="sl-SI"/>
        </w:rPr>
      </w:r>
    </w:p>
    <w:tbl>
      <w:tblPr>
        <w:tblW w:w="399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1897" w:hRule="atLeast"/>
        </w:trPr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  <w:t>MINISTARSTVO RADA I SOCIJALNOG STAR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  <w:t>MINIST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lang w:val="sl-SI"/>
              </w:rPr>
              <w:t>mr Predrag Boš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iCs/>
                <w:lang w:val="sl-SI"/>
              </w:rPr>
              <w:t xml:space="preserve">          </w:t>
            </w:r>
            <w:r>
              <w:rPr>
                <w:rFonts w:cs="Arial Narrow" w:ascii="Arial Narrow" w:hAnsi="Arial Narrow"/>
                <w:b/>
                <w:iCs/>
                <w:lang w:val="sv-SE"/>
              </w:rPr>
              <w:t>__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942975" cy="866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lada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INISTARSTVO PROSVJET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O7-139 od 18. oktobra 2007. godine i revidiranog Sporazuma o međusobnoj saradnji br. ---------od 18.10.2013. godine Ministarstvo prosvjete donos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EKS  SPORAZUMA O MEĐUSOBNOJ SARADNJI 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BLASTI OBRAZOVANJA I VASPIT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inistarstvo prosvjete (u daljem tekstu: Ministarstvo) davaće svoj puni doprinos u saradnji sa stranama potpisnicima  Sporazuma na njegovom sprovođenju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prosvjete će sa stranama potpisnicama učestvovati u obukama u cilju  edukacije nosilaca aktivnosti, kako bi se postigli ciljevi definisani ovim Aneksom Sporazum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Potencijalnim žrtvama, odnosno  žrtvama trgovine ljudima, naročito djeci koja zakonito borave na teritoriji Crne Gore, ministarstvo će obezbijediti odgovarajući  smještaj, odnosno  uključivanje  u obrazovanje  u javnim vaspitno-obrazovnim ustanovama, sa prioritetom u odnosu na ostale slučajeve, u skladu sa propisima koji regulišu odgovarajuću oblast  vaspitanja i obrazovanja, uz poštovanje prava na privatnost,</w:t>
      </w:r>
      <w:r>
        <w:rPr>
          <w:rFonts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u skladu sa pravilima i etikom struke.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prosvjete, kao i stručne službe u javnim vaspitno-obrazovnim ustanovama će obezbijeđivati brzo i efikasno uključivanje djece, potencijalnih žrtava, odnosno  žrtava  trgovine  ljudima, u vaspitno-obrazovni sistem na teritoriji Crne Gor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ehanizmi podrške i pomoći koji će se obezbjeđivati djeci potencijalnim žrtavama,  odnosno  žrtavama  trgovine  ljudima, zasnivaće se na:</w:t>
      </w:r>
    </w:p>
    <w:p>
      <w:pPr>
        <w:pStyle w:val="ListParagraph"/>
        <w:spacing w:lineRule="auto" w:line="240" w:before="0" w:after="0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lang w:val="sr-Latn-CS"/>
        </w:rPr>
        <w:t>a) posebnim pedagoško-psihološkim postupcima u nadležnim službama obrazovno-vaspitnih ustanova i aktuelnog funkcionisanja i trenutnog nivoa postignuća djeteta, upućivanje na dodatne stručne tretmane, u skladu sa propisima koji regulišu tu oblast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b) praćenje ponašanja, učenja djeteta i obavještavanje odgovarajućih službi u sistemu zaštite djece utvrđenim Sporazumom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6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eophodne uslove za nesmetano pohađanje nastavnog procesa potencijalnim žrtvama, odnosno žrtvama trgovine ljudima, za vrijeme njihovog boravka na teritoriji Crne Gore, obezbijediće ministarstvo</w:t>
      </w:r>
      <w:r>
        <w:rPr>
          <w:rFonts w:cs="Garamond" w:ascii="Garamond" w:hAnsi="Garamond"/>
          <w:sz w:val="28"/>
          <w:szCs w:val="28"/>
          <w:lang w:val="sr-Latn-CS"/>
        </w:rPr>
        <w:t xml:space="preserve">.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7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će u okviru djelatnosti javnih vaspitno-obrazovnih ustanova kroz programe  obrazovanja i vaspitanja,  u sklopu Akcionog  plana, kontinuirano pratiti rad na edukaciji, razvijanju i podizanju svijesti kod djece i odraslih o ljudskim pravima, o zaštiti dostojanstva i integriteta ličnosti, uz garantovanje ravnopravnosti polova, na principima zasnovanim na osnovnim ljudskim pravima i slobodama , a posebno pravima djeteta, s ciljem da ne budu žrtve trgovine ljudim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inistarstvo će, po propisanim uslovima, sarađivati i omogućiti NVO i drugim organizacijama i stručnjacima da u  vaspitno-obrazovnim ustanovama u aktivnostima namijenjenim proširivanju znanja u oblasti trgovine ljudima prezentuju programe koji su primjereni uzrastu djece i koji odgovaraju ciljevima iz stava 1 ovog člana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8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će stalno raditi na razvoju vaspitno-obrazovne politike i mjera zaštite, dobrobiti djece i odraslih, posebno adolescenata, sarađivati sa drugim  organima i organizacijama u suzbijanju trgovine ljudima i zaštiti ljudskih prava, posebno prava djeteta, vodeći računa o njihovom najboljem interesu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Ministarstvo će se maksimalno zalagati za ostvarivanje i unapređivanje ciljeva iz stava 1 ovog člana, naročito za pripadnike posebnih rizičnih grupa - djecu romske populacije, za njihovo uključivanje u vaspitno-obrazovni sistem u što većem broju, i pospješivanje njihove uspješne integracije u društvo, kao i bolji socijalni status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inistarstvo će sarađivati sa NVO i drugim nadležnim organima i organizacijama na uspostavljanju strateškog partnerstva u iznalaženju najbolje prakse, metoda i strategija radi ostvarivanja ciljeva ovog Sporazum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0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inistarstvo će odrediti  kontakt osobu koja će u ime Ministarstva prosvjete pratiti  implemetaciju mjera i aktivnosti predviđenih Sporazumom i o istim izvještavati Kancelariju za borbu protiv trgovine ljudima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</w:t>
      </w:r>
    </w:p>
    <w:tbl>
      <w:tblPr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MINISTARSTVO PROSVJE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MINISTA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Slavoljub Stijepovi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42975" cy="8661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lada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GENERALNI SEKRETARIJAT VLADE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KANCELARIJA ZA BORBU PROTIV TRGOVINE LJUDIM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O7-139 od 18. oktobra 2007. godine i revidiranog Sporazuma o međusobnoj saradnji br. ---------od 18.10.2013. godine Generalni sekretarijat Vlade CG/Kancelarija za borbu protiv trgovine ljudima donos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ANEKS  SPORAZUMA O DJELOVANJU GENERALNOG SEKRETARIJATA VLADE CRNE GORE- KANCELARIJE ZA BORBU PROTIV TRGOVINE LJUDIMA NA PLANU KOORDINACIJE I MONITORINGA AKTIVNOSTI U CILJU REALIZACIJE PREDMETNOG SPORAZU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Član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Kancelarija za borbu protiv trgovine ljudima ( u daljem tekstu: „Kancelarija“ ) će u skladu da svojim nadležnostima utvrđenim Uredbom o Generalnom sekretarijatu Vlade Crne Gore ( „Službeni list CG“ br. 26/13) obavljati poslove, koji se odnose na: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koordinaciju aktivnosti nadležnih tijela državne uprave međunarodnih i nevladinih organizacija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uspostavljanje odnosa i ostvarivanje saradnje domaćih i međunarodnih subjekata, u cilju stvaranja efikasnih mehanizama za borbu protiv trgovine ljudima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pokretanje inicijativa za usklađivanje domaćeg zakonodavstva sa međunarodnim standardima u ovoj oblasti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praćenje primjene međunarodnih propisa, konvencija i sporazuma iz oblasti borbe protiv trgovine ljudima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obavljanje poslova koji su u vezi sa pripremom edukativnih i promotivno-marketinških kampanja i izradom informativnih materijala i slično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ukovođenje radom Skloništa za žrtve trgovine ljudima i kompletnim programom zaštite žrtava trgovine ljudima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SV- Kancelarija se obavezuje da će sačinjavati sveobuhvatne polugodišnje izvještaje o primjeni Sporazuma na osnovu pojedinačnih izvještaja koje su kontakt osobe dužne da joj dostave u  skladu sa članom 3 Sporazum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ukovodilac Kancelarije/ Nacionalni koordinator za borbu protiv trgovine ljudima rukovodiće radom Koordinacionog tijela zaduženog za monitoring i ocjenu stepena realiazcije ciljeva i odredbi ovog Sporazuma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SV- Kancelarija za borbu protiv trgovine ljudima će organizovati sastanke Koordinacionog tijela najmanje 2 puta godišnje, na kojima će se razmatrati polugodišnji  izvještaji o primjeni Sporazuma od strane potpisnika, kao i po potrebi definisati preporuke za unaprjeđenje efikasne primjene Sporazuma u prak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GENERALNI SEKRETARIJAT VLADE CRNE GO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KANCELARIJA ZA BORBU PROTIV TRGOVINE LJUDI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UKOVODILAC  KANCELARIJE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ACIONALNI KOORDINATOR ZA BORB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PROTIV TRGOVINE LJUDIMA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Zoran Ula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 Narrow" w:hAnsi="Arial Narrow" w:cs="Arial Narrow"/>
          <w:iCs/>
          <w:lang w:val="sr-Latn-CS" w:eastAsia="en-US"/>
        </w:rPr>
      </w:pPr>
      <w:r>
        <w:rPr>
          <w:rFonts w:cs="Arial Narrow" w:ascii="Arial Narrow" w:hAnsi="Arial Narrow"/>
          <w:iCs/>
          <w:lang w:val="sr-Latn-C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771900" cy="800100"/>
            <wp:effectExtent l="0" t="0" r="0" b="0"/>
            <wp:wrapTight wrapText="bothSides">
              <wp:wrapPolygon edited="0">
                <wp:start x="-29" y="0"/>
                <wp:lineTo x="8" y="37023"/>
                <wp:lineTo x="6581" y="37443"/>
                <wp:lineTo x="6581" y="21675"/>
                <wp:lineTo x="21599" y="21449"/>
                <wp:lineTo x="21599" y="0"/>
                <wp:lineTo x="-2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</w:t>
      </w:r>
    </w:p>
    <w:p>
      <w:pPr>
        <w:pStyle w:val="Normal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      </w:t>
      </w:r>
    </w:p>
    <w:p>
      <w:pPr>
        <w:pStyle w:val="Normal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                     </w:t>
      </w:r>
      <w:r>
        <w:rPr>
          <w:rFonts w:cs="Arial Narrow" w:ascii="Arial Narrow" w:hAnsi="Arial Narrow"/>
          <w:b/>
          <w:lang w:val="pl-PL"/>
        </w:rPr>
        <w:t>JU CENTAR ZA PODRŠKU DJECI I PORODICI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BIJELO POLJ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Broj: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</w:t>
      </w:r>
      <w:r>
        <w:rPr>
          <w:rFonts w:cs="Arial Narrow" w:ascii="Arial Narrow" w:hAnsi="Arial Narrow"/>
          <w:b/>
          <w:lang w:val="pl-PL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O7-139 od 18. oktobra 2007. godine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i revidiranog Sporazuma o međusobnoj saradnji br. ---------od 18.10.2013. godine  JU Centar za podršku djeci i porodici dono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ANEKS SPORAZUMA O DJELOVAN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JU CENTRA ZA PODRŠKU DJECI I PORODICI NA PLANU PREVENCIJE I ZAŠTITE ŽRTAVA TRGOVINE LJUDIMA</w:t>
      </w:r>
    </w:p>
    <w:p>
      <w:pPr>
        <w:pStyle w:val="Normal"/>
        <w:ind w:left="5040" w:firstLine="720"/>
        <w:jc w:val="center"/>
        <w:rPr>
          <w:rFonts w:ascii="Arial Narrow" w:hAnsi="Arial Narrow" w:cs="Tahoma"/>
          <w:b/>
          <w:b/>
          <w:bCs/>
          <w:sz w:val="22"/>
          <w:szCs w:val="22"/>
          <w:lang w:val="sr-Latn-CS"/>
        </w:rPr>
      </w:pPr>
      <w:r>
        <w:rPr>
          <w:rFonts w:cs="Tahoma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ind w:left="5040" w:firstLine="720"/>
        <w:jc w:val="center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 Narrow" w:hAnsi="Arial Narrow"/>
          <w:b/>
          <w:i/>
          <w:sz w:val="22"/>
          <w:szCs w:val="22"/>
          <w:lang w:val="sr-Latn-BA"/>
        </w:rPr>
        <w:t>Č</w:t>
      </w:r>
      <w:r>
        <w:rPr>
          <w:rFonts w:cs="Arial" w:ascii="Arial Narrow" w:hAnsi="Arial Narrow"/>
          <w:b/>
          <w:i/>
          <w:sz w:val="22"/>
          <w:szCs w:val="22"/>
          <w:lang w:val="sr-Latn-CS"/>
        </w:rPr>
        <w:t>lan  1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Ovim Aneksom definiše se uloga JU Centra za podršku djeci i porodici ( u daljem tekstu: Centar)  u sprovođenju ovog Sporazuma.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2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Centar će pružati pomoć i podršku djeci koja su žrtve trgovine ljudima, ili koja su zloupotrijebljena u svrhu prinudnog rada, prosjačenja i kriminalnih djelatnosti.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3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color w:val="000000"/>
          <w:sz w:val="22"/>
          <w:szCs w:val="22"/>
          <w:lang w:val="sr-Latn-CS"/>
        </w:rPr>
        <w:t xml:space="preserve">U skladu sa članom 2 ovog Aneksa Centar će djeci koja su  žrtve trgovine ljudima obezbijediti po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principu </w:t>
      </w:r>
      <w:r>
        <w:rPr>
          <w:rFonts w:cs="Arial" w:ascii="Arial Narrow" w:hAnsi="Arial Narrow"/>
          <w:b/>
          <w:sz w:val="22"/>
          <w:szCs w:val="22"/>
          <w:lang w:val="sr-Latn-CS"/>
        </w:rPr>
        <w:t>HITNOSTI</w:t>
      </w:r>
      <w:r>
        <w:rPr>
          <w:rFonts w:cs="Arial" w:ascii="Arial Narrow" w:hAnsi="Arial Narrow"/>
          <w:color w:val="000000"/>
          <w:sz w:val="22"/>
          <w:szCs w:val="22"/>
          <w:lang w:val="sr-Latn-CS"/>
        </w:rPr>
        <w:t xml:space="preserve"> sklonište u Prihvatnoj stanici Centra, zadovoljavanje osnovnih životnih potreba za vrijeme boravka, tj. smještaj, hranu, higijenu, </w:t>
      </w:r>
      <w:r>
        <w:rPr>
          <w:rFonts w:cs="Arial" w:ascii="Arial Narrow" w:hAnsi="Arial Narrow"/>
          <w:sz w:val="22"/>
          <w:szCs w:val="22"/>
          <w:lang w:val="sr-Latn-CS"/>
        </w:rPr>
        <w:t>do konačnog zbrinjavanja nadležnih institucija.</w:t>
      </w:r>
    </w:p>
    <w:p>
      <w:pPr>
        <w:pStyle w:val="Normal"/>
        <w:ind w:firstLine="72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4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Centar će u saradnji sa zdravstvenim i obrazovnim ustanovama pružiti pomoć djeci žrtvama trgovine ljudima u ostvarivanju zdravstvene zaštite i rekreativnih  programa za vrijeme boravka u skloništu.</w:t>
      </w:r>
    </w:p>
    <w:p>
      <w:pPr>
        <w:pStyle w:val="Normal"/>
        <w:ind w:firstLine="72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5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</w:t>
      </w:r>
      <w:r>
        <w:rPr>
          <w:rFonts w:cs="Arial" w:ascii="Arial Narrow" w:hAnsi="Arial Narrow"/>
          <w:sz w:val="22"/>
          <w:szCs w:val="22"/>
          <w:lang w:val="sr-Latn-CS"/>
        </w:rPr>
        <w:t>Centar će u saradnji sa Centrom za socijalni rad pružiti pomoć žrtvama u ostvarivanju prava iz oblasti socijalne zaštite.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6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Centar će u slučaju saznanja da je neka osoba potencijalna žrtva tgovine ljudima obavijestiti nadležne organe  i u skladu sa svojim mogućnostima dati doprinos u hitnoj zaštiti i  zbrinjavanju žrtve.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7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Centar će nadležnim ustanovama u toku postupka omogućiti korišćenje „skrin“ ogledala sa audio opremom,  kako bi se olakšalo davanje iskaza žrtve trgovine ljudima, što omogućava obezbjeđivanje dokaza za tok krivičnog postupka.</w:t>
      </w:r>
    </w:p>
    <w:p>
      <w:pPr>
        <w:pStyle w:val="Normal"/>
        <w:ind w:firstLine="72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 8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Centar će uspostaviti saradnju sa drugim nadležnim institucijama i NVO sektorom radi ostvarivanja ciljeva ovog Sporazuma.</w:t>
      </w:r>
    </w:p>
    <w:p>
      <w:pPr>
        <w:pStyle w:val="Normal"/>
        <w:ind w:firstLine="72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Centar će sa stranama potpisnicama učestvovati u obukama u cilju  edukacije nosilaca aktivnosti, kako bi se postigli ciljevi definisani ovim Sporazumom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  <w:t>Član 10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Centar će imenovati kontakt - osobu koja će u ime Centra za podršku djeci i porodici pratiti implementaciju Sporazuma i </w:t>
      </w:r>
      <w:r>
        <w:rPr>
          <w:rFonts w:cs="Arial Narrow" w:ascii="Arial Narrow" w:hAnsi="Arial Narrow"/>
          <w:sz w:val="22"/>
          <w:szCs w:val="22"/>
          <w:lang w:val="sr-Latn-CS"/>
        </w:rPr>
        <w:t>o istom izvještavati Kancelariju za borbu protiv trgovine ljudima.</w:t>
      </w:r>
    </w:p>
    <w:p>
      <w:pPr>
        <w:pStyle w:val="Normal"/>
        <w:ind w:firstLine="72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360"/>
        <w:ind w:right="-114" w:firstLine="720"/>
        <w:jc w:val="center"/>
        <w:rPr>
          <w:rFonts w:ascii="Arial Narrow" w:hAnsi="Arial Narrow" w:eastAsia="Arial Narrow" w:cs="Arial"/>
          <w:b/>
          <w:b/>
          <w:lang w:val="sr-Latn-CS"/>
        </w:rPr>
      </w:pPr>
      <w:r>
        <w:rPr>
          <w:rFonts w:eastAsia="Arial Narrow" w:cs="Arial" w:ascii="Arial Narrow" w:hAnsi="Arial Narrow"/>
          <w:b/>
          <w:lang w:val="sr-Latn-CS"/>
        </w:rPr>
        <w:t xml:space="preserve">    </w:t>
      </w:r>
    </w:p>
    <w:tbl>
      <w:tblPr>
        <w:tblW w:w="399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1897" w:hRule="atLeast"/>
        </w:trPr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  <w:t>CENTAR ZA PODRŠKU DJECI I POROD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  <w:t>DIREKTORICA CEN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lang w:val="sl-SI"/>
              </w:rPr>
            </w:pPr>
            <w:r>
              <w:rPr>
                <w:rFonts w:cs="Arial Narrow" w:ascii="Arial Narrow" w:hAnsi="Arial Narrow"/>
                <w:iCs/>
                <w:lang w:val="sl-SI"/>
              </w:rPr>
              <w:t>Rada Đer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  <w:lang w:val="sl-SI"/>
              </w:rPr>
              <w:t xml:space="preserve">          </w:t>
            </w:r>
            <w:r>
              <w:rPr>
                <w:rFonts w:cs="Arial Narrow" w:ascii="Arial Narrow" w:hAnsi="Arial Narrow"/>
                <w:b/>
                <w:iCs/>
              </w:rPr>
              <w:t>__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spacing w:lineRule="auto" w:line="360"/>
        <w:ind w:right="-114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drawing>
          <wp:inline distT="0" distB="0" distL="0" distR="0">
            <wp:extent cx="637540" cy="757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CRVENI KRST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Na osnovu Sporazuma o međusobnoj saradnji br. O7-139 od 18. oktobra 2007. godine i revidiranog Sporazuma o međusobnoj saradnji br. ---------od 18.10.2013. godine  Crveni krst Crne Gore donosi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EKS SPORAZUMA O SARADNJI U OBLASTI EDUKATIVNO- PREVENTIVNOG DJELOVANJA, PSIHO-SOCIJALNE I HUMANITARNE PODRŠ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sr-Latn-CS"/>
        </w:rPr>
        <w:t>Crveni krst Crne Gore davaće svoj puni doprinos u saradnji sa stranama potpisnicama ovoga Sporazuma na njegovom sprovođenju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sr-Latn-CS"/>
        </w:rPr>
        <w:t>Crveni krst Crne Gore, u ostvarivanju ovog sporazuma, radi na edukaciji volontera Crvenog krsta, po principu vršnjačke edukacije, na senzibilizaciji ciljnih grupa, i  u okviru obrazovnih institucija. Dio edukativnih i preventivnih aktivnosti realizuje se sa mladima iz RAE populacije, u kolektivnim centrima na Koniku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  <w:ins w:id="1" w:author="Snezana" w:date="2011-03-07T13:14:00Z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sr-Latn-CS"/>
        </w:rPr>
        <w:t>Crveni krst Crne Gore radi na organizovanju specijalizovanih obuka volontera, u cilju podizanja nivoa svijesti u vezi sa potencijalnim žrtvama, odnosno žrtvama trgovine ljudima, uz korišćenje pozitivne prakse i iskustava članica Međunarodnog pokreta Crvenog krsta i Crvenog polumjesec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sr-Latn-CS"/>
        </w:rPr>
        <w:t>U cilju podizanja svijesti o značaju borbe protiv trgovine ljudima, Crveni krst Crne Gore vodi kampanje, izrađuje i distribuira edukativni materijal, u skladu sa mogućnostim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 5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sr-Latn-CS"/>
        </w:rPr>
        <w:t>Organizacije Crvenog krsta u opštinama, u cilju obezbijeđivanja humanitarne pomoći žrtvama trgovine ljudima, ostvaruju saradnju sa potpisnicima ovog Sporazuma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 6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>Obim i vrsta aktivnosti predviđene članom 2 ovog Aneksa uslovljeni su obimom  i vrstom podrške  donatora-međunarodnih organizacija i partnerskih Nacionalnih društava,  u okviru Međunarodnog pokreta Crvenog krsta  i Crvenog polumjeseca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 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sr-Latn-CS"/>
        </w:rPr>
        <w:t>Ovlašćenja Crvenog krsta Crne Gore, u odnosu na zaštitu ugroženog čovjeka, sadržana su u članu 4 Zakona o Crvenom krstu Crne Gore ( „ Sl.list RCG ” br. 28/06.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Clan 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>Crveni krst Crne Gore je dužan da čuva povjerljivost informacija i obezbijedi zaštitu podataka ličnosti u skladu sa zakonom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 9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>Crveni krst Crne Gore u ostvarivanju obaveza po osnovu ovog Sporazuma sarađuje sa nadležnim institucijama i nevladinim  organizacijam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>Crveni krst Crne Gore će odrediti kontakt - osobu za praćenje implementacije Sporazuma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i </w:t>
      </w:r>
      <w:r>
        <w:rPr>
          <w:rFonts w:cs="Arial Narrow" w:ascii="Arial Narrow" w:hAnsi="Arial Narrow"/>
          <w:sz w:val="22"/>
          <w:szCs w:val="22"/>
          <w:lang w:val="sr-Latn-CS"/>
        </w:rPr>
        <w:t>o istom izvještavati Kancelariju za borbu protiv trgovine ljudima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sr-Latn-CS"/>
          <w:ins w:id="2" w:author=" korisnik" w:date="2011-03-14T16:14:00Z"/>
        </w:rPr>
      </w:pPr>
      <w:r>
        <w:rPr>
          <w:rFonts w:eastAsia="Arial Narrow" w:cs="Arial Narrow" w:ascii="Arial Narrow" w:hAnsi="Arial Narrow"/>
          <w:b/>
          <w:i/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tbl>
      <w:tblPr>
        <w:tblW w:w="399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1897" w:hRule="atLeast"/>
        </w:trPr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  <w:t>CRVENI KRST CRNE G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  <w:t>GENERALNI SEKRE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lang w:val="sl-SI"/>
              </w:rPr>
            </w:pPr>
            <w:r>
              <w:rPr>
                <w:rFonts w:cs="Arial Narrow" w:ascii="Arial Narrow" w:hAnsi="Arial Narrow"/>
                <w:iCs/>
                <w:lang w:val="sl-SI"/>
              </w:rPr>
              <w:t xml:space="preserve">Jelena Dubak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lang w:val="sl-SI"/>
              </w:rPr>
            </w:pPr>
            <w:r>
              <w:rPr>
                <w:rFonts w:cs="Arial Narrow" w:ascii="Arial Narrow" w:hAnsi="Arial Narrow"/>
                <w:b/>
                <w:iCs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Cs/>
                <w:lang w:val="sl-SI"/>
              </w:rPr>
              <w:t xml:space="preserve">         </w:t>
            </w:r>
            <w:r>
              <w:rPr>
                <w:rFonts w:cs="Arial Narrow" w:ascii="Arial Narrow" w:hAnsi="Arial Narrow"/>
                <w:b/>
                <w:iCs/>
                <w:lang w:val="it-IT"/>
              </w:rPr>
              <w:t>__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spacing w:lineRule="auto" w:line="360"/>
        <w:ind w:right="-114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8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>
          <w:trHeight w:val="2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7465</wp:posOffset>
                  </wp:positionV>
                  <wp:extent cx="1010920" cy="1059815"/>
                  <wp:effectExtent l="0" t="0" r="0" b="0"/>
                  <wp:wrapNone/>
                  <wp:docPr id="1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135" t="0" r="-411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5981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4035" cy="107188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/>
              </w:rPr>
              <w:drawing>
                <wp:inline distT="0" distB="0" distL="0" distR="0">
                  <wp:extent cx="1076325" cy="11861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11836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/>
              <w:drawing>
                <wp:inline distT="0" distB="0" distL="0" distR="0">
                  <wp:extent cx="1080770" cy="1113155"/>
                  <wp:effectExtent l="0" t="0" r="0" b="0"/>
                  <wp:docPr id="14" name="logo obic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go obic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t-BR"/>
              </w:rPr>
              <w:drawing>
                <wp:inline distT="0" distB="0" distL="0" distR="0">
                  <wp:extent cx="1123315" cy="6045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Broj:------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dgorica, 18.10.201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  <w:t xml:space="preserve">Na osnovu Sporazuma o međusobnoj saradnji br. O7-139 od 18. oktobra 2007. godine i revidiranog Sporazuma o međusobnoj saradnji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br. ____, </w:t>
      </w:r>
      <w:r>
        <w:rPr>
          <w:rFonts w:cs="Arial Narrow" w:ascii="Arial Narrow" w:hAnsi="Arial Narrow"/>
          <w:i/>
          <w:sz w:val="22"/>
          <w:szCs w:val="22"/>
          <w:lang w:val="sr-Latn-CS"/>
        </w:rPr>
        <w:t>od 18.10.2013. godine, nevladine organizacije „Crnogorski ženski lobi“, „Sigurna ženska kuća“ , „Institut socijalne inkluzije“, „SOS telefon za žene i djecu žrtve nasilja - Podgorica“, „SOS telefon za žene i djecu žrtve nasilja - Nikšić“ i NVO „Dom Nade“  donos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ANEKS SPORAZUMA O MEĐUSOBNOJ SARADNJ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U OBLASTI DJELOVANJA NVO NA PLANU PREVENCIJE I ZAŠTITE POTENCIJALNIH ŽRTAVA TRGOVINE LJUDI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vim Aneksom uređuje se međusobna saradnja i definiše se uloga NVO u prevenciji, edukaciji, pružanju servisa pomoći i podrške potencijalnim žrtvama odnosno žrtvama trgovine ljudima  i njihovoj zaštiti za vrijeme boravka u skloništi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NVO će poštovati princip pristupačnosti i nediskriminacije, što znači pružiti podršku svim osobama bez obzira na pol, godište, etničku pripadnost, državljanstvo, vjersku pripadnost, seksualnu orijentaciju ili bilo koju različitost, osim u slučaju gdje su, osnivačkim ciljevima i unutrašnjim aktima organizacije, kompetencije organizacije, vezane za pol i godište, drugačije definisa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NVO će poštovati princip anonimnosti, što podrazumijeva da osobe ne moraju ostaviti svoje lične podatke, tj. da potencijalne žrtve, odnosno žrtve trgovine ljudima, članovi njihovih porodica kao i osobe koje se obraćaju za pomoć moraju dati pristanak da se lični podaci proslijede spoljnim sardnicima ili nadležnim organim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>Lične podatke iz stava 1 ovog člana,  NVO su dužne da čuvaju kao povjerljivu informaciju u skladu sa zakonom. O žrtvi ili potencijalnoj žrtvi se u javnosti ne smije dati informacija na osnovu koje se može prepoznati žrtva ili član njene porodic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4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U slučaju da potrebna pomoć prevazilazi kompetencije NVO i ukoliko je potrebno uključiti nadležne institucije,  NVO će bez odlaganja obavijestiti nadležne institucije, odjeljenja i organizacij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VO pružaju psiho-socijalnu i pravnu podršku potencijalnim žrtvama, odnosno žrtvama,  posredovanje i zastupanje njihovih interesa kroz institucij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sr-Latn-CS"/>
        </w:rPr>
        <w:t>Članice NVO u svojstvu „povjerljivog lica“ imaju pravo da prate žrtvu tokom cijelog postupk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6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  <w:sz w:val="22"/>
          <w:szCs w:val="22"/>
          <w:lang w:val="sr-Latn-CS"/>
        </w:rPr>
      </w:pPr>
      <w:r>
        <w:rPr>
          <w:rFonts w:cs="Arial Narrow" w:ascii="Arial Narrow" w:hAnsi="Arial Narrow"/>
          <w:color w:val="0000FF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VO  se obavezuju da će istovremeno obavijestiti MUP- Upravu policije i </w:t>
      </w:r>
      <w:r>
        <w:rPr>
          <w:rFonts w:cs="Arial Narrow" w:ascii="Arial Narrow" w:hAnsi="Arial Narrow"/>
          <w:iCs/>
          <w:sz w:val="22"/>
          <w:szCs w:val="22"/>
          <w:lang w:val="sr-Latn-CS"/>
        </w:rPr>
        <w:t>Kancelariju za borbu protiv trgovine ljudima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 svim saznanjima u pogledu novih potencijalnih žrtava i potrebe za njihovom fizičkom zaštitom, kao i zaštitom zaposlenih u skloništu. 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  <w:lang w:val="sr-Latn-CS"/>
        </w:rPr>
      </w:pPr>
      <w:r>
        <w:rPr>
          <w:rFonts w:cs="Arial Narrow" w:ascii="Arial Narrow" w:hAnsi="Arial Narrow"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7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VO pružaju informacije potencijalnim žrtvama, odnosno žrtvama, u vezi sa njihovim pravima i mogućnostima ostvarivanja tih prav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8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NVO koje posjeduju sklonište za žrtve porodičnog nasilja mogu, po principu hitnosti, prihvatiti žrtvu  do njenog konačnog zbrinjavanja u Vladino  sklonište za žrtve trgovine ljudim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8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8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9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VO će u skladu sa svojim mogućnostima potencijalnoj žrtvi odnosno žrtvi pružiti smještaj, stanovanje, ishranu, odjeću i druge vidove pomoći i podršk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Latn-CS"/>
        </w:rPr>
        <w:t>Član 1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olazak u sklonište je dobrovoljni čin i neće biti uslovljen eventualnim istragama ili zakonskim procedurama i suđenjim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u w:val="single"/>
          <w:lang w:val="sr-Latn-CS"/>
        </w:rPr>
      </w:pPr>
      <w:r>
        <w:rPr>
          <w:rFonts w:cs="Arial Narrow" w:ascii="Arial Narrow" w:hAnsi="Arial Narrow"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Potencijalna žrtva, odnosno žrtva, neće biti prisiljavana na kontakt sa nadležnim institucijama ukoliko to ne žel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NVO imaju pravo, u skladu sa Sporazumom, da upute zahtjev nadležnim institucijama za pružanje besplatne psihološke, medicinske, pravne i druge pomoć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2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  <w:ins w:id="3" w:author="XP" w:date="2007-08-17T11:58:00Z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VO sarađuju sa centrima za socijalni rad na ostvarivanju prava potencijalnih žrtava iz oblasti socijalne, dječje i porodične zaštit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NVO pružaju pomoć pri integraciji i reintegraciji potencijalnih žrtava i u slučaju dobrovoljnog povratka u zemlju porijekla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Latn-CS"/>
          <w:ins w:id="4" w:author="XP" w:date="2007-08-17T11:59:00Z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Latn-CS"/>
        </w:rPr>
        <w:t>Član 1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NVO pružaju pomoć pri povezivanju potencijalne žrtve sa porodicom i održavanju kontakta u toku boravka i nakon napuštanja skloništa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4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VO će u oblasti prevencije trgovine ljudima sarađivati sa nadležnim organima i ustanovama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VO se bave istraživanjem, informisanjem, sprovođenjem kampanja i drugih aktivnosti preko sredstava javnog informisanja, društvenih i ekonomskih inicijativa u pravcu spriječavanja trgovine ljudim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5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NVO vode bazu podataka, statistiku, sačinjavaju izvještaje o svojim aktivnostima i dostavljaju iste potpisnicima Sporazuma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VO u ostvarivanju svoje uloge u okviru ovog Sporazuma ostvaruju lokalnu, regionalnu i međunarodnu saradnju sa srodnim organizacijama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  <w:lang w:val="sr-Latn-CS"/>
        </w:rPr>
      </w:pPr>
      <w:r>
        <w:rPr>
          <w:rFonts w:cs="Arial Narrow" w:ascii="Arial Narrow" w:hAnsi="Arial Narrow"/>
          <w:i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Cs/>
          <w:sz w:val="22"/>
          <w:szCs w:val="22"/>
          <w:lang w:val="sr-Latn-CS"/>
        </w:rPr>
      </w:pPr>
      <w:r>
        <w:rPr>
          <w:rFonts w:cs="Arial Narrow" w:ascii="Arial Narrow" w:hAnsi="Arial Narrow"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  <w:t>Član 17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VO potpisnice Sporazuma će odrediti kontakt osobu koja će ispred svoje NVO  pratiti implementaciju aktivnosti i mjera iz Sporazuma</w:t>
      </w:r>
      <w:r>
        <w:rPr>
          <w:rFonts w:cs="Arial Narrow" w:ascii="Arial Narrow" w:hAnsi="Arial Narrow"/>
          <w:iCs/>
          <w:color w:val="000080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iCs/>
          <w:sz w:val="22"/>
          <w:szCs w:val="22"/>
          <w:lang w:val="sr-Latn-CS"/>
        </w:rPr>
        <w:t>i o tome redovno izvještavati Kancelariju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z w:val="22"/>
          <w:szCs w:val="22"/>
          <w:lang w:val="sr-Latn-CS"/>
        </w:rPr>
      </w:pPr>
      <w:r>
        <w:rPr>
          <w:rFonts w:cs="Arial Narrow" w:ascii="Arial Narrow" w:hAnsi="Arial Narrow"/>
          <w:i/>
          <w:iCs/>
          <w:color w:val="000080"/>
          <w:sz w:val="22"/>
          <w:szCs w:val="22"/>
          <w:lang w:val="sr-Latn-CS"/>
        </w:rPr>
      </w:r>
    </w:p>
    <w:p>
      <w:pPr>
        <w:pStyle w:val="Normal"/>
        <w:jc w:val="both"/>
        <w:rPr>
          <w:iCs/>
          <w:color w:val="0000FF"/>
          <w:sz w:val="22"/>
          <w:szCs w:val="22"/>
          <w:lang w:val="sr-Latn-CS"/>
        </w:rPr>
      </w:pPr>
      <w:r>
        <w:rPr>
          <w:iCs/>
          <w:color w:val="0000FF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iCs/>
          <w:color w:val="0000FF"/>
          <w:sz w:val="22"/>
          <w:szCs w:val="22"/>
          <w:lang w:val="sr-Latn-CS"/>
        </w:rPr>
      </w:pPr>
      <w:r>
        <w:rPr>
          <w:iCs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iCs/>
          <w:color w:val="0000FF"/>
          <w:sz w:val="22"/>
          <w:szCs w:val="22"/>
          <w:lang w:val="sr-Latn-CS"/>
        </w:rPr>
      </w:pPr>
      <w:r>
        <w:rPr>
          <w:iCs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iCs/>
          <w:color w:val="0000FF"/>
          <w:sz w:val="22"/>
          <w:szCs w:val="22"/>
          <w:lang w:val="sr-Latn-CS"/>
        </w:rPr>
      </w:pPr>
      <w:r>
        <w:rPr>
          <w:iCs/>
          <w:color w:val="0000FF"/>
          <w:sz w:val="22"/>
          <w:szCs w:val="22"/>
          <w:lang w:val="sr-Latn-CS"/>
        </w:rPr>
      </w:r>
    </w:p>
    <w:tbl>
      <w:tblPr>
        <w:tblW w:w="118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 „CRNOGOR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ŽENSKI LOBI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NVO  „SIGURNA ŽENSKA KUĆA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NVO „INSTITUT SOCIJALNE INKLUZIJE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NVO „SOS TELEFON ZE ŽENE I DJECU ŽRTVE NASILJA- NIKŠIĆ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  <w:t xml:space="preserve">NVO </w:t>
            </w:r>
            <w:r>
              <w:rPr>
                <w:rFonts w:cs="Arial Narrow" w:ascii="Arial Narrow" w:hAnsi="Arial Narrow"/>
                <w:b/>
                <w:i/>
                <w:lang w:val="sr-Latn-CS"/>
              </w:rPr>
              <w:t xml:space="preserve"> „SOS TELEFON ZA ŽENE I DJECU  ŽRTVE NASILJA PODGORICA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NVO „DOM NADE“ Podg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Aida Petr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Ljiljana Raiče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Biljana Al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Nataša Međed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Biljana Zeko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pt-BR"/>
              </w:rPr>
              <w:t>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>IZVRŠNA DIREKT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Angelina Nada Radev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sr-Latn-CS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eastAsia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ionPro-It"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1:00Z</dcterms:created>
  <dc:creator>korisnik</dc:creator>
  <dc:description/>
  <cp:keywords/>
  <dc:language>en-US</dc:language>
  <cp:lastModifiedBy>Maja Ajanovic</cp:lastModifiedBy>
  <cp:lastPrinted>2013-10-16T13:20:00Z</cp:lastPrinted>
  <dcterms:modified xsi:type="dcterms:W3CDTF">2021-05-20T11:11:00Z</dcterms:modified>
  <cp:revision>2</cp:revision>
  <dc:subject/>
  <dc:title>SPORAZUM</dc:title>
</cp:coreProperties>
</file>