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ZAKO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l-SI"/>
        </w:rPr>
        <w:t>O REPREZENTATIVNOSTI SINDIKAT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  <w:lang w:val="sl-SI"/>
        </w:rPr>
        <w:t>(»Sl. list CG« broj 26/10 od 07.05.2010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I   OPŠTE ODREDB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redmet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sl-SI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Zaposleni se po slobodnom izboru  organizuju u sindikalne organizacije (u daljem tekstu: sindikat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Reprezentativnost sindikata utvrđuje se u skladu sa ovim zakon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oja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Sindikatom, u smislu ovog zakona, smatra se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sindikat organizovan  kod poslodav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sindikat organizovan u grani djelatnosti, grupi, odnosno podgrupi djelatnosti, i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organizovan na nivou Crne Gor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Status pravnog li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Član 3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Sindikat stiče svojstvo pravnog lica danom upisa u Registar sindikalnih organizacija (u daljem tekstu: Registar), koji vodi organ državne uprave nadležan za poslove rada (u daljem tekstu: ministarstvo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ostupak i način upisa sindikata u Registar, promjenu upisa, sadržinu, način vođenja i brisanje iz Registra, propisuje ministarstv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Evidencija reprezentativnih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4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l-SI"/>
        </w:rPr>
        <w:t>Ministarstvo vodi Registar reprezentativnih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kojem je utvrdjena reprezentativnost kod poslodavca  dužan je da ministarstvu dostavlja podatke o reprezentativnosti  i  svakoj promjeni  u vezi sa tim  radi vođenja evidencij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Način vođenja, upis i brisanje iz registra iz stava 1 ovog člana propisuje ministarstv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rava reprezentativnog sindikat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Sindikat kome je utvrđena reprezentativnost, u skladu sa ovim zakonom, ima pravo n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1) kolektivno pregovaranje i zaključivanje kolektivnog ugovora na odgovarajućem nivo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2) učešće u rješavanju kolektivnih radnih sporov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3) učešće u radu Socijalnog savjeta i drugih tripartitnih i multipartitnih tijela na odgovarajućem nivou,kao 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4) druga prava, koja su posebnim zakonima predviđena za ovlašćenu organizaciju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Zainteresovani sindikat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Zainteresovani sindikat</w:t>
      </w:r>
      <w:r>
        <w:rPr>
          <w:rFonts w:cs="Arial Narrow" w:ascii="Arial Narrow" w:hAnsi="Arial Narrow"/>
          <w:color w:val="FF0000"/>
          <w:sz w:val="28"/>
          <w:szCs w:val="28"/>
          <w:lang w:val="sr-Latn-C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CS"/>
        </w:rPr>
        <w:t>je sindikat, koji je podnio zahtjev za utvrđivanje reprezentativnosti sindikata a upisan je u Regista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II    USLOVI ZA UTVRĐIVANJE REPREZENTATIVNOSTI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Uslov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7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Reprezentativnost sindikata utvrđuje se na osnovu opštih i posebnih uslova  propisanih ovim zakon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 xml:space="preserve">Opšti uslovi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Opšti uslovi za utvrđivanje reprezentativnosti sindikata su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da je upisan u Registar, u skladu sa  ovim zakon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da je nezavisan od državnih organa, poslodavaca i političkih parti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da se finansira pretežno iz članarine i drugih sopstvenih izvor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oseban uslov za utvrđivanje reprezentativnosti sindikata kod poslodav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9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oseban uslov za utvrđivanje reprezentativnosti sindikata kod poslodavca, je da sindikat čini najmanje 20% zaposlenih od ukupnog broja zaposlenih kod poslodav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Ukupan broj zaposlenih kod poslodavca utvrđuje se na osnovu potvrde, koju izdaje poslodavac na zahtjev zainteresovanog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Utvrđivanje reprezentativnosti granskih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na nivou grane djelatnosti, grupe, odnosno podgrupe djelatnosti, je reprezentativan ako, pored opštih uslova propisanih ovim zakonom, ima najmanje 15% zaposlenih od ukupnog broja zaposlenih u grani djelatnosti, grupi, odnosno podgrupi djelatnos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Utvrđivanje reprezentativnosti sindikata na nivou Crne Go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na nivou Crne Gore je reprezentativan, ak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ispunjava uslove iz člana 8 ovog zako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je u taj  sindikat udruženo najmanje pet  sindikata na nivou grane djelatnosti, grupe, odnosno podgrupe djelatnosti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taj sindikat čini najmanje </w:t>
      </w:r>
      <w:r>
        <w:rPr>
          <w:rFonts w:cs="Arial Narrow" w:ascii="Arial Narrow" w:hAnsi="Arial Narrow"/>
          <w:sz w:val="28"/>
          <w:szCs w:val="28"/>
          <w:lang w:val="sr-Latn-CS"/>
        </w:rPr>
        <w:t>1</w:t>
      </w:r>
      <w:r>
        <w:rPr>
          <w:rFonts w:cs="Arial Narrow" w:ascii="Arial Narrow" w:hAnsi="Arial Narrow"/>
          <w:sz w:val="28"/>
          <w:szCs w:val="28"/>
          <w:lang w:val="sr-CS"/>
        </w:rPr>
        <w:t>0</w:t>
      </w:r>
      <w:r>
        <w:rPr>
          <w:rFonts w:cs="Arial Narrow" w:ascii="Arial Narrow" w:hAnsi="Arial Narrow"/>
          <w:sz w:val="28"/>
          <w:szCs w:val="28"/>
          <w:lang w:val="sl-SI"/>
        </w:rPr>
        <w:t>% zaposlenih od ukupnog broja zaposlenih u Crnoj Gor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Utvrđivanje broja zaposlenih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Ukupan broj zaposlenih u grani djelatnosti, grupi, odnosno podgrupi djelatnosti, kao i na nivou Crne Gore u smislu čl. 10 i 11 ovog zakona, utvrđuje se na osnovu podataka organa državne uprave nadležnog za statistiku za godinu koja prethodi godini u kojoj se utvrđuje reprezentativnost sindikata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Više reprezentativnih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  <w:lang w:val="sl-SI"/>
        </w:rPr>
        <w:t>Član 13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  <w:t>Prava iz člana 5 ovog zakona, imaju svi sindikati za koje je utvrđena reprezentativnost  na odgovarajućem nivou, u smislu  ovog zakon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Sporazumno udruživanje više sindikata radi postizanja reprezentativnost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l-SI"/>
        </w:rPr>
        <w:t>Član 1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i koji ne ispunjavaju uslove u skladu sa ovim zakonom mogu zaključiti sporazum o udruživanju sa drugim sindikatim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III   POSTUPAK ZA UTVRĐIVANJE REPREZENTATIVNOSTI SINDIKAT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Organ nadležan za utvrđivanje reprezentativnosti sindikata kod poslodavc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Član 1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Reprezentativnost sindikata kod poslodavca utvrđuje direktor na predlog Komisije za utvrđivanje reprezentativnosti sindikata (u daljem tekstu: Komisija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Komisiju čine po dva predstavnika: poslodavca, reprezentativnog sindikata ako postoji  kod tog poslodavca i  zainteresovanog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>Komisiju obrazuje direktor u roku od pet dana od dana podnošenja zahtjeva za utvrđivanje reprezentativnosti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 xml:space="preserve">Zahtjev za utvrđivanje reprezentativnosti sindikata kod poslodavca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6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Zahtjev za utvrđivanje reprezentativnosti sindikata kod poslodavca podnosi se poslodavcu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Uz zahtjev za utvrđivanje reprezentativnosti iz stava 1  ovog člana, sindikat podnosi dokaze o ispunjenosti opštih i posebnih uslova iz čl.  8 i 9 ovog zakon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8"/>
          <w:szCs w:val="28"/>
          <w:lang w:val="sl-SI"/>
        </w:rPr>
        <w:t xml:space="preserve">Pod dokazom o ispunjenju posebnog uslova iz stava 2 ovog člana smatraju se svojeručni potpisi zaposlenih o dobrovoljnom prihvatanju članstva kod zainteresovanog sindikata sa jedinstvenim matičnim brojem.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redlog Komisije</w:t>
      </w: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 i donošenje rješe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7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Komisija u roku od osam dana od dana podnošenja zahtjeva za utvrđivanje reprezentativnosti sindikata sačinjava predlog većinom glasova  svojih člano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Direktor donosi rješenje o utvrđivanju reprezentativnosti sindikata u roku od osam dana, od dana dostavljanja predloga Komisij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Način rada i odlučivanja Komisije bliže se uređuje Poslovnikom o radu Komisij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Zaštita utvrdjene reprezentativnosti kod poslodavc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8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Ako zainteresovani sindikat kod poslodavca, smatra da reprezentativnost sindikata nije utvrđena u skladu sa ovim zakonom ili mu rješenje nije dostavljeno u roku od osam dana od dana donošenja rješenja iz člana 17 stav 2 ovog zakona, ima pravo da podnese </w:t>
      </w:r>
      <w:r>
        <w:rPr>
          <w:rFonts w:cs="Arial Narrow" w:ascii="Arial Narrow" w:hAnsi="Arial Narrow"/>
          <w:sz w:val="28"/>
          <w:szCs w:val="28"/>
          <w:lang w:val="sr-Latn-CS"/>
        </w:rPr>
        <w:t>prigovor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direktoru za preispitivanje</w:t>
      </w: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  </w:t>
      </w:r>
      <w:r>
        <w:rPr>
          <w:rFonts w:cs="Arial Narrow" w:ascii="Arial Narrow" w:hAnsi="Arial Narrow"/>
          <w:sz w:val="28"/>
          <w:szCs w:val="28"/>
          <w:lang w:val="sl-SI"/>
        </w:rPr>
        <w:t>reprezentativnosti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rigovor se podnosi u roku od osam dana od dana dostavljanja rješenja, odnosno od dana isteka roka za dostavljanje rješenj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Direktor donosi rješenje po prigovoru u roku od 15 dana, od dana podnošenja prigovora.</w:t>
      </w:r>
      <w:r>
        <w:rPr>
          <w:rFonts w:cs="Arial Narrow" w:ascii="Arial Narrow" w:hAnsi="Arial Narrow"/>
          <w:i/>
          <w:sz w:val="28"/>
          <w:szCs w:val="28"/>
          <w:u w:val="single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sl-SI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rotiv rješenja iz stava 3 ovog člana može se pokrenutu spor pred nadležnim sudom u roku od 15 dana od dana dostavljanja rješenj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Organ nadležan za utvrđivanje reprezentativnosti sindikata na granskom nivou i nivou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19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Reprezentativnost sindikata na nivou  Crne Gore, odnosno grani djelatnosti, grupi, odnosno podgrupi djelatnosti utvrdjuje ministar nadležan za poslove rada (u daljem tekstu: ministar), na predlog Odbora za utvrđivanje reprezentativnosti (u daljem tekstu: Odbor), u skladu sa ovim zakon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Odbor iz stava 1 ovog člana obrazuje ministar i  čine ga po dva predstavnka: Vlade Crne Gore (u daljem tekstu: Vlada), odgovarajućih reprezentativnih sindikata iz stava 1 ovog člana, odgovarajućih reprezentativnih udruženja poslodavaca i zainteresovanog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redstavnike Vlade imenuje Vlada na predlog ministra, predstavnike sindikata,  određuje reprezentativni, odnosno zainteresovani sindikat, a predstavnike poslodavaca određuje reprezentativno udruženje poslodavaca, u skladu sa svojim aktim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  <w:t>Podnošenje zahtje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  <w:t>Član 20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  <w:t>Zahtjev za utvrđivanje reprezentativnosti iz člana 19 ovog zakona podnosi se Odboru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  <w:t>Uz zahtjev iz stava 1 ovog člana, sindikat podnosi dokaze o ispunjenosti opštih i posebnih uslova za utvrđivanje reprezentativnosti iz čl. 8, 10 i 11 ovog zakona.</w:t>
      </w:r>
    </w:p>
    <w:p>
      <w:pPr>
        <w:pStyle w:val="Normal"/>
        <w:jc w:val="both"/>
        <w:rPr>
          <w:rFonts w:ascii="Arial Narrow" w:hAnsi="Arial Narrow" w:eastAsia="Arial Narrow" w:cs="Arial Narrow"/>
          <w:iCs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8"/>
          <w:szCs w:val="28"/>
          <w:lang w:val="sl-SI"/>
        </w:rPr>
        <w:t>Pod dokazom o ispunjenju posebnog uslova iz stava 2 ovog člana smatraju se svojeručni potpisi zaposlenih o dobrovoljnom prihvatanju članstva kod zainteresovanog sindikata sa jedinstvenim matičnim brojem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  <w:szCs w:val="28"/>
          <w:u w:val="single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  <w:t>Razmatranje zahtje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1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U postupku utvrđivanja reprezentativnosti sindikata na  granskom i nivou Crne Gore, Odbor utvrđuje da li su zahtjev i dokazi podnijeti u skladu sa članom 20  ovog zako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Ako Odbor utvrdi  da nijesu podnešeni neophodni dokazi u smislu stava 1 ovog člana zatražiće od podnosioca zahtjeva da u roku od 15 dana, od dana prijema obavještenja otkloni uočene nedostatk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Podnosilac zahtjeva dužan je da u roku od 15 dana, na zahtjev Odbora, dostavi i pristupnice sindikatu, odnosno sporazume i druge dokaze o pristupanju zainteresovanom sindikatu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Donošenje zaključk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  <w:lang w:val="sl-SI"/>
        </w:rPr>
        <w:t>Član 2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Ako podnosilac zahtjeva ne otkloni nedostatke, odnosno ne dostavi tražene dokaze u roku iz člana 21 st. 2 i 3 ovog zakona ministar, na predlog Odbora, donosi zaključak o odbacivanju zahtje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rotiv zaključka iz stava 1 ovog člana može se pokrenuti upravni spor u roku od 15 dana od dana dostavljanja zaključk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Razmatranje predloga Odbor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Član 23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dbor  je dužan da predlog o utvrđivanju reprezentativnosti sindikata dostavi ministru u roku od 30 dana od dana podnošenja zahtje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Ministar može da zahtijeva od Odbora preispitivanje predloga o utvrđivanju reprezentativnosti, u roku od osam dana od dana dostavljanja predloga, ako ocijeni da nijesu utvrđene sve činjenice za utvrđivanje reprezentativnosti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dbor je dužan da se izjasni o zahtjevu iz stava 2 ovog člana i ministru dostavi konačan predlog, u roku od tri dana od dana dostavljanja zahtjeva za preispitivanje predloga Odbor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r-Latn-CS"/>
        </w:rPr>
        <w:t>Način rada Odbora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  <w:lang w:val="sr-Latn-CS"/>
        </w:rPr>
      </w:pPr>
      <w:r>
        <w:rPr>
          <w:rFonts w:cs="Arial Narrow" w:ascii="Arial Narrow" w:hAnsi="Arial Narrow"/>
          <w:iCs/>
          <w:sz w:val="28"/>
          <w:szCs w:val="28"/>
          <w:lang w:val="sr-Latn-CS"/>
        </w:rPr>
        <w:t>Član 24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  <w:lang w:val="sr-Latn-CS"/>
        </w:rPr>
      </w:pPr>
      <w:r>
        <w:rPr>
          <w:rFonts w:cs="Arial Narrow" w:ascii="Arial Narrow" w:hAnsi="Arial Narrow"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  <w:t>Odbor  odlučuje  većinom glasova svojih članov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Način rada i odlučivanja Odbora bliže se uređuje Poslovnikom o radu Odbor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l-SI"/>
        </w:rPr>
      </w:pPr>
      <w:r>
        <w:rPr>
          <w:rFonts w:cs="Arial Narrow" w:ascii="Arial Narrow" w:hAnsi="Arial Narrow"/>
          <w:iCs/>
          <w:sz w:val="28"/>
          <w:szCs w:val="28"/>
          <w:lang w:val="sl-SI"/>
        </w:rPr>
        <w:t>Administrativno-stručne poslove za potrebe Odbora obavlja ministarstv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Donošenje rješenj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5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Rješenje o utvrđivanju reprezentativnosti sindikata donosi ministar u roku od 30 dana od dana podnošenja predloga Odbora, odnosno u roku od osam dana od dana otklanjanja nedostataka u smislu člana 23 ovog zakon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rotiv rješenja iz stava 1 ovog člana može se pokrenuti upravni spor u roku od 15 dana od dana dostavljanja rješenja podnosiocu zahtje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IV   PREISPITIVANJE UTVRĐENE REPREZENTATIVNOSTI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sl-SI"/>
        </w:rPr>
        <w:t>Preispitivanje utvrđene reprezentativnosti sindikata kod poslodav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6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reispitivanje reprezentativnosti sindikata kod poslodavca, može se pokrenuti na zahtjev sindikata kod tog poslodavca, koji je upisan u Registar, ili na inicijativu poslodavca, ali ne prije isteka roka od tri mjeseca od prethodno utvrdjene reprezentativnost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Zahtjev, odnosno inicijativa za preispitivanje utvrđene reprezentativnosti sindikata kod poslodavca podnosi se Komisij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Zahtjev, odnosno inicijativa sadrže: naziv sindikata; razloge zbog kojih se zahtijeva preispitivanje reprezentativnosti sindikata i dokaze koji na to ukazuj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Komisija je dužna da u roku od osam dana, od dana prijema zahtjeva, odnosno pokretanja inicijative iz stava 2 ovog člana, obavijesti sindikat čija se reprezentativnost preispituje i zatraži da dostavi dokaze o ispunjavanju uslova reprezentativnosti u skladu sa ovim zakon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je dužan da u roku od osam dana od dana prijema obavještenja iz stava 3 ovog člana dostavi dokaze o ispunjavanju uslova reprezentativnost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reispitivanje utvrđene</w:t>
      </w:r>
      <w:r>
        <w:rPr>
          <w:rFonts w:cs="Arial Narrow" w:ascii="Arial Narrow" w:hAnsi="Arial Narrow"/>
          <w:i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sl-SI"/>
        </w:rPr>
        <w:t>reprezentativnosti sindikata na  granskom i 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sl-SI"/>
        </w:rPr>
        <w:t>nivou Crne G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7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Zahtjev, odnosno inicijativu za preispitivanje reprezentativnosti sindikata na granskom i na nivou Crne Gore, može podnijeti sindikat osnovan na nivou grane djelatnosti, grupe, odnosno podgrupe djelatnosti i na nivou Crne Gore za  koju je osnovan čija se reprezentativnost preispituje, ali ne prije isteka roka od dvije godine od prethodno utvrdjene reprezentativnosti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Zahtjev iz stava 1 ovog člana podnosi se Odboru iz člana 19 ovog zakona i sadrži: naziv sindikata, nivo osnivanja, razloge zbog kojih se zahtijeva preispitivanje reprezentativnosti sindikata i dokaze koji na to ukazuj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Odbor je dužan da u roku od osam dana od dana prijema zahtjeva iz stava 1 ovog člana, obavijesti sindikat čija se reprezentativnost preispituje i zatraži da dostavi dokaze o ispunjavanju uslova reprezentativnosti, u skladu sa ovim zakon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 čija se reprezentativnost preispituje dužan je da dostavi Odboru dokaze o ispunjavanju uslova reprezentativnosti, u roku od 15 dana od dana prijema obavještenja iz stava 2 ovog čla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Postupak preispitivanja utvrđene reprezentativnosti sindika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8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reispitivanje utvrđene reprezentativnosti sindikata u smislu čl. 26 i 27 ovog zakona, vrši se u skladu sa odredbama ovog zakona koje se odnose na postupak utvrđivanja reprezentativnosti sindik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Ukoliko se u postupku preispitivanja reprezentativnosti sindikata utvrdi da sindikat nije više reprezentativan, ministarstvo će taj sindikat brisati iz Registra reprezentativnih sindikata, u skladu sa propisom iz člana 4 ovog zako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V  PRELAZNE  I ZAVRŠNE ODREDB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Donošenje propis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Propisi iz čl</w:t>
      </w:r>
      <w:r>
        <w:rPr>
          <w:rFonts w:cs="Arial Narrow" w:ascii="Arial Narrow" w:hAnsi="Arial Narrow"/>
          <w:sz w:val="28"/>
          <w:szCs w:val="28"/>
          <w:lang w:val="sr-CS"/>
        </w:rPr>
        <w:t>.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3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CS"/>
        </w:rPr>
        <w:t>i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4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ovog zakona, donijeće se u roku od 60 dana od dana stupanja na snagu ovog zakon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Rok za obrazovanje Odbo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3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Odbor iz člana 19 ovog zakona obrazovaće se u roku od  30 dana od dana stupanja na snagu ovog zakon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Rok za usklađivanj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3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i čija je reprezentativnost utvrđena, u skladu sa Zakonom o radu dužni su da podnesu  zahtjev i potrebnu dokumentaciju za utvrđivanje reprezentativnosti u skladu sa odredbama ovog zakona, u roku od tri mjeseca od dana stupanja na snagu ovog zakon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Sindikati koji ne postupe, u skladu sa stavom 1 ovog člana neće se smatrati reprezentativnim sindikatom za ostvarivanje prava iz člana 5 ovog zako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 xml:space="preserve">Prestanak važenja propisa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3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>Danom stupanja na snagu ovog zakona prestaje da važi čl. 155 st. 2 i 3 i čl. 156 Zakona o radu (»Službeni list CG«, broj 49/08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Stupanjem na snagu propisa iz člana 3 ovog zakona prestaje da važi Uredba o registraciji sindikalnih organizacija (»Službeni list SRCG« broj 20/91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b/>
          <w:i/>
          <w:sz w:val="28"/>
          <w:szCs w:val="28"/>
          <w:lang w:val="sl-SI"/>
        </w:rPr>
        <w:t>Stupanje na snag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sl-SI"/>
        </w:rPr>
        <w:t>Član 3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vaj zakon stupa na snagu osmog dana od dana objavljivanja u »Službenom listu Crne Gore«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sl-SI"/>
        </w:rPr>
      </w:pPr>
      <w:r>
        <w:rPr>
          <w:rFonts w:cs="Arial Narrow" w:ascii="Arial Narrow" w:hAnsi="Arial Narrow"/>
          <w:i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2:00Z</dcterms:created>
  <dc:creator>drenka.knezevic</dc:creator>
  <dc:description/>
  <cp:keywords/>
  <dc:language>en-US</dc:language>
  <cp:lastModifiedBy>tijana.prelevic</cp:lastModifiedBy>
  <cp:lastPrinted>2010-06-07T09:22:00Z</cp:lastPrinted>
  <dcterms:modified xsi:type="dcterms:W3CDTF">2013-03-07T14:05:00Z</dcterms:modified>
  <cp:revision>3</cp:revision>
  <dc:subject/>
  <dc:title/>
</cp:coreProperties>
</file>