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2232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  <w:t>CRNA G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  <w:t>MINISTARSTVO FINANSIJ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mbria" w:hAnsi="Cambria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mbria" w:hAnsi="Cambria"/>
          <w:b/>
          <w:sz w:val="22"/>
          <w:szCs w:val="22"/>
          <w:u w:val="single"/>
          <w:lang w:val="sr-Latn-CS"/>
        </w:rPr>
        <w:t>Spisak dežusrtava Ministartsva finansija tokom avgusta mjeseca 2015. godin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mbria" w:hAnsi="Cambria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Članovi kolegijum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24"/>
        <w:gridCol w:w="2412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Marija Radenovi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1.08. – 07.08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arina Perovi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0.08. – 14.0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45-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ovo Radovi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7.08. – 22.0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5-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Ana Krsmanovi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24.08. – 28.08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5-7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Kabinet ministr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506"/>
        <w:gridCol w:w="1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arija Goranov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. – 07.0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2 – 8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Virgjina Zadrim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0.08. – 14.0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2 – 8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ađa Radulov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7.08. – 22.0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2 – 8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Ana Đuraškov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4.08. – 28.0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0/ 242 – 8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lužba za odnose sa javnošću i slobodan pristup informacijam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525"/>
        <w:gridCol w:w="19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Ana Ljumovi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  <w:tab w:val="center" w:pos="1431" w:leader="none"/>
              </w:tabs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17.0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  <w:tab w:val="center" w:pos="1431" w:leader="none"/>
              </w:tabs>
              <w:outlineLvl w:val="0"/>
              <w:rPr>
                <w:rFonts w:ascii="Cambria" w:hAnsi="Cambria" w:cs="Calibri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</w:t>
            </w:r>
            <w:r>
              <w:rPr>
                <w:rFonts w:cs="Calibri" w:ascii="Cambria" w:hAnsi="Cambria"/>
                <w:sz w:val="22"/>
                <w:szCs w:val="22"/>
                <w:lang w:val="sr-Latn-RS"/>
              </w:rPr>
              <w:t>/244-4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arija Goranovi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  <w:tab w:val="center" w:pos="1431" w:leader="none"/>
              </w:tabs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24.08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  <w:tab w:val="center" w:pos="1431" w:leader="none"/>
              </w:tabs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5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ađa Radulovi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7.08. – 31.08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5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Ivona Mihajlovi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4.08. – 31.0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5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Odeljenje za EU integracij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581"/>
        <w:gridCol w:w="19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Virgjina Zadrim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31.0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480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Odeljenje za unutrašnju reviziju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637"/>
        <w:gridCol w:w="56"/>
        <w:gridCol w:w="1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Vanja Jankovi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07.0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arijana Jovanovi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10.08. – 14.08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3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nas Trubljan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17.08. – 21.08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Vladan Gligorovi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24.08. – 31.08.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64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lužba za pravne, kadrovske, administrativne poslove i upravljanje ljudskih resursim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1"/>
        <w:gridCol w:w="2674"/>
        <w:gridCol w:w="18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Mirko Rajkovi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31.0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2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arijana Radulovi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31.0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2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3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Ana Popovi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7.08. – 31.0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244</w:t>
            </w:r>
          </w:p>
        </w:tc>
      </w:tr>
      <w:tr>
        <w:trPr/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ARHI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Bojana Jankovi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31.08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44-4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Željko Martinović (kurir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14.0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44-4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jat Šofranac (kurir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7.08. – 31.0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44-466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lužba za materijalno, finansijske i računovodstvene poslov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87"/>
        <w:gridCol w:w="2581"/>
        <w:gridCol w:w="1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Ardita Biše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07.08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4.08. – 31.0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69/810-8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2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Ana Despot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0.08. – 21.08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4.08. – 31.0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63/262-77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arko Vukaše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4.08. – 31.0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67/328-000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lužba za javne nabavk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7"/>
        <w:gridCol w:w="2693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ikola La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  <w:tab w:val="center" w:pos="1431" w:leader="none"/>
              </w:tabs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31.08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80" w:leader="none"/>
                <w:tab w:val="center" w:pos="1431" w:leader="none"/>
              </w:tabs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5-73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djeljenje za pripremu državne pomoći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62"/>
        <w:gridCol w:w="20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Amra Pelinkovi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07.0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15-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Ivana Jovanovi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31.08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15-005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aša Vučini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0.08. – 31.08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15-005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ektor za finansiranje i ugovaranje sredstava EU pomoći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99"/>
        <w:gridCol w:w="19"/>
        <w:gridCol w:w="1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Katarina Živkovi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. – 07.08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4.08. – 31.0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02-4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Vlado Stojkovi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0.08. – 31.0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Ines Backovi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4.08. – 31.08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sz w:val="22"/>
                <w:szCs w:val="22"/>
                <w:lang w:val="sr-Latn-RS"/>
              </w:rPr>
              <w:t>Iva Vujovi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1.08. – 14.08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6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Danilo Smolovi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1.08. – 07.08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Žarko Petrovi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0.08. – 31.08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Žana Jovanovi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1.08. – 07.08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482-3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Vesna Lučić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0.08. – 14.08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rđan Mili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0.08. – 31.08.                     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643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Sektor za finansijski sistem i unapređenje poslovnog ambijenta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637"/>
        <w:gridCol w:w="19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lađana Pavlovi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7.08. – 31.0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2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Aleksandra Popovi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14.08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4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aja Ivanovi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14.08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2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Jasna Hodži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07.08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24.08. – 31.08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2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ektor budžet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43"/>
        <w:gridCol w:w="20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Tamara Ivkovi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07.08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5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lena Milovi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7.08. – 31.08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5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Tanja Musterovi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0.08. – 14.08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5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Aleksandra Toškovi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4.08. – 31.0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5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ektor za ekonomsku politiku i razvoj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618"/>
        <w:gridCol w:w="1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Ljiljana Mrd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07.0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41-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Tatjana Min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0.08. – 21.08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24.08. – 28.08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41-4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Radovan Živkov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24,08. – 28.08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41-4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ektor trezor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6"/>
        <w:gridCol w:w="2581"/>
        <w:gridCol w:w="1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hailo Pej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31.0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02-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2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Tijana Vujač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5.08. – 31.0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02-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3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lena Merd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31.0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02-1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evenka Boj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31.0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02-1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Ljeposava Pavl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31.0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4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Danijela Đokmark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31.0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4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Zoran Šofrana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31.0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428-7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miljka Kotl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31.0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428-7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Lidija Min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31.0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482-7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arija Pop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7.08. – 31.0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2-2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1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Velibor Damjan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10.0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02-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ataša Bolje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0.08. – 31.0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02-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3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Pavle Kaluđer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31.08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02-1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Duško Ze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31.08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02-16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ektor za imovinsko pravne poslov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581"/>
        <w:gridCol w:w="19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Tamara Bulaj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17.08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9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Nataša Novak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8.08. – 31.08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9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3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lica Klikova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10.08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5-9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loš Zarubic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1.08. – 31.08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5-9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lobodan Marin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11.08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Zoran Radul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2.08. – 31.08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lavica Radul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21.08. – 31.08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8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Samira Pur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3.08. – 15.08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48-5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lena Durk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6.08. – 31.0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48-512</w:t>
            </w:r>
          </w:p>
        </w:tc>
      </w:tr>
      <w:tr>
        <w:trPr/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DRUGOSTEPE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Radmila Cak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07.08. – 31.08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664-6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Bratislav Vuksanovi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21.08. – 31.08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664-69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sz w:val="22"/>
          <w:szCs w:val="22"/>
          <w:lang w:val="sr-Latn-CS"/>
        </w:rPr>
      </w:pPr>
      <w:r>
        <w:rPr>
          <w:rFonts w:cs="Calibri" w:ascii="Cambria" w:hAnsi="Cambria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ektor za poreski i carinski sistem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87"/>
        <w:gridCol w:w="2618"/>
        <w:gridCol w:w="18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Jovica Petričev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 – 10.0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2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Omer Cikot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0.08. – 31.0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5-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Antoaneta Krivokap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9.08. – 31.08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4-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Antonio Rabrenov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24.08. – 31.0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5-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Danko Dragov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. – 07.0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5-6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Jelena Velimirov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0.08. – 31.08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5-619</w:t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DRUGOSTEPE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Mirko jovov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1.08. – 14.0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Čedomila Periši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 xml:space="preserve">17.08. – 28.08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30-66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  <w:t>Sektor za centralnu harmonizaciju finansijskog upravljanja i kontrole i unutrašnje revizije u javnom sektoru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sz w:val="22"/>
          <w:szCs w:val="22"/>
          <w:lang w:val="sr-Latn-CS"/>
        </w:rPr>
      </w:pPr>
      <w:r>
        <w:rPr>
          <w:rFonts w:cs="Calibri" w:ascii="Cambria" w:hAnsi="Cambri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693"/>
        <w:gridCol w:w="1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CS"/>
              </w:rPr>
              <w:t>period dežurst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 te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Vlatko Vukč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3.08. – 31.0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sz w:val="22"/>
                <w:szCs w:val="22"/>
                <w:lang w:val="sr-Latn-CS"/>
              </w:rPr>
              <w:t>020/225-16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Latn-C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Omeg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G Omega;Segoe UI" w:hAnsi="CG Omega;Segoe UI" w:cs="CG Omega;Segoe UI"/>
        <w:sz w:val="20"/>
      </w:rPr>
    </w:pPr>
    <w:r>
      <w:rPr>
        <w:rFonts w:cs="CG Omega;Segoe UI" w:ascii="CG Omega;Segoe UI" w:hAnsi="CG Omega;Segoe UI"/>
        <w:sz w:val="20"/>
      </w:rPr>
      <w:t>81000 Podgorica, ul. Stanka Dragojevića br.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G Omega;Segoe UI" w:ascii="CG Omega;Segoe UI" w:hAnsi="CG Omega;Segoe UI"/>
        <w:sz w:val="20"/>
      </w:rPr>
      <w:t>tel: +382 20 242 835; fax: +382 20 224 450; e-mail: mf@mif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08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3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360"/>
      <w:jc w:val="both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ragraphNumberingChar1">
    <w:name w:val="Paragraph Numbering Char1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Numbering">
    <w:name w:val="Paragraph Numbering"/>
    <w:basedOn w:val="Normal"/>
    <w:qFormat/>
    <w:pPr>
      <w:numPr>
        <w:ilvl w:val="0"/>
        <w:numId w:val="2"/>
      </w:numPr>
      <w:spacing w:lineRule="auto" w:line="264"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3:00Z</dcterms:created>
  <dc:creator>Min finansija</dc:creator>
  <dc:description/>
  <dc:language>en-US</dc:language>
  <cp:lastModifiedBy>marija.goranovic</cp:lastModifiedBy>
  <cp:lastPrinted>2014-07-29T15:27:00Z</cp:lastPrinted>
  <dcterms:modified xsi:type="dcterms:W3CDTF">2015-07-31T11:00:00Z</dcterms:modified>
  <cp:revision>17</cp:revision>
  <dc:subject/>
  <dc:title/>
</cp:coreProperties>
</file>