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6097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Organizacioni odbor za proslavu 80.god Školskog broda "Jadran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Školski brod Jadran  </w:t>
        <w:tab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bala Maršala Tita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5320 Tiva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 067/222-59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i/>
          <w:sz w:val="28"/>
          <w:szCs w:val="28"/>
        </w:rPr>
        <w:t>goran.pajovic</w:t>
      </w:r>
      <w:r>
        <w:rPr>
          <w:i/>
          <w:sz w:val="28"/>
          <w:szCs w:val="28"/>
          <w:lang w:val="en-GB"/>
        </w:rPr>
        <w:t>@vojska.me</w:t>
      </w:r>
      <w:r>
        <w:rPr>
          <w:rFonts w:cs="Calibri" w:ascii="Calibri" w:hAnsi="Calibri"/>
          <w:i/>
          <w:sz w:val="28"/>
          <w:szCs w:val="28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Msonospacing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Ove godine 19. avgusta, Školski brod "Jadran", ponos Mornarice Vojske Crne Gore i simbol pomorske tradicije Crne Gore, proslavlja svoj 80. rođendan. Ovaj jubilej je jedan od onih koji prevazilaze obična obilježavanja važnih godišnjica i datuma, kako zbog same prirode i istorije ovoga broda, tako i zbog njegovog značaja za državu Crnu Goru.</w:t>
      </w:r>
    </w:p>
    <w:p>
      <w:pPr>
        <w:pStyle w:val="Msonospacing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U tom cilju Organizacioni odbor za proslavu 80. godišnjice Školskog broda „Jadran“ raspisuje</w:t>
      </w:r>
    </w:p>
    <w:p>
      <w:pPr>
        <w:pStyle w:val="Msonospacing"/>
        <w:tabs>
          <w:tab w:val="clear" w:pos="720"/>
          <w:tab w:val="left" w:pos="3899" w:leader="none"/>
          <w:tab w:val="center" w:pos="5233" w:leader="none"/>
        </w:tabs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Msonospacing"/>
        <w:tabs>
          <w:tab w:val="clear" w:pos="720"/>
          <w:tab w:val="left" w:pos="3899" w:leader="none"/>
          <w:tab w:val="center" w:pos="5233" w:leader="none"/>
        </w:tabs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</w:t>
      </w:r>
    </w:p>
    <w:p>
      <w:pPr>
        <w:pStyle w:val="Msonospacing"/>
        <w:tabs>
          <w:tab w:val="clear" w:pos="720"/>
          <w:tab w:val="left" w:pos="3899" w:leader="none"/>
          <w:tab w:val="center" w:pos="5233" w:leader="none"/>
        </w:tabs>
        <w:spacing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za izradu literarnih i likovnih radova na temu „Školski brod Jadran i mi“</w:t>
      </w:r>
    </w:p>
    <w:p>
      <w:pPr>
        <w:pStyle w:val="Msonospacing"/>
        <w:tabs>
          <w:tab w:val="clear" w:pos="720"/>
          <w:tab w:val="left" w:pos="3899" w:leader="none"/>
          <w:tab w:val="center" w:pos="5233" w:leader="none"/>
        </w:tabs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avo učešća na konkursu imaju učenici/ce šestog, sedmog, osmog i devetog razreda svih  osnovnih škola na teritoriji Crne Go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bor najboljih radova vršiće se u kategorijama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literarni rad</w:t>
      </w:r>
      <w:r>
        <w:rPr>
          <w:sz w:val="28"/>
          <w:szCs w:val="28"/>
        </w:rPr>
        <w:t xml:space="preserve"> (poezija ili proza) i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likovni rad </w:t>
      </w:r>
      <w:r>
        <w:rPr>
          <w:sz w:val="28"/>
          <w:szCs w:val="28"/>
        </w:rPr>
        <w:t xml:space="preserve">(tehnika po izboru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je otvoren od 25. marta do 19. aprila ove godi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aka škola će nakon izvršene predselekcije poštom dostaviti po 3 najbolja rada iz obje kategorije u zatvorenoj koverti.  Na poleđini svakog rada je potrebno istaći sljedeće podatke: ime i prezime učenika/ce, razred, ime mentora, naziv škole, adresu i kontakte škol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adovi se dostavljaju na adresu Školski brod Jadran, Obala Maršala Tita, 85320 Tivat, </w:t>
      </w:r>
      <w:r>
        <w:rPr>
          <w:sz w:val="28"/>
          <w:szCs w:val="28"/>
          <w:lang w:val="pl-PL"/>
        </w:rPr>
        <w:t>sa naznakom: “Za konkurs za dodjelu nagrada za najbolji likovni/literarni rad na temu „Školski brod Jadran i mi” najkasnije do</w:t>
      </w:r>
      <w:r>
        <w:rPr>
          <w:b/>
          <w:sz w:val="28"/>
          <w:szCs w:val="28"/>
        </w:rPr>
        <w:t xml:space="preserve"> 20. aprila 2013. godin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zbor najboljih literarnih i likovnih radova vršiće stručne komisije, koje će Organizacioni odbor naknadno odredit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pl-PL"/>
        </w:rPr>
        <w:t>Škole iz kojih su nagrađeni učenici biće obavještene pisanim putem o rezultatu konkursa do 30. aprila. 2013. godine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ada za najboljih 10 likovnih i 10 literarnih radova biće posjeta likovnoj koloniji i krstarenje školskim brodom Jadran po Bokokotorskom zalivu koje će biti organizovano u maju mjesecu. Krstarenje je planirano za učenika i njegovog mentora ili roditelja. Prevoz nagrađenih učenika će obezbijediti organizato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>Informacije o nagrađenim radovima biće objavljene na oficijelnim web sajtovima Vojsk</w:t>
      </w:r>
      <w:r>
        <w:rPr>
          <w:sz w:val="28"/>
          <w:szCs w:val="28"/>
          <w:lang w:val="pl-PL"/>
        </w:rPr>
        <w:t>e Crne Gore i Ministarstva prosvjete i sporta.</w:t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Msonospacing"/>
        <w:spacing w:before="0" w:after="0"/>
        <w:ind w:firstLine="72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redsjednik Organizacionog odbora</w:t>
      </w:r>
    </w:p>
    <w:p>
      <w:pPr>
        <w:pStyle w:val="Normal"/>
        <w:tabs>
          <w:tab w:val="clear" w:pos="720"/>
          <w:tab w:val="left" w:pos="5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Komandant Mornarice </w:t>
      </w:r>
    </w:p>
    <w:p>
      <w:pPr>
        <w:pStyle w:val="Normal"/>
        <w:tabs>
          <w:tab w:val="clear" w:pos="720"/>
          <w:tab w:val="left" w:pos="5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apetan bojnog broda</w:t>
      </w:r>
    </w:p>
    <w:p>
      <w:pPr>
        <w:pStyle w:val="Normal"/>
        <w:tabs>
          <w:tab w:val="clear" w:pos="720"/>
          <w:tab w:val="left" w:pos="56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arko Vu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0:00Z</dcterms:created>
  <dc:creator>User</dc:creator>
  <dc:description/>
  <cp:keywords/>
  <dc:language>en-US</dc:language>
  <cp:lastModifiedBy>goran</cp:lastModifiedBy>
  <dcterms:modified xsi:type="dcterms:W3CDTF">2013-02-18T19:17:00Z</dcterms:modified>
  <cp:revision>14</cp:revision>
  <dc:subject/>
  <dc:title> </dc:title>
</cp:coreProperties>
</file>