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14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7. aprila 2011. godine, u 11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-22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 xml:space="preserve">                                - Usvajanje Zapisnika sa  13. sjednice  </w:t>
        <w:tab/>
        <w:tab/>
        <w:t xml:space="preserve">                                                                      Vlade, održane 31. marta 2011. godine -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realizaciji Programa rada Vlade Crne Gore za 2011. godin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izmjenama i dopunama Zakona o putevi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redlog zakona o izmjenama i dopunama Zakona o privrednim društvima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uredbe o pravno-informacionom sistem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izradi prostornog plana posebne namjene za obalno područje Crne Go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strategije razvoja i finansiranja visokog obrazovanja u Crnoj Gori 2011-2020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ICT Strategije pravosuđa 2011-2014, s Akcionim planom za implementaciju strategij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Izvještaj o radu Sekretarijata za zakonodavstvo za 2010. godinu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Nacionalnoj Mapi puta za dobijanje akreditacije za decentralizovano upravljanje IPA sredstvima, u slučaju III i IV IPA kompon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Projektu kredita za domaćinstva koja nemaju riješeno stambeno pitan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aktivnostima na razvoju Nacionalnog mail.me sistema s Predlogom sporazuma o načinu valorizacije domena mail.me i email.m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zvještaj o broju prijava o korupciji za period januar – mart 201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radu Savjeta za vode za 2010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zvještaj o pregovorima delegacija Vlade Crne Gore i Vlade Republike Turske u vezi sa zaključivanjem Sporazuma o saradnji između Vlade Crne Gore i Vlade Republike Turske u oblasti rada, socijalne sigurnosti i zapošljavanja, s Predlogom sporazu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pregovorima delegacija Crne Gore i Republike Turske u vezi sa zaključivanjem Sporazuma između Crne Gore i Republike Turske o socijalnom osiguranju, s Predlogom sporazu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zaduženju Montenegro Airlines AD Podgorica, za potrebe finansiranja obrtnih i osnovnih sredstava, s predlozima ugovora i predlogom garancij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e o ponudi za pravo preče kupovine nepokretnosti u Nacionalnom parku Durmit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onja Mršović, Dragan Stijepović, Milorad Stijepović, Mirijana Stijepović, Tomaš Stijepović, Goran Stijepović, Branko Stijepovi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ravilnika o unutrašnjoj organizaciji i sistematizaciji Uprave za kadrov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potpredsjednika Vlade za politički sistem, unutrašnju i spoljnu politiku i ministra pravde Duška Markovića na Konferenciji ministara pravde zemalja Zapadnog Balkana, 14. i 15. aprila 2011. godine, Brdo kod Kranj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platforme za učešće crnogorske delegacije koju će predvoditi prof. dr Vujica Lazović, potpredsjednik Vlade za ekonomsku politiku i finansijski sistem na 14. Evroazijskom ekonomskom samitu u Instanbulu, od 12. do 15. aprila 2011. godin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ministra vanjskih poslova i evropskih integracija Milana Roćena na neformalnom sastanku Sjevernoatlantskog savjeta na nivou ministara vanjskih poslova zemalja članica NATO-a sa ministrima vanjskih poslova ne-NATO zemal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zvaničnu posjetu ministra vanjskih poslova i evropskih integracija Milana Roćena Ujedinjenim Arapskim Emiratima, 16. aprila 2011. godin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 na I sastanku Pododbora za oblast inovacija, ljudskih resursa, informacionog društva i socijalne politike – Brisel, 13. april 2011. godin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, koju će predvoditi doc.dr Sanja Vlahović, ministar nauke, na Neformalnom sastanku ministara nauke EU i kandidata, 11. april 2011. godine, Budimpešta, Republika Mađarsk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crnogorske delegacije, koju će predvoditi Predrag Sekulić, ministar održivog razvoja i turizma na Ministarskom sastanku ''Istraživanja o klimatskim promjenama u cilju zaštite životne sredine, prilagođavanja i smanjenja rizika'' i na Radionici ''Zelena ekonomija i održiva potrošnja'', od 13. do 15. aprila 2011. godine, Beograd, Republika Srbi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o učešću crnogorske delegacije na II sastanku Pododbora za pravdu, slobodu i bezbjednost, Brisel, 12. aprila 201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lan rada i Finansijski plan Monteputa d.o.o. Podgorica za 2011. godinu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V. 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icijativa za pokretanje postupka za ocjenu ustavnosti i zakonitosti odredbe člana 8 stav 3 Zakona o izmjenama i dopunama Zakona o Vojsci Crne Go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učešću predsjednika Vlade dr Igora Lukšića na Briselskom forumu, od 25. do 27. marta 2011. god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učešću ministra unutrašnjih poslova Ivana Brajovića na osmoj godišnjoj konferenciji o saradnji u oblasti granične bezbjednosti u Jugoistočnoj Evropi, Ljubljana, 28. februar – 1. mart 2011. godi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Regionalnoj konferenciji ''Jačanje saradnje u borbi protiv organizovanog kriminala u Jugoistočnoj Evropi'', 17. i 18. marta 2011. godine u Budv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odgorica, 6. april 2011. godi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AU"/>
    </w:rPr>
  </w:style>
  <w:style w:type="character" w:styleId="FooterChar">
    <w:name w:val="Footer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7:00Z</dcterms:created>
  <dc:creator>Vido</dc:creator>
  <dc:description/>
  <cp:keywords/>
  <dc:language>en-US</dc:language>
  <cp:lastModifiedBy> </cp:lastModifiedBy>
  <cp:lastPrinted>2011-04-05T16:17:00Z</cp:lastPrinted>
  <dcterms:modified xsi:type="dcterms:W3CDTF">2011-04-06T12:55:00Z</dcterms:modified>
  <cp:revision>5</cp:revision>
  <dc:subject/>
  <dc:title>NACRT </dc:title>
</cp:coreProperties>
</file>