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DPW/MNE/IPA-1/SUP/19/2-01-6230/1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Subject: SUPPLY OF IT EQUIPMENT, OFFICE FURNITURE AND NEW MOTOR VEHICLE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>Location – Podgorica, Montenegro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CONTRACT NOTIC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for Lot 1 only 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COMMENTS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a5b_corrigcontractnotice_en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.rr@djr.gov.me" TargetMode="External"/><Relationship Id="rId3" Type="http://schemas.openxmlformats.org/officeDocument/2006/relationships/hyperlink" Target="mailto:ipa.rr@djr.gov.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9:00Z</dcterms:created>
  <dc:creator>mahlbgu</dc:creator>
  <dc:description>a5b_corrigcontractnotice_en</dc:description>
  <dc:language>en-US</dc:language>
  <cp:lastModifiedBy>aleksandar.djukic</cp:lastModifiedBy>
  <cp:lastPrinted>2015-12-29T15:13:00Z</cp:lastPrinted>
  <dcterms:modified xsi:type="dcterms:W3CDTF">2015-12-31T10:39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