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NAGRADNI KONKURS ZA MLADE FOTOGRAFE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RIJEDNOSTI EVROPE – POGLED IZ CRNE GOR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IJAVNI OBRAZA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OSNOVNI PODACI O AUTORU</w:t>
      </w:r>
      <w:r>
        <w:rPr/>
        <w:t>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 xml:space="preserve">Ime i prezime: </w:t>
            </w:r>
          </w:p>
        </w:tc>
        <w:tc>
          <w:tcPr>
            <w:tcW w:w="730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4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Datum i mjesto rođenja: </w:t>
            </w:r>
          </w:p>
        </w:tc>
        <w:tc>
          <w:tcPr>
            <w:tcW w:w="73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Državljanstvo: </w:t>
            </w:r>
          </w:p>
        </w:tc>
        <w:tc>
          <w:tcPr>
            <w:tcW w:w="73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Adresa: </w:t>
            </w:r>
          </w:p>
        </w:tc>
        <w:tc>
          <w:tcPr>
            <w:tcW w:w="73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Telefon: </w:t>
            </w:r>
          </w:p>
        </w:tc>
        <w:tc>
          <w:tcPr>
            <w:tcW w:w="73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Mejl: </w:t>
            </w:r>
          </w:p>
        </w:tc>
        <w:tc>
          <w:tcPr>
            <w:tcW w:w="73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CI O FOTOGRAFIJAMA: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OTOGRAFIJA I</w:t>
            </w:r>
          </w:p>
        </w:tc>
        <w:tc>
          <w:tcPr>
            <w:tcW w:w="640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aziv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menz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jesto/lokacija snimljene fotograf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odina nastanka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ratak opis fotograf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OTOGRAFIJA II</w:t>
            </w:r>
          </w:p>
        </w:tc>
        <w:tc>
          <w:tcPr>
            <w:tcW w:w="640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aziv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menz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jesto/lokacija snimljene fotograf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odina nastanka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ratak opis fotograf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OTOGRAFIJA 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08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aziv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menz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jesto/lokacija snimljene fotograf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odina nastanka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ratak opis fotografije: </w:t>
            </w:r>
          </w:p>
        </w:tc>
        <w:tc>
          <w:tcPr>
            <w:tcW w:w="6408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IZJAVA O AUTORSTVU I SAGLASNOST ZA UČEŠČE U PROJEKTU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eastAsia="en-GB"/>
        </w:rPr>
        <w:t xml:space="preserve">Ja, </w:t>
      </w:r>
      <w:r>
        <w:fldChar w:fldCharType="begin">
          <w:ffData>
            <w:name w:val="Unnamed Copy 20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        </w:t>
      </w:r>
      <w:r>
        <w:rPr>
          <w:rFonts w:cs="Arial" w:ascii="Arial" w:hAnsi="Arial"/>
          <w:lang w:eastAsia="en-GB"/>
        </w:rPr>
        <w:t xml:space="preserve"> (puno ime i prezime), izjavljujem da sam autor fotografije/fotografija sadržanih u mojoj prijavi na nagradni konkurs </w:t>
      </w:r>
      <w:r>
        <w:rPr>
          <w:rFonts w:cs="Arial" w:ascii="Arial" w:hAnsi="Arial"/>
          <w:bCs/>
          <w:lang w:val="en-GB"/>
        </w:rPr>
        <w:t xml:space="preserve">“Vrijednosti Evrope – pogled iz Crne Gore”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lang w:val="en-GB"/>
        </w:rPr>
        <w:t xml:space="preserve">Izjavljujem da prava na korišćenje autorskog djela koje je predmet ove prijave nijesu prenijeta trećem licu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aglasan/saglasna sam da sadržaj moje prijave bude, bez nadoknade, objavljen na društvenim mrežama Fejsbuk i Tviter, i predstavljen na izložbi u Briselu koju organizuje Misija Crne Gore pri Evropskoj uniji, u saradnji sa Generalnim sekretarijatom Savjeta Evropske unije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lang w:val="en-GB"/>
        </w:rPr>
        <w:t xml:space="preserve">Saglasan/saglasna sam da fotografije koje budu izabrane u okviru ovog konkursa, a koje su moje autorsko djelo, </w:t>
      </w:r>
      <w:r>
        <w:rPr>
          <w:rFonts w:cs="Arial" w:ascii="Arial" w:hAnsi="Arial"/>
          <w:lang w:eastAsia="en-GB"/>
        </w:rPr>
        <w:t xml:space="preserve">ostanu trajno vlasništvo Misije Crne Gore i da ih može i u budućnosti objavljivati i izlagati, bez nadoknade, u elektronskoj ili štampanoj formi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Potpis podnosioca prijave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40"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Zaštita ličnih podataka: Lični podaci iz Vaše prijave biće korišćeni isključivo u svrhu obrade Vaše prijave i u kontekstu organizacije predmetne izložbe.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5:00Z</dcterms:created>
  <dc:creator>boris.abramovic</dc:creator>
  <dc:description/>
  <dc:language>en-US</dc:language>
  <cp:lastModifiedBy>vuk.vujnovic</cp:lastModifiedBy>
  <cp:lastPrinted>2015-07-30T13:20:00Z</cp:lastPrinted>
  <dcterms:modified xsi:type="dcterms:W3CDTF">2015-09-11T13:05:00Z</dcterms:modified>
  <cp:revision>3</cp:revision>
  <dc:subject/>
  <dc:title/>
</cp:coreProperties>
</file>