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14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10.35pt" filled="f" o:ole="">
            <v:imagedata r:id="rId3" o:title=""/>
          </v:shape>
          <o:OLEObject Type="Embed" ProgID="" ShapeID="ole_rId2" DrawAspect="Content" ObjectID="_2132973236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Crna Gor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Ministarstvo ekonomi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pt-BR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ROGRAM PODSTICANJA RAZVOJA KLASTERA U CRNOJ GORI DO KRAJA 2016. GODINE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  <w:t>PRIJAVNI FORMULAR ZA JAVNE POZIVE U 2015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  <w:lang w:val="pt-BR"/>
        </w:rPr>
      </w:pPr>
      <w:r>
        <w:rPr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Podgorica, januar 2015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J PROGRAMA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pt-BR"/>
        </w:rPr>
        <w:t xml:space="preserve">Cilj Programa podsticanja razvoja klastera u Crnoj Gori do kraja 2016. je finansijska podrška za preduzetnike, mikro, mala i srednja privredna društva koji su dio klastera radi prevazilaženja „uskih grla“ u poslovanju kroz nabavku proizvodne opreme (izuzev IT opreme i saobraćajnih sredstava), a zasnovano na principu refundacije (povraćaja dijela troškova). </w:t>
      </w:r>
      <w:r>
        <w:rPr>
          <w:rFonts w:cs="Arial" w:ascii="Arial" w:hAnsi="Arial"/>
          <w:bCs/>
          <w:sz w:val="22"/>
          <w:szCs w:val="22"/>
          <w:lang w:val="pt-BR"/>
        </w:rPr>
        <w:t>Princip je da preduzeće finansira 100 % svih troškova nabavke opreme za koju konkuriše, a onda mu se nakon podnošenja dokumentacije koja dokazuje utrošak sredstava ugovorene aktivnosti odobrava finansijska pomoć (refundacija). Odobrena pomoć od strane Ministarstva ekonomije je do 70% nabavne vrijednosti opreme (u skladu sa dostavljenom fakturom i ostalom dokumentacijom) ili najviše do 10.000 EUR po jednom aplikantu. U tom kontekstu,</w:t>
      </w:r>
      <w:r>
        <w:rPr>
          <w:rFonts w:cs="Arial" w:ascii="Arial" w:hAnsi="Arial"/>
          <w:bCs/>
          <w:sz w:val="22"/>
          <w:szCs w:val="22"/>
          <w:lang w:val="sr-Latn-ME"/>
        </w:rPr>
        <w:t xml:space="preserve"> nastaviće se realiacija ovog Pograma u 2015. godini.</w:t>
      </w:r>
    </w:p>
    <w:p>
      <w:pPr>
        <w:pStyle w:val="Default"/>
        <w:ind w:left="18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Strate</w:t>
      </w:r>
      <w:r>
        <w:rPr>
          <w:rFonts w:cs="Arial" w:ascii="Arial" w:hAnsi="Arial"/>
          <w:b/>
          <w:bCs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sz w:val="22"/>
          <w:szCs w:val="22"/>
          <w:lang w:val="pt-BR"/>
        </w:rPr>
        <w:t>k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rioritet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djelatnost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ufinans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uhvata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oljoprivred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radu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</w:p>
    <w:p>
      <w:pPr>
        <w:pStyle w:val="Default"/>
        <w:numPr>
          <w:ilvl w:val="0"/>
          <w:numId w:val="8"/>
        </w:numPr>
        <w:ind w:left="567" w:hanging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rvopreradu</w:t>
      </w:r>
    </w:p>
    <w:p>
      <w:pPr>
        <w:pStyle w:val="Default"/>
        <w:numPr>
          <w:ilvl w:val="0"/>
          <w:numId w:val="8"/>
        </w:numPr>
        <w:ind w:left="567" w:hanging="360"/>
        <w:rPr/>
      </w:pPr>
      <w:r>
        <w:rPr>
          <w:rFonts w:cs="Arial" w:ascii="Arial" w:hAnsi="Arial"/>
          <w:sz w:val="22"/>
          <w:szCs w:val="22"/>
        </w:rPr>
        <w:t>Ost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os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uhv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gramom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Default"/>
        <w:ind w:left="1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Program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jesu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uhva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n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jede</w:t>
      </w:r>
      <w:r>
        <w:rPr>
          <w:rFonts w:cs="Arial" w:ascii="Arial" w:hAnsi="Arial"/>
          <w:b/>
          <w:bCs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jelatnos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proizvo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j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industrij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lik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g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inte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lak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brodograd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jekt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nar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zn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bjed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av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r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a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zakoni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e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l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as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jud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dravlj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ig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uva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lkohol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izuze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izvo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kij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ljek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stribuci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bank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vinarstvo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gra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tov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mbe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oslov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); </w:t>
      </w:r>
      <w:r>
        <w:rPr>
          <w:rFonts w:cs="Arial" w:ascii="Arial" w:hAnsi="Arial"/>
          <w:sz w:val="22"/>
          <w:szCs w:val="22"/>
        </w:rPr>
        <w:t>trgov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lut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art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rijednosti</w:t>
      </w:r>
      <w:r>
        <w:rPr>
          <w:rFonts w:cs="Arial" w:ascii="Arial" w:hAnsi="Arial"/>
          <w:sz w:val="22"/>
          <w:szCs w:val="22"/>
          <w:lang w:val="hr-HR"/>
        </w:rPr>
        <w:t xml:space="preserve">; </w:t>
      </w:r>
      <w:r>
        <w:rPr>
          <w:rFonts w:cs="Arial" w:ascii="Arial" w:hAnsi="Arial"/>
          <w:sz w:val="22"/>
          <w:szCs w:val="22"/>
        </w:rPr>
        <w:t>nemor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leg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ivnost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redstva se NE mogu koristiti za: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sluge (osim agroturizma)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zajniranje i štampanje promotivnog materijala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zajniranje web-site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oškove koji se direktno odnose na proizvodnju i distribuciju proizvoda (troškovi izrade proizvoda, transportni troškovi, troškovi kapitalnih investicija, troškovi administracije, amortizacije, plaćanje kamata i sl. bančinih troškova, komisiona plaćanja, slični troškovi koji se odnose na sprovođenje ugovora, plaćanje provizija i sl.)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slovi za učešće u Program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učešća u Programu podsticanja razvoja klastera u Crnoj Gori za 2015. godinu imaju  preduzetnici,  mikro, mala i srednja privredna društva, registrovani u Crnoj Gori u  skladu sa Zakonom o privrednim društvima ("Sl. list RCG", br. 06/02) i Uredbom o bližim kriterijumima, uslovima i načinu dodjele državne pomoći (Sl. list Crne Gore, broj: 27/2010 i 34/2011.) koja posluju najmanje 1 godinu i: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sluju 100 % u privatnom vlasništvu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maju sjedište na teritoriji Crne Gore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ijesu imala gubitke u poslovanju u posljednjoj finansijskoj godini, </w:t>
      </w:r>
    </w:p>
    <w:p>
      <w:pPr>
        <w:pStyle w:val="Default"/>
        <w:numPr>
          <w:ilvl w:val="0"/>
          <w:numId w:val="2"/>
        </w:numPr>
        <w:ind w:left="567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edovno izvršavaju obaveze plaćanja poreza i doprinosa, </w:t>
      </w:r>
    </w:p>
    <w:p>
      <w:pPr>
        <w:pStyle w:val="Default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b/>
          <w:sz w:val="22"/>
          <w:szCs w:val="22"/>
          <w:lang w:val="pl-PL"/>
        </w:rPr>
        <w:t>Da imaju potpisan ugovor o saradnji između najmanje 3 preduzetnika/privredna društva u klasteru koji izričito predviđ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da će svi članovi klastera biti solidarno odgovorni za izvršenje ugovora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 u skladu sa njegovim uslovim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jedan od članova klastera biti imenovan i ovlašćen da u ime svakog pojedinog i svih članova klastera zajedno u društvu preuzme obaveze i prima upustv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da će realizacija cjelokupnog ugovora uključujući i plaćanje vršiti samo sa ovlašćenim članom klastera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>Aplikant koji je u javnom pozivu u okviru ovog Programa  nastupio kao klaster i koji je kao takav dobio refundaciju troškova nabavke opreme, ne može mijenjat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i sastav članova klastera, niti, u tom slučaju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raspolagati dobijenom opremom bez saglasnosti Ministarstva ekonomije.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 xml:space="preserve">Ova i sva druga pitanja koja se tiču upotrebe nabavljene opreme od strane klastera, biće predmet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Ugovora o sufinansiranju </w:t>
      </w:r>
      <w:r>
        <w:rPr>
          <w:rFonts w:cs="Arial" w:ascii="Arial" w:hAnsi="Arial"/>
          <w:i/>
          <w:color w:val="000000"/>
          <w:sz w:val="22"/>
          <w:szCs w:val="22"/>
          <w:lang w:val="pl-PL" w:eastAsia="en-US"/>
        </w:rPr>
        <w:t>između Ministarstva ekonomije i aplikanta (klastera korisnika sredstva refundacije).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Aplikant koji podnese prijavu u okviru klastera dužan je dostaviti dokaze o podobnosti kao i ostalu dokumentaciju koja je propisana ovim poglavljem i priloženim obrascima, za sebe i svakog člana klastera posebno.</w:t>
      </w:r>
    </w:p>
    <w:p>
      <w:pPr>
        <w:pStyle w:val="Default"/>
        <w:ind w:left="45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sprovođenja Programa</w:t>
      </w:r>
    </w:p>
    <w:p>
      <w:pPr>
        <w:pStyle w:val="Default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inistarstvo ekonomije, preko Direkcije za razvoj malih i srednjih preduzeća će raspisati Javni poziv, u trajanju od 30 dana u kojem su definisani uslovi i kriterijumi učešća. 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 xml:space="preserve">Podnošenje zahtjeva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javni formular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ode iz Centralnog registra  privrednih subjekata kod Poreske uprave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ilanse stanja i uspjeha  svih preduzeća članova klastera za prethodne dvije fiskalne godin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tvrda od Poreske uprave o izmirenim porezima i doprinosima svih preduzeća članova klaster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okaz preduzeća u klasteru, da nijesu pravosnažno osuđivani za krivično djelo izvršeno u vršenju profesionalne djelatnosti - dokaz izdajePoreska uprav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r-Latn-CS"/>
        </w:rPr>
        <w:t>OPD obrazac 1 sa dokazom o plaćenim porezima i doprinosima za prethodni mjesec u tekućoj fiskalnoj godini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govor o saradnji između najmanje 3 preduzetnika/privredna društva u klaste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vedeni dokazi ne smiju biti stariji od 90 dana od dana objavljivanja oglasa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b/>
          <w:bCs/>
          <w:lang w:val="sr-Latn-CS" w:eastAsia="en-US"/>
        </w:rPr>
        <w:t xml:space="preserve">Ocjenjivanje opravdanosti podnesenog zahtjeva i kreiranje rang liste 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Komisija će u skladu sa definisanim uslovima i kriterijumima dati ocjenu opravdanosti podnesenog zahtjeva i prateće dokumentacije, odnosno definisati rang listu. Po izvršenom rangiranju Komisija će donijeti Odluku o izboru zahtjeva kojima će se dodijeliti finansijska pomoć. Finansijska pomoć će se dodijeliti shodno redosljedu zahtjeva sa rang liste dok se ne utroše raspoloživa sredstva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/>
        </w:rPr>
        <w:t>Prednost u bodovanju, sa dodatnih 5 poena, imaće aplikacije klastera iz Sjevernog regiona i opštine Cetinje (kao manje razvijene opšt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nosioci zahtjeva će se pismenim putem obavijestiti o ocjeni Komisij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v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edm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ufinansiranj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stvar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funda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  <w:lang w:val="sr-Latn-CS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a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u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htjev za isplatu finansijske pomoći –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razac 1.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akturu o nabavci  opreme i fiskalni račun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vodi/ostali dokazi o izvršenim plaćanjima dobavljač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 refundacije sredstava, dinamika prenosa sredstava, način prenosa, kao i druga međusobna prava i obaveze, bliže će se urediti Ugovorom o sufinansiranju između Ministarstva ekonomije i korisnika sredstava refundacije, po dostavljanju potrebne dokumentacije navedene u tački 2.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kl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isplat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naknadn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k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pr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i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razum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la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avlj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l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em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ije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v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i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ov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7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tnic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kr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ksimalno</w:t>
      </w:r>
      <w:r>
        <w:rPr>
          <w:rFonts w:cs="Arial" w:ascii="Arial" w:hAnsi="Arial"/>
          <w:sz w:val="22"/>
          <w:szCs w:val="22"/>
          <w:lang w:val="hr-HR"/>
        </w:rPr>
        <w:t xml:space="preserve"> 60% </w:t>
      </w:r>
      <w:r>
        <w:rPr>
          <w:rFonts w:cs="Arial" w:ascii="Arial" w:hAnsi="Arial"/>
          <w:sz w:val="22"/>
          <w:szCs w:val="22"/>
          <w:lang w:val="pl-PL"/>
        </w:rPr>
        <w:t>opravd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red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uz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Maksima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likan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10.000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€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bez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reza na dodatu vrijednost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fund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ravd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k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0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tpu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ali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latu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nkurs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laste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gra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uz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, IV sprat, </w:t>
      </w:r>
      <w:r>
        <w:rPr>
          <w:rFonts w:cs="Arial" w:ascii="Arial" w:hAnsi="Arial"/>
          <w:sz w:val="22"/>
          <w:szCs w:val="22"/>
          <w:lang w:val="pl-PL"/>
        </w:rPr>
        <w:t>kancel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e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tranici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k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gov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hr-HR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pl-PL"/>
          </w:rPr>
          <w:t>m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Popun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t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ug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mjerk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zap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vera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preda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po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resu</w:t>
      </w:r>
      <w:r>
        <w:rPr>
          <w:rFonts w:cs="Arial" w:ascii="Arial" w:hAnsi="Arial"/>
          <w:sz w:val="22"/>
          <w:szCs w:val="22"/>
          <w:lang w:val="hr-HR"/>
        </w:rPr>
        <w:t>: „</w:t>
      </w:r>
      <w:r>
        <w:rPr>
          <w:rFonts w:cs="Arial" w:ascii="Arial" w:hAnsi="Arial"/>
          <w:sz w:val="22"/>
          <w:szCs w:val="22"/>
          <w:lang w:val="pl-PL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81000 </w:t>
      </w:r>
      <w:r>
        <w:rPr>
          <w:rFonts w:cs="Arial" w:ascii="Arial" w:hAnsi="Arial"/>
          <w:sz w:val="22"/>
          <w:szCs w:val="22"/>
          <w:lang w:val="pl-PL"/>
        </w:rPr>
        <w:t>Podgorica</w:t>
      </w:r>
      <w:r>
        <w:rPr>
          <w:rFonts w:cs="Arial" w:ascii="Arial" w:hAnsi="Arial"/>
          <w:sz w:val="22"/>
          <w:szCs w:val="22"/>
          <w:lang w:val="hr-HR"/>
        </w:rPr>
        <w:t xml:space="preserve">”, ili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rhi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dvid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zivu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matra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plet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n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o</w:t>
      </w:r>
      <w:r>
        <w:rPr>
          <w:rFonts w:cs="Arial" w:ascii="Arial" w:hAnsi="Arial"/>
          <w:sz w:val="22"/>
          <w:szCs w:val="22"/>
          <w:lang w:val="hr-HR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konom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Ri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rg</w:t>
      </w:r>
      <w:r>
        <w:rPr>
          <w:rFonts w:cs="Arial" w:ascii="Arial" w:hAnsi="Arial"/>
          <w:sz w:val="22"/>
          <w:szCs w:val="22"/>
          <w:lang w:val="hr-HR"/>
        </w:rPr>
        <w:t xml:space="preserve"> 46, IV sprat, </w:t>
      </w:r>
      <w:r>
        <w:rPr>
          <w:rFonts w:cs="Arial" w:ascii="Arial" w:hAnsi="Arial"/>
          <w:sz w:val="22"/>
          <w:szCs w:val="22"/>
          <w:lang w:val="pl-PL"/>
        </w:rPr>
        <w:t>kancelar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5  </w:t>
      </w:r>
      <w:r>
        <w:rPr>
          <w:rFonts w:cs="Arial" w:ascii="Arial" w:hAnsi="Arial"/>
          <w:sz w:val="22"/>
          <w:szCs w:val="22"/>
          <w:lang w:val="pl-PL"/>
        </w:rPr>
        <w:t>ra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rio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9-12 </w:t>
      </w:r>
      <w:r>
        <w:rPr>
          <w:rFonts w:cs="Arial" w:ascii="Arial" w:hAnsi="Arial"/>
          <w:sz w:val="22"/>
          <w:szCs w:val="22"/>
          <w:lang w:val="pl-PL"/>
        </w:rPr>
        <w:t>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i 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efona</w:t>
      </w:r>
      <w:r>
        <w:rPr>
          <w:rFonts w:cs="Arial" w:ascii="Arial" w:hAnsi="Arial"/>
          <w:sz w:val="22"/>
          <w:szCs w:val="22"/>
          <w:lang w:val="hr-HR"/>
        </w:rPr>
        <w:t>: 020/482-316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Napomena: Preduzetnici, mikro, mala i srednja preduzeća, kojima je u okviru klastera bila odobrena državna pomoć kroz ovaj Program u prethodnom periodu realizacije, ne mogu aplicirati za sredstva iz istog Programa u 2015. godini.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RIJAVNI FORMULAR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ZA 2015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540" w:leader="none"/>
        </w:tabs>
        <w:ind w:left="0" w:hanging="360"/>
        <w:rPr/>
      </w:pPr>
      <w:r>
        <w:rPr/>
        <w:t>PODACI O PREDUZEĆU-LIDERU KLAST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06"/>
        <w:gridCol w:w="1641"/>
        <w:gridCol w:w="1348"/>
        <w:gridCol w:w="855"/>
        <w:gridCol w:w="307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iv preduzeća 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takt osob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unkcija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ax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Web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odina osnivanja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vni status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Vla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ištvo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IB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Registarski broj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jelatnost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snovni proizvod/usluga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kupan broj zaposlenih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15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Stalno zaposleni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DACI O PREDUZEĆIMA –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ČLANOVIMA </w:t>
      </w:r>
      <w:r>
        <w:rPr>
          <w:rFonts w:cs="Arial" w:ascii="Arial" w:hAnsi="Arial"/>
          <w:b/>
          <w:sz w:val="22"/>
          <w:szCs w:val="22"/>
          <w:lang w:val="pt-BR"/>
        </w:rPr>
        <w:t>KLASTE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Navedite pojedinačno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836"/>
      </w:tblGrid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preduzeć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Djelatnost </w:t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ind w:left="18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2 PODACI O OPREMI KOJA SE NABAVLJA</w:t>
      </w:r>
    </w:p>
    <w:p>
      <w:pPr>
        <w:pStyle w:val="Normal"/>
        <w:keepNext w:val="true"/>
        <w:keepLines/>
        <w:tabs>
          <w:tab w:val="clear" w:pos="720"/>
          <w:tab w:val="right" w:pos="9900" w:leader="none"/>
        </w:tabs>
        <w:rPr/>
      </w:pPr>
      <w:r>
        <w:rPr/>
        <w:t>(Navedite vrstu opreme koju planirate da nabavite i vrjednost bez PD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731"/>
      </w:tblGrid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Naziv opreme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rijednost</w:t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2. PODACI O POSLOVANJU PREDUZEĆA U KLASTERU:</w:t>
      </w:r>
    </w:p>
    <w:p>
      <w:pPr>
        <w:pStyle w:val="Normal"/>
        <w:tabs>
          <w:tab w:val="clear" w:pos="720"/>
          <w:tab w:val="left" w:pos="954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Molimo Vas da u ovom dijelu navedete  prihode za 2013. i 2014. godinu, pojedinačno za svakog člana klastera. Takođe, neophodno je da sa prijavom podnesete i kopije Bilansa stanja i Bilansa uspjeha za 2013. i 2014. godinu za svakog člana klastera pojedinačno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699"/>
        <w:gridCol w:w="4116"/>
      </w:tblGrid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ilans uspjeha/Prihod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82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123"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014.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NOVOZAPOSLENIH</w:t>
      </w:r>
    </w:p>
    <w:p>
      <w:pPr>
        <w:pStyle w:val="Normal"/>
        <w:jc w:val="both"/>
        <w:rPr/>
      </w:pPr>
      <w:r>
        <w:rPr/>
        <w:t>(Navedite broj radnika koje planirate da zaposli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36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lanirani rast broja zaposlenih u klasteru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-5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ČLANOVA U KLASTERU</w:t>
      </w:r>
    </w:p>
    <w:p>
      <w:pPr>
        <w:pStyle w:val="Normal"/>
        <w:keepNext w:val="true"/>
        <w:keepLines/>
        <w:jc w:val="both"/>
        <w:rPr/>
      </w:pPr>
      <w:r>
        <w:rPr/>
        <w:t>(Navedite ukupan broj preduzeća u klaster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419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Broj članova u klasteru 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 5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-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članov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BROJU ZAPOSLENIH U KLASTER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Navedite ukupan broj zaposlenih svih članova klastera i promjeni broja zaposlenih u odnosu na 2014. godinu. Takođe, dostavite i OPD1 obrazac za mjesec u 2015. godini koji prethodi objavi javnog poziva-</w:t>
      </w:r>
      <w:r>
        <w:rPr/>
        <w:t xml:space="preserve"> za sve članove klaste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adašnji broj zaposlenih u MSP u klasteru u 2015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 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-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20 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PROMJENI BROJA ZAPOSLENIH U KLASTERU</w:t>
      </w:r>
    </w:p>
    <w:p>
      <w:pPr>
        <w:pStyle w:val="Normal"/>
        <w:tabs>
          <w:tab w:val="clear" w:pos="720"/>
          <w:tab w:val="left" w:pos="11057" w:leader="none"/>
        </w:tabs>
        <w:ind w:right="4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Navedite eventualnu promjenu broja zaposlenih na nivou  klastera u 2015. u odnosu na 2014. godinu. U slučaju povećanja broja zaposlenih, dostavite i OPD1 obrasce u 2015. godini za sve članove klastera u kojima se vidi predmetna promjena broja zaposlenih na nivou klastera). U slučaju povećanja broja zaposlenih, navedite koliko je povećan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većanje broja zaposlenih u MSP u klasteru u 2015.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3 novozaposlen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-9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&gt; 10 novozaposlenih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POTENCIJALU KLASTERA ZA IZVOZ </w:t>
      </w:r>
    </w:p>
    <w:p>
      <w:pPr>
        <w:pStyle w:val="Normal"/>
        <w:ind w:right="49" w:hanging="0"/>
        <w:jc w:val="both"/>
        <w:rPr/>
      </w:pPr>
      <w:r>
        <w:rPr/>
        <w:t xml:space="preserve">(Navedite da li klaster plasira proizvode na domaćem i/ili inostranom tržištu. Ukoliko plasira na inostranom tržištu, navedite koja tržišta su u pitanju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408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n na domaćem tržišt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 na inostrano tržišt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284" w:leader="none"/>
        </w:tabs>
        <w:ind w:left="284" w:right="360" w:hanging="284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OČEKIVANIM EFEKTIMA REALIZACIJE AKTIVNOSTI NA POTENCIJALU KLASTERA ZA IZVOZ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Ukratko opišite</w:t>
      </w:r>
      <w:r>
        <w:rPr/>
        <w:t xml:space="preserve"> kakvi će se efekti postići na poslovanje klastera realizacijom aktivnosti nabavke opreme i njenog daljeg korišćenj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čekivani efekti realizacije aktivnosti na poslovanje klastera</w:t>
            </w:r>
          </w:p>
        </w:tc>
      </w:tr>
      <w:tr>
        <w:trPr>
          <w:trHeight w:val="4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asortimana proizvoda/uslug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većanje prihod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troškova poslovanja klaster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stitucija uvoz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426" w:leader="none"/>
        </w:tabs>
        <w:ind w:left="426" w:righ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</w:t>
      </w:r>
      <w:r>
        <w:rPr>
          <w:rFonts w:cs="Arial" w:ascii="Arial" w:hAnsi="Arial"/>
          <w:b/>
          <w:bCs/>
          <w:sz w:val="22"/>
          <w:szCs w:val="22"/>
          <w:lang w:val="sr-CS"/>
        </w:rPr>
        <w:t>KORIŠĆENJ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U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SREDSTAVA PO PROGRAMU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DRŽAVNE POMOĆI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keepNext w:val="true"/>
        <w:keepLines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Navedite da li je pravno lice- lider klastera koristio sredstva državne pomoći u 2015. </w:t>
      </w:r>
      <w:r>
        <w:rPr/>
        <w:t xml:space="preserve">godini, koju vrstu i u kojem iznosu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ind w:right="-1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 xml:space="preserve">-ovlašćeno da predstavlja klaster je 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 xml:space="preserve">u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pacing w:before="120" w:after="12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</w:t>
            </w:r>
            <w:r>
              <w:rPr>
                <w:rFonts w:cs="Arial" w:ascii="Arial" w:hAnsi="Arial"/>
                <w:lang w:val="sr-CS"/>
              </w:rPr>
              <w:t>ravno lice</w:t>
            </w:r>
            <w:r>
              <w:rPr>
                <w:rFonts w:cs="Arial" w:ascii="Arial" w:hAnsi="Arial"/>
                <w:lang w:val="sr-Latn-CS"/>
              </w:rPr>
              <w:t>- ovlašćeno da predstvalja klaster nije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koristilo </w:t>
            </w:r>
            <w:r>
              <w:rPr>
                <w:rFonts w:cs="Arial" w:ascii="Arial" w:hAnsi="Arial"/>
                <w:lang w:val="sr-CS"/>
              </w:rPr>
              <w:t xml:space="preserve">sredstva po Programu </w:t>
            </w:r>
            <w:r>
              <w:rPr>
                <w:rFonts w:cs="Arial" w:ascii="Arial" w:hAnsi="Arial"/>
                <w:lang w:val="sr-Latn-CS"/>
              </w:rPr>
              <w:t xml:space="preserve">državne pomoći </w:t>
            </w:r>
            <w:r>
              <w:rPr>
                <w:rFonts w:cs="Arial" w:ascii="Arial" w:hAnsi="Arial"/>
                <w:lang w:val="sr-CS"/>
              </w:rPr>
              <w:t>u 201</w:t>
            </w:r>
            <w:r>
              <w:rPr>
                <w:rFonts w:cs="Arial" w:ascii="Arial" w:hAnsi="Arial"/>
                <w:lang w:val="sr-Latn-ME"/>
              </w:rPr>
              <w:t>4</w:t>
            </w:r>
            <w:r>
              <w:rPr>
                <w:rFonts w:cs="Arial" w:ascii="Arial" w:hAnsi="Arial"/>
                <w:lang w:val="sr-CS"/>
              </w:rPr>
              <w:t>. godini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right="-18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86"/>
      </w:tblGrid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eduzeć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Funkcij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tpis i pečat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tum i mjest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Web"/>
        <w:ind w:left="0" w:hanging="0"/>
        <w:jc w:val="center"/>
        <w:rPr/>
      </w:pPr>
      <w:r>
        <w:rPr>
          <w:rFonts w:cs="Arial"/>
          <w:szCs w:val="22"/>
        </w:rPr>
        <w:drawing>
          <wp:inline distT="0" distB="0" distL="0" distR="0">
            <wp:extent cx="8394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pl-PL"/>
        </w:rPr>
        <w:br/>
      </w:r>
      <w:r>
        <w:rPr>
          <w:rFonts w:cs="Arial"/>
          <w:b/>
          <w:szCs w:val="22"/>
          <w:lang w:val="pl-PL"/>
        </w:rPr>
        <w:t>Ministarstvo ekonomije</w:t>
      </w:r>
    </w:p>
    <w:p>
      <w:pPr>
        <w:pStyle w:val="NoSpacing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1</w:t>
      </w:r>
    </w:p>
    <w:p>
      <w:pPr>
        <w:pStyle w:val="NoSpacing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HTJEV ZA ISPLATU FINANSIJSKE POMOĆ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61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1. PODACI O </w:t>
            </w:r>
            <w:r>
              <w:rPr>
                <w:rFonts w:cs="Arial" w:ascii="Arial" w:hAnsi="Arial"/>
                <w:b/>
                <w:lang w:val="pt-BR"/>
              </w:rPr>
              <w:t>PREDUZEĆU-OVLAŠĆENOM LIDERU KLASTER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eduzeć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direktor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roj </w:t>
            </w:r>
            <w:r>
              <w:rPr>
                <w:rFonts w:cs="Arial" w:ascii="Arial" w:hAnsi="Arial"/>
                <w:lang w:val="sl-SI"/>
              </w:rPr>
              <w:t>žiro računa i naziv banke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2. ZAHTJEV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lang w:val="pl-PL"/>
              </w:rPr>
              <w:t>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kladu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a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dba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grama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mol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vr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  <w:lang w:val="pl-PL"/>
              </w:rPr>
              <w:t>i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lat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redstav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nos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___________________</w:t>
            </w:r>
            <w:r>
              <w:rPr>
                <w:rFonts w:cs="Arial" w:ascii="Arial" w:hAnsi="Arial"/>
                <w:bCs/>
                <w:lang w:val="hr-HR"/>
              </w:rPr>
              <w:t>€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vedeni</w:t>
            </w:r>
            <w:r>
              <w:rPr>
                <w:rFonts w:cs="Arial" w:ascii="Arial" w:hAnsi="Arial"/>
                <w:lang w:val="hr-HR"/>
              </w:rPr>
              <w:t xml:space="preserve"> ž</w:t>
            </w:r>
            <w:r>
              <w:rPr>
                <w:rFonts w:cs="Arial" w:ascii="Arial" w:hAnsi="Arial"/>
                <w:lang w:val="pl-PL"/>
              </w:rPr>
              <w:t>iro</w:t>
            </w:r>
            <w:r>
              <w:rPr>
                <w:rFonts w:cs="Arial" w:ascii="Arial" w:hAnsi="Arial"/>
                <w:lang w:val="hr-HR"/>
              </w:rPr>
              <w:t>-</w:t>
            </w:r>
            <w:r>
              <w:rPr>
                <w:rFonts w:cs="Arial" w:ascii="Arial" w:hAnsi="Arial"/>
                <w:lang w:val="pl-PL"/>
              </w:rPr>
              <w:t>ra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  <w:lang w:val="pl-PL"/>
              </w:rPr>
              <w:t>u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eduze</w:t>
            </w:r>
            <w:r>
              <w:rPr>
                <w:rFonts w:cs="Arial" w:ascii="Arial" w:hAnsi="Arial"/>
                <w:lang w:val="hr-HR"/>
              </w:rPr>
              <w:t>ć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hr-HR" w:eastAsia="sl-SI"/>
              </w:rPr>
            </w:pPr>
            <w:r>
              <w:rPr>
                <w:rFonts w:cs="Arial" w:ascii="Arial" w:hAnsi="Arial"/>
                <w:b/>
                <w:lang w:val="hr-HR" w:eastAsia="sl-SI"/>
              </w:rPr>
              <w:t>3. IZJAVA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hr-HR"/>
              </w:rPr>
              <w:t>U svojstvu ovlašćenog lidera klastera, i</w:t>
            </w:r>
            <w:r>
              <w:rPr>
                <w:rFonts w:cs="Arial" w:ascii="Arial" w:hAnsi="Arial"/>
                <w:lang w:val="pl-PL"/>
              </w:rPr>
              <w:t>zjavlj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nabavljena oprema _______________________________________________________________, </w:t>
            </w:r>
            <w:r>
              <w:rPr>
                <w:rFonts w:cs="Arial" w:ascii="Arial" w:hAnsi="Arial"/>
                <w:lang w:val="pl-PL"/>
              </w:rPr>
              <w:t>kak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re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eno</w:t>
            </w:r>
            <w:r>
              <w:rPr>
                <w:rFonts w:cs="Arial" w:ascii="Arial" w:hAnsi="Arial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Kori</w:t>
            </w:r>
            <w:r>
              <w:rPr>
                <w:rFonts w:cs="Arial" w:ascii="Arial" w:hAnsi="Arial"/>
                <w:lang w:val="hr-HR"/>
              </w:rPr>
              <w:t>šć</w:t>
            </w:r>
            <w:r>
              <w:rPr>
                <w:rFonts w:cs="Arial" w:ascii="Arial" w:hAnsi="Arial"/>
                <w:lang w:val="pl-PL"/>
              </w:rPr>
              <w:t>e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un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mjensko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i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ilo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  <w:lang w:val="pl-PL"/>
              </w:rPr>
              <w:t>e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stinit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jerodostojna</w:t>
            </w:r>
            <w:r>
              <w:rPr>
                <w:rFonts w:cs="Arial" w:ascii="Arial" w:hAnsi="Arial"/>
                <w:lang w:val="hr-HR"/>
              </w:rPr>
              <w:t>, š</w:t>
            </w:r>
            <w:r>
              <w:rPr>
                <w:rFonts w:cs="Arial" w:ascii="Arial" w:hAnsi="Arial"/>
                <w:lang w:val="pl-PL"/>
              </w:rPr>
              <w:t>t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vr</w:t>
            </w:r>
            <w:r>
              <w:rPr>
                <w:rFonts w:cs="Arial" w:ascii="Arial" w:hAnsi="Arial"/>
                <w:lang w:val="hr-HR"/>
              </w:rPr>
              <w:t>đ</w:t>
            </w:r>
            <w:r>
              <w:rPr>
                <w:rFonts w:cs="Arial" w:ascii="Arial" w:hAnsi="Arial"/>
                <w:lang w:val="pl-PL"/>
              </w:rPr>
              <w:t>uje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vojim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pisom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</w:tr>
    </w:tbl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397"/>
        <w:gridCol w:w="2263"/>
      </w:tblGrid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4. </w:t>
            </w:r>
            <w:r>
              <w:rPr>
                <w:rFonts w:cs="Arial" w:ascii="Arial" w:hAnsi="Arial"/>
                <w:b/>
                <w:lang w:val="pl-PL"/>
              </w:rPr>
              <w:t>DOSTAVLJENA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OKUMENTACIJA</w:t>
            </w:r>
            <w:r>
              <w:rPr>
                <w:rFonts w:cs="Arial" w:ascii="Arial" w:hAnsi="Arial"/>
                <w:lang w:val="hr-HR"/>
              </w:rPr>
              <w:t xml:space="preserve"> -</w:t>
            </w:r>
            <w:r>
              <w:rPr>
                <w:rFonts w:cs="Arial" w:ascii="Arial" w:hAnsi="Arial"/>
                <w:lang w:val="hr-HR" w:eastAsia="sl-SI"/>
              </w:rPr>
              <w:t xml:space="preserve"> U prilogu dostavljamo sljedeću dokumentaciju: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lang w:val="pl-PL"/>
              </w:rPr>
              <w:t>Faktur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bavc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e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iskalni račun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vode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tali dokazi o izvršenim plaćanjima dobavljač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GB"/>
        </w:rPr>
      </w:pPr>
      <w:r>
        <w:rPr>
          <w:rFonts w:cs="Arial" w:ascii="Arial" w:hAnsi="Arial"/>
          <w:b/>
          <w:bCs/>
          <w:sz w:val="22"/>
          <w:szCs w:val="22"/>
          <w:lang w:val="sr-Latn-CS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0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, datum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tpis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vl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š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n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sob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t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eduz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lidera klastera i ostalih preduzeća članova klastera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Web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sectPr>
      <w:footnotePr>
        <w:numFmt w:val="chicago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obzirom da </w:t>
      </w:r>
      <w:r>
        <w:rPr>
          <w:rFonts w:cs="Arial" w:ascii="Arial" w:hAnsi="Arial"/>
          <w:sz w:val="18"/>
          <w:szCs w:val="18"/>
          <w:lang w:val="sr-Latn-CS"/>
        </w:rPr>
        <w:t>primarna poljoprivreda nije predmet Zakona o kontroli državne pomoći, onda dio pomoći za poljoprivredu nije dio šeme. Dakle, taj dio će biti izuzet prilikom dostavljanja podataka za izvještavanje o dodijeljenoj državnoj pomoć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mbria" w:hAnsi="Cambria" w:cs="Cambria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z2">
    <w:name w:val="WW8Num1z2"/>
    <w:qFormat/>
    <w:rPr>
      <w:b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BodyText2Char">
    <w:name w:val="Body Text 2 Char"/>
    <w:qFormat/>
    <w:rPr>
      <w:rFonts w:eastAsia="MS Mincho;ＭＳ 明朝"/>
      <w:sz w:val="24"/>
      <w:szCs w:val="24"/>
      <w:lang w:val="hr-HR" w:eastAsia="ja-JP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Calibri"/>
      <w:lang w:val="hr-H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7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val="hr-HR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k.gov.me/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9:00Z</dcterms:created>
  <dc:creator>natasa</dc:creator>
  <dc:description/>
  <dc:language>en-US</dc:language>
  <cp:lastModifiedBy>Momcilo Vujovic</cp:lastModifiedBy>
  <cp:lastPrinted>2015-02-12T11:52:00Z</cp:lastPrinted>
  <dcterms:modified xsi:type="dcterms:W3CDTF">2015-03-09T10:09:00Z</dcterms:modified>
  <cp:revision>3</cp:revision>
  <dc:subject/>
  <dc:title/>
</cp:coreProperties>
</file>