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13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71"/>
        <w:gridCol w:w="2618"/>
      </w:tblGrid>
      <w:tr>
        <w:trPr>
          <w:trHeight w:val="1638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4420" cy="109918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lang w:val="hr-BA" w:eastAsia="hr-BA"/>
              </w:rPr>
              <w:drawing>
                <wp:inline distT="0" distB="0" distL="0" distR="0">
                  <wp:extent cx="2368550" cy="875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42" w:hanging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</w:t>
            </w:r>
            <w:r>
              <w:rPr>
                <w:rFonts w:cs="Calibri"/>
                <w:lang w:val="hr-BA" w:eastAsia="hr-BA"/>
              </w:rPr>
              <w:t xml:space="preserve">                                  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Calibri"/>
                <w:lang w:val="hr-BA" w:eastAsia="h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82345" cy="10280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hr-BA" w:eastAsia="hr-BA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89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hr-BA"/>
        </w:rPr>
      </w:pPr>
      <w:r>
        <w:rPr>
          <w:rFonts w:eastAsia="Times New Roman" w:cs="Times New Roman" w:ascii="Times New Roman" w:hAnsi="Times New Roman"/>
          <w:sz w:val="18"/>
          <w:szCs w:val="18"/>
          <w:lang w:val="hr-B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Direktorat za vanredne situ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  <w:lang w:val="hr-B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Ministarstvo unutrašnjih poslov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ija za uspostavljanje Nacionalne Platforme za smanjenje rizika od katastrof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16. d</w:t>
      </w:r>
      <w:r>
        <w:rPr>
          <w:rFonts w:cs="Times New Roman" w:ascii="Times New Roman" w:hAnsi="Times New Roman"/>
          <w:b/>
          <w:bCs/>
          <w:kern w:val="2"/>
          <w:lang w:val="pt-BR" w:eastAsia="ar-SA"/>
        </w:rPr>
        <w:t>ecembar</w:t>
      </w: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 2014, </w:t>
      </w:r>
      <w:r>
        <w:rPr>
          <w:rFonts w:cs="Times New Roman" w:ascii="Times New Roman" w:hAnsi="Times New Roman"/>
          <w:b/>
          <w:bCs/>
          <w:kern w:val="2"/>
          <w:lang w:val="pt-BR" w:eastAsia="ar-SA"/>
        </w:rPr>
        <w:t>Podgorica</w:t>
      </w: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lang w:val="pt-BR" w:eastAsia="ar-SA"/>
        </w:rPr>
        <w:t>Crna Gor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lang w:val="en-GB"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en-GB"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val="en-GB"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en-GB" w:eastAsia="ar-SA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val="en-GB"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val="en-GB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19"/>
        <w:gridCol w:w="338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Utorak  16 Decembar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a zgrada Vl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lica Jovana Tomaševića bb, Podgori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Pozdravni govo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mr Ra</w:t>
            </w:r>
            <w:r>
              <w:rPr>
                <w:rStyle w:val="PageNumber"/>
                <w:rFonts w:cs="Times New Roman" w:ascii="Times New Roman" w:hAnsi="Times New Roman"/>
                <w:lang w:val="sr-Latn-CS"/>
              </w:rPr>
              <w:t>ško Konjev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 unutrašnjih pos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Mirsad Mul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Generalni direktor Direktorata za vanredne situacije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Paola Allbrito, </w:t>
            </w:r>
            <w:r>
              <w:rPr>
                <w:rStyle w:val="PageNumber"/>
                <w:rFonts w:cs="Times New Roman" w:ascii="Times New Roman" w:hAnsi="Times New Roman"/>
                <w:lang w:val="sr-Latn-CS"/>
              </w:rPr>
              <w:t xml:space="preserve">šefica </w:t>
            </w:r>
            <w:r>
              <w:rPr>
                <w:rStyle w:val="PageNumber"/>
                <w:rFonts w:cs="Times New Roman" w:ascii="Times New Roman" w:hAnsi="Times New Roman"/>
              </w:rPr>
              <w:t>UNISDR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Ivana Ljubojević – Šefica Sekretarijata DPPI SE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2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Nacionalne platforme u Evrop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Stefanie Dannen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UNISD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3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Upoznavanje sa Nacionalnom platformom za smanjenje rizika od katastrofa u Crnoj Go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mr Ljuban Tmuš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Načelnik Direkcije za civilnu zaštitu i humanitarnu pomo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09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0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Prezentacija Nacionalne platforme za smanjenje rizika od katastrofa u Republici Hrvatskoj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dr Jadran Perin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Generalni direktor Državne uprave za zaštitu i spašavanje Republike Hrvatsk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0.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 za kafu/čaj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0.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Prezentacija Nacionalne platforme za smanjenje rizika od katastrofa u Republici Srbij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Đorđije Bab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Zamjenik pomoćnika ministra unutrašnjih poslova i zamjenik načelnika Sektora za vanredne situacije Ministarstva unutrašnjih poslova Republike Srbi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0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Prezentacija Nacionalne platforme za smanjenje rizika od katastrofa u </w:t>
            </w:r>
            <w:r>
              <w:rPr>
                <w:rFonts w:cs="Times New Roman" w:ascii="Times New Roman" w:hAnsi="Times New Roman"/>
                <w:lang w:val="sr-Latn-CS"/>
              </w:rPr>
              <w:t xml:space="preserve">Republici Sloveniji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Branko Dervodel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Zamjenik generalnog direktora Uprave za civilnu zaštitu i humanitarnu pomo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panja “Making cities resilience – Učiniti gradove otpornima” – </w:t>
            </w:r>
            <w:r>
              <w:rPr>
                <w:rStyle w:val="PageNumber"/>
                <w:rFonts w:cs="Times New Roman" w:ascii="Times New Roman" w:hAnsi="Times New Roman"/>
              </w:rPr>
              <w:t>Prijestonica Cetin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omčilo Martinović, Prijestonica Cetinj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Analiza organizacije sistema zaštite i spašavanja u Crnoj Gori sa preporukama za unapređen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r Zorica Markov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Prof. dr Branislav Glavatov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Zavod za  hidrometeorologiju i seizmologiju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1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r Branko Micev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Zavod za  hidrometeorologiju i seizmologiju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00- 12.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Radoje Novov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prosvjete – Odsjek za obrazovan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Jelena Dubak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Crveni krst Crne Gor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Rade Čur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arstvo odb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2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Hotel Podgoric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treba GIS-a u izradi opštinskih planova za zaštitu i spašavanje od poplav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Biljana Medenica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UNDP kancelarija u Podgorici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Tomislav Anđel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lang w:val="en-US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Centar za ekotoksikološka ispitivanja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mr Danilo Miljev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4.4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Željko Loncov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ija predstavnika Crne Go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 xml:space="preserve">Monja Đurović 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5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 za kafu/čaj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15.50-16.5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ci i preporuk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mr Ljuban Tmuš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Načelnik Direkcije za civilnu zaštitu i humanitarnu pomo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Ministarstvo unutrašnjih poslova - Direktorat za vanredne situacije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7.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Kraj konferenci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Mirsad Mulić</w:t>
            </w:r>
          </w:p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Generalni direktor Direktorata za vanredne situacije</w:t>
            </w:r>
          </w:p>
        </w:tc>
      </w:tr>
    </w:tbl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b/>
          <w:b/>
          <w:lang w:val="sr-Latn-C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9:00Z</dcterms:created>
  <dc:creator>Igor Martinović</dc:creator>
  <dc:description/>
  <dc:language>en-US</dc:language>
  <cp:lastModifiedBy>jelena.rakcevic</cp:lastModifiedBy>
  <cp:lastPrinted>2014-10-21T10:03:00Z</cp:lastPrinted>
  <dcterms:modified xsi:type="dcterms:W3CDTF">2014-12-15T15:09:00Z</dcterms:modified>
  <cp:revision>2</cp:revision>
  <dc:subject/>
  <dc:title/>
</cp:coreProperties>
</file>