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5440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15.03.2018.godin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5439/2 od 15.03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7-1472/2 objavljenom 22.01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Ministarstva finansija – Poreske uprav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Poreski/a inspektor/ka III - za terensku kontrolu, Područna jedinica Podgorica, Filijala za inspekcijski nadzor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2, Postavljenje u zvanje inspektor/ka vrši se na period od 7 godina,Visoko obrazovanje u obimu od 240 kredita CSPK-a (VII1 nivo kvalifikacije obrazovanja)), fakultet iz oblasti društvenih nauka - ekonomija ili prav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 w:eastAsia="sr-Latn-ME"/>
        </w:rPr>
      </w:pPr>
      <w:r>
        <w:rPr>
          <w:rFonts w:cs="Arial" w:ascii="Arial" w:hAnsi="Arial"/>
          <w:color w:val="000000"/>
          <w:sz w:val="22"/>
          <w:szCs w:val="22"/>
          <w:lang w:val="sl-SI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JELENA ĆIROVIĆ – ostvareni broj bodova 27.2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ŽANA BATRIĆEVIĆ – ostvareni broj bodova 26.2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TAMARA LEKOVIĆ – ostvareni broj bodova 26.1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TATJANA ŠEROVIĆ – ostvareni broj bodova 21.3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HAIDA JEVRIĆ – ostvareni broj bodova 20.0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ALEKSANDRA LEKOVIĆ – ostvareni broj bodova 19.8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MARIJA FUŠTIĆ – KRSTOVIĆ – ostvareni broj bodova 18.27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r-Latn-ME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finans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3-16T08:11:00Z</dcterms:modified>
  <cp:revision>468</cp:revision>
  <dc:subject/>
  <dc:title>Republika Crna Gora</dc:title>
</cp:coreProperties>
</file>