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 xml:space="preserve">Formulari SM-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M O T H O V U N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KATAR O ANGLALJIPE DŽENIPESKO ANO KONSILI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Anglalav pe mande o dženipe        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________________________________________</w:t>
        <w:softHyphen/>
        <w:softHyphen/>
        <w:softHyphen/>
        <w:t>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(alav e minoritose etnosesko ja avere minoritose nacionalnune khetanako)  </w:t>
      </w:r>
    </w:p>
    <w:p>
      <w:pPr>
        <w:pStyle w:val="Normal"/>
        <w:rPr>
          <w:sz w:val="28"/>
        </w:rPr>
      </w:pPr>
      <w:r>
        <w:rPr>
          <w:sz w:val="28"/>
        </w:rPr>
        <w:t xml:space="preserve">ano konsili ane Crna Gora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av thaj anglaalav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thaj o than e bijandimasko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ikano đindo ja o đindo e lil pinđarimasko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funkcija savi ćerol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irevastesko telalhramop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4:00Z</dcterms:created>
  <dc:creator>Sadri</dc:creator>
  <dc:description/>
  <dc:language>en-US</dc:language>
  <cp:lastModifiedBy>igor.vucinic</cp:lastModifiedBy>
  <dcterms:modified xsi:type="dcterms:W3CDTF">2013-04-18T19:24:00Z</dcterms:modified>
  <cp:revision>2</cp:revision>
  <dc:subject/>
  <dc:title/>
</cp:coreProperties>
</file>