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  <w:t>Prilog 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STANDARDI ZA KATEGORIZACIJU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OP</w:t>
      </w:r>
      <w:r>
        <w:rPr>
          <w:rFonts w:cs="Arial" w:ascii="Arial" w:hAnsi="Arial"/>
          <w:b/>
          <w:sz w:val="24"/>
          <w:szCs w:val="24"/>
          <w:lang w:val="sl-SI"/>
        </w:rPr>
        <w:t>Š</w:t>
      </w:r>
      <w:r>
        <w:rPr>
          <w:rFonts w:cs="Arial" w:ascii="Arial" w:hAnsi="Arial"/>
          <w:b/>
          <w:sz w:val="24"/>
          <w:szCs w:val="24"/>
          <w:lang w:val="sr-Latn-CS"/>
        </w:rPr>
        <w:t>TI, OBAVEZNI  I   KVALITATIVNI   STANDARDI ZA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eastAsia="Arial" w:cs="Arial" w:ascii="Arial" w:hAnsi="Arial"/>
          <w:b/>
          <w:sz w:val="24"/>
          <w:szCs w:val="24"/>
          <w:lang w:val="sr-Latn-C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BOUTIQUE HOTELS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  <w:t>Minimum  poena  za opšte i kvalitativne standarde za željenu kategorij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488"/>
        <w:gridCol w:w="5193"/>
        <w:gridCol w:w="252"/>
        <w:gridCol w:w="1323"/>
        <w:gridCol w:w="1177"/>
        <w:gridCol w:w="833"/>
        <w:gridCol w:w="1062"/>
        <w:gridCol w:w="1063"/>
        <w:gridCol w:w="1296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riterijum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osječan  br. Poe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**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Zgrad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tanje eksterijera  (ukupni utisak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Javne površin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tanje hola i recepcije (ukupni utisak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Hodnic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Stanje hodnika na spratovima – Protiv Pozarni Sistem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Liftov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Efikasnost, sigurnost i unutrašnjost liftova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Stanje (javnih) toaleta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premljenost, kvalitet, funkcionalnost i higijen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ob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tanje namještaja , nepokretnog inventara i higijene (ukupni utisak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tanje kupatila u sobam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Opremljenost, kvalitet, funkcionalnost i higijena (ukupni utisak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tanje restoran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Stanje namještaja i opremljenos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(ukupni utisak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tanje kuhinj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tanje i opremljenost, dovoljan broj rashladnih uređaja, higijenski uslov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>
          <w:trHeight w:val="26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kupn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>
          <w:trHeight w:val="26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Hotel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Minimum poena potreban za kategoriju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80-1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15+</w:t>
            </w:r>
          </w:p>
        </w:tc>
      </w:tr>
      <w:tr>
        <w:trPr>
          <w:trHeight w:val="26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Mali hoteli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Bez lifta 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73-1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108+</w:t>
            </w:r>
          </w:p>
        </w:tc>
      </w:tr>
      <w:tr>
        <w:trPr>
          <w:trHeight w:val="26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Hotel Garn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Bez lifta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73-1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08+</w:t>
            </w:r>
          </w:p>
        </w:tc>
      </w:tr>
      <w:tr>
        <w:trPr>
          <w:trHeight w:val="26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 xml:space="preserve">Apart(Suite) Hoteli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 xml:space="preserve">Bez restorana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68-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03+</w:t>
            </w:r>
          </w:p>
        </w:tc>
      </w:tr>
      <w:tr>
        <w:trPr>
          <w:trHeight w:val="26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>
          <w:trHeight w:val="26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>
          <w:trHeight w:val="5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valitativni poen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>
          <w:trHeight w:val="5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Hoteli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Minimum poena potreban za kategoriju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75-1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 xml:space="preserve">115+ </w:t>
            </w:r>
          </w:p>
        </w:tc>
      </w:tr>
      <w:tr>
        <w:trPr>
          <w:trHeight w:val="5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Mali ho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Minimum poena potreban za kategoriju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61-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100+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Latn-CS"/>
        </w:rPr>
      </w:pPr>
      <w:r>
        <w:rPr>
          <w:rFonts w:cs="Arial" w:ascii="Arial" w:hAnsi="Arial"/>
          <w:b/>
          <w:sz w:val="28"/>
          <w:szCs w:val="28"/>
          <w:u w:val="single"/>
          <w:lang w:val="sr-Latn-CS"/>
        </w:rPr>
      </w:r>
    </w:p>
    <w:p>
      <w:pPr>
        <w:pStyle w:val="Normal"/>
        <w:rPr>
          <w:rFonts w:ascii="Lucida Handwriting" w:hAnsi="Lucida Handwriting" w:cs="Arial"/>
          <w:b/>
          <w:b/>
          <w:sz w:val="28"/>
          <w:szCs w:val="28"/>
          <w:u w:val="single"/>
          <w:lang w:val="sr-Latn-CS"/>
        </w:rPr>
      </w:pPr>
      <w:r>
        <w:rPr>
          <w:rFonts w:cs="Arial" w:ascii="Lucida Handwriting" w:hAnsi="Lucida Handwriting"/>
          <w:b/>
          <w:sz w:val="28"/>
          <w:szCs w:val="28"/>
          <w:u w:val="single"/>
          <w:lang w:val="sr-Latn-CS"/>
        </w:rPr>
      </w:r>
    </w:p>
    <w:p>
      <w:pPr>
        <w:pStyle w:val="Normal"/>
        <w:rPr>
          <w:rFonts w:ascii="Castellar" w:hAnsi="Castellar" w:cs="Arial"/>
          <w:b/>
          <w:b/>
          <w:sz w:val="28"/>
          <w:szCs w:val="28"/>
          <w:u w:val="single"/>
          <w:lang w:val="sr-Latn-CS"/>
        </w:rPr>
      </w:pPr>
      <w:r>
        <w:rPr>
          <w:rFonts w:cs="Arial" w:ascii="Castellar" w:hAnsi="Castellar"/>
          <w:b/>
          <w:sz w:val="28"/>
          <w:szCs w:val="28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Posebni uslovi za boutique hotele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>Klasifikacija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 klasifikaciju Boutique hotela mogu aplicirati hoteli sa manje od 50 soba, Mali hoteli, Garni hoteli ili Apart (sa svim suit apartmanima) hoteli sa manje od 50 soba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Kategorizacija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outique hoteli moraju ispunjavati opšte, obavezne i kvalitativne standarde za hotele sa 4* ili  5*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Specijalna personalizovana uslug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ersonalizovana dobrodošlica od strane uprave hote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Ekskluzivna ponuda za doručak (štampan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pecijalni, luksuzni pokloni za gos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Latn-CS"/>
        </w:rPr>
        <w:t>Posebna telefonska linija za goste/sobe (ispunjenje zahtjeva gosta u kratkom roku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mplementarni WIFI i kompjuter za gos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služivanje glavnih obroka u sobam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luge Consierge-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seban izbor koktela i nealkoholnih pić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isokokvalitetna usluga u Wellness&amp;Spa kapacitetima (ukoliko postoji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Latn-CS"/>
        </w:rPr>
      </w:pPr>
      <w:r>
        <w:rPr>
          <w:rFonts w:cs="Arial" w:ascii="Arial" w:hAnsi="Arial"/>
          <w:b/>
          <w:sz w:val="28"/>
          <w:szCs w:val="28"/>
          <w:u w:val="single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sr-Latn-CS"/>
        </w:rPr>
        <w:t>1. OPŠTI Standardi</w:t>
      </w:r>
      <w:r>
        <w:rPr>
          <w:rFonts w:cs="Arial" w:ascii="Arial" w:hAnsi="Arial"/>
          <w:b/>
          <w:sz w:val="28"/>
          <w:szCs w:val="28"/>
          <w:lang w:val="sr-Latn-CS"/>
        </w:rPr>
        <w:t xml:space="preserve"> – </w:t>
      </w:r>
      <w:r>
        <w:rPr/>
        <w:t xml:space="preserve">Objekti, kapaciteti i oprema moraju se održavati u sigurnom, čistom i ispravnom stanju </w:t>
      </w:r>
    </w:p>
    <w:tbl>
      <w:tblPr>
        <w:tblW w:w="14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890"/>
        <w:gridCol w:w="6276"/>
        <w:gridCol w:w="1616"/>
        <w:gridCol w:w="989"/>
      </w:tblGrid>
      <w:tr>
        <w:trPr>
          <w:tblHeader w:val="true"/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Op</w:t>
            </w:r>
            <w:r>
              <w:rPr>
                <w:rFonts w:cs="Arial" w:ascii="Arial" w:hAnsi="Arial"/>
                <w:b/>
                <w:lang w:val="sr-CS"/>
              </w:rPr>
              <w:t>š</w:t>
            </w:r>
            <w:r>
              <w:rPr>
                <w:rFonts w:cs="Arial" w:ascii="Arial" w:hAnsi="Arial"/>
                <w:b/>
                <w:lang w:val="sr-Latn-CS"/>
              </w:rPr>
              <w:t>ti standari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riteriju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e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dličan kvalitet, stanje i posebna arhitektonska idejna rješen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 xml:space="preserve">Standardan kvalitet i stanje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Potrebne zamjene/popravke (oduzeti poene)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>-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Sigurnost  i higijen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 do -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Nezadovoljavajući kvalite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201" w:leader="none"/>
        </w:tabs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 xml:space="preserve">2. Obavezni standardi – obavezni kriterijumi  </w:t>
      </w:r>
    </w:p>
    <w:p>
      <w:pPr>
        <w:pStyle w:val="Normal"/>
        <w:tabs>
          <w:tab w:val="clear" w:pos="720"/>
          <w:tab w:val="left" w:pos="201" w:leader="none"/>
        </w:tabs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3. Poen više kategorije</w:t>
      </w:r>
    </w:p>
    <w:p>
      <w:pPr>
        <w:pStyle w:val="Normal"/>
        <w:tabs>
          <w:tab w:val="clear" w:pos="720"/>
          <w:tab w:val="left" w:pos="201" w:leader="none"/>
        </w:tabs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4.Kvalitativni standardi – dodatni kriterijumi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8"/>
      </w:tblGrid>
      <w:tr>
        <w:trPr/>
        <w:tc>
          <w:tcPr>
            <w:tcW w:w="1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sr-Latn-CS"/>
              </w:rPr>
              <w:t>I KRITERIJUMI ZA SELEKCIJU</w:t>
            </w:r>
          </w:p>
        </w:tc>
      </w:tr>
    </w:tbl>
    <w:p>
      <w:pPr>
        <w:pStyle w:val="Normal"/>
        <w:tabs>
          <w:tab w:val="clear" w:pos="720"/>
          <w:tab w:val="left" w:pos="201" w:leader="none"/>
        </w:tabs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  <w:gridCol w:w="2160"/>
        <w:gridCol w:w="1980"/>
      </w:tblGrid>
      <w:tr>
        <w:trPr>
          <w:trHeight w:val="29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ITERIJU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</w:tr>
      <w:tr>
        <w:trPr>
          <w:trHeight w:val="29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Spoljašnje okruženje: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Jedinstven pejzaž (resort lokacija) ili atraktivno okruženje (gradska lokacija ili resort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Izgled objekta: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Jedinstven i superioran arhitektonski izgled objekta – klasični, istorijski, savremeni i d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pecifični svjetlosni efek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sebno uređeno neposredno okruženje uz objekat (vrtovi, fontani i sl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nutrašnjost objekt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radicionalna elegancija sa savremenim trendovima i funkcionalnim zahtjev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Jedinstvenost, funkcionalnost i harmoničnost, uz originalna umjetnička djela, antikvitete i dr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pecijalni svjetlosni efek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Zidovi, podovi i plafoni sa autentičnim detaljima, ručne izr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isokokvalitetne i funkcionalne dnevne i spavaće sobe sa namještajem koji je unikatan (ručne izrade ili vjerne reprodukcije), funkcionalan i udob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isokokvalitetna posteljina, sa monogramom objekat (dušeci, jastuci, čaršavi, dekorativni prekivač i dr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ntegrisani radni prostor sa stolom, stolicom i priključcima za interne, wirelless i d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arderober sa ogledalom u punoj veličini (po mogućnosti ulazak direktno iz kupatil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valitetna oprema za mini bar – kristalne čaše, mašina za espreso i ča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ansarda (penthouse) sa zasebnim bazenom na krovu i panoramskim pogled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ostrana kupatila sa visokokvalitetnom opremom i funkcionalnim dizajn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auna sa masažer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Prostrane, visokokvalitetne tuš kabine/kade renomiranih proizvodjač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valitetni bade- mantili i papuče za jednokratnu upotrebu sa monogramom hot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ostrani ormari sa kvalitetnim vješalicama-uključujući i svilom obložene vješa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isokokvalitetna oprema na bazenu (ukoliko postoj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  <w:lang w:val="pl-PL"/>
        </w:rPr>
      </w:pPr>
      <w:r>
        <w:rPr>
          <w:rFonts w:cs="ArialNarrow" w:ascii="ArialNarrow" w:hAnsi="ArialNarrow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  <w:lang w:val="pl-PL"/>
        </w:rPr>
      </w:pPr>
      <w:r>
        <w:rPr>
          <w:rFonts w:cs="ArialNarrow" w:ascii="ArialNarrow" w:hAnsi="ArialNarrow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1057"/>
        <w:gridCol w:w="37"/>
        <w:gridCol w:w="54"/>
        <w:gridCol w:w="908"/>
        <w:gridCol w:w="154"/>
        <w:gridCol w:w="94"/>
        <w:gridCol w:w="88"/>
        <w:gridCol w:w="88"/>
        <w:gridCol w:w="624"/>
        <w:gridCol w:w="93"/>
        <w:gridCol w:w="79"/>
        <w:gridCol w:w="49"/>
        <w:gridCol w:w="402"/>
        <w:gridCol w:w="87"/>
        <w:gridCol w:w="97"/>
        <w:gridCol w:w="170"/>
        <w:gridCol w:w="87"/>
        <w:gridCol w:w="306"/>
        <w:gridCol w:w="158"/>
        <w:gridCol w:w="6"/>
        <w:gridCol w:w="57"/>
        <w:gridCol w:w="18"/>
        <w:gridCol w:w="6"/>
        <w:gridCol w:w="5"/>
        <w:gridCol w:w="155"/>
        <w:gridCol w:w="88"/>
        <w:gridCol w:w="627"/>
        <w:gridCol w:w="79"/>
        <w:gridCol w:w="18"/>
        <w:gridCol w:w="70"/>
        <w:gridCol w:w="30"/>
        <w:gridCol w:w="927"/>
        <w:gridCol w:w="835"/>
        <w:gridCol w:w="102"/>
        <w:gridCol w:w="1211"/>
        <w:gridCol w:w="88"/>
        <w:gridCol w:w="73"/>
        <w:gridCol w:w="1205"/>
      </w:tblGrid>
      <w:tr>
        <w:trPr/>
        <w:tc>
          <w:tcPr>
            <w:tcW w:w="151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sr-Latn-CS"/>
              </w:rPr>
              <w:t>OPŠTI, OBAVEZNI  I  KVALITATIVNI   STANDARDI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0" w:hanging="0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Ops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44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BAVEZNI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Poen viš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at.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KVALITATIVNI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0" w:hanging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EKSTERIJER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-(-3)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KOMISIJA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*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**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1-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KOMISIJA</w:t>
            </w:r>
          </w:p>
        </w:tc>
      </w:tr>
      <w:tr>
        <w:trPr/>
        <w:tc>
          <w:tcPr>
            <w:tcW w:w="151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>STANJE EKSTERIJERA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Stanje eksterijera zgrade i balkon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>2,1,0,-2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Stanje prozora i vrat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Stanje prilaza i ulaza u hotel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Stanje putokaza do hotela i oznaka na hotelu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Kvalitet okruženj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.0,-1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Stanje okolnih staz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Stanje parking prostora (označena parking mjesta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Ukupan utisak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51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LAZ U HOTEL</w:t>
            </w:r>
          </w:p>
        </w:tc>
      </w:tr>
      <w:tr>
        <w:trPr>
          <w:trHeight w:val="9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Natkriveni dio za prilaz gostiju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51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>HOTELSKI PARKING i usluge transporta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Hotelska garaža (50% soba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okriveni hotelski parking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Parking direktno ispred hotela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arking za parking autobusa (označen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Hotelski transfer od/do aerodroma,autobuske i željezničke s</w:t>
            </w:r>
            <w:r>
              <w:rPr>
                <w:rFonts w:cs="Arial" w:ascii="Arial" w:hAnsi="Arial"/>
                <w:sz w:val="20"/>
                <w:lang w:val="sl-SI"/>
              </w:rPr>
              <w:t>tanice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(mini-busom ili vozilom sa oznakama hotela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51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TANJE HOLA I RECEPCIJE</w:t>
            </w:r>
          </w:p>
        </w:tc>
      </w:tr>
      <w:tr>
        <w:trPr/>
        <w:tc>
          <w:tcPr>
            <w:tcW w:w="151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pšti uslovi: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Kvalitet i stanje recepcijskog pulta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highlight w:val="green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highlight w:val="green"/>
                <w:lang w:val="sr-Latn-CS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highlight w:val="green"/>
                <w:lang w:val="sr-Latn-CS"/>
              </w:rPr>
            </w:pPr>
            <w:r>
              <w:rPr>
                <w:rFonts w:cs="Arial" w:ascii="Arial" w:hAnsi="Arial"/>
                <w:color w:val="FFFFFF"/>
                <w:highlight w:val="green"/>
                <w:lang w:val="sr-Latn-CS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valitet osvjetljenj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highlight w:val="green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highlight w:val="green"/>
                <w:lang w:val="sr-Latn-CS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highlight w:val="green"/>
                <w:lang w:val="sr-Latn-CS"/>
              </w:rPr>
            </w:pPr>
            <w:r>
              <w:rPr>
                <w:rFonts w:cs="Arial" w:ascii="Arial" w:hAnsi="Arial"/>
                <w:color w:val="FFFFFF"/>
                <w:highlight w:val="green"/>
                <w:lang w:val="sr-Latn-CS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,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valitet i stanje namješta</w:t>
            </w: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highlight w:val="green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highlight w:val="green"/>
                <w:lang w:val="sr-Latn-CS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highlight w:val="green"/>
                <w:lang w:val="sr-Latn-CS"/>
              </w:rPr>
            </w:pPr>
            <w:r>
              <w:rPr>
                <w:rFonts w:cs="Arial" w:ascii="Arial" w:hAnsi="Arial"/>
                <w:color w:val="FFFFFF"/>
                <w:highlight w:val="green"/>
                <w:lang w:val="sr-Latn-CS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Kvalitet i stanje podova /tepiha, zidova i plafona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,1,0,-3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highlight w:val="green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highlight w:val="green"/>
                <w:lang w:val="sr-Latn-CS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highlight w:val="green"/>
                <w:lang w:val="sr-Latn-CS"/>
              </w:rPr>
            </w:pPr>
            <w:r>
              <w:rPr>
                <w:rFonts w:cs="Arial" w:ascii="Arial" w:hAnsi="Arial"/>
                <w:color w:val="FFFFFF"/>
                <w:highlight w:val="green"/>
                <w:lang w:val="sr-Latn-CS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Kvalitet zavjesa ili prozor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highlight w:val="green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highlight w:val="green"/>
                <w:lang w:val="sr-Latn-CS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highlight w:val="green"/>
                <w:lang w:val="sr-Latn-CS"/>
              </w:rPr>
            </w:pPr>
            <w:r>
              <w:rPr>
                <w:rFonts w:cs="Arial" w:ascii="Arial" w:hAnsi="Arial"/>
                <w:color w:val="FFFFFF"/>
                <w:highlight w:val="green"/>
                <w:lang w:val="sr-Latn-CS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>
          <w:trHeight w:val="7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Generalno stanje ćistoće u holu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,0,-1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highlight w:val="green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highlight w:val="green"/>
                <w:lang w:val="sr-Latn-CS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highlight w:val="green"/>
                <w:lang w:val="sr-Latn-CS"/>
              </w:rPr>
            </w:pPr>
            <w:r>
              <w:rPr>
                <w:rFonts w:cs="Arial" w:ascii="Arial" w:hAnsi="Arial"/>
                <w:color w:val="FFFFFF"/>
                <w:highlight w:val="green"/>
                <w:lang w:val="sr-Latn-CS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Funkcionisanje sistema klimatizacije / ventilacije 18-2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1,0,-1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highlight w:val="green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highlight w:val="green"/>
                <w:lang w:val="sr-Latn-CS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highlight w:val="green"/>
                <w:lang w:val="sr-Latn-CS"/>
              </w:rPr>
            </w:pPr>
            <w:r>
              <w:rPr>
                <w:rFonts w:cs="Arial" w:ascii="Arial" w:hAnsi="Arial"/>
                <w:color w:val="FFFFFF"/>
                <w:highlight w:val="green"/>
                <w:lang w:val="sr-Latn-CS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90" w:hanging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Ops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44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BAVEZNI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en više kat.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KVALITATIVNI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90" w:hanging="0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 – (-3)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sr-Latn-CS"/>
              </w:rPr>
            </w:pPr>
            <w:r>
              <w:rPr>
                <w:rFonts w:cs="Arial" w:ascii="Arial" w:hAnsi="Arial"/>
                <w:highlight w:val="green"/>
                <w:lang w:val="sr-Latn-CS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**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***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-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Ukupan utisa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,1,-1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highlight w:val="green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highlight w:val="green"/>
                <w:lang w:val="sr-Latn-CS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highlight w:val="green"/>
                <w:lang w:val="sr-Latn-CS"/>
              </w:rPr>
            </w:pPr>
            <w:r>
              <w:rPr>
                <w:rFonts w:cs="Arial" w:ascii="Arial" w:hAnsi="Arial"/>
                <w:color w:val="FFFFFF"/>
                <w:highlight w:val="green"/>
                <w:lang w:val="sr-Latn-CS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Elegantno dekorisan i opremljen hol sa mjestima za sjedenj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Mjesta za sjedenje u holu (tip hotela –„Resort hotel“, prema broju soba računa se i bar u holu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0%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Mjesta za sjedenje u holu (tip hotela –„City hotel“, prema broju soba računa se i bar u holu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%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51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REGISTRACIJA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Uniformisano osoblje (za male hotele samo 4 i 5*****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Opremljen hotelski pult za registraciju i pružanje informacija gostim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Primaju se barem dvije vrste kreditnih kartica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Sopstveni „website“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Direktan internet booking (zaključen ugovor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sr-Latn-CS"/>
              </w:rPr>
            </w:r>
          </w:p>
        </w:tc>
      </w:tr>
      <w:tr>
        <w:trPr/>
        <w:tc>
          <w:tcPr>
            <w:tcW w:w="151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NJIGA UTISAKA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Knjiga žalbi (preduzimanje mjera za otklanjanje nedostataka) i knjiga utisaka </w:t>
            </w:r>
            <w:r>
              <w:rPr>
                <w:rFonts w:cs="Arial" w:ascii="Arial" w:hAnsi="Arial"/>
                <w:color w:val="FF0000"/>
                <w:sz w:val="20"/>
                <w:lang w:val="sr-Latn-CS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51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Cs w:val="16"/>
                <w:lang w:val="sr-Latn-CS"/>
              </w:rPr>
              <w:t>USLUGA DEPOZITA ZA VRIJEDNOSTI GOSTIJU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Mini sef u svakoj sobi (metalni)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51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Cs w:val="16"/>
                <w:lang w:val="sr-Latn-CS"/>
              </w:rPr>
              <w:t>SMJEŠTAJ PRTLJAGA GOSTIJU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Bezbjedna prostorija za smještaj prtljaga gostiju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Svlačionica sa tušom (za goste koji odlaze kasnije u toku dana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51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Cs w:val="16"/>
                <w:lang w:val="sr-Latn-CS"/>
              </w:rPr>
              <w:t>PRODAVNICE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Hotelska prodavnica raznovrsne robe (novine, filmovi, kozmetički, higijenski pribor, ...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51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MEDICINSKE USLUGE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Apoteka, medicinske / stomatološke uslug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51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>USLUGE FRIZERA I KOZMETIČARA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Frizerski i kozmetički salon 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51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DIO ZA ŠOPING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Butici, suvenirske radnje i umjetničke galerije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-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Izložene umjetničke slike (za prodaju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PŠ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43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BAVEZNI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en više kat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VALITATIVNI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 – (-3)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**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***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-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</w:tr>
      <w:tr>
        <w:trPr/>
        <w:tc>
          <w:tcPr>
            <w:tcW w:w="151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RGANIZOVANJE IZLETA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Usluge izleta i tura (iz hotela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51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>TELEKOMUNIKACIJE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Telefoni u svim sobama, direktno biranje sa međ. kodovima,  cjenovnik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Telefon sa automatskom sekretaricom – „Voicemail“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ADSL  (brzi internet), utičnica u visini stola WLAN (bežični internet) u svim sobam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Mogućnost korišćenja interneta „Internet Corner „ u hotelu (ADSL,WLAN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Kompjuter u svakoj sobi (ADSL,WLAN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Biznis centar (kompjuterom, faxom i kopir aparatom, odgovorno lice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Dodatni telefoni u kupatilima hotelskih apartmana 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51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SLUGE RECEPCIJE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inimalna površina recepcije i hola: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Do 25 soba, uvečano za 0,6m2 za svaku narednu sobu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0m2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Do 25 soba, uvečano za 0,8m2 za svaku narednu sobu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0m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Radno vrijeme recepcije (od 06h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4h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4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Dostupnost zaposlenih, za goste 24h iz sigurnosnih razloga (nocna sluzba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oznavanje min. 2 strana jezik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Usluge nosača prtljaga, posebno uniformisano osoblje 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Parking sa uslugom odvoženja i dovoženja vozila </w:t>
            </w:r>
            <w:r>
              <w:rPr>
                <w:rFonts w:cs="Arial" w:ascii="Arial" w:hAnsi="Arial"/>
                <w:b/>
                <w:sz w:val="20"/>
                <w:lang w:val="sr-Latn-CS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Concierge Servic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51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SLUGE ODRŽAVANJA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Dnevno čišćenje soba i kupatil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Čišćenje sobe dvaput dnevno („turn down service“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Dnevna zamjena peškira, kao i prostirke ispred tusa ili kad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Promjena posteljine najmanje dva puta sedmično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PŠ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43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BAVEZNI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en više kat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KVALITATIVNI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-(-3)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OMISIJA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****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*****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-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OMISIJA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USLUGE PRANJA VEŠA ZA GOST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mejna posteljine svakodnevno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romjena bade-mantila najmanje po želji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Hemijsko čišćenje  (usluga za 24 sata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sluga pranja i peglanja  (istog dana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Kesa za veš sa cjenovnikom 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70" w:hRule="atLeast"/>
        </w:trPr>
        <w:tc>
          <w:tcPr>
            <w:tcW w:w="151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IGURNOST I BEZBJEDNOST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ve sobe sa dimnim detektorom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Sva vrata sa sistemom elektronskog zatvaranja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Sva vrata su od visokokvalitetnog materijala i samozatvarajuća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lanovi za izlaz u slučaju nužde na vratima (hodnik duži od 30 m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Za sve objekte gdje se u sobe ulazi sa spoljašnjeg ulaza, obavezno je da na vratima budu ugrađeni sigurnosni lanci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ideo nadzor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va vrata sa ugrađenim „špijunkama“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51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STANJE HODNIKA NA SPRATOVIMA, STEPENICA  I LIFTOVA ZA GOSTE </w:t>
            </w:r>
          </w:p>
          <w:p>
            <w:pPr>
              <w:pStyle w:val="Normal"/>
              <w:ind w:left="330" w:hanging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51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STANJE HODNIKA NA SPRATOVIMA  I  PROTIV POZARNI SISTE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valitet i stanje podova, zidova i plafon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,1,0,-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anje i kvalitet svjetla i rasvjet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,1,0,-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anje i kvalitatet namještaj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.0,-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anje  prostorija za osoblj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, -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tandardne, svijetleće oznake ka izlazu u slučaju opasnosti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,0,-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egledana protivpožarna oprema i uredjaji za uzbunu u slucaju pozara, kao i pregledani protivpožarni aparat na svakom spratu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,0,-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Dvonamjenske pepeljare u holu kod liftova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Koordinirani znaci koji vode do soba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51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JE LIFTOVA ZA GOS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et enterijera kabin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,1,0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PŠ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43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AVEZNI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en više kat.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KVALITATIVNI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-(-3)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OMISIJA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****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*****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-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OMISIJA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kcionisanje svjetala-pokazatelja sprata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,0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jetljenje  (minimum 150 Lux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,0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anička efikasnost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,0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lefon za hitne slučajeve ili zvono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,0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Znak zabranjenog pušenja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,0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eneralno stanje ćistoće u liftu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,0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avezni  Standardi  (novi objekti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Više od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prata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Više od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sprata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phodan lift za gost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Jedan lift za manje od 50 sob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Lift za osoblj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51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 xml:space="preserve">STANJE JAVNIH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TOALETA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valitet i stanje podova, zidova i plafon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,1,0,-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et i stanje sanitarij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,1,0,-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tilacioni sistem ili prozor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1, 0,-1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tanje i kvalitet osvjetljenja(150 lux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,0,-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gledalo u skladu sa veličinom lavabo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,0,-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Aparat sa papirnim ubrusima ili za sušenje ruku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,0,-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anje držača za sapun ili uređaja za tečni sapun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,0,-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eneralno stanje ćistoće u toaletu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,0,-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Vremenski plan čišćenja WC-a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vonamjenska pepeljar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GB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utomatsko ispiranje pisoara (ako ih ima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egrade između pisoara (ako ima pisoara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-deodorizirajući sistem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51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roja WC kabina i pisoara: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1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do 20 mjesta: najmanje jedan potpuno opremljen toalet, zajednički za žene i muškarc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1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20-80 mjesta: odvojeni toaleti sa jednom WC kabinom i predprostorom za žene, i jednom WC kabinom, pisoarom i predprostorom za muškarc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1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80-170 mjesta: odvojeni toaleti sa dvije WC kabine i predprostorom sa dva umivaonika za žene, i jednom WC kabinom i dva pisoara sa dva umivaonika za muškarc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76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PŠTI</w:t>
            </w:r>
          </w:p>
        </w:tc>
        <w:tc>
          <w:tcPr>
            <w:tcW w:w="43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BAVEZNI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en više kat.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KVALITATIVNI</w:t>
            </w:r>
          </w:p>
        </w:tc>
      </w:tr>
      <w:tr>
        <w:trPr>
          <w:trHeight w:val="376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-(-3)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KOMISIJA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****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*****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-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KOMISIJA</w:t>
            </w:r>
          </w:p>
        </w:tc>
      </w:tr>
      <w:tr>
        <w:trPr/>
        <w:tc>
          <w:tcPr>
            <w:tcW w:w="151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lang w:val="sr-Latn-CS"/>
              </w:rPr>
              <w:t>SOBE</w:t>
            </w:r>
          </w:p>
        </w:tc>
      </w:tr>
      <w:tr>
        <w:trPr/>
        <w:tc>
          <w:tcPr>
            <w:tcW w:w="151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>STANJE NAMJEŠTAJA I OPRE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Stanje i kvalitet okvira kreveta / uzglavlj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,1,0,-3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valitet i higijensko stanje dušek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,1,0,-3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valitet i stanje posteljine(carsavi, jastuci, jorgani cebad i navlake za posteljinu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3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Funkcionalnost namještenih sob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 0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Kvalitet i stanje namještaj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valitet i stanje osvjetljenja i prekidač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valitet i stanje prenosnih i fiksnih lampi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Adekvatan smještajni prostor (ormar, police I fioke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valitet i stanje podnih, zidnih obloga i plafon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 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valitet i stanje zavjesa / prozor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 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Prozori sa zvučnom izolacijom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1,0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Zidovi sa zvučnom izolacijom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1,0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Podovi sa zvučnom izolacijom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1,0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Vrata od visokokvalitetnog materijala sa zvučnom izolacijom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1,0, 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Funkcionisanje sistema klimatizacije / ventilacije (svjež vazduh)18,5-24 C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1,0,-3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Generalno stanje čistoće u sobam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1, 0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Ukupan utisak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Veličina sobe 10% ispod propisane norm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5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Nedovoljno mjesta za sjedenj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lang w:val="sr-Latn-CS"/>
              </w:rPr>
              <w:t>-3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Nedovoljno mjesta za odlaganje za garderob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3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51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MINIMALNA VELIČINA – MInimum 80% veličina sobe i apartmana u svakoj kategorij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151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OBE                                      Broj soba            m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Minimalna veličina jednokrevetne sobe (1-2 osobe)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7m2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8 m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Minimalna veličina dvokrevetne sobe (2-4 osobe)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2m2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8m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PŠTI</w:t>
            </w:r>
          </w:p>
        </w:tc>
        <w:tc>
          <w:tcPr>
            <w:tcW w:w="43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BAVEZNI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en više kat.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KVALITATIVNI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-(-3)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*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**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-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Svaki dodatni krevet/osob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5m2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m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inimalna veličina hotelskih kupatil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.5m2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.5m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51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APARTMANI (Hotelski apartmani sastoje se od najmanje tri odvojene prostorije – dnevne sobe sa prostorom za objedovanje i WC-om, spavaće sobe/a sa kupatilom/ima i kuhinjom, osim apartmana u </w:t>
            </w:r>
            <w:r>
              <w:rPr>
                <w:rFonts w:cs="Arial" w:ascii="Arial" w:hAnsi="Arial"/>
                <w:b/>
                <w:szCs w:val="20"/>
                <w:lang w:val="sr-Latn-CS"/>
              </w:rPr>
              <w:t xml:space="preserve"> Apart hotelu, koji ima i opremljenu kuhinju</w:t>
            </w:r>
            <w:r>
              <w:rPr>
                <w:rFonts w:cs="Arial" w:ascii="Arial" w:hAnsi="Arial"/>
                <w:b/>
                <w:lang w:val="sr-Latn-CS"/>
              </w:rPr>
              <w:t>), Apart hoteli moraju imati min. 80%apartmana. Studio apartmani imaju  kuhinju,  dnevni i spavaći dio u jednoj velikoj prostoriji.   Hotelski Apartman „Suite“ ima dvije odvojene prostorije, dnevni boravak sa prostorom za objedovanje i spavaću sobu. Hotelski Apartman „Junior“ ima kombinovanu prostoriju za spavanje i dnevni boravak.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inimalna veličina „Studio“ apartmana za smještaj 2-3 osob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5m2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2m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Minimalna veličina hotelskog  apartmana za smještaj 2-5 osob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5 m2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5 m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inimalna veličina hotelskog dvokrevetnog apartmana sa 2 kupatila za smještaj 4-7 osob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0m2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75m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Hotelski apartmani  - dodatni odvojeni WC  za gost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avezni, minimalni broj hotelskih apartmana na ukupan broj sob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10%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Više od 1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51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Cs w:val="20"/>
                <w:lang w:val="sr-Latn-CS"/>
              </w:rPr>
              <w:t>STANDARDI KOMFORA – SO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Funkcionalno manještena, 1/3 slobodne površine pod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Televizor koji se može gledati iz kreveta i fotelj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rilaz krevetima sa obje stran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Ormar i police za veš, u skladu sa brojem gostiju u sobi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Automatsko osvjetljenje u ormarim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Dovoljan broj kvalitetnih (istih) vješalica u ormaru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odatne vješalice za pantalone i presvučene vješalice  za osjetljive stvari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Veliko ogledalo (40cm x 100cm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Električna utičnica blizu velikog ogledal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Čiviluk za kapute sa policom za šešir (fiksirane ili prenosive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olica za prtljag, za smještaj jednog kofera po ležaju (fiksirana ili prenosiva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Udobna fotelja sa  podnom lampom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PŠTI</w:t>
            </w:r>
          </w:p>
        </w:tc>
        <w:tc>
          <w:tcPr>
            <w:tcW w:w="43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BAVEZNI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en više kat.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KVALITATIVNI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 xml:space="preserve">2-(-3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*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**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-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Sto, stolica, ogledalo, lampa, (blok sa priborom za pisanje za biznis hotele),  slobodna utičnica, korpa za otpatk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Dodatna utičnica za telefon i internet  (ADSL)u visini radnog stol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Informator sa popisom usluga hotela,  pisaćim priborom, kovertama i tur.info.materijalom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Upitnik (anketa za goste) u hotelskoj sobi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Osvijetljeni balkoni sa mobilijarom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80% soba ima opremljene balkon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51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NAMJEŠTAJ</w:t>
            </w:r>
          </w:p>
        </w:tc>
      </w:tr>
      <w:tr>
        <w:trPr/>
        <w:tc>
          <w:tcPr>
            <w:tcW w:w="151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HOTELSKI KREVETI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Noćni stočić sa lampom po krevetu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Dodatne utičnice za mobilne telefone kod krevet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Krevet – uzglavlje i okvir 200cm x100cm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Dupli krevet – uzglavlje i okvir 200cm x160c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King Size krevet – uzglavlje i okvir 200cm x 200cm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Veličina kreveta (25%) 2,10cm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Kreveti za beb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51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KOMFOR KREVETA – posteljina mora biti bijele boje – hotelski stand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Krevet sa čvrstim dušekom,  higijenskim prekrivačem za dušek, čaršafom i jastukom i frotirom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Jorgan (perjani) sa perivom navlakom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Dva jastuka po gostu (40x75cm) po želji antialergijski jastuci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osteljina i čaršavi i jastučnice  100% pamuk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Dekorativni prekriva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erivi pamučni podmetač za noge pored kreveta 60 x40cm (Turn Down Service 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Mala prostirka pored kreveta – keramički ili drveni podovi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PŠTI</w:t>
            </w:r>
          </w:p>
        </w:tc>
        <w:tc>
          <w:tcPr>
            <w:tcW w:w="43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BAVEZNI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en više kat.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KVALITATIVNI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-(-3)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**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***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-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</w:tr>
      <w:tr>
        <w:trPr/>
        <w:tc>
          <w:tcPr>
            <w:tcW w:w="151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DODATNA OPREMA U SOBAMA I USLUGE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Dnevne novine i časopisi za goste u sobi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Električna presa za pantalon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egla i daska za peglanje u sobi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orpe za otpatke otporne na požar u svakoj sobi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Radio sa satom (budilnik) u svakoj sobi i usluge buđenja gostiju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splatan pribor za šivenje u svakoj sobi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bor za poliranje cipela u svakoj sobi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ašika za cipele u svakoj sobi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ašina za poliranje cipela na svakom spratu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parat za kafu  ili čaj u sobi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tpuno opremljen mini bar sa cjenovnikom u svakoj sobi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mjetnički predmeti u svakoj prostoriji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riginalna umjetnička djela u sobi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orpa sa voćem/cvijećem kao dobrodošlica za gost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išobran u sobi ili na recepciji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znaka na vratima Do / Not Disturb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TELEVIZIJSKE USLUG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Televizor sa satelitskim ili kablovski priključkom u svakoj sobi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ay TV, Play Station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Televizor i u spavaćoj i dnevnoj sobi (u apartmanima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DVD / CD plejer u sobi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ini TV ili zvučnici u kupatilu spojeni na TV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AMBIJENTALNI KOMFOR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Sve sobe imaju grijanje/klimatizaciju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Centralna klima sa digitalnim podešavanjem temparature u svakoj sobi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PROZORI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Prozori sa duplim staklima koji apsorbuju zvuk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PŠTI</w:t>
            </w:r>
          </w:p>
        </w:tc>
        <w:tc>
          <w:tcPr>
            <w:tcW w:w="43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BAVEZNI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Poe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iše kat.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KVALITATIVNI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-(-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*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**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-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Sve sobe sa zavjesama i draperijama za zamračivanj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Sve sobe imaju zavjese ili roletn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OSVJETLJENJ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Zidno/plafonsko osvjetljenje sob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Centralni prekidač za osvjetljenje sobe  (ulaz/izlaz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Centralni prekidač za osvjetljenje sobe kod krevet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odno osvjetljenje (ugradjeno u pod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51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lang w:val="sr-Latn-CS"/>
              </w:rPr>
              <w:t>KUPATILA ZA SOBE</w:t>
            </w:r>
          </w:p>
        </w:tc>
      </w:tr>
      <w:tr>
        <w:trPr/>
        <w:tc>
          <w:tcPr>
            <w:tcW w:w="151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GB"/>
              </w:rPr>
              <w:t>STANJE KUPATILA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valitet i stanje podova, zidova i plafon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,1,0-3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valitet i stanje peškira, perive prostirke, bade mantil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 1, 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avalitet i stanje tus aparat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 1, 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valitet osvjetljenj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valitet i stanje umivaonika, police za odlaganje i slavin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,1,0-3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valitet i stanje kade ili  kabine za tuširanj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,1,0-3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valitet i stanje zavjese ili vrata kabine za tuširanj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Kvalitet WC šolje sa daskom za sjedenj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Sigurnosna drška u kadi (na visini od min. 30 cm) ili tuš kabini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1, 0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Funkcionisanje ventilacije (svjež vazduh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1,0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valitet i veličina ogledal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eneralno stanje ćistoće u kupatilim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1,0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kupan utisak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eličina kupatila 10% ispod norm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3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Sve spavaće sobe imaju sopstveno kupatilo sa 3 element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50% soba ima odvojeni WC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Posebna kabina za tuširanje i kada (50% kupatila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Bide u 50 % kupatil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Grijalica u kupatilu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PŠTI</w:t>
            </w:r>
          </w:p>
        </w:tc>
        <w:tc>
          <w:tcPr>
            <w:tcW w:w="43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BAVEZNI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en više kat.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KVALITATIVNI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 xml:space="preserve">2-(-3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*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***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-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Grijač za peškir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Sauna   ( u 10% kupatila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Tuš ili kade za masažu (u 25% kupatila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Vag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51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MIVAONIK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Jedan lavabo  sa policom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Velika polica sa 2 lavabo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Velika mermerna polica sa dva umivaonika sa kvalitetnim ogledalom iste veličin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Ogledalo sa dodatnim ogledalima sa strana i odgovarajućim osvjetljenjem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Ogledalo sa odgovarajućim osvjetljenjem (60x.45cm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Ogledalo zaštićeno od maglenja sa odgovarajućim osvjetljenjem 300 Lux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Električna utičnica pored ogledal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Kozmetičko (uveličavajuće) ogledalo sa dvije stran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Kozmetičko (uveličavajuće) ogledalo sa dvije strane sa svijetlom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ala stolica za kupatilo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Fen sa min. 1200 W u svakom kupatilu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Držač za sapun sa upakovanim sapunom ili tečni sapun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Tečni ili obični sapun kod kade ili tuš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Čaša za oralnu higijenu (po gostu) u kupatilu (zapakovane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Držači i kuke za peškir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eriva pamučna prostirka za kupatilo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Kuke  za bade-mantil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8"/>
            <w:bookmarkStart w:id="1" w:name="OLE_LINK7"/>
            <w:r>
              <w:rPr>
                <w:rFonts w:cs="Arial" w:ascii="Arial" w:hAnsi="Arial"/>
                <w:sz w:val="20"/>
                <w:lang w:val="sr-Latn-CS"/>
              </w:rPr>
              <w:t>Papuče za jednokratnu upotrebu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bookmarkStart w:id="2" w:name="OLE_LINK8"/>
            <w:bookmarkStart w:id="3" w:name="OLE_LINK7"/>
            <w:r>
              <w:rPr>
                <w:rFonts w:cs="Arial" w:ascii="Arial" w:hAnsi="Arial"/>
                <w:sz w:val="20"/>
                <w:lang w:val="sr-Latn-CS"/>
              </w:rPr>
              <w:t xml:space="preserve">Bade mantili (bijele boje) </w:t>
            </w:r>
            <w:bookmarkEnd w:id="2"/>
            <w:bookmarkEnd w:id="3"/>
            <w:r>
              <w:rPr>
                <w:rFonts w:cs="Arial" w:ascii="Arial" w:hAnsi="Arial"/>
                <w:sz w:val="20"/>
                <w:lang w:val="sr-Latn-CS"/>
              </w:rPr>
              <w:t>za svakog gost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Peškiri za ruke  (50x80 cm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Peškiri za tuširanje po gostu (70 cm x 150 cm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eškiri za lice  (30x30 cm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PŠTI</w:t>
            </w:r>
          </w:p>
        </w:tc>
        <w:tc>
          <w:tcPr>
            <w:tcW w:w="43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BAVEZNI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en više kat.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KVALITATIVNI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-(-3)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**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-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Kapa za tuširanj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Šampon u malim flašicama ili fiksirani dozeri sa šamponima u tuš kabinim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Kozmetički i higijenski preprati ili korpa sa luksuznim hig .i kozm. preparatim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A6A6A6" w:val="clear"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Dodatni higijenski ili kozmetički preparati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Korpa za otpatk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51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ADA / TUŠ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Minimalna veličina kade 170x70 cm  (ako je primjenljivo) sa zavjesom ili paravanom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inimalna veličina tuša sa zavjesom ili paravanom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0.90x0.9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inimalna veličina tuša 120x 80 cm sa zavjesom ili paravanom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Tuš sa mlazovima za masažu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Drška za tuš sa podesivom visinom i podešavanjem mlazova vod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Držači za peškire blizu kade ili tuš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51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WC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WC sa čvrstom, sanitarnom daskom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WC sa visokokvalitetnom daskom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Rolna toalet papir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Rezervna rolna toalet papir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Higijenske kese za ulošk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51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RESTORAN</w:t>
            </w:r>
          </w:p>
        </w:tc>
      </w:tr>
      <w:tr>
        <w:trPr/>
        <w:tc>
          <w:tcPr>
            <w:tcW w:w="151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STANJE RESTORANA / SALA ZA DORUČAK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et i stanje osvjetljenj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valitet, udobnost i stanje namještaj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valitet i stanje zidnih oblog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valitet i stanje podnih materijala/tepih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et i stanje zavjes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en-GB"/>
              </w:rPr>
              <w:t xml:space="preserve">Funkcionisanje sistema grijanja, ventil. i klimat.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18,5 -24C) svjež vazduh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1,0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Funkcionalna oganizacij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PŠTI</w:t>
            </w:r>
          </w:p>
        </w:tc>
        <w:tc>
          <w:tcPr>
            <w:tcW w:w="43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AVEZNI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en više kat.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KVALITATIVNI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-(-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OMISIJA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****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*****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-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ife (sa zaštitom) za samoposluživanje sa toplim i hladnim jelim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,1,0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eneralno stanje ćistoće u restoranu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,0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Jelovnici i karte pića  (stanje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, 0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kupan utisak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,1,0,-3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151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TANJE KUHINJE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valitet i stanje podova, zidova i plafon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,1,0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voljan broj rashladnih uređaja i zamrzivača sa termostatom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,0,-3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voljan broj površina za spremanje hran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,0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sebna sudoper za pripremanje namirnic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,0,-3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anje i dovoljan broj mašina za pranje posuđa Ili trodjelna sudoper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,0,-2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anje lavaboa za pranje ruku zaposlenih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,0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je ventilacionog i protivpožarnog sistem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,0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premljena i profesionalno dizajnirana kuhinja, kapaciteta za pripremu hrane za najmanje 50% ukupnog broja restoranskih stolica (za garni hotele 50% od ukupnog broja kreveta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, 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eneralno stanje ćistoće u kuhinji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,0,-3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77" w:hRule="atLeast"/>
        </w:trPr>
        <w:tc>
          <w:tcPr>
            <w:tcW w:w="151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HOTELSKE USLUGE HRANE I PIĆA</w:t>
            </w:r>
          </w:p>
        </w:tc>
      </w:tr>
      <w:tr>
        <w:trPr>
          <w:trHeight w:val="376" w:hRule="atLeast"/>
        </w:trPr>
        <w:tc>
          <w:tcPr>
            <w:tcW w:w="151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SLUŽIVANJE HRANE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ručak – švedski sto ili ponuda na meniju (topla i hladna jela), sa služenjem kafe /čaja  min. do 10h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ručak: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spremanja jela od jaja i palačinki pred gostima „ Show Kitchen“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soblje kod švedskog stola koje poslužuje gost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4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ečera - švedski sto spremanje jela pred gostima „ Show Kitchen“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istro meni 10-22h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ecera (predjelo, glavno jelo, desert) ili švedski sto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sebni meni za djecu/dijetetski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eni, karta pića  (min. 2 jezika 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uzika -uživo (klavir, gitara, itd), 5 puta nedeljno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PŠTI</w:t>
            </w:r>
          </w:p>
        </w:tc>
        <w:tc>
          <w:tcPr>
            <w:tcW w:w="43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AVEZNI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en više kat.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KVALITATIVNI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USLUGA PIĆ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 xml:space="preserve">2-(-3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**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***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-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Hotelski bar otvoren minimum od 11 ujutru do ponoći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osluživanje pića u holu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kafe / bar pored bazen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Američki bar / sertifikovani koktel majstor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Noćni klub –kabare-diskotek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51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POSLUŽIVANJE U SOBI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osluživanje toplih i hladnih jela 24 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Roomservice – jelovnik  u sobam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osluživanje toplih i hladnih jela od 6 ujutru do ponoć Roomservice jelovnik  u sobam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51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RESTORANI UNUTAR HOTELA</w:t>
            </w:r>
          </w:p>
        </w:tc>
      </w:tr>
      <w:tr>
        <w:trPr/>
        <w:tc>
          <w:tcPr>
            <w:tcW w:w="151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Broj sjedećih mjesta i površina: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najmanje 60% sjedećih mjesta u odnosu na broj kreveta (najmanje 1,50 m2 po stolici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najmanje 80% sjedećih mjesta u odnosu na broj kreveta (najmanje 1,80 m2 po stolici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Restoran za goste hotela ili sala za doručak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A la card i restoran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Restorani sa 5 *****  -internacionalni restoran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Nacionalni restoran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Terrace  Restaurant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Restoran sa prirodnom hladovinom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izzeria i drugi slični sadržaji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7.3.5 POSTAVLJANJE STOL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Švedski sto (sa zaštitom), ugradjenim posudama za topla i hladna jela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Bife – vitrina (sa zaštitom naprijed), ugradjenim posudama za tola i hladna jela, može biti mobiln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Visokokvalitetni stolnjaci, čaše i pribor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51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HOTELSKI KAPACITETI ZA ODMOR I REKREACIJU</w:t>
            </w:r>
          </w:p>
        </w:tc>
      </w:tr>
      <w:tr>
        <w:trPr>
          <w:trHeight w:val="206" w:hRule="atLeast"/>
        </w:trPr>
        <w:tc>
          <w:tcPr>
            <w:tcW w:w="151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SAUNE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Stanje zidova podova,, tavanica</w:t>
            </w:r>
            <w:r>
              <w:rPr>
                <w:rFonts w:cs="Arial" w:ascii="Arial" w:hAnsi="Arial"/>
                <w:sz w:val="20"/>
                <w:u w:val="single"/>
                <w:lang w:val="sr-Latn-CS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,1,-3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32"/>
                <w:lang w:val="sr-Latn-CS"/>
              </w:rPr>
            </w:pPr>
            <w:bookmarkStart w:id="4" w:name="OLE_LINK2"/>
            <w:bookmarkStart w:id="5" w:name="OLE_LINK1"/>
            <w:r>
              <w:rPr>
                <w:rFonts w:cs="Arial" w:ascii="Arial" w:hAnsi="Arial"/>
                <w:sz w:val="20"/>
                <w:lang w:val="sr-Latn-CS"/>
              </w:rPr>
              <w:t>Stanje i kvalitet nepokretnog inventara</w:t>
            </w:r>
            <w:bookmarkEnd w:id="4"/>
            <w:bookmarkEnd w:id="5"/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,1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Stanje mehaničke oprem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PŠTI</w:t>
            </w:r>
          </w:p>
        </w:tc>
        <w:tc>
          <w:tcPr>
            <w:tcW w:w="43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AVEZNI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en više kat.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KVALITATIVNI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-(-3)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**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***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-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Generalno stanje čistoće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, 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Ukupan utisak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,1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Različite vrste sauni i tursko kupatilo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51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WELLNESS I KOZMETIKA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Stanje podova, zidova, tavanica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,1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et i stanje osvjetljenj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,1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valitet, udobnost i stanje namještaj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,1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valitet i stanje podnih materijala/tepih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,1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valitet i stanje zavjesa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,1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en-GB"/>
              </w:rPr>
              <w:t xml:space="preserve">Funkcionisanje sistema grijanja, ventil. i klimat.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18,5-24C) svjež vazduh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Masaže od strane licenciranih masera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Fitness prostorije (minimum 4 aparata) sa instruktorom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Solarijum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Bar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>
          <w:trHeight w:val="23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Kozmetički tretmani / licencirani kozmetičari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rostorija za odmor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51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CS"/>
              </w:rPr>
              <w:t>BAZENI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Stanje površina, podova, zidova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,1, -3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Stanje pumpi i filtera, automatsko doziranje</w:t>
            </w:r>
            <w:r>
              <w:rPr>
                <w:rFonts w:cs="Arial" w:ascii="Arial" w:hAnsi="Arial"/>
                <w:color w:val="FF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,1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Stanje i kvalitet mobilijara za bazen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2,1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Generalno stanje čistoće na bazenim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,1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Otvoreni bazen ( 0,3 m2 po ležaj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 xml:space="preserve">105 m2 </w:t>
            </w:r>
            <w:r>
              <w:rPr>
                <w:rFonts w:cs="Arial" w:ascii="Arial" w:hAnsi="Arial"/>
                <w:sz w:val="20"/>
                <w:lang w:val="sr-Latn-CS"/>
              </w:rPr>
              <w:t>idealna veličina 15 x 7 x 1,4 m dubine (min.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-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inimalna veličina dječijeg bazena 5 m2. Dubina:  0,5 m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Zatvoreni bazen   (15x7 m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-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Jacuzzi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Dežurno osoblje pored bazena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Usluga iznajmljivanja peškira za bazen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Hotelska plaža za plažnim mobilijarom i uslugom iznajmljivanja peškira za goste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PŠTI</w:t>
            </w:r>
          </w:p>
        </w:tc>
        <w:tc>
          <w:tcPr>
            <w:tcW w:w="43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BAVEZNI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en više kat.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VALITATIVNI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-(-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**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***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-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</w:tr>
      <w:tr>
        <w:trPr/>
        <w:tc>
          <w:tcPr>
            <w:tcW w:w="151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Sportski tereni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tanje površin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zbor površin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Stanje sportskog mobilijra kao  i opreme za iznajmljivanje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Pružanje usluga sa kvalifikovanim trenerom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Osvijetljeni tereni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adnja sa sportskom opremom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151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OSTALI REKREACIONI KAPACITETI (</w:t>
            </w:r>
            <w:r>
              <w:rPr>
                <w:rFonts w:cs="Arial" w:ascii="Arial" w:hAnsi="Arial"/>
                <w:b/>
                <w:lang w:val="sr-Latn-CS"/>
              </w:rPr>
              <w:t>PARK, TERASE I REKREACIJA</w:t>
            </w:r>
            <w:r>
              <w:rPr>
                <w:rFonts w:cs="Arial" w:ascii="Arial" w:hAnsi="Arial"/>
                <w:b/>
                <w:bCs/>
                <w:lang w:val="sr-Latn-CS"/>
              </w:rPr>
              <w:t>)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Bašta ili terasa sa prirodnom hladovinom 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Mobilijar za odmor za najmanje 50% gostiju 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Iznajmljivanje sportske opreme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sluge profesionalnog hotelskog animator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Bilijar,  stoni fudbal, stoni tenis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Prostorija za igru i boravak djece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gralište za djecu (uz nadzor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sluga čuvanja djec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>LOKACIJ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alazi se 50m od plaže/jezera /žičar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- 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Nalazi se manje od 200 m od plaže / jezera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alazi se u centralnom poslovno-adm.  dijelu grad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Dokumentovan Unique Selling Position 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-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151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STANJE KAPACITETA ZA SASTANKE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Stanje podova, zidova, tavanice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litet i stanje osvjetljenj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valitet, udobnost i stanje namještaj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valitet i stanje zidnih oblog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,1,0,-2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valitet i stanje podnih materijala/tepih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valitet i stanje zavjesa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 w:eastAsia="en-GB"/>
              </w:rPr>
              <w:t xml:space="preserve">Funkcionisanje sistema grijanja, ventil. i klimat. </w:t>
            </w:r>
            <w:r>
              <w:rPr>
                <w:rFonts w:cs="Arial" w:ascii="Arial" w:hAnsi="Arial"/>
                <w:lang w:eastAsia="en-GB"/>
              </w:rPr>
              <w:t>(18,5-24C) svjež vazduh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,0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tanje konferencijske oprem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Generalno stanje čistoće kapaciteta za sastank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1,0,-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PŠTI</w:t>
            </w:r>
          </w:p>
        </w:tc>
        <w:tc>
          <w:tcPr>
            <w:tcW w:w="43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BAVEZNI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en više kat.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VALITATIVNI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>POSLOVNE USLUGE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2-(-3)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**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***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-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otpuno opremljena konferencijska sala - 100m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otpuno opremljena konferencijska sala 30-100m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ISDN / ADSL konekcija u konferencijskoj sali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Telefon u konferencijskoj sali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Kabina i oprema za prevođenje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inimum 8 slobodnih električnih utičnica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Dnevna svjetlost uz mogućnost zamračivanja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latno za projektovanje  minimum 1,5 x1,5  m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DVD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Grijanje/ventilacija/klimatizacija, kontrola temperature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odijum za govornike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Flipcharts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loče za kačenje postera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Garderober ili čiviluk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151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Alternativni izvori energije i zaš. živ. sredine 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Solarna energija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Geotermalna energija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Biomasa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Ušteda vode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Reciklaža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r-Latn-CS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51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Sadržaji za invalide 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Sa oštećenim ekstremitetim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Sa oštećenim vidom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Sa oštećenim sluhom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51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>Zaposleni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Broj zaposlenih po sobi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.3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.6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.8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72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BDJG L+ Trebuchet MS">
    <w:altName w:val="Trebuchet MS"/>
    <w:charset w:val="00"/>
    <w:family w:val="swiss"/>
    <w:pitch w:val="default"/>
  </w:font>
  <w:font w:name="Lucida Handwriting">
    <w:charset w:val="00"/>
    <w:family w:val="script"/>
    <w:pitch w:val="variable"/>
  </w:font>
  <w:font w:name="Castellar">
    <w:charset w:val="00"/>
    <w:family w:val="roman"/>
    <w:pitch w:val="variable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4"/>
      <w:szCs w:val="20"/>
      <w:lang w:val="en-GB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val="en-GB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EBDJG L+ Trebuchet MS;Trebuchet MS" w:hAnsi="EBDJG L+ Trebuchet MS;Trebuchet MS" w:eastAsia="Times New Roman" w:cs="EBDJG L+ Trebuchet MS;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33:00Z</dcterms:created>
  <dc:creator>Milos Sreckovic</dc:creator>
  <dc:description/>
  <cp:keywords/>
  <dc:language>en-US</dc:language>
  <cp:lastModifiedBy>anja.jaukovic</cp:lastModifiedBy>
  <cp:lastPrinted>2010-12-20T15:53:00Z</cp:lastPrinted>
  <dcterms:modified xsi:type="dcterms:W3CDTF">2011-12-08T11:49:00Z</dcterms:modified>
  <cp:revision>4</cp:revision>
  <dc:subject/>
  <dc:title>STANDARDI ZA KATEGORIZACIJU </dc:title>
</cp:coreProperties>
</file>