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jc w:val="center"/>
        <w:rPr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7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rna Gora</w:t>
      </w:r>
    </w:p>
    <w:p>
      <w:pPr>
        <w:pStyle w:val="Normal"/>
        <w:ind w:right="4320" w:hanging="0"/>
        <w:jc w:val="center"/>
        <w:rPr/>
      </w:pPr>
      <w:r>
        <w:rPr>
          <w:lang w:val="sl-SI"/>
        </w:rPr>
        <w:t>VLADA CRNE GORE</w:t>
      </w:r>
    </w:p>
    <w:p>
      <w:pPr>
        <w:pStyle w:val="Normal"/>
        <w:ind w:right="4320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inistarstvo za ljudska </w:t>
      </w:r>
    </w:p>
    <w:p>
      <w:pPr>
        <w:pStyle w:val="Normal"/>
        <w:ind w:right="4320" w:hanging="0"/>
        <w:jc w:val="center"/>
        <w:rPr>
          <w:b/>
          <w:b/>
          <w:lang w:val="sl-SI"/>
        </w:rPr>
      </w:pPr>
      <w:r>
        <w:rPr>
          <w:b/>
          <w:lang w:val="sl-SI"/>
        </w:rPr>
        <w:t>i manjinska prava</w:t>
      </w:r>
    </w:p>
    <w:p>
      <w:pPr>
        <w:pStyle w:val="Normal"/>
        <w:ind w:right="4320" w:hanging="0"/>
        <w:jc w:val="center"/>
        <w:rPr>
          <w:lang w:val="sl-SI"/>
        </w:rPr>
      </w:pPr>
      <w:r>
        <w:rPr>
          <w:lang w:val="sl-SI"/>
        </w:rPr>
        <w:t>Br. 01-1137/10</w:t>
      </w:r>
    </w:p>
    <w:p>
      <w:pPr>
        <w:pStyle w:val="Normal"/>
        <w:ind w:right="4320" w:hanging="0"/>
        <w:jc w:val="center"/>
        <w:rPr>
          <w:lang w:val="sl-SI"/>
        </w:rPr>
      </w:pPr>
      <w:r>
        <w:rPr>
          <w:lang w:val="sl-SI"/>
        </w:rPr>
        <w:t>Podgorica, 29.06.2010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Na osnovu tačke 3 Odluke o obrazovanju Komisije za praćenje implementacije Strategije za poboljšanje položaja RAE populacije u Crnoj Gori 2008-2012 (»Službeni list Crne Gore«, br. 02/08 i 07/10), Komisija za praćenje implementacije Strategije za poboljšanje položaja RAE populacije u Crnoj Gori 2008-2012, na sjednici održanoj 23.06.2009. godine, donijela 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l-SI"/>
        </w:rPr>
        <w:t xml:space="preserve">O RASPODJELI SREDSTAVA </w:t>
      </w:r>
      <w:r>
        <w:rPr>
          <w:b/>
          <w:lang w:val="sr-Latn-CS"/>
        </w:rPr>
        <w:t xml:space="preserve">ZA IMPLEMENTACIJU PROJEKATA U SKLADU SA STRATEGIJOM  ZA POBOLJŠANJE POLOŽAJA RAE POPULACIJE U CRNOJ GORI 2008-2012  </w:t>
      </w:r>
    </w:p>
    <w:p>
      <w:pPr>
        <w:pStyle w:val="Normal"/>
        <w:jc w:val="center"/>
        <w:rPr/>
      </w:pPr>
      <w:r>
        <w:rPr>
          <w:b/>
          <w:lang w:val="sr-Latn-CS"/>
        </w:rPr>
        <w:t>U  2010. GODIN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ind w:firstLine="720"/>
        <w:jc w:val="both"/>
        <w:rPr/>
      </w:pPr>
      <w:r>
        <w:rPr>
          <w:lang w:val="sl-SI"/>
        </w:rPr>
        <w:t>Komisija za praćenje implementacije Strategije za poboljšanje položaja RAE populacije u Crnoj Gori 2008-2012</w:t>
      </w:r>
      <w:r>
        <w:rPr>
          <w:lang w:val="sr-Latn-CS"/>
        </w:rPr>
        <w:t xml:space="preserve"> izvršila je raspodjelu dijela sredstava za implementaciju projekata u skladu sa </w:t>
      </w:r>
      <w:r>
        <w:rPr>
          <w:lang w:val="sl-SI"/>
        </w:rPr>
        <w:t xml:space="preserve">Strategijom za poboljšanje položaja RAE populacije u Crnoj Gori 2008-2012, </w:t>
      </w:r>
      <w:r>
        <w:rPr>
          <w:lang w:val="sr-Latn-CS"/>
        </w:rPr>
        <w:t xml:space="preserve">na osnovu javnog konkursa </w:t>
      </w:r>
      <w:r>
        <w:rPr>
          <w:lang w:val="sl-SI"/>
        </w:rPr>
        <w:t>koji je objavljen u sredstvima javnog informisanja 18.marta 2009.godine,</w:t>
      </w:r>
      <w:r>
        <w:rPr>
          <w:lang w:val="sr-Latn-CS"/>
        </w:rPr>
        <w:t xml:space="preserve"> u ukupnom iznosu od </w:t>
      </w:r>
      <w:r>
        <w:rPr>
          <w:b/>
          <w:lang w:val="sl-SI"/>
        </w:rPr>
        <w:t>233.301,oo</w:t>
      </w:r>
      <w:r>
        <w:rPr>
          <w:lang w:val="sr-Latn-CS"/>
        </w:rPr>
        <w:t xml:space="preserve"> eu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l-SI"/>
        </w:rPr>
        <w:t>Komisija za praćenje implementacije Strategije za poboljšanje položaja RAE populacije u Crnoj Gori 2008-2012</w:t>
      </w:r>
      <w:r>
        <w:rPr>
          <w:lang w:val="sr-Latn-CS"/>
        </w:rPr>
        <w:t xml:space="preserve"> je odlučila da sredstva iz člana 1 ove Odluke raspodjeli sljedećim podnosiocima projek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Fondacija za stipendiranje Roma, projekat pod nazivom »Stipendijski program 2010«, sa iznosom od 53.900,oo e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Fondacija za stipendiranje Roma, projekat pod nazivom »Uspješno pohađanje škole«, sa iznosom od 16.100,oo e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Udruženje »Impuls«, projekat pod nazivom »I nama su potrebni roditelji«, sa iznosom od 7.140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Opština Nikšić, projekat pod nazivom »Izgradnja nove trafostanice za stambene objekte za porodice pripadnike RAE populacije«, sa iznosom od 15.000,oo e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Zavod za zapošljavanje Crne Gore, projekat pod nazivom »Stvaranje podjednakog pristupa radnim mjestima za RAE populaciju«, sa iznosom od 50.000,oo eura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Romski savjet u Crnoj Gori, projekat pod nazivom »RAE – radio«, sa iznosom od 32.530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oalicija NVO »Romski krug«, projekat pod nazivom »Učešće države u regulisanju stambene problematike«, sa iznosom od 3.270,oo eu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Fondacija za stipendiranje Roma, projekat pod nazivom »Podrška stipendistima u stanovanju«, sa iznosom od 2.956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Radio »Elita«-Ulcinj, projekat pod nazivom »Amaro drom (Naš put)«, sa iznosom od 7.590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VO »4 life«, projekat pod nazivom »Podizanje svijesti djece i mladih romske nacionalnosti o štetnom uticaju inhalanata i drugih psihoaktivnih supstanci na zdravlje«, sa iznosom od 8.130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druženje žena Roma i Kovača-Žensko srce, projekat pod nazivom »Hoću da znam šta je reproduktivno zdravlje«, sa iznosom od 4.730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VO »Civilni forum«-Nikšić, projekat pod nazivom »Časopis Medijska politika-informativna kampanja o upisu Roma u matične knjige rođenih«, sa iznosom od 980,oo eu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VO Fondacija »Caritas«, projekat pod nazivom »Poboljšanje uslova stanovanja raseljeničke RAE populacije u opštini Berane«, sa iznosom od 30.975,oo eu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a podnosiocima projekata iz člana 2 ove Odluke biće potpisani pojedinačni ugovor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eostali dio sredstava za implementaciju projekata u skladu sa Strategijom za poboljšanje položaja RAE populacije u Crnoj Gori 2008-2012 za 2010.godinu biće raspodijeljen po obnavljanju konkur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5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redsjednik komisije,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M i n i s t a r</w:t>
      </w:r>
    </w:p>
    <w:p>
      <w:pPr>
        <w:pStyle w:val="Normal"/>
        <w:jc w:val="right"/>
        <w:rPr/>
      </w:pPr>
      <w:r>
        <w:rPr>
          <w:lang w:val="sl-SI"/>
        </w:rPr>
        <w:t>Ferhat Dinosha, s.r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9:00Z</dcterms:created>
  <dc:creator>frvv6</dc:creator>
  <dc:description/>
  <cp:keywords/>
  <dc:language>en-US</dc:language>
  <cp:lastModifiedBy>igor.vucinic</cp:lastModifiedBy>
  <cp:lastPrinted>2010-06-29T12:05:00Z</cp:lastPrinted>
  <dcterms:modified xsi:type="dcterms:W3CDTF">2010-06-29T13:39:00Z</dcterms:modified>
  <cp:revision>2</cp:revision>
  <dc:subject/>
  <dc:title>Republika Crna Gora</dc:title>
</cp:coreProperties>
</file>