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Latn-ME"/>
        </w:rPr>
        <w:t xml:space="preserve">Izjava pomoćnice Generalnog sekretara UN, pomoćnice Glavnog administratora UNDP i regionalne direktorke UNDP za Evropu i Zajednicu nezavisnih država gđe Džihan Sultanogl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je svega, želim da izrazim svoje uvažavanje i zahvalnost na odličnom partnerstvu i saradnji koju UN i konkretno UNDP ima sa Vladom Crne Go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Ovo je moja prva zvanična posjeta Crnoj Gori, i pokazala se kao važna prilika za razgovor o dugoročnom strateškom partnerstvu između UNDP i Vlade Crne Gore, sa daljim naglaskom na usaglašavanju aktivnosti koje sprovodi UNDP sa procesom pristupanja EU i njegovim prioritetim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Za aktivnosti UNDP u zemljama sa višim srednjim prihodom, kao što je Crna Gora, u kontekstu evropskih integracija, potreban je drugačiji nivo i drugačija vrsta partnerstva i odnosa sa Vlado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Iz tog razloga mi je drago što je nacrt predloga koji smo predočili Vladi Crne Gore na razmatranje, koji sadrži predložene elemente budućeg dugoročnog strateškog partnerstva između UNDP i Vlade Crne Gore, pozitivno primljen tokom sastanka sa predsjednikom Vlade Milom Đukanovićem i potpredsjednikom Vlade i ministrom Igorom Lukšićem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Aktivnosti UNDP u Crnoj Gori u snažnoj su korelaciji sa prioritetima procesa pristupanja EU u tri oblasti djelovanja UNDP, a to su održivi razvoj, socijalna uključenost i demokratsko upravljanj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ME"/>
        </w:rPr>
        <w:t>U potpunosti smo posvećeni nastavku i daljem usklađivanju naše podrške sa zahtjevima pristupanja EU, uz oslanjanje i dalju nadgradnju tekuće podrške UNDP koja se odnosi na proces pregovaranja i pristupanja. Takvo usmjerenje djelovanja biće snažno usaglašeno sa globalnim Strateškim planom UNDP za period 2014-2017. godine, na kome se trenutno radi. Isto tako, s obzirom na specifičnost djelovanja UNDP u Crnoj Gori u okviru koncepta Djelujući kao jedan UN, partnerstvo sa drugim agencijama UN i oslanjanje na njihovu stručnost u svojim oblastima djelovanja biće važan prioritet UNDP ubuduć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Iskoristila sam ovu posjetu i da razgovoram o budućem uspostavljanju Centra za održivi razvoj za Crnu Goru sa potpredsjednikom Vlade i ministrom Igorom Lukšićem danas, kao i sa predsjednikom Vlade  Milom Đukanovićem i ministrom turizma i održivog razvoja Branimirom Gvozdenovićem, i svi oni su izrazili snažnu posvećenost realizaciji ove idej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Vjerujem da je ovo veoma pozitivno dešavanje za vašu zemlju, pa time podržavam težnju Crne Gore da postane „ekološka država“ za primjer. UNDP u potpunosti podržava ova nastojanja, i Vlada Crne Gore može da računa na našu punu podršku ka operacionalizaciji takvih težnji, koristeći u punoj mjeri prednosti našeg zajedničkog rada u oblasti održivog razvoja, demokratskog upravljanja i socijalne uključe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 kraju, želim da izrazim svoje uvažavanje Vladi Crne Gore i potpredsjedniku Vlade i ministru Igoru Lukšiću na podršci i posvećenosti skorom završetku glavnih radova na eko-zgradi za sve agencije Ujedinjenih nacija, prvoj takve vrste u svijetu među zajedničkim objektima za agencije Ujedinjenih nacija. Isto tako, zahvaljujem se ministru Igoru Lukšiću na njegovom ličnom doprinosu i liderskoj ulozi u koordiniranju rada Nacionalnog upravljačkog odbora Djelujući kao jedan u okviru programa Zajedničkog djelovanja UN u Crnoj Gor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0:00Z</dcterms:created>
  <dc:creator>Ivan Vucinic</dc:creator>
  <dc:description/>
  <dc:language>en-US</dc:language>
  <cp:lastModifiedBy>jelena.rakcevic</cp:lastModifiedBy>
  <dcterms:modified xsi:type="dcterms:W3CDTF">2013-05-10T12:30:00Z</dcterms:modified>
  <cp:revision>2</cp:revision>
  <dc:subject/>
  <dc:title/>
</cp:coreProperties>
</file>