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>ISP-P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tar za socijalni rad________________________________________________________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Adresa _________________________________________ Tel/Email: _______________________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rugi pružalac usluge stručne podrške        </w:t>
      </w:r>
      <w:r>
        <w:rPr>
          <w:sz w:val="22"/>
          <w:szCs w:val="22"/>
          <w:lang w:val="sr-CS" w:eastAsia="en-US"/>
        </w:rPr>
        <w:t>________________________________</w:t>
      </w:r>
      <w:r>
        <w:rPr>
          <w:sz w:val="22"/>
          <w:szCs w:val="22"/>
          <w:lang w:val="sr-Latn-CS" w:eastAsia="en-US"/>
        </w:rPr>
        <w:t>________</w:t>
      </w: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 </w:t>
      </w:r>
      <w:r>
        <w:rPr>
          <w:i/>
          <w:sz w:val="22"/>
          <w:szCs w:val="22"/>
          <w:lang w:val="sr-Latn-CS" w:eastAsia="en-US"/>
        </w:rPr>
        <w:t xml:space="preserve">__________________________________________________ </w:t>
      </w:r>
      <w:r>
        <w:rPr>
          <w:sz w:val="22"/>
          <w:szCs w:val="22"/>
          <w:lang w:val="sr-Latn-CS" w:eastAsia="en-US"/>
        </w:rPr>
        <w:t>Tel/Email</w:t>
      </w:r>
      <w:r>
        <w:rPr>
          <w:i/>
          <w:sz w:val="22"/>
          <w:szCs w:val="22"/>
          <w:lang w:val="sr-Latn-CS" w:eastAsia="en-US"/>
        </w:rPr>
        <w:t>: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ZVJEŠTAJ O PRUŽANJU STRUČNE PODRŠKE PRUŽAOCU USLUGE PORODIČNOG SMJEŠTAJ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_______________________________________</w:t>
      </w:r>
    </w:p>
    <w:p>
      <w:pPr>
        <w:pStyle w:val="ListParagraph"/>
        <w:ind w:left="71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e i prezime pružaoca usluge i bračnog odnosno, vanbračnog druga)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7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 xml:space="preserve">Registarski br._________________  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ni podaci o korisnicima porodičnog smješt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/>
          <w:b/>
          <w:iCs/>
          <w:sz w:val="24"/>
          <w:szCs w:val="24"/>
          <w:lang w:val="sr-Latn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1134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Naciona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št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 sa pružaocem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smještaja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hodni smješt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ind w:left="717" w:hanging="0"/>
        <w:jc w:val="center"/>
        <w:rPr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ični podaci o djeci na smještaju (kada je smješten roditelj sa djetetom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1134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Ime i prezime dje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Nacionaln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št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 sa pružaocem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smješt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rethodni smješt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ind w:left="7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aci o pružaocu usluge porodičnog smješt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/>
          <w:b/>
          <w:i/>
          <w:sz w:val="24"/>
          <w:szCs w:val="24"/>
          <w:lang w:val="sr-R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417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e i prezime i godina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ni stat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cional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dobijanja podobnos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užalac usluge- nosilac ugov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/ vanbračni dr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 članovi porodice pružaoc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Period na koji se stručna podrška odnosi</w:t>
      </w:r>
      <w:r>
        <w:rPr>
          <w:lang w:val="sr-Latn-CS" w:eastAsia="en-US"/>
        </w:rPr>
        <w:t>: od ___/___/____ do___/___/___ godine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A PODRŠK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ListParagraph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Biografi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orisnika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tuju se osnovni podaci o  korisniku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ovane aktivnosti stručne podrške </w:t>
            </w:r>
          </w:p>
          <w:p>
            <w:pPr>
              <w:pStyle w:val="ListParagraph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uju se aktivnosti stručne podrške, mjesto realizacije, broj kućnih posjeta i dr.</w:t>
            </w:r>
          </w:p>
          <w:p>
            <w:pPr>
              <w:pStyle w:val="ListParagraph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uju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zultati  i aktivnosti i predlažu naredne aktivnosti stručne podrške</w:t>
            </w:r>
          </w:p>
          <w:p>
            <w:pPr>
              <w:pStyle w:val="ListParagraph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jena zaštite  korisnika 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cjenjuje 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predovanje korisnika i promjene od značaja za njegovo funkcionisanje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varivanje prava korisnika i pružaoca uslug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ja su prava korisnika i pružaoca usluge ostvarena, da li postoje prava korisnika i pružaoca usuge koja nisu ostvaren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ovi korisnika o ostvarivanju svrhe smještaj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v korisnika  o pružaocu usluge i članovima njegove porodice  i zadovoljavanju njegovih potreb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a i vještine pružaoca usluge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uju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ja znanja i vještine pružaoci usluge posjeduju, a na kojim treba raditi u narednom periodu 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jučc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uju se  ostvareni ciljevi zaštite korisnika, kvalitet pružanja usluga , snaga i potreba korisnika i pružaoca usluge i utvrđuje se predlog mjera i aktivnosti za naredni perio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Datum____/____/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Potpis i zanimanje stručnog radnika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zaduženog za pružaoca usluge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__________________________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>Potpis supervizora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lang w:val="sr-Latn-CS"/>
        </w:rPr>
        <w:t xml:space="preserve">______________________________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notePr>
        <w:numFmt w:val="decimal"/>
      </w:footnotePr>
      <w:type w:val="nextPage"/>
      <w:pgSz w:w="11906" w:h="16838"/>
      <w:pgMar w:left="144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vi izveštaj sadrži sve podatke o korisniku, kasnije se izveštaj na svakih godinu dana dopunjuje promijenjenim podaci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sr-Latn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harChar1">
    <w:name w:val=" Char Char1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ootnote">
    <w:name w:val="Footnote Text"/>
    <w:basedOn w:val="Normal"/>
    <w:pPr>
      <w:spacing w:lineRule="auto" w:line="276"/>
      <w:ind w:left="714" w:hanging="357"/>
    </w:pPr>
    <w:rPr>
      <w:rFonts w:ascii="Calibri" w:hAnsi="Calibri" w:eastAsia="Calibri" w:cs="Calibri"/>
      <w:sz w:val="20"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0:00Z</dcterms:created>
  <dc:creator>Korisnik</dc:creator>
  <dc:description/>
  <cp:keywords/>
  <dc:language>en-US</dc:language>
  <cp:lastModifiedBy>vesna.cimbaljevic</cp:lastModifiedBy>
  <cp:lastPrinted>2014-03-19T14:33:00Z</cp:lastPrinted>
  <dcterms:modified xsi:type="dcterms:W3CDTF">2014-04-02T13:05:00Z</dcterms:modified>
  <cp:revision>21</cp:revision>
  <dc:subject/>
  <dc:title>IFK-PS</dc:title>
</cp:coreProperties>
</file>