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Hlk141783119"/>
      <w:bookmarkEnd w:id="0"/>
      <w:r>
        <w:rPr>
          <w:rFonts w:cs="Times New Roman" w:ascii="Times New Roman" w:hAnsi="Times New Roman"/>
          <w:sz w:val="24"/>
          <w:szCs w:val="24"/>
        </w:rPr>
        <w:t>Na osnovu člana 15 Uredbe o izboru predstavnika nevladinih organizacija u radna tijela organa državne uprave i sprovođenju javne rasprave u pripremi zakona i strategija („Službeni list CG“, broj 041/18), Ministarstvo finansija upuću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AVNI POZIV 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za učešće u javnoj rasprav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LOGU PROGRAMA ZA SUZBIJANJE NEFORMALNE EKONOMIJE U CRNOJ GORI SA AKCIONIM PLANOM ZA PERIOD OD 2024 - 2026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vim pozivom pozivaju se građani, naučna i stručna javnost, naučno-istraživačke ustanove i ustanove visokog obrazovanja, organi državne uprave, lokalne zajednice, privredni subjekti, privredna udruženja, nevladine organizacije, udruženja građana i svi zainteresovani subjekti, za učešće u javnoj raspravi o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 Predlogu programa za suzbijanje neformalne ekonomije u Crnoj Gori sa Akcionim planom za period od 2024-2026.godine, u periodu od 17. oktobra do 6. novembra  2023. godine.</w:t>
      </w:r>
    </w:p>
    <w:p>
      <w:pPr>
        <w:pStyle w:val="Normal"/>
        <w:jc w:val="both"/>
        <w:rPr/>
      </w:pPr>
      <w:bookmarkStart w:id="1" w:name="_Hlk141783119"/>
      <w:bookmarkStart w:id="2" w:name="_Hlk141783856"/>
      <w:bookmarkEnd w:id="1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om i pratećim Akcionim planom će se definisati mjere za suzbijanje neformalne ekonomije u Crnoj Gori za period od 2024. do 2026. godine, a sve u cilju nastavka aktivnosti na planu suzbijanja neformalne ekonomije. 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3" w:name="_Hlk141783856"/>
      <w:r>
        <w:rPr>
          <w:rFonts w:cs="Times New Roman" w:ascii="Times New Roman" w:hAnsi="Times New Roman"/>
          <w:bCs/>
          <w:sz w:val="24"/>
          <w:szCs w:val="24"/>
          <w:lang w:val="pl-PL"/>
        </w:rPr>
        <w:t>Predmetni program kao i Akcioni plan, pripremljeni su uz podršku kancelarije UNDP u Crnoj Gori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roz projekat „Jačanje transparentnog i odgovornog upravljanja javnim finansijama u Crnoj Gori”. 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1786227"/>
      <w:r>
        <w:rPr>
          <w:rFonts w:cs="Times New Roman" w:ascii="Times New Roman" w:hAnsi="Times New Roman"/>
          <w:sz w:val="24"/>
          <w:szCs w:val="24"/>
          <w:lang w:val="pl-PL"/>
        </w:rPr>
        <w:t xml:space="preserve">Primjedbe, predlozi i sugestije dostavljaju se Ministarstvu finansija, ulica Stanka Dragojevića, br. 2, 81 000 Podgorica, u pisanom obliku putem pošte, lično ili u elektronskom obliku na e-mail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jelena.mirkovic@mif.gov.m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ela.sabo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if.gov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lineRule="auto" w:line="252" w:before="0" w:after="120"/>
        <w:ind w:right="1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ugli sto organizovaće s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u Podgorici, 26. oktobra 2023. godine, sa početkom u 10 časova, u hotelu Ramada, sala Lesendro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i poziv objavljuje se na internet stranici Ministarstva finansij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www.mif.gov.me/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inistarstvo finansij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</w:t>
      </w:r>
      <w:bookmarkStart w:id="5" w:name="page7"/>
      <w:bookmarkEnd w:id="4"/>
      <w:bookmarkEnd w:id="5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irkovic@mif.gov.me" TargetMode="External"/><Relationship Id="rId3" Type="http://schemas.openxmlformats.org/officeDocument/2006/relationships/hyperlink" Target="mailto:mirela.sabotic@mif.gov.me" TargetMode="External"/><Relationship Id="rId4" Type="http://schemas.openxmlformats.org/officeDocument/2006/relationships/hyperlink" Target="http://www.mif.gov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0Z</dcterms:created>
  <dc:creator>aneta.kankaras</dc:creator>
  <dc:description/>
  <cp:keywords/>
  <dc:language>en-US</dc:language>
  <cp:lastModifiedBy>Sabina Metdjonaj</cp:lastModifiedBy>
  <cp:lastPrinted>2021-09-24T08:32:00Z</cp:lastPrinted>
  <dcterms:modified xsi:type="dcterms:W3CDTF">2023-10-16T12:23:00Z</dcterms:modified>
  <cp:revision>6</cp:revision>
  <dc:subject/>
  <dc:title/>
</cp:coreProperties>
</file>