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245110</wp:posOffset>
            </wp:positionV>
            <wp:extent cx="1371600" cy="371475"/>
            <wp:effectExtent l="0" t="0" r="0" b="0"/>
            <wp:wrapTight wrapText="bothSides">
              <wp:wrapPolygon edited="0">
                <wp:start x="-147" y="0"/>
                <wp:lineTo x="-147" y="21028"/>
                <wp:lineTo x="21593" y="2102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-295910</wp:posOffset>
            </wp:positionV>
            <wp:extent cx="1894840" cy="629285"/>
            <wp:effectExtent l="0" t="0" r="0" b="0"/>
            <wp:wrapTight wrapText="bothSides">
              <wp:wrapPolygon edited="0">
                <wp:start x="-106" y="0"/>
                <wp:lineTo x="-106" y="21265"/>
                <wp:lineTo x="21600" y="21265"/>
                <wp:lineTo x="21600" y="0"/>
                <wp:lineTo x="-10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ci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prijavu na Javni poziv za master trenere na programu kritičkog mišljenja i rješavanja proble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548DD4"/>
          <w:sz w:val="28"/>
          <w:szCs w:val="28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astavnik za 21. vijek”</w:t>
      </w:r>
      <w:r>
        <w:rPr>
          <w:rFonts w:eastAsia="Times New Roman"/>
          <w:b/>
          <w:bCs/>
          <w:color w:val="548DD4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548DD4"/>
          <w:sz w:val="22"/>
          <w:szCs w:val="22"/>
        </w:rPr>
      </w:pPr>
      <w:r>
        <w:rPr>
          <w:rFonts w:eastAsia="Times New Roman"/>
          <w:b/>
          <w:bCs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prebivališ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 adre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bilni telef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plikacije će biti procjenjivane na osnovu kriterijuma navedenih u Odjeljku 1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 popunjenu aplikaciju molimo aplikante da prilože i svoj ažurirani CV. </w:t>
      </w:r>
      <w:r>
        <w:rPr>
          <w:b/>
          <w:sz w:val="22"/>
          <w:szCs w:val="22"/>
          <w:u w:val="single"/>
        </w:rPr>
        <w:t xml:space="preserve">Aplikaciju poslati najkasnije do 5. avgusta 2020. na adresu vanja.madzgalj@britishcouncil.me. </w:t>
      </w:r>
    </w:p>
    <w:p>
      <w:pPr>
        <w:pStyle w:val="Normal"/>
        <w:jc w:val="both"/>
        <w:rPr>
          <w:bCs/>
          <w:sz w:val="22"/>
          <w:szCs w:val="22"/>
          <w:lang w:val="sr-Latn-ME"/>
        </w:rPr>
      </w:pPr>
      <w:r>
        <w:rPr>
          <w:bCs/>
          <w:sz w:val="22"/>
          <w:szCs w:val="22"/>
          <w:lang w:val="sr-Latn-ME"/>
        </w:rPr>
        <w:t xml:space="preserve">Uspješni kandidati biće kontaktiratni u roku od sedam dana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GB"/>
        </w:rPr>
      </w:pPr>
      <w:r>
        <w:rPr>
          <w:rFonts w:eastAsia="Arial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b/>
          <w:color w:val="548DD4"/>
          <w:sz w:val="22"/>
          <w:szCs w:val="22"/>
          <w:lang w:eastAsia="en-GB"/>
        </w:rPr>
        <w:t xml:space="preserve">Odjeljak </w:t>
      </w:r>
      <w:r>
        <w:rPr/>
        <w:t>1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vanje, znanje i iskustv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iterijum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r treneri moraju posjedovati relevantnu ekspertizu, znanje i iskustvo za sprovođenje navedenih obuka trenera, uključujuć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avezno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Završenu validacionu obuku za master trenera British Counci-la u okviru programa Škole za 21. vijek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Iskustvo u obuci trenera u okviru programa Škole za 21. vije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Minimum dvije godine iskustva u radu kao trener nastavnika u osnovnim i/ili srednjim školam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Iskustvo u mentorstvu nastavnika/ca u integrisanju novih nastavnih praks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Dobro poznavanje obrazovnog sistema u Crnoj Gor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Fluentnost u crnogorskom jeziku </w:t>
            </w:r>
          </w:p>
          <w:p>
            <w:pPr>
              <w:pStyle w:val="Normal"/>
              <w:autoSpaceDE w:val="false"/>
              <w:ind w:left="720" w:hanging="0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željn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skustvo u kreiranju i adaptiranju programa obu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obro znanje engleskog jezika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ebne informacij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lim vas navedite koje iskustvo imate kao master trener (trener trener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Molim vas naglasite koje trenersko/facilitatorsko iskustvo imate (dajte konkretne primjere), i kako vam to može pomoći u sprovođenju obu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 xml:space="preserve">Molim vas naglasite koje iskustvo imate u pružanju mentorske podrške nastavnicima u osnovnim ili srednjim školama  u integrisanju nastavnih praksi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govor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i/>
                <w:i/>
                <w:color w:val="BFBFBF"/>
                <w:sz w:val="22"/>
                <w:szCs w:val="22"/>
              </w:rPr>
            </w:pPr>
            <w:r>
              <w:rPr>
                <w:i/>
                <w:color w:val="BFBFBF"/>
                <w:sz w:val="22"/>
                <w:szCs w:val="22"/>
              </w:rPr>
              <w:t>(max.1 strana)</w:t>
            </w:r>
          </w:p>
        </w:tc>
      </w:tr>
    </w:tbl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>Odjeljak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umijevanje ciljeva projekt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 xml:space="preserve">Po vašem mišljenju, zašto su kritičko mišljenje rješavanje problema važni za učenike od 6 do 15 godina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dgovor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BFBFBF"/>
                <w:sz w:val="22"/>
                <w:szCs w:val="22"/>
              </w:rPr>
              <w:t>(max. ½ strane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>Odjeljak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Cije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vaj projekat sufinansiraju Ministarstvo prosvjete i Britanski savjet. Master treneri će biti plaćeni prema uobičajenim tarifama Ministarstva prosvjete koje iznose 115 eura bruto po danu, odnosno 345 eura bruto za trodnevnu obuku.  Priprema i izvještavanje uključeni su u ovu cijenu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ćanje se vrši jednom mjesečno na osnovu popunjenih i odobrenih radnih listova. Obuku sprovode dva trenera u paru za grupu od oko 20 polaznika. Dodatno će biti plaćni opravdani putni troškovi, smještaj i obroc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 xml:space="preserve">Da li se slažete sa ponuđenom cijenom?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Cs/>
                <w:sz w:val="22"/>
                <w:szCs w:val="22"/>
              </w:rPr>
              <w:t>DA                                          N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"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</w:t>
      </w:r>
    </w:p>
    <w:sectPr>
      <w:headerReference w:type="default" r:id="rId4"/>
      <w:type w:val="nextPage"/>
      <w:pgSz w:w="11906" w:h="16838"/>
      <w:pgMar w:left="1440" w:right="1440" w:gutter="0" w:header="720" w:top="113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4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0"/>
      </w:numPr>
      <w:overflowPunct w:val="false"/>
      <w:autoSpaceDE w:val="false"/>
      <w:spacing w:before="0" w:after="440"/>
      <w:ind w:left="431" w:hanging="431"/>
      <w:textAlignment w:val="baseline"/>
      <w:outlineLvl w:val="9"/>
    </w:pPr>
    <w:rPr>
      <w:rFonts w:ascii="Arial" w:hAnsi="Arial" w:eastAsia="Times New Roman" w:cs="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1:00Z</dcterms:created>
  <dc:creator>EmmaBaker</dc:creator>
  <dc:description/>
  <cp:keywords/>
  <dc:language>en-US</dc:language>
  <cp:lastModifiedBy>Madzgalj, Vanja (Montenegro)</cp:lastModifiedBy>
  <cp:lastPrinted>2017-09-22T15:11:00Z</cp:lastPrinted>
  <dcterms:modified xsi:type="dcterms:W3CDTF">2020-07-22T08:01:00Z</dcterms:modified>
  <cp:revision>2</cp:revision>
  <dc:subject/>
  <dc:title>Date:</dc:title>
</cp:coreProperties>
</file>