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11178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9.09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11177/2, od 19.09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8376/2, objavljenom 13. jun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vanjskih poslo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Savjetnik/ca III u Odjeljenju za upravljanje ljudskim resursima, </w:t>
      </w:r>
      <w:r>
        <w:rPr>
          <w:rFonts w:cs="Arial" w:ascii="Arial" w:hAnsi="Arial"/>
          <w:sz w:val="22"/>
          <w:szCs w:val="22"/>
          <w:lang w:val="sr-Latn-ME" w:eastAsia="sr-Latn-ME"/>
        </w:rPr>
        <w:t>1 izvršiteljka na neodređeno vrijeme,- Više obrazovanje (nivo V, 120 kredita CSPK-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EMRA MUJEVIĆ – ostvareni broj bodova 30,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vanjsk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9-25T11:35:00Z</dcterms:modified>
  <cp:revision>162</cp:revision>
  <dc:subject/>
  <dc:title>Republika Crna Gora</dc:title>
</cp:coreProperties>
</file>