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2" w:before="1" w:after="0"/>
        <w:ind w:left="8256" w:hanging="0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>“</w:t>
      </w:r>
      <w:r>
        <w:rPr>
          <w:rFonts w:cs="Cambria Bold Italic" w:ascii="Cambria Bold Italic" w:hAnsi="Cambria Bold Italic"/>
          <w:color w:val="000000"/>
          <w:sz w:val="20"/>
          <w:szCs w:val="20"/>
        </w:rPr>
        <w:t xml:space="preserve">Obrazac GPP-FL </w:t>
      </w:r>
    </w:p>
    <w:p>
      <w:pPr>
        <w:pStyle w:val="Normal"/>
        <w:widowControl w:val="false"/>
        <w:autoSpaceDE w:val="false"/>
        <w:spacing w:lineRule="exact" w:line="240" w:before="0" w:after="0"/>
        <w:ind w:left="133" w:right="8376" w:hanging="0"/>
        <w:jc w:val="both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 xml:space="preserve">C r n a   G o r a </w:t>
        <w:br/>
        <w:t>Uprava prihoda</w:t>
      </w:r>
    </w:p>
    <w:p>
      <w:pPr>
        <w:pStyle w:val="Normal"/>
        <w:widowControl w:val="false"/>
        <w:autoSpaceDE w:val="false"/>
        <w:spacing w:lineRule="exact" w:line="226" w:before="1" w:after="0"/>
        <w:ind w:left="133" w:hanging="0"/>
        <w:rPr>
          <w:rFonts w:ascii="Cambria Bold" w:hAnsi="Cambria Bold" w:cs="Cambria Bold"/>
          <w:color w:val="000000"/>
          <w:position w:val="1"/>
          <w:sz w:val="20"/>
          <w:szCs w:val="20"/>
        </w:rPr>
      </w:pPr>
      <w:r>
        <w:rPr>
          <w:rFonts w:cs="Cambria Bold" w:ascii="Cambria Bold" w:hAnsi="Cambria Bold"/>
          <w:color w:val="000000"/>
          <w:position w:val="1"/>
          <w:sz w:val="20"/>
          <w:szCs w:val="20"/>
          <w:u w:val="single"/>
        </w:rPr>
        <w:t>Područna  jedinica__________________________________________________________________________________________________________</w:t>
      </w:r>
      <w:r>
        <w:rPr>
          <w:rFonts w:cs="Cambria Bold" w:ascii="Cambria Bold" w:hAnsi="Cambria Bold"/>
          <w:color w:val="00000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ind w:left="2327" w:hanging="0"/>
        <w:rPr>
          <w:rFonts w:ascii="Cambria Bold" w:hAnsi="Cambria Bold" w:cs="Cambria Bold"/>
          <w:color w:val="000000"/>
          <w:position w:val="1"/>
          <w:sz w:val="20"/>
          <w:szCs w:val="20"/>
        </w:rPr>
      </w:pPr>
      <w:r>
        <w:rPr>
          <w:rFonts w:cs="Cambria Bold" w:ascii="Cambria Bold" w:hAnsi="Cambria Bold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327" w:hanging="0"/>
        <w:rPr>
          <w:rFonts w:ascii="Cambria Bold" w:hAnsi="Cambria Bold" w:cs="Cambria Bold"/>
          <w:color w:val="000000"/>
          <w:position w:val="1"/>
          <w:sz w:val="20"/>
          <w:szCs w:val="20"/>
        </w:rPr>
      </w:pPr>
      <w:r>
        <w:rPr>
          <w:rFonts w:cs="Cambria Bold" w:ascii="Cambria Bold" w:hAnsi="Cambria Bold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" w:after="0"/>
        <w:ind w:left="2327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 xml:space="preserve">GODIŠNJA PRIJAVA POREZA  NA DOHODAK FIZIČKIH LICA </w:t>
      </w:r>
    </w:p>
    <w:p>
      <w:pPr>
        <w:pStyle w:val="Normal"/>
        <w:widowControl w:val="false"/>
        <w:autoSpaceDE w:val="false"/>
        <w:spacing w:lineRule="exact" w:line="240" w:before="222" w:after="0"/>
        <w:ind w:left="2024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 xml:space="preserve">ZA </w:t>
      </w:r>
      <w:r>
        <w:rPr>
          <w:rFonts w:cs="Cambria" w:ascii="Cambria" w:hAnsi="Cambria"/>
          <w:color w:val="000000"/>
          <w:sz w:val="20"/>
          <w:szCs w:val="20"/>
        </w:rPr>
        <w:t>I___I___I___I___I</w:t>
      </w:r>
      <w:r>
        <w:rPr>
          <w:rFonts w:cs="Cambria Bold" w:ascii="Cambria Bold" w:hAnsi="Cambria Bold"/>
          <w:color w:val="000000"/>
          <w:sz w:val="20"/>
          <w:szCs w:val="20"/>
        </w:rPr>
        <w:t xml:space="preserve"> GODINU </w:t>
      </w:r>
    </w:p>
    <w:p>
      <w:pPr>
        <w:pStyle w:val="Normal"/>
        <w:widowControl w:val="false"/>
        <w:autoSpaceDE w:val="false"/>
        <w:spacing w:lineRule="exact" w:line="31" w:before="0" w:after="0"/>
        <w:ind w:left="7076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</w:r>
    </w:p>
    <w:tbl>
      <w:tblPr>
        <w:tblW w:w="2725" w:type="dxa"/>
        <w:jc w:val="left"/>
        <w:tblInd w:w="7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600"/>
      </w:tblGrid>
      <w:tr>
        <w:trPr>
          <w:trHeight w:val="2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15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0.1. Osnov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115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0.2. Izmijenj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0" w:after="0"/>
              <w:ind w:left="115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0.3. Rezid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15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0.4. Nerezid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230" w:after="0"/>
        <w:ind w:left="133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 xml:space="preserve">1. PODACI O PORESKOM OBVEZNIKU </w:t>
      </w:r>
    </w:p>
    <w:p>
      <w:pPr>
        <w:pStyle w:val="Normal"/>
        <w:widowControl w:val="false"/>
        <w:tabs>
          <w:tab w:val="clear" w:pos="80"/>
          <w:tab w:val="left" w:pos="3734" w:leader="none"/>
        </w:tabs>
        <w:autoSpaceDE w:val="false"/>
        <w:spacing w:lineRule="exact" w:line="230" w:before="21" w:after="0"/>
        <w:ind w:left="853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.1. Poreski identifikacioni broj</w:t>
        <w:tab/>
        <w:t>/___/___/___/___/___/___/___/___/___/___/___/___/___/</w:t>
      </w:r>
    </w:p>
    <w:p>
      <w:pPr>
        <w:pStyle w:val="Normal"/>
        <w:widowControl w:val="false"/>
        <w:tabs>
          <w:tab w:val="clear" w:pos="80"/>
          <w:tab w:val="left" w:pos="3734" w:leader="none"/>
        </w:tabs>
        <w:autoSpaceDE w:val="false"/>
        <w:spacing w:lineRule="exact" w:line="230" w:before="5" w:after="0"/>
        <w:ind w:left="853" w:hanging="0"/>
        <w:rPr>
          <w:rFonts w:ascii="Cambria" w:hAnsi="Cambria" w:cs="Cambria"/>
          <w:color w:val="000000"/>
          <w:position w:val="1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.2. Ime, očevo ime i prezime</w:t>
        <w:tab/>
      </w:r>
      <w:r>
        <w:rPr>
          <w:rFonts w:cs="Cambria" w:ascii="Cambria" w:hAnsi="Cambria"/>
          <w:color w:val="000000"/>
          <w:position w:val="1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210" w:before="1" w:after="0"/>
        <w:ind w:left="853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.3. Nivo  kvalifikacije obrazovanja i zanimanje__________________________________________ </w:t>
      </w:r>
    </w:p>
    <w:p>
      <w:pPr>
        <w:pStyle w:val="Normal"/>
        <w:widowControl w:val="false"/>
        <w:tabs>
          <w:tab w:val="clear" w:pos="80"/>
          <w:tab w:val="left" w:pos="3734" w:leader="none"/>
        </w:tabs>
        <w:autoSpaceDE w:val="false"/>
        <w:spacing w:lineRule="exact" w:line="230" w:before="28" w:after="0"/>
        <w:ind w:left="133" w:firstLine="72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.4. Zaposlen kod</w:t>
        <w:tab/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ind w:left="133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" w:after="0"/>
        <w:ind w:left="133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>2. ADRESA PREBIVALIŠTA/BORAVIŠTA</w:t>
      </w:r>
    </w:p>
    <w:p>
      <w:pPr>
        <w:pStyle w:val="Normal"/>
        <w:widowControl w:val="false"/>
        <w:tabs>
          <w:tab w:val="clear" w:pos="80"/>
          <w:tab w:val="left" w:pos="3014" w:leader="none"/>
        </w:tabs>
        <w:autoSpaceDE w:val="false"/>
        <w:spacing w:lineRule="exact" w:line="230" w:before="5" w:after="0"/>
        <w:ind w:left="133" w:firstLine="72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.1. Opština</w:t>
        <w:tab/>
        <w:t>/___/___/___/___/___/___/___/___/___/___/___/___/___/</w:t>
      </w:r>
    </w:p>
    <w:p>
      <w:pPr>
        <w:pStyle w:val="Normal"/>
        <w:widowControl w:val="false"/>
        <w:tabs>
          <w:tab w:val="clear" w:pos="80"/>
          <w:tab w:val="left" w:pos="3014" w:leader="none"/>
          <w:tab w:val="left" w:pos="5018" w:leader="none"/>
        </w:tabs>
        <w:autoSpaceDE w:val="false"/>
        <w:spacing w:lineRule="exact" w:line="230" w:before="5" w:after="0"/>
        <w:ind w:left="133" w:firstLine="72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.2. PTT broj i mjesto</w:t>
        <w:tab/>
        <w:t>/___/___/___/___/___/</w:t>
        <w:tab/>
        <w:t>/___/___/___/___/___/___/___/___/___/___/___/___/___/</w:t>
      </w:r>
    </w:p>
    <w:p>
      <w:pPr>
        <w:pStyle w:val="Normal"/>
        <w:widowControl w:val="false"/>
        <w:tabs>
          <w:tab w:val="clear" w:pos="80"/>
          <w:tab w:val="left" w:pos="3014" w:leader="none"/>
        </w:tabs>
        <w:autoSpaceDE w:val="false"/>
        <w:spacing w:lineRule="exact" w:line="230" w:before="3" w:after="0"/>
        <w:ind w:left="133" w:firstLine="720"/>
        <w:rPr>
          <w:rFonts w:ascii="Cambria" w:hAnsi="Cambria" w:cs="Cambria"/>
          <w:color w:val="000000"/>
          <w:position w:val="1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.3. Ulica i broj</w:t>
        <w:tab/>
      </w:r>
      <w:r>
        <w:rPr>
          <w:rFonts w:cs="Cambria" w:ascii="Cambria" w:hAnsi="Cambria"/>
          <w:color w:val="000000"/>
          <w:position w:val="1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3014" w:leader="none"/>
        </w:tabs>
        <w:autoSpaceDE w:val="false"/>
        <w:spacing w:lineRule="exact" w:line="230" w:before="5" w:after="0"/>
        <w:ind w:left="133" w:firstLine="720"/>
        <w:rPr>
          <w:rFonts w:ascii="Cambria" w:hAnsi="Cambria" w:cs="Cambria"/>
          <w:color w:val="000000"/>
          <w:position w:val="1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.4. Broj telefona</w:t>
        <w:tab/>
      </w:r>
      <w:r>
        <w:rPr>
          <w:rFonts w:cs="Cambria" w:ascii="Cambria" w:hAnsi="Cambria"/>
          <w:color w:val="000000"/>
          <w:position w:val="1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ind w:left="133" w:hanging="0"/>
        <w:rPr>
          <w:rFonts w:ascii="Cambria" w:hAnsi="Cambria" w:cs="Cambria"/>
          <w:color w:val="000000"/>
          <w:position w:val="1"/>
          <w:sz w:val="20"/>
          <w:szCs w:val="20"/>
        </w:rPr>
      </w:pPr>
      <w:r>
        <w:rPr>
          <w:rFonts w:cs="Cambria" w:ascii="Cambria" w:hAnsi="Cambria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3" w:hanging="0"/>
        <w:rPr>
          <w:rFonts w:ascii="Cambria" w:hAnsi="Cambria" w:cs="Cambria"/>
          <w:color w:val="000000"/>
          <w:position w:val="1"/>
          <w:sz w:val="20"/>
          <w:szCs w:val="20"/>
        </w:rPr>
      </w:pPr>
      <w:r>
        <w:rPr>
          <w:rFonts w:cs="Cambria" w:ascii="Cambria" w:hAnsi="Cambria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33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 xml:space="preserve">3. PODACI O SAMOSTALNOJ DJELATNOSTI </w:t>
      </w:r>
    </w:p>
    <w:p>
      <w:pPr>
        <w:pStyle w:val="Normal"/>
        <w:widowControl w:val="false"/>
        <w:autoSpaceDE w:val="false"/>
        <w:spacing w:lineRule="exact" w:line="18" w:before="0" w:after="0"/>
        <w:ind w:left="20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</w:r>
    </w:p>
    <w:tbl>
      <w:tblPr>
        <w:tblW w:w="98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00"/>
        <w:gridCol w:w="1660"/>
        <w:gridCol w:w="1960"/>
        <w:gridCol w:w="1980"/>
      </w:tblGrid>
      <w:tr>
        <w:trPr>
          <w:trHeight w:val="45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28" w:after="0"/>
              <w:ind w:left="694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jelatno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28" w:after="0"/>
              <w:ind w:left="46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iv radn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0" w:after="0"/>
              <w:ind w:left="16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roj zaposlenih</w:t>
            </w:r>
          </w:p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50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adni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28" w:after="0"/>
              <w:ind w:left="293" w:hanging="0"/>
              <w:rPr>
                <w:rFonts w:ascii="Cambria" w:hAnsi="Cambria" w:cs="Cambria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  <w:t>Sjedište i ad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0" w:after="0"/>
              <w:ind w:left="378" w:hanging="0"/>
              <w:rPr>
                <w:rFonts w:ascii="Cambria" w:hAnsi="Cambria" w:cs="Cambria"/>
                <w:color w:val="000000"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3"/>
                <w:sz w:val="20"/>
                <w:szCs w:val="20"/>
              </w:rPr>
              <w:t>Broj rješenja o</w:t>
            </w:r>
          </w:p>
          <w:p>
            <w:pPr>
              <w:pStyle w:val="Normal"/>
              <w:widowControl w:val="false"/>
              <w:autoSpaceDE w:val="false"/>
              <w:spacing w:lineRule="exact" w:line="229" w:before="7" w:after="0"/>
              <w:ind w:left="534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gistraciji</w:t>
            </w:r>
          </w:p>
        </w:tc>
      </w:tr>
      <w:tr>
        <w:trPr>
          <w:trHeight w:val="22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10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945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77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92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" w:after="0"/>
              <w:ind w:left="94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left="133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4" w:after="0"/>
        <w:ind w:left="133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>4. BANKOVNI RAČUNI</w:t>
      </w:r>
    </w:p>
    <w:p>
      <w:pPr>
        <w:pStyle w:val="Normal"/>
        <w:widowControl w:val="false"/>
        <w:tabs>
          <w:tab w:val="clear" w:pos="80"/>
          <w:tab w:val="left" w:pos="5174" w:leader="none"/>
        </w:tabs>
        <w:autoSpaceDE w:val="false"/>
        <w:spacing w:lineRule="exact" w:line="230" w:before="3" w:after="0"/>
        <w:ind w:left="133" w:firstLine="72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aziv banke</w:t>
        <w:tab/>
        <w:t>Broj računa</w:t>
      </w:r>
    </w:p>
    <w:p>
      <w:pPr>
        <w:pStyle w:val="Normal"/>
        <w:widowControl w:val="false"/>
        <w:tabs>
          <w:tab w:val="clear" w:pos="80"/>
          <w:tab w:val="left" w:pos="5174" w:leader="none"/>
        </w:tabs>
        <w:autoSpaceDE w:val="false"/>
        <w:spacing w:lineRule="exact" w:line="230" w:before="5" w:after="0"/>
        <w:ind w:left="133" w:firstLine="72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_________________________________________</w:t>
        <w:tab/>
        <w:t>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5174" w:leader="none"/>
        </w:tabs>
        <w:autoSpaceDE w:val="false"/>
        <w:spacing w:lineRule="exact" w:line="230" w:before="6" w:after="0"/>
        <w:ind w:left="133" w:firstLine="720"/>
        <w:rPr>
          <w:rFonts w:ascii="Cambria" w:hAnsi="Cambria" w:cs="Cambria"/>
          <w:color w:val="000000"/>
          <w:position w:val="1"/>
          <w:sz w:val="20"/>
          <w:szCs w:val="20"/>
        </w:rPr>
      </w:pPr>
      <w:r>
        <w:rPr>
          <w:rFonts w:cs="Cambria" w:ascii="Cambria" w:hAnsi="Cambria"/>
          <w:color w:val="000000"/>
          <w:position w:val="1"/>
          <w:sz w:val="20"/>
          <w:szCs w:val="20"/>
        </w:rPr>
        <w:t>_________________________________________</w:t>
        <w:tab/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ind w:left="133" w:hanging="0"/>
        <w:rPr>
          <w:rFonts w:ascii="Cambria" w:hAnsi="Cambria" w:cs="Cambria"/>
          <w:color w:val="000000"/>
          <w:position w:val="1"/>
          <w:sz w:val="20"/>
          <w:szCs w:val="20"/>
        </w:rPr>
      </w:pPr>
      <w:r>
        <w:rPr>
          <w:rFonts w:cs="Cambria" w:ascii="Cambria" w:hAnsi="Cambria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" w:after="0"/>
        <w:ind w:left="133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>5. PRILOZI UZ PRIJAVU</w:t>
      </w:r>
    </w:p>
    <w:p>
      <w:pPr>
        <w:pStyle w:val="Normal"/>
        <w:widowControl w:val="false"/>
        <w:tabs>
          <w:tab w:val="clear" w:pos="80"/>
          <w:tab w:val="left" w:pos="3734" w:leader="none"/>
          <w:tab w:val="left" w:pos="6614" w:leader="none"/>
        </w:tabs>
        <w:autoSpaceDE w:val="false"/>
        <w:spacing w:lineRule="exact" w:line="230" w:before="5" w:after="0"/>
        <w:ind w:left="133" w:firstLine="72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. Dodatak A</w:t>
        <w:tab/>
        <w:t>5. Dodatak B1</w:t>
        <w:tab/>
        <w:t>9. Dodatak E</w:t>
      </w:r>
    </w:p>
    <w:p>
      <w:pPr>
        <w:pStyle w:val="Normal"/>
        <w:widowControl w:val="false"/>
        <w:tabs>
          <w:tab w:val="clear" w:pos="80"/>
          <w:tab w:val="left" w:pos="3734" w:leader="none"/>
          <w:tab w:val="left" w:pos="6614" w:leader="none"/>
        </w:tabs>
        <w:autoSpaceDE w:val="false"/>
        <w:spacing w:lineRule="exact" w:line="230" w:before="3" w:after="0"/>
        <w:ind w:left="133" w:firstLine="72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. Dodatak PPG</w:t>
        <w:tab/>
        <w:t>6. Dodatak C</w:t>
        <w:tab/>
        <w:t>10. Dodatak E1</w:t>
      </w:r>
    </w:p>
    <w:p>
      <w:pPr>
        <w:pStyle w:val="Normal"/>
        <w:widowControl w:val="false"/>
        <w:tabs>
          <w:tab w:val="clear" w:pos="80"/>
          <w:tab w:val="left" w:pos="3734" w:leader="none"/>
          <w:tab w:val="left" w:pos="6614" w:leader="none"/>
        </w:tabs>
        <w:autoSpaceDE w:val="false"/>
        <w:spacing w:lineRule="exact" w:line="230" w:before="5" w:after="0"/>
        <w:ind w:left="133" w:firstLine="72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3. Dodatak A1</w:t>
        <w:tab/>
        <w:t>7. Dodatak D</w:t>
        <w:tab/>
        <w:t>11. Dodatak F</w:t>
      </w:r>
    </w:p>
    <w:p>
      <w:pPr>
        <w:pStyle w:val="Normal"/>
        <w:widowControl w:val="false"/>
        <w:tabs>
          <w:tab w:val="clear" w:pos="80"/>
          <w:tab w:val="left" w:pos="3734" w:leader="none"/>
          <w:tab w:val="left" w:pos="6614" w:leader="none"/>
        </w:tabs>
        <w:autoSpaceDE w:val="false"/>
        <w:spacing w:lineRule="exact" w:line="230" w:before="6" w:after="0"/>
        <w:ind w:left="133" w:firstLine="72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4. Dodatak B</w:t>
        <w:tab/>
        <w:t>8. Dodatak D1</w:t>
        <w:tab/>
      </w:r>
    </w:p>
    <w:p>
      <w:pPr>
        <w:pStyle w:val="Normal"/>
        <w:widowControl w:val="false"/>
        <w:autoSpaceDE w:val="false"/>
        <w:spacing w:lineRule="exact" w:line="230" w:before="0" w:after="0"/>
        <w:ind w:left="133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00" w:right="814" w:gutter="0" w:header="0" w:top="144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4" w:after="0"/>
        <w:ind w:left="133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ge">
                  <wp:posOffset>5257165</wp:posOffset>
                </wp:positionV>
                <wp:extent cx="1423670" cy="742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117">
                              <a:moveTo>
                                <a:pt x="0" y="117"/>
                              </a:moveTo>
                              <a:lnTo>
                                <a:pt x="0" y="0"/>
                              </a:lnTo>
                              <a:lnTo>
                                <a:pt x="2242" y="0"/>
                              </a:lnTo>
                              <a:lnTo>
                                <a:pt x="2242" y="117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2,117" path="m0,117l0,0l2242,0l2242,117l0,117e" fillcolor="#e0e0e0" stroked="f" o:allowincell="f" style="position:absolute;margin-left:51.6pt;margin-top:413.95pt;width:112.05pt;height:5.8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5320</wp:posOffset>
                </wp:positionH>
                <wp:positionV relativeFrom="page">
                  <wp:posOffset>5331460</wp:posOffset>
                </wp:positionV>
                <wp:extent cx="64135" cy="14986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36">
                              <a:moveTo>
                                <a:pt x="0" y="236"/>
                              </a:moveTo>
                              <a:lnTo>
                                <a:pt x="0" y="0"/>
                              </a:lnTo>
                              <a:lnTo>
                                <a:pt x="101" y="0"/>
                              </a:lnTo>
                              <a:lnTo>
                                <a:pt x="101" y="236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36" path="m0,236l0,0l101,0l101,236l0,236e" fillcolor="#e0e0e0" stroked="f" o:allowincell="f" style="position:absolute;margin-left:51.6pt;margin-top:419.8pt;width:5pt;height:1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3585</wp:posOffset>
                </wp:positionH>
                <wp:positionV relativeFrom="page">
                  <wp:posOffset>5331460</wp:posOffset>
                </wp:positionV>
                <wp:extent cx="65405" cy="1498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6">
                              <a:moveTo>
                                <a:pt x="0" y="236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36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6" path="m0,236l0,0l103,0l103,236l0,236e" fillcolor="#e0e0e0" stroked="f" o:allowincell="f" style="position:absolute;margin-left:158.55pt;margin-top:419.8pt;width:5.1pt;height:1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320</wp:posOffset>
                </wp:positionH>
                <wp:positionV relativeFrom="page">
                  <wp:posOffset>5481320</wp:posOffset>
                </wp:positionV>
                <wp:extent cx="1423670" cy="730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2242" y="0"/>
                              </a:lnTo>
                              <a:lnTo>
                                <a:pt x="2242" y="115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2,115" path="m0,115l0,0l2242,0l2242,115l0,115e" fillcolor="#e0e0e0" stroked="f" o:allowincell="f" style="position:absolute;margin-left:51.6pt;margin-top:431.6pt;width:112.05pt;height:5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5331460</wp:posOffset>
                </wp:positionV>
                <wp:extent cx="1294130" cy="149860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236">
                              <a:moveTo>
                                <a:pt x="0" y="236"/>
                              </a:moveTo>
                              <a:lnTo>
                                <a:pt x="0" y="0"/>
                              </a:lnTo>
                              <a:lnTo>
                                <a:pt x="2038" y="0"/>
                              </a:lnTo>
                              <a:lnTo>
                                <a:pt x="2038" y="236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8,236" path="m0,236l0,0l2038,0l2038,236l0,236e" fillcolor="#e0e0e0" stroked="f" o:allowincell="f" style="position:absolute;margin-left:56.65pt;margin-top:419.8pt;width:101.85pt;height:1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85340</wp:posOffset>
                </wp:positionH>
                <wp:positionV relativeFrom="page">
                  <wp:posOffset>5257165</wp:posOffset>
                </wp:positionV>
                <wp:extent cx="1263650" cy="742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117">
                              <a:moveTo>
                                <a:pt x="0" y="117"/>
                              </a:moveTo>
                              <a:lnTo>
                                <a:pt x="0" y="0"/>
                              </a:lnTo>
                              <a:lnTo>
                                <a:pt x="1990" y="0"/>
                              </a:lnTo>
                              <a:lnTo>
                                <a:pt x="1990" y="117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117" path="m0,117l0,0l1990,0l1990,117l0,117e" fillcolor="#e0e0e0" stroked="f" o:allowincell="f" style="position:absolute;margin-left:164.2pt;margin-top:413.95pt;width:99.45pt;height:5.8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85340</wp:posOffset>
                </wp:positionH>
                <wp:positionV relativeFrom="page">
                  <wp:posOffset>5331460</wp:posOffset>
                </wp:positionV>
                <wp:extent cx="65405" cy="14986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6">
                              <a:moveTo>
                                <a:pt x="0" y="236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36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6" path="m0,236l0,0l103,0l103,236l0,236e" fillcolor="#e0e0e0" stroked="f" o:allowincell="f" style="position:absolute;margin-left:164.2pt;margin-top:419.8pt;width:5.1pt;height:1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84855</wp:posOffset>
                </wp:positionH>
                <wp:positionV relativeFrom="page">
                  <wp:posOffset>5331460</wp:posOffset>
                </wp:positionV>
                <wp:extent cx="64135" cy="14986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36">
                              <a:moveTo>
                                <a:pt x="0" y="236"/>
                              </a:moveTo>
                              <a:lnTo>
                                <a:pt x="0" y="0"/>
                              </a:lnTo>
                              <a:lnTo>
                                <a:pt x="101" y="0"/>
                              </a:lnTo>
                              <a:lnTo>
                                <a:pt x="101" y="236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36" path="m0,236l0,0l101,0l101,236l0,236e" fillcolor="#e0e0e0" stroked="f" o:allowincell="f" style="position:absolute;margin-left:258.65pt;margin-top:419.8pt;width:5pt;height:1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85340</wp:posOffset>
                </wp:positionH>
                <wp:positionV relativeFrom="page">
                  <wp:posOffset>5481320</wp:posOffset>
                </wp:positionV>
                <wp:extent cx="1263650" cy="73025"/>
                <wp:effectExtent l="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1990" y="0"/>
                              </a:lnTo>
                              <a:lnTo>
                                <a:pt x="1990" y="115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115" path="m0,115l0,0l1990,0l1990,115l0,115e" fillcolor="#e0e0e0" stroked="f" o:allowincell="f" style="position:absolute;margin-left:164.2pt;margin-top:431.6pt;width:99.45pt;height:5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50745</wp:posOffset>
                </wp:positionH>
                <wp:positionV relativeFrom="page">
                  <wp:posOffset>5331460</wp:posOffset>
                </wp:positionV>
                <wp:extent cx="1134110" cy="14986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236">
                              <a:moveTo>
                                <a:pt x="0" y="236"/>
                              </a:moveTo>
                              <a:lnTo>
                                <a:pt x="0" y="0"/>
                              </a:lnTo>
                              <a:lnTo>
                                <a:pt x="1786" y="0"/>
                              </a:lnTo>
                              <a:lnTo>
                                <a:pt x="1786" y="236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6,236" path="m0,236l0,0l1786,0l1786,236l0,236e" fillcolor="#e0e0e0" stroked="f" o:allowincell="f" style="position:absolute;margin-left:169.35pt;margin-top:419.8pt;width:89.25pt;height:1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56610</wp:posOffset>
                </wp:positionH>
                <wp:positionV relativeFrom="page">
                  <wp:posOffset>5257165</wp:posOffset>
                </wp:positionV>
                <wp:extent cx="65405" cy="29718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68">
                              <a:moveTo>
                                <a:pt x="0" y="468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468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68" path="m0,468l0,0l103,0l103,468l0,468e" fillcolor="#e0e0e0" stroked="f" o:allowincell="f" style="position:absolute;margin-left:264.3pt;margin-top:413.95pt;width:5.1pt;height:23.3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38320</wp:posOffset>
                </wp:positionH>
                <wp:positionV relativeFrom="page">
                  <wp:posOffset>5257165</wp:posOffset>
                </wp:positionV>
                <wp:extent cx="65405" cy="29718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68">
                              <a:moveTo>
                                <a:pt x="0" y="468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468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68" path="m0,468l0,0l103,0l103,468l0,468e" fillcolor="#e0e0e0" stroked="f" o:allowincell="f" style="position:absolute;margin-left:341.6pt;margin-top:413.95pt;width:5.1pt;height:23.3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422015</wp:posOffset>
                </wp:positionH>
                <wp:positionV relativeFrom="page">
                  <wp:posOffset>5257165</wp:posOffset>
                </wp:positionV>
                <wp:extent cx="916305" cy="1492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235">
                              <a:moveTo>
                                <a:pt x="0" y="235"/>
                              </a:moveTo>
                              <a:lnTo>
                                <a:pt x="0" y="0"/>
                              </a:lnTo>
                              <a:lnTo>
                                <a:pt x="1443" y="0"/>
                              </a:lnTo>
                              <a:lnTo>
                                <a:pt x="1443" y="235"/>
                              </a:lnTo>
                              <a:lnTo>
                                <a:pt x="0" y="235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3,235" path="m0,235l0,0l1443,0l1443,235l0,235e" fillcolor="#e0e0e0" stroked="f" o:allowincell="f" style="position:absolute;margin-left:269.45pt;margin-top:413.95pt;width:72.1pt;height:1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422015</wp:posOffset>
                </wp:positionH>
                <wp:positionV relativeFrom="page">
                  <wp:posOffset>5406390</wp:posOffset>
                </wp:positionV>
                <wp:extent cx="916305" cy="1479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" h="233">
                              <a:moveTo>
                                <a:pt x="0" y="233"/>
                              </a:moveTo>
                              <a:lnTo>
                                <a:pt x="0" y="0"/>
                              </a:lnTo>
                              <a:lnTo>
                                <a:pt x="1443" y="0"/>
                              </a:lnTo>
                              <a:lnTo>
                                <a:pt x="1443" y="233"/>
                              </a:lnTo>
                              <a:lnTo>
                                <a:pt x="0" y="233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3,233" path="m0,233l0,0l1443,0l1443,233l0,233e" fillcolor="#e0e0e0" stroked="f" o:allowincell="f" style="position:absolute;margin-left:269.45pt;margin-top:425.7pt;width:72.1pt;height:11.6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10075</wp:posOffset>
                </wp:positionH>
                <wp:positionV relativeFrom="page">
                  <wp:posOffset>5257165</wp:posOffset>
                </wp:positionV>
                <wp:extent cx="1245235" cy="742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117">
                              <a:moveTo>
                                <a:pt x="0" y="117"/>
                              </a:moveTo>
                              <a:lnTo>
                                <a:pt x="0" y="0"/>
                              </a:lnTo>
                              <a:lnTo>
                                <a:pt x="1961" y="0"/>
                              </a:lnTo>
                              <a:lnTo>
                                <a:pt x="1961" y="117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1,117" path="m0,117l0,0l1961,0l1961,117l0,117e" fillcolor="#e0e0e0" stroked="f" o:allowincell="f" style="position:absolute;margin-left:347.25pt;margin-top:413.95pt;width:98pt;height:5.8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10075</wp:posOffset>
                </wp:positionH>
                <wp:positionV relativeFrom="page">
                  <wp:posOffset>5331460</wp:posOffset>
                </wp:positionV>
                <wp:extent cx="65405" cy="14986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6">
                              <a:moveTo>
                                <a:pt x="0" y="236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36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6" path="m0,236l0,0l103,0l103,236l0,236e" fillcolor="#e0e0e0" stroked="f" o:allowincell="f" style="position:absolute;margin-left:347.25pt;margin-top:419.8pt;width:5.1pt;height:1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89905</wp:posOffset>
                </wp:positionH>
                <wp:positionV relativeFrom="page">
                  <wp:posOffset>5331460</wp:posOffset>
                </wp:positionV>
                <wp:extent cx="65405" cy="14986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6">
                              <a:moveTo>
                                <a:pt x="0" y="236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36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6" path="m0,236l0,0l103,0l103,236l0,236e" fillcolor="#e0e0e0" stroked="f" o:allowincell="f" style="position:absolute;margin-left:440.15pt;margin-top:419.8pt;width:5.1pt;height:1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10075</wp:posOffset>
                </wp:positionH>
                <wp:positionV relativeFrom="page">
                  <wp:posOffset>5481320</wp:posOffset>
                </wp:positionV>
                <wp:extent cx="1245235" cy="730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115">
                              <a:moveTo>
                                <a:pt x="0" y="115"/>
                              </a:moveTo>
                              <a:lnTo>
                                <a:pt x="0" y="0"/>
                              </a:lnTo>
                              <a:lnTo>
                                <a:pt x="1961" y="0"/>
                              </a:lnTo>
                              <a:lnTo>
                                <a:pt x="1961" y="115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1,115" path="m0,115l0,0l1961,0l1961,115l0,115e" fillcolor="#e0e0e0" stroked="f" o:allowincell="f" style="position:absolute;margin-left:347.25pt;margin-top:431.6pt;width:98pt;height:5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475480</wp:posOffset>
                </wp:positionH>
                <wp:positionV relativeFrom="page">
                  <wp:posOffset>5331460</wp:posOffset>
                </wp:positionV>
                <wp:extent cx="1114425" cy="14986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236">
                              <a:moveTo>
                                <a:pt x="0" y="236"/>
                              </a:moveTo>
                              <a:lnTo>
                                <a:pt x="0" y="0"/>
                              </a:lnTo>
                              <a:lnTo>
                                <a:pt x="1755" y="0"/>
                              </a:lnTo>
                              <a:lnTo>
                                <a:pt x="1755" y="236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236" path="m0,236l0,0l1755,0l1755,236l0,236e" fillcolor="#e0e0e0" stroked="f" o:allowincell="f" style="position:absolute;margin-left:352.4pt;margin-top:419.8pt;width:87.7pt;height:1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2930</wp:posOffset>
                </wp:positionH>
                <wp:positionV relativeFrom="page">
                  <wp:posOffset>5257165</wp:posOffset>
                </wp:positionV>
                <wp:extent cx="64135" cy="29718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68">
                              <a:moveTo>
                                <a:pt x="0" y="468"/>
                              </a:moveTo>
                              <a:lnTo>
                                <a:pt x="0" y="0"/>
                              </a:lnTo>
                              <a:lnTo>
                                <a:pt x="101" y="0"/>
                              </a:lnTo>
                              <a:lnTo>
                                <a:pt x="101" y="468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68" path="m0,468l0,0l101,0l101,468l0,468e" fillcolor="#e0e0e0" stroked="f" o:allowincell="f" style="position:absolute;margin-left:445.9pt;margin-top:413.95pt;width:5pt;height:23.3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42760</wp:posOffset>
                </wp:positionH>
                <wp:positionV relativeFrom="page">
                  <wp:posOffset>5257165</wp:posOffset>
                </wp:positionV>
                <wp:extent cx="65405" cy="29718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68">
                              <a:moveTo>
                                <a:pt x="0" y="468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468"/>
                              </a:lnTo>
                              <a:lnTo>
                                <a:pt x="0" y="468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68" path="m0,468l0,0l103,0l103,468l0,468e" fillcolor="#e0e0e0" stroked="f" o:allowincell="f" style="position:absolute;margin-left:538.8pt;margin-top:413.95pt;width:5.1pt;height:23.3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27065</wp:posOffset>
                </wp:positionH>
                <wp:positionV relativeFrom="page">
                  <wp:posOffset>5257165</wp:posOffset>
                </wp:positionV>
                <wp:extent cx="1115695" cy="1492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235">
                              <a:moveTo>
                                <a:pt x="0" y="235"/>
                              </a:moveTo>
                              <a:lnTo>
                                <a:pt x="0" y="0"/>
                              </a:lnTo>
                              <a:lnTo>
                                <a:pt x="1757" y="0"/>
                              </a:lnTo>
                              <a:lnTo>
                                <a:pt x="1757" y="235"/>
                              </a:lnTo>
                              <a:lnTo>
                                <a:pt x="0" y="235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7,235" path="m0,235l0,0l1757,0l1757,235l0,235e" fillcolor="#e0e0e0" stroked="f" o:allowincell="f" style="position:absolute;margin-left:450.95pt;margin-top:413.95pt;width:87.8pt;height:1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27065</wp:posOffset>
                </wp:positionH>
                <wp:positionV relativeFrom="page">
                  <wp:posOffset>5406390</wp:posOffset>
                </wp:positionV>
                <wp:extent cx="1115695" cy="147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233">
                              <a:moveTo>
                                <a:pt x="0" y="233"/>
                              </a:moveTo>
                              <a:lnTo>
                                <a:pt x="0" y="0"/>
                              </a:lnTo>
                              <a:lnTo>
                                <a:pt x="1757" y="0"/>
                              </a:lnTo>
                              <a:lnTo>
                                <a:pt x="1757" y="233"/>
                              </a:lnTo>
                              <a:lnTo>
                                <a:pt x="0" y="233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7,233" path="m0,233l0,0l1757,0l1757,233l0,233e" fillcolor="#e0e0e0" stroked="f" o:allowincell="f" style="position:absolute;margin-left:450.95pt;margin-top:425.7pt;width:87.8pt;height:11.6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8273415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51pt;margin-top:65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ge">
                  <wp:posOffset>8273415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51pt;margin-top:65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4050</wp:posOffset>
                </wp:positionH>
                <wp:positionV relativeFrom="page">
                  <wp:posOffset>8273415</wp:posOffset>
                </wp:positionV>
                <wp:extent cx="6252845" cy="1270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0">
                              <a:moveTo>
                                <a:pt x="0" y="20"/>
                              </a:moveTo>
                              <a:lnTo>
                                <a:pt x="9847" y="20"/>
                              </a:lnTo>
                              <a:lnTo>
                                <a:pt x="98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0" path="m0,20l9847,20l9847,0l0,0l0,20e" fillcolor="black" stroked="f" o:allowincell="f" style="position:absolute;margin-left:51.5pt;margin-top:651.45pt;width:49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06895</wp:posOffset>
                </wp:positionH>
                <wp:positionV relativeFrom="page">
                  <wp:posOffset>8273415</wp:posOffset>
                </wp:positionV>
                <wp:extent cx="5715" cy="635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0,10e" fillcolor="black" stroked="f" o:allowincell="f" style="position:absolute;margin-left:543.85pt;margin-top:651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06895</wp:posOffset>
                </wp:positionH>
                <wp:positionV relativeFrom="page">
                  <wp:posOffset>8273415</wp:posOffset>
                </wp:positionV>
                <wp:extent cx="5715" cy="635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0,10e" fillcolor="black" stroked="f" o:allowincell="f" style="position:absolute;margin-left:543.85pt;margin-top:651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8279765</wp:posOffset>
                </wp:positionV>
                <wp:extent cx="12700" cy="44640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3">
                              <a:moveTo>
                                <a:pt x="0" y="703"/>
                              </a:moveTo>
                              <a:lnTo>
                                <a:pt x="20" y="7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3" path="m0,703l20,703l20,0l0,0l0,703e" fillcolor="black" stroked="f" o:allowincell="f" style="position:absolute;margin-left:51pt;margin-top:651.95pt;width:0.95pt;height:3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8726170</wp:posOffset>
                </wp:positionV>
                <wp:extent cx="6350" cy="635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51pt;margin-top:68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7700</wp:posOffset>
                </wp:positionH>
                <wp:positionV relativeFrom="page">
                  <wp:posOffset>8726170</wp:posOffset>
                </wp:positionV>
                <wp:extent cx="6350" cy="635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0l10,0l10,10l0,10e" fillcolor="black" stroked="f" o:allowincell="f" style="position:absolute;margin-left:51pt;margin-top:68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4050</wp:posOffset>
                </wp:positionH>
                <wp:positionV relativeFrom="page">
                  <wp:posOffset>8726170</wp:posOffset>
                </wp:positionV>
                <wp:extent cx="6252845" cy="1270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0">
                              <a:moveTo>
                                <a:pt x="0" y="20"/>
                              </a:moveTo>
                              <a:lnTo>
                                <a:pt x="9847" y="20"/>
                              </a:lnTo>
                              <a:lnTo>
                                <a:pt x="98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0" path="m0,20l9847,20l9847,0l0,0l0,20e" fillcolor="black" stroked="f" o:allowincell="f" style="position:absolute;margin-left:51.5pt;margin-top:687.1pt;width:49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06895</wp:posOffset>
                </wp:positionH>
                <wp:positionV relativeFrom="page">
                  <wp:posOffset>8279765</wp:posOffset>
                </wp:positionV>
                <wp:extent cx="12700" cy="44640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3">
                              <a:moveTo>
                                <a:pt x="0" y="703"/>
                              </a:moveTo>
                              <a:lnTo>
                                <a:pt x="20" y="7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3" path="m0,703l20,703l20,0l0,0l0,703e" fillcolor="black" stroked="f" o:allowincell="f" style="position:absolute;margin-left:543.85pt;margin-top:651.95pt;width:0.95pt;height:3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06895</wp:posOffset>
                </wp:positionH>
                <wp:positionV relativeFrom="page">
                  <wp:posOffset>8726170</wp:posOffset>
                </wp:positionV>
                <wp:extent cx="5715" cy="635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0,10e" fillcolor="black" stroked="f" o:allowincell="f" style="position:absolute;margin-left:543.85pt;margin-top:687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06895</wp:posOffset>
                </wp:positionH>
                <wp:positionV relativeFrom="page">
                  <wp:posOffset>8726170</wp:posOffset>
                </wp:positionV>
                <wp:extent cx="5715" cy="635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0,0l9,0l9,10l0,10e" fillcolor="black" stroked="f" o:allowincell="f" style="position:absolute;margin-left:543.85pt;margin-top:687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 Bold" w:ascii="Cambria Bold" w:hAnsi="Cambria Bold"/>
          <w:color w:val="000000"/>
          <w:sz w:val="20"/>
          <w:szCs w:val="20"/>
        </w:rPr>
        <w:t xml:space="preserve">6. NAPOMENA </w:t>
      </w:r>
    </w:p>
    <w:p>
      <w:pPr>
        <w:pStyle w:val="Normal"/>
        <w:widowControl w:val="false"/>
        <w:autoSpaceDE w:val="false"/>
        <w:spacing w:lineRule="exact" w:line="230" w:before="1" w:after="0"/>
        <w:ind w:left="3355" w:hanging="0"/>
        <w:rPr>
          <w:rFonts w:ascii="Cambria Bold" w:hAnsi="Cambria Bold" w:cs="Cambria Bold"/>
          <w:color w:val="000000"/>
          <w:sz w:val="20"/>
          <w:szCs w:val="20"/>
        </w:rPr>
      </w:pPr>
      <w:bookmarkStart w:id="2" w:name="Pg2"/>
      <w:bookmarkEnd w:id="2"/>
      <w:r>
        <w:rPr>
          <w:rFonts w:cs="Cambria Bold" w:ascii="Cambria Bold" w:hAnsi="Cambria Bold"/>
          <w:color w:val="000000"/>
          <w:sz w:val="20"/>
          <w:szCs w:val="20"/>
        </w:rPr>
        <w:t xml:space="preserve">UTVRĐIVANJE PORESKE OBAVEZE </w:t>
      </w:r>
    </w:p>
    <w:p>
      <w:pPr>
        <w:pStyle w:val="Normal"/>
        <w:widowControl w:val="false"/>
        <w:autoSpaceDE w:val="false"/>
        <w:spacing w:lineRule="exact" w:line="28" w:before="0" w:after="0"/>
        <w:ind w:left="20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</w:r>
    </w:p>
    <w:tbl>
      <w:tblPr>
        <w:tblW w:w="97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780"/>
        <w:gridCol w:w="1320"/>
      </w:tblGrid>
      <w:tr>
        <w:trPr>
          <w:trHeight w:val="462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82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Redni</w:t>
            </w:r>
          </w:p>
          <w:p>
            <w:pPr>
              <w:pStyle w:val="Normal"/>
              <w:widowControl w:val="false"/>
              <w:autoSpaceDE w:val="false"/>
              <w:spacing w:lineRule="exact" w:line="229" w:before="4" w:after="0"/>
              <w:ind w:left="161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4" w:after="0"/>
              <w:ind w:left="3695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344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Iznos u</w:t>
            </w:r>
          </w:p>
          <w:p>
            <w:pPr>
              <w:pStyle w:val="Normal"/>
              <w:widowControl w:val="false"/>
              <w:autoSpaceDE w:val="false"/>
              <w:spacing w:lineRule="exact" w:line="229" w:before="4" w:after="0"/>
              <w:ind w:left="339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eurima</w:t>
            </w:r>
          </w:p>
        </w:tc>
      </w:tr>
      <w:tr>
        <w:trPr>
          <w:trHeight w:val="229" w:hRule="exact"/>
        </w:trPr>
        <w:tc>
          <w:tcPr>
            <w:tcW w:w="9789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3779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I   OPOREZIVI DOHODAK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2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hodak od samostalne djelatnosti - Dodatak A, redni broj 8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2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ihod od imovine - Dodatak B, redni broj 4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2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pitalni dobitak - Dodatak C, redni broj 9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2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ihod od sportske djelatnosti - Dodatak D, redni broj 6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3" w:after="0"/>
              <w:ind w:left="2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87" w:hanging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Prihod od autorskih i srodnih prava, patenta, žiga i prihodi samostalnih stručnjaka u</w:t>
            </w:r>
          </w:p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lturi, Dodatak E, redni broj 6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2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hodak ostvaren  izvan Crne Gore - Dodatak F, redni broj 8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2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kupan oporezivi dohodak (1+2+3+4+5+6)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2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reska stopa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52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2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87" w:hanging="0"/>
              <w:rPr>
                <w:rFonts w:ascii="Cambria" w:hAnsi="Cambria" w:cs="Cambria"/>
                <w:color w:val="000000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4"/>
                <w:sz w:val="20"/>
                <w:szCs w:val="20"/>
              </w:rPr>
              <w:t>Utvrđeni porez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9789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2795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II  OLAKŠICE I AKONTATIVNO PLAĆENI POREZ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87" w:hanging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Akontativno plaćeni porez na dohodak od samostalne djelatnosti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3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znos poreza na dohodak po osnovu obavljanja proizvodne djelatnosti u privredno</w:t>
            </w:r>
          </w:p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87" w:hanging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nedovoljno razvijenim opštinama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kontativno plaćeni porez na dohodak od imovine - Dodatak B, redni broj 5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kontativno plaćeni porez na prihod od sportske djelatnosti - Dodatak D, redni broj 7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33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5" w:after="0"/>
              <w:ind w:left="87" w:hanging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Akontativno plaćeni porez na prihod od autorskih i srpdnih prava, patenta, žiga i prihoda</w:t>
            </w:r>
          </w:p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87" w:hanging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samostalnih stručnjaka u kulturi - Dodatak E redni broj 7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iznati porez koji je  plaćen izvan Crne Gore -  Dodatak F,  redni broj 11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87" w:hanging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Ukupne olakšice i akontativno plaćeni porez  (10+11+12+13+14+15)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9789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3251" w:hanging="0"/>
              <w:rPr>
                <w:rFonts w:ascii="Cambria Bold" w:hAnsi="Cambria Bold" w:cs="Cambria Bold"/>
                <w:color w:val="000000"/>
                <w:sz w:val="20"/>
                <w:szCs w:val="20"/>
              </w:rPr>
            </w:pPr>
            <w:r>
              <w:rPr>
                <w:rFonts w:cs="Cambria Bold" w:ascii="Cambria Bold" w:hAnsi="Cambria Bold"/>
                <w:color w:val="000000"/>
                <w:sz w:val="20"/>
                <w:szCs w:val="20"/>
              </w:rPr>
              <w:t>III   IZNOS ZA UPLATU ILI POVRAĆAJ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8" w:after="0"/>
              <w:ind w:left="8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rez koji se duguje  (9-16)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87" w:hanging="0"/>
              <w:rPr>
                <w:rFonts w:ascii="Cambria" w:hAnsi="Cambria" w:cs="Cambria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  <w:t>Preplaćeni porez (16-9)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87" w:hanging="0"/>
              <w:rPr>
                <w:rFonts w:ascii="Cambria" w:hAnsi="Cambria" w:cs="Cambria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  <w:t>Iznos  preplaćenog poreza koji se traži za povraćaj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221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7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6" w:after="0"/>
              <w:ind w:left="87" w:hanging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  <w:t>Iznos  kojim se želi kreditirati akontativno plaćanje poreza u narednoj godini</w:t>
            </w:r>
          </w:p>
        </w:tc>
        <w:tc>
          <w:tcPr>
            <w:tcW w:w="13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left="102" w:hanging="0"/>
        <w:jc w:val="both"/>
        <w:rPr>
          <w:rFonts w:ascii="Cambria" w:hAnsi="Cambria" w:cs="Cambria"/>
          <w:color w:val="000000"/>
          <w:spacing w:val="-1"/>
          <w:sz w:val="20"/>
          <w:szCs w:val="20"/>
        </w:rPr>
      </w:pPr>
      <w:r>
        <w:rPr>
          <w:rFonts w:cs="Cambri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02" w:hanging="0"/>
        <w:jc w:val="both"/>
        <w:rPr>
          <w:rFonts w:ascii="Cambria" w:hAnsi="Cambria" w:cs="Cambria"/>
          <w:color w:val="000000"/>
          <w:spacing w:val="-1"/>
          <w:sz w:val="20"/>
          <w:szCs w:val="20"/>
        </w:rPr>
      </w:pPr>
      <w:r>
        <w:rPr>
          <w:rFonts w:cs="Cambri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0" w:after="0"/>
        <w:ind w:left="102" w:right="313" w:hanging="0"/>
        <w:jc w:val="both"/>
        <w:rPr>
          <w:rFonts w:ascii="Cambria Bold" w:hAnsi="Cambria Bold" w:cs="Cambria Bold"/>
          <w:color w:val="000000"/>
          <w:spacing w:val="-1"/>
          <w:sz w:val="20"/>
          <w:szCs w:val="20"/>
        </w:rPr>
      </w:pPr>
      <w:r>
        <w:rPr>
          <w:rFonts w:cs="Cambria Bold" w:ascii="Cambria Bold" w:hAnsi="Cambria Bold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0" w:after="0"/>
        <w:ind w:left="102" w:right="313" w:hanging="0"/>
        <w:jc w:val="both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0" w:after="0"/>
        <w:ind w:left="102" w:right="313" w:hanging="0"/>
        <w:jc w:val="both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 xml:space="preserve">Izjavljujem, pod krivičnom  i materijalnom odgovornošću, da su navedeni  podaci u prijavi i prilozima uz prijavu tačni. </w:t>
      </w:r>
    </w:p>
    <w:p>
      <w:pPr>
        <w:pStyle w:val="Normal"/>
        <w:widowControl w:val="false"/>
        <w:tabs>
          <w:tab w:val="clear" w:pos="80"/>
          <w:tab w:val="left" w:pos="3979" w:leader="none"/>
          <w:tab w:val="left" w:pos="5921" w:leader="none"/>
        </w:tabs>
        <w:autoSpaceDE w:val="false"/>
        <w:spacing w:lineRule="exact" w:line="240" w:before="4" w:after="0"/>
        <w:ind w:left="102" w:right="238" w:hanging="0"/>
        <w:jc w:val="both"/>
        <w:rPr>
          <w:rFonts w:ascii="Cambria" w:hAnsi="Cambria" w:cs="Cambria"/>
          <w:color w:val="000000"/>
          <w:spacing w:val="-1"/>
          <w:position w:val="1"/>
          <w:sz w:val="20"/>
          <w:szCs w:val="20"/>
        </w:rPr>
      </w:pP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Potpis poreskog obveznika ili ovlašćenog lica </w:t>
        <w:tab/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_________________________ </w:t>
        <w:tab/>
        <w:t xml:space="preserve">PIB: </w:t>
      </w:r>
      <w:r>
        <w:rPr>
          <w:rFonts w:cs="Cambria" w:ascii="Cambria" w:hAnsi="Cambria"/>
          <w:color w:val="000000"/>
          <w:spacing w:val="-1"/>
          <w:sz w:val="16"/>
          <w:szCs w:val="16"/>
        </w:rPr>
        <w:t xml:space="preserve">/___/___/___/___/___/___/___/___/___/___/___/___/___/ 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Datum: </w:t>
      </w:r>
      <w:r>
        <w:rPr>
          <w:rFonts w:cs="Cambria" w:ascii="Cambria" w:hAnsi="Cambria"/>
          <w:color w:val="000000"/>
          <w:spacing w:val="-1"/>
          <w:position w:val="1"/>
          <w:sz w:val="20"/>
          <w:szCs w:val="20"/>
        </w:rPr>
        <w:t xml:space="preserve">_____________________________ </w:t>
      </w:r>
    </w:p>
    <w:p>
      <w:pPr>
        <w:pStyle w:val="Normal"/>
        <w:widowControl w:val="false"/>
        <w:autoSpaceDE w:val="false"/>
        <w:spacing w:lineRule="exact" w:line="230" w:before="0" w:after="0"/>
        <w:ind w:left="4776" w:hanging="0"/>
        <w:rPr>
          <w:rFonts w:ascii="Cambria" w:hAnsi="Cambria" w:cs="Cambria"/>
          <w:color w:val="000000"/>
          <w:spacing w:val="-1"/>
          <w:position w:val="1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pacing w:val="-1"/>
          <w:position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6910</wp:posOffset>
                </wp:positionH>
                <wp:positionV relativeFrom="page">
                  <wp:posOffset>6467475</wp:posOffset>
                </wp:positionV>
                <wp:extent cx="6252845" cy="12700"/>
                <wp:effectExtent l="127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0">
                              <a:moveTo>
                                <a:pt x="0" y="20"/>
                              </a:moveTo>
                              <a:lnTo>
                                <a:pt x="9847" y="20"/>
                              </a:lnTo>
                              <a:lnTo>
                                <a:pt x="98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0" path="m0,20l9847,20l9847,0l0,0l0,20e" fillcolor="black" stroked="f" o:allowincell="f" style="position:absolute;margin-left:53.3pt;margin-top:509.25pt;width:49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19" w:after="0"/>
        <w:ind w:left="4776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 xml:space="preserve">MP </w:t>
      </w:r>
    </w:p>
    <w:p>
      <w:pPr>
        <w:pStyle w:val="Normal"/>
        <w:widowControl w:val="false"/>
        <w:autoSpaceDE w:val="false"/>
        <w:spacing w:lineRule="exact" w:line="230" w:before="0" w:after="0"/>
        <w:ind w:left="102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02" w:hanging="0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 xml:space="preserve">POPUNJAVA PORESKA UPRAVA </w:t>
      </w:r>
    </w:p>
    <w:p>
      <w:pPr>
        <w:pStyle w:val="Normal"/>
        <w:widowControl w:val="false"/>
        <w:tabs>
          <w:tab w:val="clear" w:pos="80"/>
          <w:tab w:val="left" w:pos="3811" w:leader="none"/>
          <w:tab w:val="left" w:pos="5191" w:leader="none"/>
          <w:tab w:val="left" w:pos="7115" w:leader="none"/>
        </w:tabs>
        <w:autoSpaceDE w:val="false"/>
        <w:spacing w:lineRule="exact" w:line="240" w:before="0" w:after="0"/>
        <w:ind w:left="102" w:right="148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Broj dokumenta:_________/__________________ </w:t>
        <w:tab/>
        <w:t xml:space="preserve">Datum prijema: </w:t>
        <w:tab/>
        <w:t xml:space="preserve">_______________________ </w:t>
        <w:tab/>
        <w:t xml:space="preserve">Datum obrade: _____________________ </w:t>
      </w:r>
    </w:p>
    <w:p>
      <w:pPr>
        <w:pStyle w:val="Normal"/>
        <w:widowControl w:val="false"/>
        <w:tabs>
          <w:tab w:val="clear" w:pos="80"/>
          <w:tab w:val="left" w:pos="3326" w:leader="none"/>
          <w:tab w:val="left" w:pos="5801" w:leader="none"/>
          <w:tab w:val="left" w:pos="6437" w:leader="none"/>
        </w:tabs>
        <w:autoSpaceDE w:val="false"/>
        <w:spacing w:lineRule="exact" w:line="218" w:before="1" w:after="0"/>
        <w:ind w:left="102" w:hanging="0"/>
        <w:rPr>
          <w:rFonts w:ascii="Cambria" w:hAnsi="Cambria" w:cs="Cambria"/>
          <w:color w:val="000000"/>
          <w:position w:val="1"/>
          <w:sz w:val="20"/>
          <w:szCs w:val="20"/>
        </w:rPr>
      </w:pP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Ime i prezime ovlašćenog službenika: </w:t>
        <w:tab/>
      </w:r>
      <w:r>
        <w:rPr>
          <w:rFonts w:cs="Cambria" w:ascii="Cambria" w:hAnsi="Cambria"/>
          <w:color w:val="000000"/>
          <w:position w:val="1"/>
          <w:sz w:val="20"/>
          <w:szCs w:val="20"/>
        </w:rPr>
        <w:t xml:space="preserve">_______________________________ </w:t>
        <w:tab/>
      </w:r>
      <w:r>
        <w:rPr>
          <w:rFonts w:cs="Cambria" w:ascii="Cambria" w:hAnsi="Cambria"/>
          <w:color w:val="000000"/>
          <w:sz w:val="20"/>
          <w:szCs w:val="20"/>
        </w:rPr>
        <w:t xml:space="preserve">Potpis: </w:t>
        <w:tab/>
      </w:r>
      <w:r>
        <w:rPr>
          <w:rFonts w:cs="Cambria" w:ascii="Cambria" w:hAnsi="Cambria"/>
          <w:color w:val="000000"/>
          <w:position w:val="1"/>
          <w:sz w:val="20"/>
          <w:szCs w:val="20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exact" w:line="207" w:before="0" w:after="0"/>
        <w:ind w:left="2937" w:hanging="0"/>
        <w:rPr>
          <w:rFonts w:ascii="Cambria" w:hAnsi="Cambria" w:cs="Cambria"/>
          <w:color w:val="000000"/>
          <w:position w:val="1"/>
          <w:sz w:val="20"/>
          <w:szCs w:val="20"/>
        </w:rPr>
      </w:pPr>
      <w:r>
        <w:rPr>
          <w:rFonts w:cs="Cambria" w:ascii="Cambria" w:hAnsi="Cambria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125" w:after="0"/>
        <w:ind w:left="2937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OBRASCA GPP-FL </w:t>
      </w:r>
    </w:p>
    <w:p>
      <w:pPr>
        <w:pStyle w:val="Normal"/>
        <w:widowControl w:val="false"/>
        <w:autoSpaceDE w:val="false"/>
        <w:spacing w:lineRule="exact" w:line="198" w:before="1" w:after="0"/>
        <w:ind w:left="3232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OPŠTI PODACI O PORESKOM OBVEZNIKU </w:t>
      </w:r>
    </w:p>
    <w:p>
      <w:pPr>
        <w:pStyle w:val="Normal"/>
        <w:widowControl w:val="false"/>
        <w:autoSpaceDE w:val="false"/>
        <w:spacing w:lineRule="exact" w:line="207" w:before="0" w:after="0"/>
        <w:ind w:left="822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8" w:after="0"/>
        <w:ind w:left="822" w:hanging="0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U opštem dijelu Godišnje poreske prijave upisuju se sljedeći podaci: </w:t>
      </w:r>
    </w:p>
    <w:p>
      <w:pPr>
        <w:pStyle w:val="Normal"/>
        <w:widowControl w:val="false"/>
        <w:autoSpaceDE w:val="false"/>
        <w:spacing w:lineRule="exact" w:line="207" w:before="13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0.1: Unosi se znak "X" ako se podnosi osnovna Godišnja poreska prijava. </w:t>
      </w:r>
    </w:p>
    <w:p>
      <w:pPr>
        <w:pStyle w:val="Normal"/>
        <w:widowControl w:val="false"/>
        <w:autoSpaceDE w:val="false"/>
        <w:spacing w:lineRule="exact" w:line="207" w:before="13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0.2: Unosi se znak "X" ako se podnosi izmijenjena Godišnja poreska prijava. </w:t>
      </w:r>
    </w:p>
    <w:p>
      <w:pPr>
        <w:pStyle w:val="Normal"/>
        <w:widowControl w:val="false"/>
        <w:autoSpaceDE w:val="false"/>
        <w:spacing w:lineRule="exact" w:line="198" w:before="1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0.3: Unosi se znak "X" ako Godišnju poresku prijavu podnosi rezident Crne Gore. </w:t>
      </w:r>
    </w:p>
    <w:p>
      <w:pPr>
        <w:pStyle w:val="Normal"/>
        <w:widowControl w:val="false"/>
        <w:autoSpaceDE w:val="false"/>
        <w:spacing w:lineRule="exact" w:line="200" w:before="21" w:after="0"/>
        <w:ind w:left="822" w:right="1201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0.4: Unosi se znak "X" ako Godišnju poresku prijavu podnosi nerezident Crne Gore. Pod rednim brojem 1: Unose se lični podaci poreskog obveznika; </w:t>
      </w:r>
    </w:p>
    <w:p>
      <w:pPr>
        <w:pStyle w:val="Normal"/>
        <w:widowControl w:val="false"/>
        <w:autoSpaceDE w:val="false"/>
        <w:spacing w:lineRule="exact" w:line="210" w:before="12" w:after="0"/>
        <w:ind w:left="822" w:right="2842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1: Unosi se poreski identifikacioni broj (JMBG) od 13 cifara;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.2: Unosi se ime, očevo ime i prezime fizičkog lica; </w:t>
        <w:br/>
        <w:t xml:space="preserve">Pod rednim brojem 1.3: Unosi se stručna sprema i zanimanje; </w:t>
      </w:r>
    </w:p>
    <w:p>
      <w:pPr>
        <w:sectPr>
          <w:type w:val="nextPage"/>
          <w:pgSz w:w="11906" w:h="16838"/>
          <w:pgMar w:left="1031" w:right="842" w:gutter="0" w:header="0" w:top="1409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0" w:after="0"/>
        <w:ind w:left="822" w:right="2557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4: Unosi se naziv poslodavca gdje je zaposlen poreski obveznik. </w:t>
      </w:r>
      <w:r>
        <w:rPr>
          <w:rFonts w:cs="Cambria" w:ascii="Cambria" w:hAnsi="Cambria"/>
          <w:color w:val="000000"/>
          <w:spacing w:val="-1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ge">
                  <wp:posOffset>5755640</wp:posOffset>
                </wp:positionV>
                <wp:extent cx="6350" cy="571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0,0l10,0l10,9l0,9e" fillcolor="black" stroked="f" o:allowincell="f" style="position:absolute;margin-left:51pt;margin-top:453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7700</wp:posOffset>
                </wp:positionH>
                <wp:positionV relativeFrom="page">
                  <wp:posOffset>5755640</wp:posOffset>
                </wp:positionV>
                <wp:extent cx="6350" cy="571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0,0l10,0l10,9l0,9e" fillcolor="black" stroked="f" o:allowincell="f" style="position:absolute;margin-left:51pt;margin-top:453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4050</wp:posOffset>
                </wp:positionH>
                <wp:positionV relativeFrom="page">
                  <wp:posOffset>5755640</wp:posOffset>
                </wp:positionV>
                <wp:extent cx="6252845" cy="12700"/>
                <wp:effectExtent l="127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0">
                              <a:moveTo>
                                <a:pt x="0" y="20"/>
                              </a:moveTo>
                              <a:lnTo>
                                <a:pt x="9847" y="20"/>
                              </a:lnTo>
                              <a:lnTo>
                                <a:pt x="98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0" path="m0,20l9847,20l9847,0l0,0l0,20e" fillcolor="black" stroked="f" o:allowincell="f" style="position:absolute;margin-left:51.5pt;margin-top:453.2pt;width:49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06895</wp:posOffset>
                </wp:positionH>
                <wp:positionV relativeFrom="page">
                  <wp:posOffset>5755640</wp:posOffset>
                </wp:positionV>
                <wp:extent cx="5715" cy="571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0,0l9,0l9,9l0,9e" fillcolor="black" stroked="f" o:allowincell="f" style="position:absolute;margin-left:543.85pt;margin-top:453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06895</wp:posOffset>
                </wp:positionH>
                <wp:positionV relativeFrom="page">
                  <wp:posOffset>5755640</wp:posOffset>
                </wp:positionV>
                <wp:extent cx="5715" cy="571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0,0l9,0l9,9l0,9e" fillcolor="black" stroked="f" o:allowincell="f" style="position:absolute;margin-left:543.85pt;margin-top:453.2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7700</wp:posOffset>
                </wp:positionH>
                <wp:positionV relativeFrom="page">
                  <wp:posOffset>5761355</wp:posOffset>
                </wp:positionV>
                <wp:extent cx="12700" cy="59626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39">
                              <a:moveTo>
                                <a:pt x="0" y="939"/>
                              </a:moveTo>
                              <a:lnTo>
                                <a:pt x="20" y="9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39" path="m0,939l20,939l20,0l0,0l0,939e" fillcolor="black" stroked="f" o:allowincell="f" style="position:absolute;margin-left:51pt;margin-top:453.65pt;width:0.95pt;height:4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ge">
                  <wp:posOffset>6357620</wp:posOffset>
                </wp:positionV>
                <wp:extent cx="6350" cy="571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0,0l10,0l10,9l0,9e" fillcolor="black" stroked="f" o:allowincell="f" style="position:absolute;margin-left:51pt;margin-top:500.6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7700</wp:posOffset>
                </wp:positionH>
                <wp:positionV relativeFrom="page">
                  <wp:posOffset>6357620</wp:posOffset>
                </wp:positionV>
                <wp:extent cx="6350" cy="571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0,0l10,0l10,9l0,9e" fillcolor="black" stroked="f" o:allowincell="f" style="position:absolute;margin-left:51pt;margin-top:500.6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06895</wp:posOffset>
                </wp:positionH>
                <wp:positionV relativeFrom="page">
                  <wp:posOffset>5761355</wp:posOffset>
                </wp:positionV>
                <wp:extent cx="12700" cy="596265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39">
                              <a:moveTo>
                                <a:pt x="0" y="939"/>
                              </a:moveTo>
                              <a:lnTo>
                                <a:pt x="20" y="9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39" path="m0,939l20,939l20,0l0,0l0,939e" fillcolor="black" stroked="f" o:allowincell="f" style="position:absolute;margin-left:543.85pt;margin-top:453.65pt;width:0.95pt;height:4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06895</wp:posOffset>
                </wp:positionH>
                <wp:positionV relativeFrom="page">
                  <wp:posOffset>6357620</wp:posOffset>
                </wp:positionV>
                <wp:extent cx="5715" cy="571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0,0l9,0l9,9l0,9e" fillcolor="black" stroked="f" o:allowincell="f" style="position:absolute;margin-left:543.85pt;margin-top:500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06895</wp:posOffset>
                </wp:positionH>
                <wp:positionV relativeFrom="page">
                  <wp:posOffset>6357620</wp:posOffset>
                </wp:positionV>
                <wp:extent cx="5715" cy="571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0,0l9,0l9,9l0,9e" fillcolor="black" stroked="f" o:allowincell="f" style="position:absolute;margin-left:543.85pt;margin-top:500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7385</wp:posOffset>
                </wp:positionH>
                <wp:positionV relativeFrom="page">
                  <wp:posOffset>6810375</wp:posOffset>
                </wp:positionV>
                <wp:extent cx="12700" cy="5778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536.2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67385</wp:posOffset>
                </wp:positionH>
                <wp:positionV relativeFrom="page">
                  <wp:posOffset>6810375</wp:posOffset>
                </wp:positionV>
                <wp:extent cx="9525" cy="889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536.2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6910</wp:posOffset>
                </wp:positionH>
                <wp:positionV relativeFrom="page">
                  <wp:posOffset>6810375</wp:posOffset>
                </wp:positionV>
                <wp:extent cx="6208395" cy="127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20">
                              <a:moveTo>
                                <a:pt x="0" y="20"/>
                              </a:moveTo>
                              <a:lnTo>
                                <a:pt x="9777" y="20"/>
                              </a:lnTo>
                              <a:lnTo>
                                <a:pt x="97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7,20" path="m0,20l9777,20l9777,0l0,0l0,20e" fillcolor="#151515" stroked="f" o:allowincell="f" style="position:absolute;margin-left:53.3pt;margin-top:536.25pt;width:488.8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85305</wp:posOffset>
                </wp:positionH>
                <wp:positionV relativeFrom="page">
                  <wp:posOffset>6810375</wp:posOffset>
                </wp:positionV>
                <wp:extent cx="12700" cy="5778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536.2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85305</wp:posOffset>
                </wp:positionH>
                <wp:positionV relativeFrom="page">
                  <wp:posOffset>6810375</wp:posOffset>
                </wp:positionV>
                <wp:extent cx="9525" cy="889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536.2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7385</wp:posOffset>
                </wp:positionH>
                <wp:positionV relativeFrom="page">
                  <wp:posOffset>6868160</wp:posOffset>
                </wp:positionV>
                <wp:extent cx="12700" cy="643255"/>
                <wp:effectExtent l="635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3">
                              <a:moveTo>
                                <a:pt x="0" y="1013"/>
                              </a:moveTo>
                              <a:lnTo>
                                <a:pt x="20" y="10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3" path="m0,1013l20,1013l20,0l0,0l0,1013e" fillcolor="#151515" stroked="f" o:allowincell="f" style="position:absolute;margin-left:52.55pt;margin-top:540.8pt;width:0.95pt;height:50.6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67385</wp:posOffset>
                </wp:positionH>
                <wp:positionV relativeFrom="page">
                  <wp:posOffset>7511415</wp:posOffset>
                </wp:positionV>
                <wp:extent cx="9525" cy="889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591.4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7385</wp:posOffset>
                </wp:positionH>
                <wp:positionV relativeFrom="page">
                  <wp:posOffset>7511415</wp:posOffset>
                </wp:positionV>
                <wp:extent cx="9525" cy="889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591.4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ge">
                  <wp:posOffset>7511415</wp:posOffset>
                </wp:positionV>
                <wp:extent cx="6208395" cy="1270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7" h="20">
                              <a:moveTo>
                                <a:pt x="0" y="20"/>
                              </a:moveTo>
                              <a:lnTo>
                                <a:pt x="9777" y="20"/>
                              </a:lnTo>
                              <a:lnTo>
                                <a:pt x="97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7,20" path="m0,20l9777,20l9777,0l0,0l0,20e" fillcolor="#151515" stroked="f" o:allowincell="f" style="position:absolute;margin-left:53.3pt;margin-top:591.45pt;width:488.8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85305</wp:posOffset>
                </wp:positionH>
                <wp:positionV relativeFrom="page">
                  <wp:posOffset>6868160</wp:posOffset>
                </wp:positionV>
                <wp:extent cx="12700" cy="64325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3">
                              <a:moveTo>
                                <a:pt x="0" y="1013"/>
                              </a:moveTo>
                              <a:lnTo>
                                <a:pt x="20" y="10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3" path="m0,1013l20,1013l20,0l0,0l0,1013e" fillcolor="#151515" stroked="f" o:allowincell="f" style="position:absolute;margin-left:542.15pt;margin-top:540.8pt;width:0.95pt;height:50.6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85305</wp:posOffset>
                </wp:positionH>
                <wp:positionV relativeFrom="page">
                  <wp:posOffset>7511415</wp:posOffset>
                </wp:positionV>
                <wp:extent cx="9525" cy="889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591.4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85305</wp:posOffset>
                </wp:positionH>
                <wp:positionV relativeFrom="page">
                  <wp:posOffset>7511415</wp:posOffset>
                </wp:positionV>
                <wp:extent cx="9525" cy="889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591.4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2: Unosi se prebivalište, odnosno boravište u Crnoj Gori; </w:t>
        <w:br/>
        <w:t xml:space="preserve">Pod rednim brojem 2.1: Unosi se naziv opštine; </w:t>
      </w:r>
    </w:p>
    <w:p>
      <w:pPr>
        <w:pStyle w:val="Normal"/>
        <w:widowControl w:val="false"/>
        <w:autoSpaceDE w:val="false"/>
        <w:spacing w:lineRule="exact" w:line="210" w:before="1" w:after="0"/>
        <w:ind w:left="740" w:right="4642" w:hanging="0"/>
        <w:rPr>
          <w:rFonts w:ascii="Cambria" w:hAnsi="Cambria" w:cs="Cambria"/>
          <w:color w:val="000000"/>
          <w:sz w:val="18"/>
          <w:szCs w:val="18"/>
        </w:rPr>
      </w:pPr>
      <w:bookmarkStart w:id="3" w:name="Pg3"/>
      <w:bookmarkEnd w:id="3"/>
      <w:r>
        <w:rPr>
          <w:rFonts w:cs="Cambria" w:ascii="Cambria" w:hAnsi="Cambria"/>
          <w:color w:val="000000"/>
          <w:sz w:val="18"/>
          <w:szCs w:val="18"/>
        </w:rPr>
        <w:t xml:space="preserve">Pod rednim brojem 2.2: Unosi se poštanski broj i mjesto; Pod rednim brojem 2.3: Unosi se naziv ulice i broj; </w:t>
        <w:br/>
        <w:t xml:space="preserve">Pod rednim brojem 2.4: Unosi se broj telefona. </w:t>
      </w:r>
    </w:p>
    <w:p>
      <w:pPr>
        <w:pStyle w:val="Normal"/>
        <w:widowControl w:val="false"/>
        <w:autoSpaceDE w:val="false"/>
        <w:spacing w:lineRule="exact" w:line="200" w:before="19" w:after="0"/>
        <w:ind w:left="740" w:right="3696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: Unose se podaci o samostalnoj djelatnosti, i to: U koloni 1: Unosi se vrsta djelatnosti; </w:t>
      </w:r>
    </w:p>
    <w:p>
      <w:pPr>
        <w:pStyle w:val="Normal"/>
        <w:widowControl w:val="false"/>
        <w:autoSpaceDE w:val="false"/>
        <w:spacing w:lineRule="exact" w:line="200" w:before="20" w:after="0"/>
        <w:ind w:left="740" w:right="2431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koloni 2: Unosi se naziv radnje, a ukoliko ne posjeduje radnju, onda to konstatovati; U koloni 3: Unosi se broj zaposlenih radnika u navedenoj radnji; </w:t>
      </w:r>
    </w:p>
    <w:p>
      <w:pPr>
        <w:pStyle w:val="Normal"/>
        <w:widowControl w:val="false"/>
        <w:autoSpaceDE w:val="false"/>
        <w:spacing w:lineRule="exact" w:line="207" w:before="15" w:after="0"/>
        <w:ind w:left="74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koloni 4: Unosi se sjedište - mjesto i adresa - ulica i broj; </w:t>
      </w:r>
    </w:p>
    <w:p>
      <w:pPr>
        <w:pStyle w:val="Normal"/>
        <w:widowControl w:val="false"/>
        <w:autoSpaceDE w:val="false"/>
        <w:spacing w:lineRule="exact" w:line="198" w:before="1" w:after="0"/>
        <w:ind w:left="740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U koloni 5: Unosi se broj rješenja o registraciji kod nadležnog poreskog organa. </w:t>
      </w:r>
    </w:p>
    <w:p>
      <w:pPr>
        <w:pStyle w:val="Normal"/>
        <w:widowControl w:val="false"/>
        <w:autoSpaceDE w:val="false"/>
        <w:spacing w:lineRule="exact" w:line="200" w:before="21" w:after="0"/>
        <w:ind w:left="20" w:right="73" w:firstLine="720"/>
        <w:jc w:val="both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: Unosi se naziv banke kod koje su deponovana sredstva poreskog obveznika i broj bankovnog </w:t>
        <w:br/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računa. </w:t>
      </w:r>
    </w:p>
    <w:p>
      <w:pPr>
        <w:pStyle w:val="Normal"/>
        <w:widowControl w:val="false"/>
        <w:autoSpaceDE w:val="false"/>
        <w:spacing w:lineRule="exact" w:line="200" w:before="20" w:after="0"/>
        <w:ind w:left="20" w:right="69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5: Prilozi koji se obavezno podnose uz Godišnju poresku prijavu, zaokruživanjem broja ispred </w:t>
      </w:r>
      <w:r>
        <w:rPr>
          <w:rFonts w:cs="Cambria" w:ascii="Cambria" w:hAnsi="Cambria"/>
          <w:color w:val="000000"/>
          <w:sz w:val="18"/>
          <w:szCs w:val="18"/>
        </w:rPr>
        <w:t xml:space="preserve">naziva pojedinog priloga. </w:t>
      </w:r>
    </w:p>
    <w:p>
      <w:pPr>
        <w:pStyle w:val="Normal"/>
        <w:widowControl w:val="false"/>
        <w:autoSpaceDE w:val="false"/>
        <w:spacing w:lineRule="exact" w:line="220" w:before="4" w:after="0"/>
        <w:ind w:left="20" w:right="72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6: Unosi se napomena u vezi priloga i drugih dokumenata koji se prilažu uz Godišnju poresku </w:t>
        <w:br/>
      </w:r>
      <w:r>
        <w:rPr>
          <w:rFonts w:cs="Cambria" w:ascii="Cambria" w:hAnsi="Cambria"/>
          <w:color w:val="000000"/>
          <w:sz w:val="18"/>
          <w:szCs w:val="18"/>
        </w:rPr>
        <w:t xml:space="preserve">prijavu. </w:t>
      </w:r>
    </w:p>
    <w:p>
      <w:pPr>
        <w:pStyle w:val="Normal"/>
        <w:widowControl w:val="false"/>
        <w:autoSpaceDE w:val="false"/>
        <w:spacing w:lineRule="exact" w:line="195" w:before="1" w:after="0"/>
        <w:ind w:left="2956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PODACI ZA UTVRĐIVANJE PORESKE OBAVEZE </w:t>
      </w:r>
    </w:p>
    <w:p>
      <w:pPr>
        <w:pStyle w:val="Normal"/>
        <w:widowControl w:val="false"/>
        <w:autoSpaceDE w:val="false"/>
        <w:spacing w:lineRule="exact" w:line="207" w:before="0" w:after="0"/>
        <w:ind w:left="74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9" w:after="0"/>
        <w:ind w:left="740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U posebnom dijelu Godišnje poreske prijave - Utvrđivanje poreske obaveze upisuju se sljedeći podaci: </w:t>
      </w:r>
    </w:p>
    <w:p>
      <w:pPr>
        <w:pStyle w:val="Normal"/>
        <w:widowControl w:val="false"/>
        <w:autoSpaceDE w:val="false"/>
        <w:spacing w:lineRule="exact" w:line="207" w:before="0" w:after="0"/>
        <w:ind w:left="3998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" w:after="0"/>
        <w:ind w:left="3998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 Oporezivi dohodak </w:t>
      </w:r>
    </w:p>
    <w:p>
      <w:pPr>
        <w:pStyle w:val="Normal"/>
        <w:widowControl w:val="false"/>
        <w:autoSpaceDE w:val="false"/>
        <w:spacing w:lineRule="exact" w:line="200" w:before="19" w:after="0"/>
        <w:ind w:left="20" w:right="73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: Unosi se iznos dohotka ostvarenog od samostalne djelatnosti, koji je iskazan pod rednim brojem 8 Dodatka A. </w:t>
      </w:r>
    </w:p>
    <w:p>
      <w:pPr>
        <w:pStyle w:val="Normal"/>
        <w:widowControl w:val="false"/>
        <w:autoSpaceDE w:val="false"/>
        <w:spacing w:lineRule="exact" w:line="207" w:before="15" w:after="0"/>
        <w:ind w:left="74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: Unosi se iznos oporezivog prihoda ostvarenog od imovine, koji je iskazan pod rednim brojem </w:t>
      </w:r>
    </w:p>
    <w:p>
      <w:pPr>
        <w:pStyle w:val="Normal"/>
        <w:widowControl w:val="false"/>
        <w:autoSpaceDE w:val="false"/>
        <w:spacing w:lineRule="exact" w:line="207" w:before="13" w:after="0"/>
        <w:ind w:left="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4 Dodatka B. </w:t>
      </w:r>
    </w:p>
    <w:p>
      <w:pPr>
        <w:pStyle w:val="Normal"/>
        <w:widowControl w:val="false"/>
        <w:autoSpaceDE w:val="false"/>
        <w:spacing w:lineRule="exact" w:line="198" w:before="1" w:after="0"/>
        <w:ind w:left="74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: Unosi se iznos kapitalnog dobitka, koji je iskazan pod rednim brojem 9 Dodatka C. </w:t>
      </w:r>
    </w:p>
    <w:p>
      <w:pPr>
        <w:pStyle w:val="Normal"/>
        <w:widowControl w:val="false"/>
        <w:autoSpaceDE w:val="false"/>
        <w:spacing w:lineRule="exact" w:line="200" w:before="21" w:after="0"/>
        <w:ind w:left="20" w:right="69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: Unosi se iznos oporezivog prihoda ostvarenog od sportske djelatnosti, koji je iskazan pod rednim brojem 6 Dodatka D; 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autoSpaceDE w:val="false"/>
        <w:spacing w:lineRule="exact" w:line="207" w:before="15" w:after="0"/>
        <w:ind w:left="20" w:right="72" w:firstLine="72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5: Unosi se iznos oporezivog prihoda ostvarenog od autorskih i srodnih prava, patenta, žiga i </w:t>
        <w:br/>
        <w:t xml:space="preserve">prihoda samostalnih stručnjaka u kulturi, koji je iskazan pod rednim brojem 6 Dodatka E; </w:t>
        <w:br/>
        <w:tab/>
        <w:t xml:space="preserve">Pod rednim brojem 6: Unosi se iznos dohotka ostvarenog izvan Crne Gore, koji je iskazan pod rednim brojem 8 Dodatka F. </w:t>
      </w:r>
    </w:p>
    <w:p>
      <w:pPr>
        <w:pStyle w:val="Normal"/>
        <w:widowControl w:val="false"/>
        <w:autoSpaceDE w:val="false"/>
        <w:spacing w:lineRule="exact" w:line="220" w:before="3" w:after="0"/>
        <w:ind w:left="20" w:right="65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7: Unosi se ukupan oporezivi dohodak koji se dobija sabiranjem iznosa iskazanih pod rednim brojevima 1, 2, 3, 4, 5 i 6. 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72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9: Unosi se utvrđeni iznos poreza koji se dobija množenjem osnovice iskazane pod rednim brojem 7 i poreske stope od 9%, iskazane pod rednim brojem 8. </w:t>
      </w:r>
    </w:p>
    <w:p>
      <w:pPr>
        <w:pStyle w:val="Normal"/>
        <w:widowControl w:val="false"/>
        <w:autoSpaceDE w:val="false"/>
        <w:spacing w:lineRule="exact" w:line="207" w:before="0" w:after="0"/>
        <w:ind w:left="3256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84" w:after="0"/>
        <w:ind w:left="3256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I Olakšice i akontativno plaćeni porez </w:t>
      </w:r>
    </w:p>
    <w:p>
      <w:pPr>
        <w:pStyle w:val="Normal"/>
        <w:widowControl w:val="false"/>
        <w:autoSpaceDE w:val="false"/>
        <w:spacing w:lineRule="exact" w:line="200" w:before="19" w:after="0"/>
        <w:ind w:left="20" w:right="74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0: Unosi se iznos akontativno plaćenog poreza na prihode od samostalne djelatnosti u poreskom periodu; </w:t>
      </w:r>
    </w:p>
    <w:p>
      <w:pPr>
        <w:pStyle w:val="Normal"/>
        <w:widowControl w:val="false"/>
        <w:autoSpaceDE w:val="false"/>
        <w:spacing w:lineRule="exact" w:line="210" w:before="12" w:after="0"/>
        <w:ind w:left="20" w:right="71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1: Unosi se iznos poreza na dohodak po osnovu obavljanja proizvodne djelatnosti u privredno nedovoljno razvijenim opštinama, osim preduzetnika koji posluju u sektoru primarne proizvodnje poljoprivrednih proizvoda, transporta ili izgradnje brodova, ribarstva i čelika; </w:t>
      </w:r>
    </w:p>
    <w:p>
      <w:pPr>
        <w:pStyle w:val="Normal"/>
        <w:widowControl w:val="false"/>
        <w:autoSpaceDE w:val="false"/>
        <w:spacing w:lineRule="exact" w:line="200" w:before="19" w:after="0"/>
        <w:ind w:left="20" w:right="64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2: Unosi se iznos akontativno plaćenog poreza na prihode od imovine, koji je iskazan pod rednim brojem 5 Dodatka B; </w:t>
      </w:r>
    </w:p>
    <w:p>
      <w:pPr>
        <w:pStyle w:val="Normal"/>
        <w:widowControl w:val="false"/>
        <w:autoSpaceDE w:val="false"/>
        <w:spacing w:lineRule="exact" w:line="200" w:before="20" w:after="0"/>
        <w:ind w:left="20" w:right="74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3: Unosi se iznos akontativno plaćenog poreza na prihode od sportske djelatnosti, koji je iskazan pod rednim brojem 7 Dodatka D; 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autoSpaceDE w:val="false"/>
        <w:spacing w:lineRule="exact" w:line="207" w:before="15" w:after="0"/>
        <w:ind w:left="20" w:right="63" w:firstLine="72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4: Unosi se iznos akontativno plaćenog poreza na prihode od autorskih i srodnih prava, </w:t>
        <w:br/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atenta, žiga i prihoda samostalnih stručnjaka u kulturi, koji je iskazan pod rednim brojem 7 Dodatka E; </w:t>
        <w:br/>
        <w:tab/>
      </w:r>
      <w:r>
        <w:rPr>
          <w:rFonts w:cs="Cambria" w:ascii="Cambria" w:hAnsi="Cambria"/>
          <w:color w:val="000000"/>
          <w:sz w:val="18"/>
          <w:szCs w:val="18"/>
        </w:rPr>
        <w:t xml:space="preserve">Pod rednim brojem 15: Unosi se iznos priznatog poreza koji je plaćen izvan Crne Gore, koji je iskazan pod rednim brojem 11 Dodatka F; </w:t>
      </w:r>
    </w:p>
    <w:p>
      <w:pPr>
        <w:pStyle w:val="Normal"/>
        <w:widowControl w:val="false"/>
        <w:autoSpaceDE w:val="false"/>
        <w:spacing w:lineRule="exact" w:line="220" w:before="3" w:after="0"/>
        <w:ind w:left="20" w:right="72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6: Unosi se ukupan iznos olakšica i akontativno plaćenog poreza, koji se dobija tako što se saberu iznosi pod rednim brojevima 10, 11, 12, 13, 14 i 15. </w:t>
      </w:r>
    </w:p>
    <w:p>
      <w:pPr>
        <w:pStyle w:val="Normal"/>
        <w:widowControl w:val="false"/>
        <w:autoSpaceDE w:val="false"/>
        <w:spacing w:lineRule="exact" w:line="207" w:before="0" w:after="0"/>
        <w:ind w:left="3619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4" w:after="0"/>
        <w:ind w:left="3619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II Iznos za uplatu ili povraćaj 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71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7: Unosi se iznos poreza koji se duguje ako je iznos pod rednim brojem 9 veći od iznosa pod rednim brojem 16, upisati razliku (9-16); 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73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8: Unosi se iznos preplaćenog poreza ako je iznos pod rednim brojem 16 veći od iznosa pod </w:t>
      </w:r>
      <w:r>
        <w:rPr>
          <w:rFonts w:cs="Cambria" w:ascii="Cambria" w:hAnsi="Cambria"/>
          <w:color w:val="000000"/>
          <w:sz w:val="18"/>
          <w:szCs w:val="18"/>
        </w:rPr>
        <w:t xml:space="preserve">rednim brojem 9, upisati razliku (16-9); </w:t>
      </w:r>
    </w:p>
    <w:p>
      <w:pPr>
        <w:pStyle w:val="Normal"/>
        <w:widowControl w:val="false"/>
        <w:autoSpaceDE w:val="false"/>
        <w:spacing w:lineRule="exact" w:line="162" w:before="0" w:after="0"/>
        <w:ind w:left="740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9: Unosi se iznos preplaćenog poreza koji se traži za povraćaj. </w:t>
      </w:r>
    </w:p>
    <w:p>
      <w:pPr>
        <w:sectPr>
          <w:type w:val="nextPage"/>
          <w:pgSz w:w="11906" w:h="16838"/>
          <w:pgMar w:left="1113" w:right="927" w:gutter="0" w:header="0" w:top="140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8" w:after="0"/>
        <w:ind w:left="20" w:right="74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20: Unosi se iznos preplaćenog poreza kojim se želi kreditirati akontativno plaćanje poreza na dohodak u narednoj godini. </w:t>
      </w:r>
    </w:p>
    <w:p>
      <w:pPr>
        <w:pStyle w:val="Normal"/>
        <w:widowControl w:val="false"/>
        <w:autoSpaceDE w:val="false"/>
        <w:spacing w:lineRule="exact" w:line="207" w:before="3" w:after="0"/>
        <w:ind w:left="1873" w:hanging="0"/>
        <w:rPr>
          <w:rFonts w:ascii="Cambria Bold" w:hAnsi="Cambria Bold" w:cs="Cambria Bold"/>
          <w:color w:val="000000"/>
          <w:sz w:val="18"/>
          <w:szCs w:val="18"/>
        </w:rPr>
      </w:pPr>
      <w:bookmarkStart w:id="4" w:name="Pg4"/>
      <w:bookmarkEnd w:id="4"/>
      <w:r>
        <w:rPr>
          <w:rFonts w:cs="Cambria Bold" w:ascii="Cambria Bold" w:hAnsi="Cambria Bold"/>
          <w:color w:val="000000"/>
          <w:sz w:val="18"/>
          <w:szCs w:val="18"/>
        </w:rPr>
        <w:t xml:space="preserve">DODATAK A: DOBIT ILI GUBITAK PO OSNOVU SAMOSTALNE DJELATNOSTI </w:t>
      </w:r>
    </w:p>
    <w:p>
      <w:pPr>
        <w:pStyle w:val="Normal"/>
        <w:widowControl w:val="false"/>
        <w:autoSpaceDE w:val="false"/>
        <w:spacing w:lineRule="exact" w:line="216" w:before="206" w:after="0"/>
        <w:ind w:left="3386" w:hanging="0"/>
        <w:rPr>
          <w:rFonts w:ascii="Cambria Bold" w:hAnsi="Cambria Bold" w:cs="Cambria Bold"/>
          <w:color w:val="000000"/>
          <w:spacing w:val="-1"/>
          <w:position w:val="1"/>
          <w:sz w:val="18"/>
          <w:szCs w:val="18"/>
        </w:rPr>
      </w:pPr>
      <w:r>
        <w:rPr>
          <w:rFonts w:cs="Cambria Bold" w:ascii="Cambria Bold" w:hAnsi="Cambria Bold"/>
          <w:color w:val="000000"/>
          <w:spacing w:val="-1"/>
          <w:position w:val="1"/>
          <w:sz w:val="18"/>
          <w:szCs w:val="18"/>
        </w:rPr>
        <w:t xml:space="preserve">OD______________  DO______________GODINE </w:t>
      </w:r>
    </w:p>
    <w:p>
      <w:pPr>
        <w:pStyle w:val="Normal"/>
        <w:widowControl w:val="false"/>
        <w:autoSpaceDE w:val="false"/>
        <w:spacing w:lineRule="exact" w:line="207" w:before="0" w:after="0"/>
        <w:ind w:left="1405" w:hanging="0"/>
        <w:rPr>
          <w:rFonts w:ascii="Cambria Bold" w:hAnsi="Cambria Bold" w:cs="Cambria Bold"/>
          <w:color w:val="000000"/>
          <w:spacing w:val="-1"/>
          <w:position w:val="1"/>
          <w:sz w:val="18"/>
          <w:szCs w:val="18"/>
        </w:rPr>
      </w:pPr>
      <w:r>
        <w:rPr>
          <w:rFonts w:cs="Cambria Bold" w:ascii="Cambria Bold" w:hAnsi="Cambria Bold"/>
          <w:color w:val="000000"/>
          <w:spacing w:val="-1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405" w:hanging="0"/>
        <w:rPr>
          <w:rFonts w:ascii="Cambria Bold" w:hAnsi="Cambria Bold" w:cs="Cambria Bold"/>
          <w:color w:val="000000"/>
          <w:spacing w:val="-1"/>
          <w:position w:val="1"/>
          <w:sz w:val="18"/>
          <w:szCs w:val="18"/>
        </w:rPr>
      </w:pPr>
      <w:r>
        <w:rPr>
          <w:rFonts w:cs="Cambria Bold" w:ascii="Cambria Bold" w:hAnsi="Cambria Bold"/>
          <w:color w:val="000000"/>
          <w:spacing w:val="-1"/>
          <w:position w:val="1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89" w:leader="none"/>
        </w:tabs>
        <w:autoSpaceDE w:val="false"/>
        <w:spacing w:lineRule="exact" w:line="207" w:before="109" w:after="0"/>
        <w:ind w:left="1405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. Ime i prezime:</w:t>
        <w:tab/>
        <w:t>B. Poreski identifikacioni broj (JMBG):</w:t>
      </w:r>
    </w:p>
    <w:p>
      <w:pPr>
        <w:pStyle w:val="Normal"/>
        <w:widowControl w:val="false"/>
        <w:autoSpaceDE w:val="false"/>
        <w:spacing w:lineRule="exact" w:line="207" w:before="0" w:after="0"/>
        <w:ind w:left="12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2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02" w:after="0"/>
        <w:ind w:left="126" w:firstLine="2737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>IZRAČUNAVANJE OPOREZIVE DOBITI ILI GUBITKA</w:t>
      </w:r>
    </w:p>
    <w:p>
      <w:pPr>
        <w:pStyle w:val="Normal"/>
        <w:widowControl w:val="false"/>
        <w:autoSpaceDE w:val="false"/>
        <w:spacing w:lineRule="exact" w:line="21" w:before="0" w:after="0"/>
        <w:ind w:left="20" w:firstLine="2737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tbl>
      <w:tblPr>
        <w:tblW w:w="103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8265"/>
        <w:gridCol w:w="1389"/>
      </w:tblGrid>
      <w:tr>
        <w:trPr>
          <w:trHeight w:val="603" w:hRule="exact"/>
        </w:trPr>
        <w:tc>
          <w:tcPr>
            <w:tcW w:w="7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06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Redn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78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826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375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3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2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Iznos u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316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eurima</w:t>
            </w:r>
          </w:p>
        </w:tc>
      </w:tr>
      <w:tr>
        <w:trPr>
          <w:trHeight w:val="297" w:hRule="exact"/>
        </w:trPr>
        <w:tc>
          <w:tcPr>
            <w:tcW w:w="7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26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bit (ili gubitak) po bilansu uspjeha prije oporezivanja (+ ili -)</w:t>
            </w:r>
          </w:p>
        </w:tc>
        <w:tc>
          <w:tcPr>
            <w:tcW w:w="13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302" w:hRule="exact"/>
        </w:trPr>
        <w:tc>
          <w:tcPr>
            <w:tcW w:w="7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26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8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Trošak amortizacije iz bilansa uspjeha</w:t>
            </w:r>
          </w:p>
        </w:tc>
        <w:tc>
          <w:tcPr>
            <w:tcW w:w="13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297" w:hRule="exact"/>
        </w:trPr>
        <w:tc>
          <w:tcPr>
            <w:tcW w:w="7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26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Trošak amortizacije koji se priznaju u poreske svrhe</w:t>
            </w:r>
          </w:p>
        </w:tc>
        <w:tc>
          <w:tcPr>
            <w:tcW w:w="13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4240" w:hRule="exact"/>
        </w:trPr>
        <w:tc>
          <w:tcPr>
            <w:tcW w:w="7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26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 Rashodi koji su uključeni u bilans uspjeha, ali koji se ne priznaju u poreske svrhe: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troškovi koji nijesu nastali pri obavljanju poslovnih djelatnosti;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44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  troškovi koji ne mogu biti dokumentovani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   kamata na neplaćene poreze i doprinose;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44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  kamata plaćena nerezidentima po stopi većoj od uobičajene komercijalne stope,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e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   administrativni troškovi plaćeni od strane stalne poslovne jedinice nerezidentnoj centrali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2" w:leader="none"/>
              </w:tabs>
              <w:autoSpaceDE w:val="false"/>
              <w:spacing w:lineRule="exact" w:line="207" w:before="4" w:after="0"/>
              <w:ind w:left="44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)</w:t>
              <w:tab/>
              <w:t>primanja zaposlenih ili drugih lica po osnovu raspodjele dobiti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2" w:leader="none"/>
              </w:tabs>
              <w:autoSpaceDE w:val="false"/>
              <w:spacing w:lineRule="exact" w:line="207" w:before="4" w:after="0"/>
              <w:ind w:left="44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)</w:t>
              <w:tab/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novčane  kazne i penali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2" w:leader="none"/>
              </w:tabs>
              <w:autoSpaceDE w:val="false"/>
              <w:spacing w:lineRule="exact" w:line="207" w:before="2" w:after="0"/>
              <w:ind w:left="44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h)</w:t>
              <w:tab/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prilozi političkim organizacijama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2" w:leader="none"/>
              </w:tabs>
              <w:autoSpaceDE w:val="false"/>
              <w:spacing w:lineRule="exact" w:line="207" w:before="4" w:after="0"/>
              <w:ind w:left="44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)</w:t>
              <w:tab/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razlika  troškova materijala i nabavne cijene prodate robe obračunate iznad prosječne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0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ijene ili FIFO metode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2" w:leader="none"/>
              </w:tabs>
              <w:autoSpaceDE w:val="false"/>
              <w:spacing w:lineRule="exact" w:line="207" w:before="5" w:after="0"/>
              <w:ind w:left="44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)</w:t>
              <w:tab/>
              <w:t>prilozi za zdravstvene, obrazovne, naučne, vjerske, kulturne, humanitarne, sportske i svrhe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0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zaštite životne sredine iznad 3%  ukupnog prihoda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k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  troškovi reprezentacije nastali u svrhu unapređivanja posla u iznosu iznad 1%  ukupnog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0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prihoda  između lica koja nijesu povezana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2" w:leader="none"/>
              </w:tabs>
              <w:autoSpaceDE w:val="false"/>
              <w:spacing w:lineRule="exact" w:line="207" w:before="4" w:after="0"/>
              <w:ind w:left="44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)</w:t>
              <w:tab/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članarine komorama, savezima i udruženjima iznad 0,1% ukupnog prihoda,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44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otpis vrijednosti  sumnjivih potraživanja koja nisu dokumentovana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kamata plaćena povezanim licima iznad iznosa van dohvata ruke;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0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15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8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8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297" w:hRule="exact"/>
        </w:trPr>
        <w:tc>
          <w:tcPr>
            <w:tcW w:w="7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26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2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Prihodi od dividendi i učešća (udjela) u dobiti pravnih lica</w:t>
            </w:r>
          </w:p>
        </w:tc>
        <w:tc>
          <w:tcPr>
            <w:tcW w:w="13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297" w:hRule="exact"/>
        </w:trPr>
        <w:tc>
          <w:tcPr>
            <w:tcW w:w="7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26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bit (ili gubitak) od samostalne djelatnosti  ( 1+2+4.1) - (3+5)</w:t>
            </w:r>
          </w:p>
        </w:tc>
        <w:tc>
          <w:tcPr>
            <w:tcW w:w="13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297" w:hRule="exact"/>
        </w:trPr>
        <w:tc>
          <w:tcPr>
            <w:tcW w:w="7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26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znos poslovnih gubitaka iz prethodnih pet godina (Dodatak PPG, redni broj 3)</w:t>
            </w:r>
          </w:p>
        </w:tc>
        <w:tc>
          <w:tcPr>
            <w:tcW w:w="13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297" w:hRule="exact"/>
        </w:trPr>
        <w:tc>
          <w:tcPr>
            <w:tcW w:w="7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826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porezivi dohodak od samostalne djelatnosti (6-7)</w:t>
            </w:r>
          </w:p>
        </w:tc>
        <w:tc>
          <w:tcPr>
            <w:tcW w:w="13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609" w:hRule="exact"/>
        </w:trPr>
        <w:tc>
          <w:tcPr>
            <w:tcW w:w="7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0" w:after="0"/>
              <w:ind w:left="28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826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0" w:after="0"/>
              <w:ind w:left="8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Iznos poslovnog gubitka koji se može  prenijeti na račun dobiti tokom narednih pet godina</w:t>
            </w:r>
          </w:p>
        </w:tc>
        <w:tc>
          <w:tcPr>
            <w:tcW w:w="13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215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1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7" w:before="198" w:after="0"/>
        <w:ind w:left="601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KA A: DOBIT ILI GUBITAK PO OSNOVU SAMOSTALNE DJELATNOSTI </w:t>
      </w:r>
    </w:p>
    <w:p>
      <w:pPr>
        <w:pStyle w:val="Normal"/>
        <w:widowControl w:val="false"/>
        <w:autoSpaceDE w:val="false"/>
        <w:spacing w:lineRule="exact" w:line="210" w:before="0" w:after="0"/>
        <w:ind w:left="102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22" w:leader="none"/>
        </w:tabs>
        <w:autoSpaceDE w:val="false"/>
        <w:spacing w:lineRule="exact" w:line="210" w:before="1" w:after="0"/>
        <w:ind w:left="102" w:right="148" w:firstLine="72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Dodatak  A  popunjavaju  poreski  obveznici  koji  su  obavezni  da  vode  poslovne  knjige  po  principu  dvojnog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knjigovodstva, fizička lica koja se oporezuju po stvarnom dohotku i fizička lica koja zajednički ostvaruju dohodak. </w:t>
        <w:br/>
        <w:tab/>
        <w:t xml:space="preserve">Bilans stanja i bilans uspjeha se prilažu uz Godišnju poresku prijavu. </w:t>
      </w:r>
    </w:p>
    <w:p>
      <w:pPr>
        <w:pStyle w:val="Normal"/>
        <w:widowControl w:val="false"/>
        <w:autoSpaceDE w:val="false"/>
        <w:spacing w:lineRule="exact" w:line="197" w:before="1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A upisuje se ime i prezime poreskog obveznika; </w:t>
      </w:r>
    </w:p>
    <w:p>
      <w:pPr>
        <w:pStyle w:val="Normal"/>
        <w:widowControl w:val="false"/>
        <w:autoSpaceDE w:val="false"/>
        <w:spacing w:lineRule="exact" w:line="220" w:before="4" w:after="0"/>
        <w:ind w:left="102" w:right="156" w:firstLine="720"/>
        <w:jc w:val="both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B upisuje se poreski identifikacioni broj poreskog obveznika koji predstavlja jedinstveni matični broj </w:t>
        <w:br/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građanina. </w:t>
      </w:r>
    </w:p>
    <w:p>
      <w:pPr>
        <w:pStyle w:val="Normal"/>
        <w:widowControl w:val="false"/>
        <w:autoSpaceDE w:val="false"/>
        <w:spacing w:lineRule="exact" w:line="207" w:before="191" w:after="0"/>
        <w:ind w:left="3194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oporezive dobiti ili gubitka </w:t>
      </w:r>
    </w:p>
    <w:p>
      <w:pPr>
        <w:pStyle w:val="Normal"/>
        <w:widowControl w:val="false"/>
        <w:autoSpaceDE w:val="false"/>
        <w:spacing w:lineRule="exact" w:line="207" w:before="0" w:after="0"/>
        <w:ind w:left="822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: Upisati iznos dobiti ili gubitka iskazanog u bilansu uspjeha za poreski period. </w:t>
      </w:r>
    </w:p>
    <w:p>
      <w:pPr>
        <w:pStyle w:val="Normal"/>
        <w:widowControl w:val="false"/>
        <w:autoSpaceDE w:val="false"/>
        <w:spacing w:lineRule="exact" w:line="198" w:before="1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: Upisati iznos troškova amortizacije stalnih osnovnih sredstava iskazanih u bilansu uspjeha. </w:t>
      </w:r>
    </w:p>
    <w:p>
      <w:pPr>
        <w:pStyle w:val="Normal"/>
        <w:widowControl w:val="false"/>
        <w:autoSpaceDE w:val="false"/>
        <w:spacing w:lineRule="exact" w:line="200" w:before="21" w:after="0"/>
        <w:ind w:left="102" w:right="156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iznos troškova amortizacije stalnih osnovnih sredstava koji se priznaju u poreske </w:t>
        <w:br/>
        <w:t xml:space="preserve">svrhe. </w:t>
      </w:r>
    </w:p>
    <w:p>
      <w:pPr>
        <w:pStyle w:val="Normal"/>
        <w:widowControl w:val="false"/>
        <w:autoSpaceDE w:val="false"/>
        <w:spacing w:lineRule="exact" w:line="200" w:before="20" w:after="0"/>
        <w:ind w:left="102" w:right="156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.1: Upisati iznos rashoda koji su uključeni za finansijske svrhe, ali se ne priznaju kao rashod u poreske svrhe i to: </w:t>
      </w:r>
    </w:p>
    <w:p>
      <w:pPr>
        <w:pStyle w:val="Normal"/>
        <w:widowControl w:val="false"/>
        <w:autoSpaceDE w:val="false"/>
        <w:spacing w:lineRule="exact" w:line="200" w:before="20" w:after="0"/>
        <w:ind w:left="102" w:right="147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Redni broj 4.1a): Upisati iznos troškova koji nijesu nastali obavljanjem poslovne djelatnosti (npr. lični troškovi poslodavca i zaposlenih); </w:t>
      </w:r>
    </w:p>
    <w:p>
      <w:pPr>
        <w:pStyle w:val="Normal"/>
        <w:widowControl w:val="false"/>
        <w:autoSpaceDE w:val="false"/>
        <w:spacing w:lineRule="exact" w:line="220" w:before="4" w:after="0"/>
        <w:ind w:left="102" w:right="158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Redni broj 4.1b): Upisati iznos troškova koji se ne mogu dokumentovati, odnosno za koje ne postoji vjerodostojna dokumentacija kojom se dokazuje iznos, vrijeme, nastanak i namjena troškova; </w:t>
      </w:r>
    </w:p>
    <w:p>
      <w:pPr>
        <w:sectPr>
          <w:type w:val="nextPage"/>
          <w:pgSz w:w="11906" w:h="16838"/>
          <w:pgMar w:left="1031" w:right="842" w:gutter="0" w:header="0" w:top="140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5" w:before="1" w:after="0"/>
        <w:ind w:left="822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7385</wp:posOffset>
                </wp:positionH>
                <wp:positionV relativeFrom="page">
                  <wp:posOffset>1569720</wp:posOffset>
                </wp:positionV>
                <wp:extent cx="12700" cy="5842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2.55pt;margin-top:123.6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7385</wp:posOffset>
                </wp:positionH>
                <wp:positionV relativeFrom="page">
                  <wp:posOffset>156972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123.6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6910</wp:posOffset>
                </wp:positionH>
                <wp:positionV relativeFrom="page">
                  <wp:posOffset>1569720</wp:posOffset>
                </wp:positionV>
                <wp:extent cx="2565400" cy="1270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20">
                              <a:moveTo>
                                <a:pt x="0" y="20"/>
                              </a:moveTo>
                              <a:lnTo>
                                <a:pt x="4040" y="20"/>
                              </a:lnTo>
                              <a:lnTo>
                                <a:pt x="4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0,20" path="m0,20l4040,20l4040,0l0,0l0,20e" fillcolor="#151515" stroked="f" o:allowincell="f" style="position:absolute;margin-left:53.3pt;margin-top:123.6pt;width:201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42310</wp:posOffset>
                </wp:positionH>
                <wp:positionV relativeFrom="page">
                  <wp:posOffset>1579245</wp:posOffset>
                </wp:positionV>
                <wp:extent cx="12700" cy="4889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255.3pt;margin-top:124.35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42310</wp:posOffset>
                </wp:positionH>
                <wp:positionV relativeFrom="page">
                  <wp:posOffset>1569720</wp:posOffset>
                </wp:positionV>
                <wp:extent cx="8890" cy="952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#151515" stroked="f" o:allowincell="f" style="position:absolute;margin-left:255.3pt;margin-top:123.6pt;width:0.65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51200</wp:posOffset>
                </wp:positionH>
                <wp:positionV relativeFrom="page">
                  <wp:posOffset>1569720</wp:posOffset>
                </wp:positionV>
                <wp:extent cx="3634105" cy="12700"/>
                <wp:effectExtent l="127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0">
                              <a:moveTo>
                                <a:pt x="0" y="20"/>
                              </a:moveTo>
                              <a:lnTo>
                                <a:pt x="5723" y="20"/>
                              </a:lnTo>
                              <a:lnTo>
                                <a:pt x="57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3,20" path="m0,20l5723,20l5723,0l0,0l0,20e" fillcolor="#151515" stroked="f" o:allowincell="f" style="position:absolute;margin-left:256pt;margin-top:123.6pt;width:286.1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85305</wp:posOffset>
                </wp:positionH>
                <wp:positionV relativeFrom="page">
                  <wp:posOffset>1569720</wp:posOffset>
                </wp:positionV>
                <wp:extent cx="12700" cy="5842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42.15pt;margin-top:123.6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85305</wp:posOffset>
                </wp:positionH>
                <wp:positionV relativeFrom="page">
                  <wp:posOffset>1569720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123.6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7385</wp:posOffset>
                </wp:positionH>
                <wp:positionV relativeFrom="page">
                  <wp:posOffset>1628140</wp:posOffset>
                </wp:positionV>
                <wp:extent cx="12700" cy="314960"/>
                <wp:effectExtent l="635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6">
                              <a:moveTo>
                                <a:pt x="0" y="496"/>
                              </a:moveTo>
                              <a:lnTo>
                                <a:pt x="20" y="4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6" path="m0,496l20,496l20,0l0,0l0,496e" fillcolor="#151515" stroked="f" o:allowincell="f" style="position:absolute;margin-left:52.55pt;margin-top:128.2pt;width:0.95pt;height:24.7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7385</wp:posOffset>
                </wp:positionH>
                <wp:positionV relativeFrom="page">
                  <wp:posOffset>1943100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15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7385</wp:posOffset>
                </wp:positionH>
                <wp:positionV relativeFrom="page">
                  <wp:posOffset>1943100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15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76910</wp:posOffset>
                </wp:positionH>
                <wp:positionV relativeFrom="page">
                  <wp:posOffset>1943100</wp:posOffset>
                </wp:positionV>
                <wp:extent cx="2565400" cy="12700"/>
                <wp:effectExtent l="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20">
                              <a:moveTo>
                                <a:pt x="0" y="20"/>
                              </a:moveTo>
                              <a:lnTo>
                                <a:pt x="4040" y="20"/>
                              </a:lnTo>
                              <a:lnTo>
                                <a:pt x="4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0,20" path="m0,20l4040,20l4040,0l0,0l0,20e" fillcolor="#151515" stroked="f" o:allowincell="f" style="position:absolute;margin-left:53.3pt;margin-top:153pt;width:201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42310</wp:posOffset>
                </wp:positionH>
                <wp:positionV relativeFrom="page">
                  <wp:posOffset>1628140</wp:posOffset>
                </wp:positionV>
                <wp:extent cx="12700" cy="314960"/>
                <wp:effectExtent l="0" t="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6">
                              <a:moveTo>
                                <a:pt x="0" y="496"/>
                              </a:moveTo>
                              <a:lnTo>
                                <a:pt x="20" y="4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6" path="m0,496l20,496l20,0l0,0l0,496e" fillcolor="#151515" stroked="f" o:allowincell="f" style="position:absolute;margin-left:255.3pt;margin-top:128.2pt;width:0.95pt;height:24.7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42310</wp:posOffset>
                </wp:positionH>
                <wp:positionV relativeFrom="page">
                  <wp:posOffset>1943100</wp:posOffset>
                </wp:positionV>
                <wp:extent cx="8890" cy="952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#151515" stroked="f" o:allowincell="f" style="position:absolute;margin-left:255.3pt;margin-top:153pt;width:0.65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3634105" cy="12700"/>
                <wp:effectExtent l="127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0">
                              <a:moveTo>
                                <a:pt x="0" y="20"/>
                              </a:moveTo>
                              <a:lnTo>
                                <a:pt x="5723" y="20"/>
                              </a:lnTo>
                              <a:lnTo>
                                <a:pt x="572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3,20" path="m0,20l5723,20l5723,0l0,0l0,20e" fillcolor="#151515" stroked="f" o:allowincell="f" style="position:absolute;margin-left:256pt;margin-top:153pt;width:286.1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85305</wp:posOffset>
                </wp:positionH>
                <wp:positionV relativeFrom="page">
                  <wp:posOffset>1628140</wp:posOffset>
                </wp:positionV>
                <wp:extent cx="12700" cy="31496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6">
                              <a:moveTo>
                                <a:pt x="0" y="496"/>
                              </a:moveTo>
                              <a:lnTo>
                                <a:pt x="20" y="4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6" path="m0,496l20,496l20,0l0,0l0,496e" fillcolor="#151515" stroked="f" o:allowincell="f" style="position:absolute;margin-left:542.15pt;margin-top:128.2pt;width:0.95pt;height:24.7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85305</wp:posOffset>
                </wp:positionH>
                <wp:positionV relativeFrom="page">
                  <wp:posOffset>1943100</wp:posOffset>
                </wp:positionV>
                <wp:extent cx="952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15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85305</wp:posOffset>
                </wp:positionH>
                <wp:positionV relativeFrom="page">
                  <wp:posOffset>1943100</wp:posOffset>
                </wp:positionV>
                <wp:extent cx="9525" cy="95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15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Redni broj 4.1c): Upisati iznos plaćene kamate zbog neblagovremeno plaćenih poreza i doprinosa; </w:t>
      </w:r>
    </w:p>
    <w:p>
      <w:pPr>
        <w:pStyle w:val="Normal"/>
        <w:widowControl w:val="false"/>
        <w:autoSpaceDE w:val="false"/>
        <w:spacing w:lineRule="exact" w:line="200" w:before="9" w:after="0"/>
        <w:ind w:left="20" w:right="72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bookmarkStart w:id="5" w:name="Pg5"/>
      <w:bookmarkEnd w:id="5"/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Redni broj 4.1d): Upisati iznos kamate plaćene nerezidentima po stopi većoj od uobičajene komercijalne kamatne stope u Crnoj Gori; </w:t>
      </w:r>
    </w:p>
    <w:p>
      <w:pPr>
        <w:pStyle w:val="Normal"/>
        <w:widowControl w:val="false"/>
        <w:autoSpaceDE w:val="false"/>
        <w:spacing w:lineRule="exact" w:line="210" w:before="12" w:after="0"/>
        <w:ind w:left="740" w:right="213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Redni broj 4.1e): Upisati iznos administrativnih troškova plaćenih nerezidentnoj centrali; </w:t>
      </w:r>
      <w:r>
        <w:rPr>
          <w:rFonts w:cs="Cambria" w:ascii="Cambria" w:hAnsi="Cambria"/>
          <w:color w:val="000000"/>
          <w:sz w:val="18"/>
          <w:szCs w:val="18"/>
        </w:rPr>
        <w:t xml:space="preserve">Redni broj 4.1f): Upisati iznos koji se iz dobiti dijeli zaposlenima ili ostalim licima; </w:t>
        <w:br/>
        <w:t xml:space="preserve">Redni broj 4.1g): Upisati iznos novčanih kazni i penala; </w:t>
      </w:r>
    </w:p>
    <w:p>
      <w:pPr>
        <w:pStyle w:val="Normal"/>
        <w:widowControl w:val="false"/>
        <w:autoSpaceDE w:val="false"/>
        <w:spacing w:lineRule="exact" w:line="207" w:before="13" w:after="0"/>
        <w:ind w:left="74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Redni broj 4.1h): Upisati iznos priloga datih političkim organizacijama; 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autoSpaceDE w:val="false"/>
        <w:spacing w:lineRule="exact" w:line="213" w:before="0" w:after="0"/>
        <w:ind w:left="20" w:right="65" w:firstLine="72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Redni broj 4.1i): Upisati iznos razlike troškova materijala i nabavne vrijednosti prodate robe iznad iznosa obračunatog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rimjenom metode prosječne cijene ili FIFO metode, utvrđene u skladu sa zakonom kojim se uređuje računovodstvo; </w:t>
        <w:br/>
        <w:tab/>
      </w:r>
      <w:r>
        <w:rPr>
          <w:rFonts w:cs="Cambria" w:ascii="Cambria" w:hAnsi="Cambria"/>
          <w:color w:val="000000"/>
          <w:sz w:val="18"/>
          <w:szCs w:val="18"/>
        </w:rPr>
        <w:t xml:space="preserve">Redni broj 4.1j): Upisati iznos izdataka za zdravstvene, obrazovne, naučne, vjerske, kulturne, sportske, humanitarne svrhe i zaštite životne sredine koji prelazi iznos od 3% ukupnog prihoda; </w:t>
      </w:r>
    </w:p>
    <w:p>
      <w:pPr>
        <w:pStyle w:val="Normal"/>
        <w:widowControl w:val="false"/>
        <w:autoSpaceDE w:val="false"/>
        <w:spacing w:lineRule="exact" w:line="183" w:before="1" w:after="0"/>
        <w:ind w:left="74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Redni broj 4.1k): Upisati iznos troškova reprezentacije koji prelazi iznos od 1% ukupnog prihoda; 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autoSpaceDE w:val="false"/>
        <w:spacing w:lineRule="exact" w:line="213" w:before="13" w:after="0"/>
        <w:ind w:left="20" w:right="70" w:firstLine="72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Redni broj 4.1l): Upisati iznos članarina komorama, savezima i udruženjima koji prelazi iznos od 0,1% ukupnog prihoda; </w:t>
        <w:br/>
        <w:tab/>
        <w:t xml:space="preserve">Redni broj 4.1m): Upisati iznos otpisa vrijednosti sumnjivih potraživanja koja se ne mogu dokumentovati, odnosno  za koja se ne može dokazati da su preduzete sve mjere za naplatu i za koja poreski obveznik nije pružio sve potrebne dokaze o njihovoj neuspjeloj naplati (član 27 Zakona); 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62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Redni broj 4.1n): Upisati iznos kamate plaćene povezanim licima po stopi većoj od uobičajene komercijalne kamatne stope u Crnoj Gori; 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63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5: Upisati iznos prihoda od dividendi i učešća (udjela) u dobiti pravnih lica, iskazanih u bilansu stanja, a koji se ne uključuje u poresku osnovicu. 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autoSpaceDE w:val="false"/>
        <w:spacing w:lineRule="exact" w:line="213" w:before="0" w:after="0"/>
        <w:ind w:left="20" w:right="70" w:firstLine="72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6: Upisati iznos dobiti od samostalne djelatnosti, dobijen sabiranjem iznosa iskazanih pod rednim brojevima 1, 2, i 4.1, umanjen za zbir iznosa iskazanih pod rednim brojevima 3 i 5. </w:t>
        <w:br/>
        <w:tab/>
        <w:t xml:space="preserve">Ukoliko je pozitivna razlika ostvaren je dobitak, a u slučaju negativne razlike ostvaren je gubitak. Ako je ostvaren gubitak u ovom redu i u redu 8 upisuje se nula, a iznos gubitka od samostalne djelatnosti u redu 9. </w:t>
      </w:r>
    </w:p>
    <w:p>
      <w:pPr>
        <w:pStyle w:val="Normal"/>
        <w:widowControl w:val="false"/>
        <w:autoSpaceDE w:val="false"/>
        <w:spacing w:lineRule="exact" w:line="162" w:before="0" w:after="0"/>
        <w:ind w:left="74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7: Upisati iznos prenesenog gubitka iz prethodnih pet godina koji je iskazan pod rednim brojem 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73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3 Dodatka PPG. Ako je iskazana dobit navedeni iznos prenesenog gubitka ne može biti veći od iznosa iskazanog pod rednim brojem 6. Ako je iskazan gubitak, upisuje se nula. 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71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8: Upisati iznos oporezivog dohotka, koji predstavlja razliku iznosa iskazanih pod rednim brojevima 6 i 7. 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72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9: Upisati iznos gubitka, iskazanog pod rednim brojem 6, koji može biti prenijet na račun dobiti tokom narednih pet godina. </w:t>
      </w:r>
    </w:p>
    <w:p>
      <w:pPr>
        <w:pStyle w:val="Normal"/>
        <w:widowControl w:val="false"/>
        <w:autoSpaceDE w:val="false"/>
        <w:spacing w:lineRule="exact" w:line="207" w:before="140" w:after="0"/>
        <w:ind w:left="2829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DODATAK  PPG : PRENOS POSLOVNIH GUBITAKA </w:t>
      </w:r>
    </w:p>
    <w:p>
      <w:pPr>
        <w:pStyle w:val="Normal"/>
        <w:widowControl w:val="false"/>
        <w:autoSpaceDE w:val="false"/>
        <w:spacing w:lineRule="exact" w:line="207" w:before="0" w:after="0"/>
        <w:ind w:left="188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271" w:leader="none"/>
        </w:tabs>
        <w:autoSpaceDE w:val="false"/>
        <w:spacing w:lineRule="exact" w:line="207" w:before="109" w:after="0"/>
        <w:ind w:left="188" w:firstLine="1702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. Ime i prezime:</w:t>
        <w:tab/>
        <w:t>B. Poreski identifikacioni broj:</w:t>
      </w:r>
    </w:p>
    <w:p>
      <w:pPr>
        <w:sectPr>
          <w:type w:val="nextPage"/>
          <w:pgSz w:w="11906" w:h="16838"/>
          <w:pgMar w:left="1113" w:right="928" w:gutter="0" w:header="0" w:top="1406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88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89" w:after="0"/>
        <w:ind w:left="188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>Redni</w:t>
      </w:r>
    </w:p>
    <w:p>
      <w:pPr>
        <w:pStyle w:val="Normal"/>
        <w:widowControl w:val="false"/>
        <w:autoSpaceDE w:val="false"/>
        <w:spacing w:lineRule="exact" w:line="207" w:before="4" w:after="0"/>
        <w:ind w:left="26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>broj</w:t>
      </w:r>
    </w:p>
    <w:p>
      <w:pPr>
        <w:pStyle w:val="Normal"/>
        <w:widowControl w:val="false"/>
        <w:autoSpaceDE w:val="false"/>
        <w:spacing w:lineRule="exact" w:line="207" w:before="0" w:after="0"/>
        <w:ind w:left="10" w:hanging="0"/>
        <w:rPr>
          <w:rFonts w:ascii="Cambria Bold" w:hAnsi="Cambria Bold" w:cs="Cambria Bold"/>
          <w:color w:val="000000"/>
          <w:sz w:val="18"/>
          <w:szCs w:val="18"/>
        </w:rPr>
      </w:pPr>
      <w:r>
        <w:br w:type="column"/>
      </w: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002" w:leader="none"/>
        </w:tabs>
        <w:autoSpaceDE w:val="false"/>
        <w:spacing w:lineRule="exact" w:line="207" w:before="87" w:after="0"/>
        <w:ind w:left="1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>Opis</w:t>
        <w:tab/>
        <w:t xml:space="preserve">Iznos u eurima </w:t>
      </w:r>
    </w:p>
    <w:p>
      <w:pPr>
        <w:sectPr>
          <w:type w:val="continuous"/>
          <w:pgSz w:w="11906" w:h="16838"/>
          <w:pgMar w:left="1113" w:right="928" w:gutter="0" w:header="0" w:top="1406" w:footer="0" w:bottom="20"/>
          <w:cols w:num="2" w:equalWidth="false" w:sep="false">
            <w:col w:w="4164" w:space="160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997" w:leader="none"/>
          <w:tab w:val="left" w:pos="8360" w:leader="none"/>
        </w:tabs>
        <w:autoSpaceDE w:val="false"/>
        <w:spacing w:lineRule="exact" w:line="207" w:before="167" w:after="0"/>
        <w:ind w:left="36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1.</w:t>
        <w:tab/>
        <w:t>Iznos dobiti iskazane pod rednim brojem 6 Dodatka A</w:t>
        <w:tab/>
        <w:t>_________________</w:t>
      </w:r>
    </w:p>
    <w:p>
      <w:pPr>
        <w:sectPr>
          <w:type w:val="continuous"/>
          <w:pgSz w:w="11906" w:h="16838"/>
          <w:pgMar w:left="1113" w:right="928" w:gutter="0" w:header="0" w:top="1406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36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6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6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77" w:after="0"/>
        <w:ind w:left="36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2.</w:t>
      </w:r>
    </w:p>
    <w:p>
      <w:pPr>
        <w:pStyle w:val="Normal"/>
        <w:widowControl w:val="false"/>
        <w:tabs>
          <w:tab w:val="clear" w:pos="80"/>
          <w:tab w:val="left" w:pos="7387" w:leader="none"/>
        </w:tabs>
        <w:autoSpaceDE w:val="false"/>
        <w:spacing w:lineRule="exact" w:line="211" w:before="167" w:after="0"/>
        <w:ind w:left="10" w:right="110" w:hanging="0"/>
        <w:jc w:val="both"/>
        <w:rPr>
          <w:rFonts w:ascii="Cambria" w:hAnsi="Cambria" w:cs="Cambria"/>
          <w:color w:val="000000"/>
          <w:spacing w:val="-4"/>
          <w:sz w:val="18"/>
          <w:szCs w:val="18"/>
        </w:rPr>
      </w:pPr>
      <w:r>
        <w:br w:type="column"/>
      </w:r>
      <w:r>
        <w:rPr>
          <w:rFonts w:cs="Cambria" w:ascii="Cambria" w:hAnsi="Cambria"/>
          <w:color w:val="000000"/>
          <w:sz w:val="18"/>
          <w:szCs w:val="18"/>
        </w:rPr>
        <w:t>Iznos gubitka  iz prethodnih pet godina:</w:t>
        <w:tab/>
      </w:r>
      <w:r>
        <w:rPr>
          <w:rFonts w:cs="Cambria" w:ascii="Cambria" w:hAnsi="Cambria"/>
          <w:color w:val="000000"/>
          <w:position w:val="1"/>
          <w:sz w:val="18"/>
          <w:szCs w:val="18"/>
        </w:rPr>
        <w:t xml:space="preserve">_________________ </w:t>
        <w:br/>
      </w:r>
      <w:r>
        <w:rPr>
          <w:rFonts w:cs="Cambria" w:ascii="Cambria" w:hAnsi="Cambria"/>
          <w:color w:val="000000"/>
          <w:sz w:val="18"/>
          <w:szCs w:val="18"/>
        </w:rPr>
        <w:t xml:space="preserve">__________  god. 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>___________€</w:t>
      </w:r>
    </w:p>
    <w:p>
      <w:pPr>
        <w:pStyle w:val="Normal"/>
        <w:widowControl w:val="false"/>
        <w:autoSpaceDE w:val="false"/>
        <w:spacing w:lineRule="exact" w:line="211" w:before="1" w:after="0"/>
        <w:ind w:left="10" w:right="6655" w:hanging="0"/>
        <w:jc w:val="both"/>
        <w:rPr>
          <w:rFonts w:ascii="Cambria" w:hAnsi="Cambria" w:cs="Cambria"/>
          <w:color w:val="000000"/>
          <w:spacing w:val="-4"/>
          <w:position w:val="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__________  god. 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___________€ </w:t>
        <w:br/>
      </w:r>
      <w:r>
        <w:rPr>
          <w:rFonts w:cs="Cambria" w:ascii="Cambria" w:hAnsi="Cambria"/>
          <w:color w:val="000000"/>
          <w:position w:val="1"/>
          <w:sz w:val="18"/>
          <w:szCs w:val="18"/>
        </w:rPr>
        <w:t xml:space="preserve">__________  god. </w:t>
      </w:r>
      <w:r>
        <w:rPr>
          <w:rFonts w:cs="Cambria" w:ascii="Cambria" w:hAnsi="Cambria"/>
          <w:color w:val="000000"/>
          <w:spacing w:val="-4"/>
          <w:position w:val="1"/>
          <w:sz w:val="18"/>
          <w:szCs w:val="18"/>
        </w:rPr>
        <w:t xml:space="preserve">___________€ </w:t>
        <w:br/>
      </w:r>
      <w:r>
        <w:rPr>
          <w:rFonts w:cs="Cambria" w:ascii="Cambria" w:hAnsi="Cambria"/>
          <w:color w:val="000000"/>
          <w:sz w:val="18"/>
          <w:szCs w:val="18"/>
        </w:rPr>
        <w:t xml:space="preserve">__________  god. </w:t>
      </w:r>
      <w:r>
        <w:rPr>
          <w:rFonts w:cs="Cambria" w:ascii="Cambria" w:hAnsi="Cambria"/>
          <w:color w:val="000000"/>
          <w:spacing w:val="-4"/>
          <w:sz w:val="18"/>
          <w:szCs w:val="18"/>
        </w:rPr>
        <w:t xml:space="preserve">___________€ </w:t>
        <w:br/>
      </w:r>
      <w:r>
        <w:rPr>
          <w:rFonts w:cs="Cambria" w:ascii="Cambria" w:hAnsi="Cambria"/>
          <w:color w:val="000000"/>
          <w:position w:val="1"/>
          <w:sz w:val="18"/>
          <w:szCs w:val="18"/>
        </w:rPr>
        <w:t xml:space="preserve">__________  god. </w:t>
      </w:r>
      <w:r>
        <w:rPr>
          <w:rFonts w:cs="Cambria" w:ascii="Cambria" w:hAnsi="Cambria"/>
          <w:color w:val="000000"/>
          <w:spacing w:val="-4"/>
          <w:position w:val="1"/>
          <w:sz w:val="18"/>
          <w:szCs w:val="18"/>
        </w:rPr>
        <w:t>___________€</w:t>
      </w:r>
    </w:p>
    <w:p>
      <w:pPr>
        <w:sectPr>
          <w:type w:val="continuous"/>
          <w:pgSz w:w="11906" w:h="16838"/>
          <w:pgMar w:left="1113" w:right="928" w:gutter="0" w:header="0" w:top="1406" w:footer="0" w:bottom="20"/>
          <w:cols w:num="2" w:equalWidth="false" w:sep="false">
            <w:col w:w="827" w:space="160"/>
            <w:col w:w="8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364" w:hanging="0"/>
        <w:rPr>
          <w:rFonts w:ascii="Cambria" w:hAnsi="Cambria" w:cs="Cambria"/>
          <w:color w:val="000000"/>
          <w:spacing w:val="-4"/>
          <w:position w:val="1"/>
          <w:sz w:val="18"/>
          <w:szCs w:val="18"/>
        </w:rPr>
      </w:pPr>
      <w:r>
        <w:rPr>
          <w:rFonts w:cs="Cambria" w:ascii="Cambria" w:hAnsi="Cambria"/>
          <w:color w:val="000000"/>
          <w:spacing w:val="-4"/>
          <w:position w:val="1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992" w:leader="none"/>
        </w:tabs>
        <w:autoSpaceDE w:val="false"/>
        <w:spacing w:lineRule="exact" w:line="207" w:before="67" w:after="0"/>
        <w:ind w:left="36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3.</w:t>
        <w:tab/>
        <w:t>Iznos gubitka za pokriće (manji iznos od iznosa iskazaninih pod rednim brojevima 1 i 2)</w:t>
      </w:r>
    </w:p>
    <w:p>
      <w:pPr>
        <w:pStyle w:val="Normal"/>
        <w:widowControl w:val="false"/>
        <w:autoSpaceDE w:val="false"/>
        <w:spacing w:lineRule="exact" w:line="144" w:before="0" w:after="0"/>
        <w:ind w:left="10" w:hanging="0"/>
        <w:rPr>
          <w:rFonts w:ascii="Cambria" w:hAnsi="Cambria" w:cs="Cambria"/>
          <w:color w:val="000000"/>
          <w:sz w:val="18"/>
          <w:szCs w:val="18"/>
        </w:rPr>
      </w:pPr>
      <w:r>
        <w:br w:type="column"/>
      </w: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1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4" w:before="143" w:after="0"/>
        <w:ind w:left="1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_________________ </w:t>
      </w:r>
    </w:p>
    <w:p>
      <w:pPr>
        <w:sectPr>
          <w:type w:val="continuous"/>
          <w:pgSz w:w="11906" w:h="16838"/>
          <w:pgMar w:left="1113" w:right="928" w:gutter="0" w:header="0" w:top="1406" w:footer="0" w:bottom="20"/>
          <w:cols w:num="2" w:equalWidth="false" w:sep="false">
            <w:col w:w="8189" w:space="160"/>
            <w:col w:w="1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59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59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00" w:after="0"/>
        <w:ind w:left="1597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KA PPG: PRENOS POSLOVNIH GUBITAKA </w:t>
      </w:r>
    </w:p>
    <w:p>
      <w:pPr>
        <w:pStyle w:val="Normal"/>
        <w:widowControl w:val="false"/>
        <w:autoSpaceDE w:val="false"/>
        <w:spacing w:lineRule="exact" w:line="207" w:before="193" w:after="0"/>
        <w:ind w:left="74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A upisuje se ime i prezime poreskog obveznika; </w:t>
      </w:r>
    </w:p>
    <w:p>
      <w:pPr>
        <w:pStyle w:val="Normal"/>
        <w:widowControl w:val="false"/>
        <w:autoSpaceDE w:val="false"/>
        <w:spacing w:lineRule="exact" w:line="200" w:before="19" w:after="0"/>
        <w:ind w:left="20" w:right="68" w:firstLine="720"/>
        <w:jc w:val="both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B upisuje se poreski identifikacioni broj poreskog obveznika koji predstavlja jedinstveni matični broj </w:t>
        <w:br/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građanina. </w:t>
      </w:r>
    </w:p>
    <w:p>
      <w:pPr>
        <w:pStyle w:val="Normal"/>
        <w:widowControl w:val="false"/>
        <w:autoSpaceDE w:val="false"/>
        <w:spacing w:lineRule="exact" w:line="207" w:before="15" w:after="0"/>
        <w:ind w:left="74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: Upisati iznos dobiti, koji je iskazan pod rednim brojem 6 Dodatka A. 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66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: Upisati godinu na koju se gubitak odnosi i iznos gubitka iz prethodnih pet godina (po godinama i ukupno). </w:t>
      </w:r>
    </w:p>
    <w:p>
      <w:pPr>
        <w:pStyle w:val="Normal"/>
        <w:widowControl w:val="false"/>
        <w:autoSpaceDE w:val="false"/>
        <w:spacing w:lineRule="exact" w:line="200" w:before="0" w:after="0"/>
        <w:ind w:left="20" w:right="70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7385</wp:posOffset>
                </wp:positionH>
                <wp:positionV relativeFrom="page">
                  <wp:posOffset>5591175</wp:posOffset>
                </wp:positionV>
                <wp:extent cx="12700" cy="5778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440.2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7385</wp:posOffset>
                </wp:positionH>
                <wp:positionV relativeFrom="page">
                  <wp:posOffset>5591175</wp:posOffset>
                </wp:positionV>
                <wp:extent cx="9525" cy="889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440.2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6910</wp:posOffset>
                </wp:positionH>
                <wp:positionV relativeFrom="page">
                  <wp:posOffset>5591175</wp:posOffset>
                </wp:positionV>
                <wp:extent cx="3284855" cy="12700"/>
                <wp:effectExtent l="127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3" h="20">
                              <a:moveTo>
                                <a:pt x="0" y="20"/>
                              </a:moveTo>
                              <a:lnTo>
                                <a:pt x="5173" y="20"/>
                              </a:lnTo>
                              <a:lnTo>
                                <a:pt x="51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3,20" path="m0,20l5173,20l5173,0l0,0l0,20e" fillcolor="#151515" stroked="f" o:allowincell="f" style="position:absolute;margin-left:53.3pt;margin-top:440.25pt;width:258.6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61765</wp:posOffset>
                </wp:positionH>
                <wp:positionV relativeFrom="page">
                  <wp:posOffset>5600065</wp:posOffset>
                </wp:positionV>
                <wp:extent cx="12700" cy="4889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311.95pt;margin-top:440.95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61765</wp:posOffset>
                </wp:positionH>
                <wp:positionV relativeFrom="page">
                  <wp:posOffset>5591175</wp:posOffset>
                </wp:positionV>
                <wp:extent cx="8890" cy="889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311.95pt;margin-top:440.25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70655</wp:posOffset>
                </wp:positionH>
                <wp:positionV relativeFrom="page">
                  <wp:posOffset>5591175</wp:posOffset>
                </wp:positionV>
                <wp:extent cx="2914650" cy="127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0" h="20">
                              <a:moveTo>
                                <a:pt x="0" y="20"/>
                              </a:moveTo>
                              <a:lnTo>
                                <a:pt x="4590" y="20"/>
                              </a:lnTo>
                              <a:lnTo>
                                <a:pt x="45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0,20" path="m0,20l4590,20l4590,0l0,0l0,20e" fillcolor="#151515" stroked="f" o:allowincell="f" style="position:absolute;margin-left:312.65pt;margin-top:440.25pt;width:229.4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85305</wp:posOffset>
                </wp:positionH>
                <wp:positionV relativeFrom="page">
                  <wp:posOffset>5591175</wp:posOffset>
                </wp:positionV>
                <wp:extent cx="12700" cy="5778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440.2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85305</wp:posOffset>
                </wp:positionH>
                <wp:positionV relativeFrom="page">
                  <wp:posOffset>5591175</wp:posOffset>
                </wp:positionV>
                <wp:extent cx="9525" cy="889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440.2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7385</wp:posOffset>
                </wp:positionH>
                <wp:positionV relativeFrom="page">
                  <wp:posOffset>5648960</wp:posOffset>
                </wp:positionV>
                <wp:extent cx="12700" cy="180975"/>
                <wp:effectExtent l="635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2.55pt;margin-top:444.8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7385</wp:posOffset>
                </wp:positionH>
                <wp:positionV relativeFrom="page">
                  <wp:posOffset>58299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459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67385</wp:posOffset>
                </wp:positionH>
                <wp:positionV relativeFrom="page">
                  <wp:posOffset>5829935</wp:posOffset>
                </wp:positionV>
                <wp:extent cx="95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459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76910</wp:posOffset>
                </wp:positionH>
                <wp:positionV relativeFrom="page">
                  <wp:posOffset>5829935</wp:posOffset>
                </wp:positionV>
                <wp:extent cx="3284855" cy="12700"/>
                <wp:effectExtent l="127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3" h="20">
                              <a:moveTo>
                                <a:pt x="0" y="20"/>
                              </a:moveTo>
                              <a:lnTo>
                                <a:pt x="5173" y="20"/>
                              </a:lnTo>
                              <a:lnTo>
                                <a:pt x="51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3,20" path="m0,20l5173,20l5173,0l0,0l0,20e" fillcolor="#151515" stroked="f" o:allowincell="f" style="position:absolute;margin-left:53.3pt;margin-top:459.05pt;width:258.6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61765</wp:posOffset>
                </wp:positionH>
                <wp:positionV relativeFrom="page">
                  <wp:posOffset>5648960</wp:posOffset>
                </wp:positionV>
                <wp:extent cx="12700" cy="18097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311.95pt;margin-top:444.8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61765</wp:posOffset>
                </wp:positionH>
                <wp:positionV relativeFrom="page">
                  <wp:posOffset>5829935</wp:posOffset>
                </wp:positionV>
                <wp:extent cx="8890" cy="952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#151515" stroked="f" o:allowincell="f" style="position:absolute;margin-left:311.95pt;margin-top:459.05pt;width:0.65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70655</wp:posOffset>
                </wp:positionH>
                <wp:positionV relativeFrom="page">
                  <wp:posOffset>5829935</wp:posOffset>
                </wp:positionV>
                <wp:extent cx="2914650" cy="1270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0" h="20">
                              <a:moveTo>
                                <a:pt x="0" y="20"/>
                              </a:moveTo>
                              <a:lnTo>
                                <a:pt x="4590" y="20"/>
                              </a:lnTo>
                              <a:lnTo>
                                <a:pt x="45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0,20" path="m0,20l4590,20l4590,0l0,0l0,20e" fillcolor="#151515" stroked="f" o:allowincell="f" style="position:absolute;margin-left:312.65pt;margin-top:459.05pt;width:229.4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85305</wp:posOffset>
                </wp:positionH>
                <wp:positionV relativeFrom="page">
                  <wp:posOffset>5648960</wp:posOffset>
                </wp:positionV>
                <wp:extent cx="12700" cy="18097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42.15pt;margin-top:444.8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85305</wp:posOffset>
                </wp:positionH>
                <wp:positionV relativeFrom="page">
                  <wp:posOffset>5829935</wp:posOffset>
                </wp:positionV>
                <wp:extent cx="952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459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85305</wp:posOffset>
                </wp:positionH>
                <wp:positionV relativeFrom="page">
                  <wp:posOffset>5829935</wp:posOffset>
                </wp:positionV>
                <wp:extent cx="952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459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67385</wp:posOffset>
                </wp:positionH>
                <wp:positionV relativeFrom="page">
                  <wp:posOffset>5973445</wp:posOffset>
                </wp:positionV>
                <wp:extent cx="12700" cy="5778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470.3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67385</wp:posOffset>
                </wp:positionH>
                <wp:positionV relativeFrom="page">
                  <wp:posOffset>5973445</wp:posOffset>
                </wp:positionV>
                <wp:extent cx="9525" cy="889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470.3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76910</wp:posOffset>
                </wp:positionH>
                <wp:positionV relativeFrom="page">
                  <wp:posOffset>5973445</wp:posOffset>
                </wp:positionV>
                <wp:extent cx="609600" cy="12700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0">
                              <a:moveTo>
                                <a:pt x="0" y="20"/>
                              </a:moveTo>
                              <a:lnTo>
                                <a:pt x="960" y="2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0" path="m0,20l960,20l960,0l0,0l0,20e" fillcolor="#151515" stroked="f" o:allowincell="f" style="position:absolute;margin-left:53.3pt;margin-top:470.35pt;width:47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86510</wp:posOffset>
                </wp:positionH>
                <wp:positionV relativeFrom="page">
                  <wp:posOffset>5982335</wp:posOffset>
                </wp:positionV>
                <wp:extent cx="12700" cy="48895"/>
                <wp:effectExtent l="635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101.3pt;margin-top:471.05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86510</wp:posOffset>
                </wp:positionH>
                <wp:positionV relativeFrom="page">
                  <wp:posOffset>5973445</wp:posOffset>
                </wp:positionV>
                <wp:extent cx="8890" cy="889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101.3pt;margin-top:470.35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95400</wp:posOffset>
                </wp:positionH>
                <wp:positionV relativeFrom="page">
                  <wp:posOffset>5973445</wp:posOffset>
                </wp:positionV>
                <wp:extent cx="4559300" cy="12700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20">
                              <a:moveTo>
                                <a:pt x="0" y="20"/>
                              </a:moveTo>
                              <a:lnTo>
                                <a:pt x="7180" y="20"/>
                              </a:lnTo>
                              <a:lnTo>
                                <a:pt x="71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0,20" path="m0,20l7180,20l7180,0l0,0l0,20e" fillcolor="#151515" stroked="f" o:allowincell="f" style="position:absolute;margin-left:102pt;margin-top:470.35pt;width:358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54700</wp:posOffset>
                </wp:positionH>
                <wp:positionV relativeFrom="page">
                  <wp:posOffset>5982335</wp:posOffset>
                </wp:positionV>
                <wp:extent cx="12700" cy="4889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461pt;margin-top:471.05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54700</wp:posOffset>
                </wp:positionH>
                <wp:positionV relativeFrom="page">
                  <wp:posOffset>5973445</wp:posOffset>
                </wp:positionV>
                <wp:extent cx="9525" cy="889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461pt;margin-top:470.3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864225</wp:posOffset>
                </wp:positionH>
                <wp:positionV relativeFrom="page">
                  <wp:posOffset>5973445</wp:posOffset>
                </wp:positionV>
                <wp:extent cx="1021080" cy="1270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20">
                              <a:moveTo>
                                <a:pt x="0" y="20"/>
                              </a:moveTo>
                              <a:lnTo>
                                <a:pt x="1608" y="20"/>
                              </a:lnTo>
                              <a:lnTo>
                                <a:pt x="16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20" path="m0,20l1608,20l1608,0l0,0l0,20e" fillcolor="#151515" stroked="f" o:allowincell="f" style="position:absolute;margin-left:461.75pt;margin-top:470.35pt;width:80.3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85305</wp:posOffset>
                </wp:positionH>
                <wp:positionV relativeFrom="page">
                  <wp:posOffset>5973445</wp:posOffset>
                </wp:positionV>
                <wp:extent cx="12700" cy="57785"/>
                <wp:effectExtent l="63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470.3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85305</wp:posOffset>
                </wp:positionH>
                <wp:positionV relativeFrom="page">
                  <wp:posOffset>5973445</wp:posOffset>
                </wp:positionV>
                <wp:extent cx="9525" cy="889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470.3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67385</wp:posOffset>
                </wp:positionH>
                <wp:positionV relativeFrom="page">
                  <wp:posOffset>6031230</wp:posOffset>
                </wp:positionV>
                <wp:extent cx="12700" cy="31559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7">
                              <a:moveTo>
                                <a:pt x="0" y="497"/>
                              </a:moveTo>
                              <a:lnTo>
                                <a:pt x="20" y="4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7" path="m0,497l20,497l20,0l0,0l0,497e" fillcolor="#151515" stroked="f" o:allowincell="f" style="position:absolute;margin-left:52.55pt;margin-top:474.9pt;width:0.95pt;height:24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86510</wp:posOffset>
                </wp:positionH>
                <wp:positionV relativeFrom="page">
                  <wp:posOffset>6031230</wp:posOffset>
                </wp:positionV>
                <wp:extent cx="12700" cy="315595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7">
                              <a:moveTo>
                                <a:pt x="0" y="497"/>
                              </a:moveTo>
                              <a:lnTo>
                                <a:pt x="20" y="4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7" path="m0,497l20,497l20,0l0,0l0,497e" fillcolor="#151515" stroked="f" o:allowincell="f" style="position:absolute;margin-left:101.3pt;margin-top:474.9pt;width:0.95pt;height:24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854700</wp:posOffset>
                </wp:positionH>
                <wp:positionV relativeFrom="page">
                  <wp:posOffset>6031230</wp:posOffset>
                </wp:positionV>
                <wp:extent cx="12700" cy="31559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7">
                              <a:moveTo>
                                <a:pt x="0" y="497"/>
                              </a:moveTo>
                              <a:lnTo>
                                <a:pt x="20" y="4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7" path="m0,497l20,497l20,0l0,0l0,497e" fillcolor="#151515" stroked="f" o:allowincell="f" style="position:absolute;margin-left:461pt;margin-top:474.9pt;width:0.95pt;height:24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85305</wp:posOffset>
                </wp:positionH>
                <wp:positionV relativeFrom="page">
                  <wp:posOffset>6031230</wp:posOffset>
                </wp:positionV>
                <wp:extent cx="12700" cy="315595"/>
                <wp:effectExtent l="635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7">
                              <a:moveTo>
                                <a:pt x="0" y="497"/>
                              </a:moveTo>
                              <a:lnTo>
                                <a:pt x="20" y="4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7" path="m0,497l20,497l20,0l0,0l0,497e" fillcolor="#151515" stroked="f" o:allowincell="f" style="position:absolute;margin-left:542.15pt;margin-top:474.9pt;width:0.95pt;height:24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67385</wp:posOffset>
                </wp:positionH>
                <wp:positionV relativeFrom="page">
                  <wp:posOffset>6346825</wp:posOffset>
                </wp:positionV>
                <wp:extent cx="12700" cy="57785"/>
                <wp:effectExtent l="635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499.7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76910</wp:posOffset>
                </wp:positionH>
                <wp:positionV relativeFrom="page">
                  <wp:posOffset>6346825</wp:posOffset>
                </wp:positionV>
                <wp:extent cx="609600" cy="12700"/>
                <wp:effectExtent l="0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0">
                              <a:moveTo>
                                <a:pt x="0" y="20"/>
                              </a:moveTo>
                              <a:lnTo>
                                <a:pt x="960" y="2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0" path="m0,20l960,20l960,0l0,0l0,20e" fillcolor="#151515" stroked="f" o:allowincell="f" style="position:absolute;margin-left:53.3pt;margin-top:499.75pt;width:47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86510</wp:posOffset>
                </wp:positionH>
                <wp:positionV relativeFrom="page">
                  <wp:posOffset>6346825</wp:posOffset>
                </wp:positionV>
                <wp:extent cx="12700" cy="57785"/>
                <wp:effectExtent l="635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101.3pt;margin-top:499.7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95400</wp:posOffset>
                </wp:positionH>
                <wp:positionV relativeFrom="page">
                  <wp:posOffset>6346825</wp:posOffset>
                </wp:positionV>
                <wp:extent cx="4559300" cy="12700"/>
                <wp:effectExtent l="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20">
                              <a:moveTo>
                                <a:pt x="0" y="20"/>
                              </a:moveTo>
                              <a:lnTo>
                                <a:pt x="7180" y="20"/>
                              </a:lnTo>
                              <a:lnTo>
                                <a:pt x="71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0,20" path="m0,20l7180,20l7180,0l0,0l0,20e" fillcolor="#151515" stroked="f" o:allowincell="f" style="position:absolute;margin-left:102pt;margin-top:499.75pt;width:358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54700</wp:posOffset>
                </wp:positionH>
                <wp:positionV relativeFrom="page">
                  <wp:posOffset>6346825</wp:posOffset>
                </wp:positionV>
                <wp:extent cx="12700" cy="57785"/>
                <wp:effectExtent l="0" t="127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461pt;margin-top:499.7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864225</wp:posOffset>
                </wp:positionH>
                <wp:positionV relativeFrom="page">
                  <wp:posOffset>6346825</wp:posOffset>
                </wp:positionV>
                <wp:extent cx="1021080" cy="1270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20">
                              <a:moveTo>
                                <a:pt x="0" y="20"/>
                              </a:moveTo>
                              <a:lnTo>
                                <a:pt x="1608" y="20"/>
                              </a:lnTo>
                              <a:lnTo>
                                <a:pt x="16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20" path="m0,20l1608,20l1608,0l0,0l0,20e" fillcolor="#151515" stroked="f" o:allowincell="f" style="position:absolute;margin-left:461.75pt;margin-top:499.75pt;width:80.3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85305</wp:posOffset>
                </wp:positionH>
                <wp:positionV relativeFrom="page">
                  <wp:posOffset>6346825</wp:posOffset>
                </wp:positionV>
                <wp:extent cx="12700" cy="57785"/>
                <wp:effectExtent l="635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499.7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67385</wp:posOffset>
                </wp:positionH>
                <wp:positionV relativeFrom="page">
                  <wp:posOffset>6404610</wp:posOffset>
                </wp:positionV>
                <wp:extent cx="12700" cy="17970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3">
                              <a:moveTo>
                                <a:pt x="0" y="283"/>
                              </a:moveTo>
                              <a:lnTo>
                                <a:pt x="20" y="2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3" path="m0,283l20,283l20,0l0,0l0,283e" fillcolor="#151515" stroked="f" o:allowincell="f" style="position:absolute;margin-left:52.55pt;margin-top:504.3pt;width:0.95pt;height:14.1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86510</wp:posOffset>
                </wp:positionH>
                <wp:positionV relativeFrom="page">
                  <wp:posOffset>6404610</wp:posOffset>
                </wp:positionV>
                <wp:extent cx="12700" cy="179705"/>
                <wp:effectExtent l="635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3">
                              <a:moveTo>
                                <a:pt x="0" y="283"/>
                              </a:moveTo>
                              <a:lnTo>
                                <a:pt x="20" y="2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3" path="m0,283l20,283l20,0l0,0l0,283e" fillcolor="#151515" stroked="f" o:allowincell="f" style="position:absolute;margin-left:101.3pt;margin-top:504.3pt;width:0.95pt;height:14.1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854700</wp:posOffset>
                </wp:positionH>
                <wp:positionV relativeFrom="page">
                  <wp:posOffset>6404610</wp:posOffset>
                </wp:positionV>
                <wp:extent cx="12700" cy="17970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3">
                              <a:moveTo>
                                <a:pt x="0" y="283"/>
                              </a:moveTo>
                              <a:lnTo>
                                <a:pt x="20" y="2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3" path="m0,283l20,283l20,0l0,0l0,283e" fillcolor="#151515" stroked="f" o:allowincell="f" style="position:absolute;margin-left:461pt;margin-top:504.3pt;width:0.95pt;height:14.1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85305</wp:posOffset>
                </wp:positionH>
                <wp:positionV relativeFrom="page">
                  <wp:posOffset>6404610</wp:posOffset>
                </wp:positionV>
                <wp:extent cx="12700" cy="179705"/>
                <wp:effectExtent l="635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3">
                              <a:moveTo>
                                <a:pt x="0" y="283"/>
                              </a:moveTo>
                              <a:lnTo>
                                <a:pt x="20" y="2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3" path="m0,283l20,283l20,0l0,0l0,283e" fillcolor="#151515" stroked="f" o:allowincell="f" style="position:absolute;margin-left:542.15pt;margin-top:504.3pt;width:0.95pt;height:14.1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67385</wp:posOffset>
                </wp:positionH>
                <wp:positionV relativeFrom="page">
                  <wp:posOffset>6584315</wp:posOffset>
                </wp:positionV>
                <wp:extent cx="12700" cy="5842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2.55pt;margin-top:518.45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6910</wp:posOffset>
                </wp:positionH>
                <wp:positionV relativeFrom="page">
                  <wp:posOffset>6584315</wp:posOffset>
                </wp:positionV>
                <wp:extent cx="609600" cy="127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0">
                              <a:moveTo>
                                <a:pt x="0" y="20"/>
                              </a:moveTo>
                              <a:lnTo>
                                <a:pt x="960" y="2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0" path="m0,20l960,20l960,0l0,0l0,20e" fillcolor="#151515" stroked="f" o:allowincell="f" style="position:absolute;margin-left:53.3pt;margin-top:518.45pt;width:47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86510</wp:posOffset>
                </wp:positionH>
                <wp:positionV relativeFrom="page">
                  <wp:posOffset>6584315</wp:posOffset>
                </wp:positionV>
                <wp:extent cx="12700" cy="58420"/>
                <wp:effectExtent l="635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101.3pt;margin-top:518.45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95400</wp:posOffset>
                </wp:positionH>
                <wp:positionV relativeFrom="page">
                  <wp:posOffset>6584315</wp:posOffset>
                </wp:positionV>
                <wp:extent cx="4559300" cy="127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20">
                              <a:moveTo>
                                <a:pt x="0" y="20"/>
                              </a:moveTo>
                              <a:lnTo>
                                <a:pt x="7180" y="20"/>
                              </a:lnTo>
                              <a:lnTo>
                                <a:pt x="71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0,20" path="m0,20l7180,20l7180,0l0,0l0,20e" fillcolor="#151515" stroked="f" o:allowincell="f" style="position:absolute;margin-left:102pt;margin-top:518.45pt;width:358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854700</wp:posOffset>
                </wp:positionH>
                <wp:positionV relativeFrom="page">
                  <wp:posOffset>6584315</wp:posOffset>
                </wp:positionV>
                <wp:extent cx="12700" cy="5842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461pt;margin-top:518.45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64225</wp:posOffset>
                </wp:positionH>
                <wp:positionV relativeFrom="page">
                  <wp:posOffset>6584315</wp:posOffset>
                </wp:positionV>
                <wp:extent cx="1021080" cy="1270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20">
                              <a:moveTo>
                                <a:pt x="0" y="20"/>
                              </a:moveTo>
                              <a:lnTo>
                                <a:pt x="1608" y="20"/>
                              </a:lnTo>
                              <a:lnTo>
                                <a:pt x="16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20" path="m0,20l1608,20l1608,0l0,0l0,20e" fillcolor="#151515" stroked="f" o:allowincell="f" style="position:absolute;margin-left:461.75pt;margin-top:518.45pt;width:80.3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885305</wp:posOffset>
                </wp:positionH>
                <wp:positionV relativeFrom="page">
                  <wp:posOffset>6584315</wp:posOffset>
                </wp:positionV>
                <wp:extent cx="12700" cy="58420"/>
                <wp:effectExtent l="635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42.15pt;margin-top:518.45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67385</wp:posOffset>
                </wp:positionH>
                <wp:positionV relativeFrom="page">
                  <wp:posOffset>6642735</wp:posOffset>
                </wp:positionV>
                <wp:extent cx="12700" cy="85153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1">
                              <a:moveTo>
                                <a:pt x="0" y="1341"/>
                              </a:moveTo>
                              <a:lnTo>
                                <a:pt x="20" y="1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1" path="m0,1341l20,1341l20,0l0,0l0,1341e" fillcolor="#151515" stroked="f" o:allowincell="f" style="position:absolute;margin-left:52.55pt;margin-top:523.05pt;width:0.95pt;height:6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86510</wp:posOffset>
                </wp:positionH>
                <wp:positionV relativeFrom="page">
                  <wp:posOffset>6642735</wp:posOffset>
                </wp:positionV>
                <wp:extent cx="12700" cy="85153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1">
                              <a:moveTo>
                                <a:pt x="0" y="1341"/>
                              </a:moveTo>
                              <a:lnTo>
                                <a:pt x="20" y="1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1" path="m0,1341l20,1341l20,0l0,0l0,1341e" fillcolor="#151515" stroked="f" o:allowincell="f" style="position:absolute;margin-left:101.3pt;margin-top:523.05pt;width:0.95pt;height:6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854700</wp:posOffset>
                </wp:positionH>
                <wp:positionV relativeFrom="page">
                  <wp:posOffset>6642735</wp:posOffset>
                </wp:positionV>
                <wp:extent cx="12700" cy="851535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1">
                              <a:moveTo>
                                <a:pt x="0" y="1341"/>
                              </a:moveTo>
                              <a:lnTo>
                                <a:pt x="20" y="1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1" path="m0,1341l20,1341l20,0l0,0l0,1341e" fillcolor="#151515" stroked="f" o:allowincell="f" style="position:absolute;margin-left:461pt;margin-top:523.05pt;width:0.95pt;height:6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85305</wp:posOffset>
                </wp:positionH>
                <wp:positionV relativeFrom="page">
                  <wp:posOffset>6642735</wp:posOffset>
                </wp:positionV>
                <wp:extent cx="12700" cy="85153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1">
                              <a:moveTo>
                                <a:pt x="0" y="1341"/>
                              </a:moveTo>
                              <a:lnTo>
                                <a:pt x="20" y="1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4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1" path="m0,1341l20,1341l20,0l0,0l0,1341e" fillcolor="#151515" stroked="f" o:allowincell="f" style="position:absolute;margin-left:542.15pt;margin-top:523.05pt;width:0.95pt;height:6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67385</wp:posOffset>
                </wp:positionH>
                <wp:positionV relativeFrom="page">
                  <wp:posOffset>7494270</wp:posOffset>
                </wp:positionV>
                <wp:extent cx="12700" cy="58420"/>
                <wp:effectExtent l="635" t="0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2.55pt;margin-top:590.1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6910</wp:posOffset>
                </wp:positionH>
                <wp:positionV relativeFrom="page">
                  <wp:posOffset>7494270</wp:posOffset>
                </wp:positionV>
                <wp:extent cx="609600" cy="127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0">
                              <a:moveTo>
                                <a:pt x="0" y="20"/>
                              </a:moveTo>
                              <a:lnTo>
                                <a:pt x="960" y="2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0" path="m0,20l960,20l960,0l0,0l0,20e" fillcolor="#151515" stroked="f" o:allowincell="f" style="position:absolute;margin-left:53.3pt;margin-top:590.1pt;width:47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86510</wp:posOffset>
                </wp:positionH>
                <wp:positionV relativeFrom="page">
                  <wp:posOffset>7494270</wp:posOffset>
                </wp:positionV>
                <wp:extent cx="12700" cy="58420"/>
                <wp:effectExtent l="635" t="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101.3pt;margin-top:590.1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95400</wp:posOffset>
                </wp:positionH>
                <wp:positionV relativeFrom="page">
                  <wp:posOffset>7494270</wp:posOffset>
                </wp:positionV>
                <wp:extent cx="4559300" cy="127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20">
                              <a:moveTo>
                                <a:pt x="0" y="20"/>
                              </a:moveTo>
                              <a:lnTo>
                                <a:pt x="7180" y="20"/>
                              </a:lnTo>
                              <a:lnTo>
                                <a:pt x="71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0,20" path="m0,20l7180,20l7180,0l0,0l0,20e" fillcolor="#151515" stroked="f" o:allowincell="f" style="position:absolute;margin-left:102pt;margin-top:590.1pt;width:358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54700</wp:posOffset>
                </wp:positionH>
                <wp:positionV relativeFrom="page">
                  <wp:posOffset>7494270</wp:posOffset>
                </wp:positionV>
                <wp:extent cx="12700" cy="58420"/>
                <wp:effectExtent l="0" t="0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461pt;margin-top:590.1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864225</wp:posOffset>
                </wp:positionH>
                <wp:positionV relativeFrom="page">
                  <wp:posOffset>7494270</wp:posOffset>
                </wp:positionV>
                <wp:extent cx="1021080" cy="1270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20">
                              <a:moveTo>
                                <a:pt x="0" y="20"/>
                              </a:moveTo>
                              <a:lnTo>
                                <a:pt x="1608" y="20"/>
                              </a:lnTo>
                              <a:lnTo>
                                <a:pt x="16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20" path="m0,20l1608,20l1608,0l0,0l0,20e" fillcolor="#151515" stroked="f" o:allowincell="f" style="position:absolute;margin-left:461.75pt;margin-top:590.1pt;width:80.3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85305</wp:posOffset>
                </wp:positionH>
                <wp:positionV relativeFrom="page">
                  <wp:posOffset>7494270</wp:posOffset>
                </wp:positionV>
                <wp:extent cx="12700" cy="58420"/>
                <wp:effectExtent l="635" t="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42.15pt;margin-top:590.1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7385</wp:posOffset>
                </wp:positionH>
                <wp:positionV relativeFrom="page">
                  <wp:posOffset>7552690</wp:posOffset>
                </wp:positionV>
                <wp:extent cx="12700" cy="315595"/>
                <wp:effectExtent l="635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7">
                              <a:moveTo>
                                <a:pt x="0" y="497"/>
                              </a:moveTo>
                              <a:lnTo>
                                <a:pt x="20" y="4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7" path="m0,497l20,497l20,0l0,0l0,497e" fillcolor="#151515" stroked="f" o:allowincell="f" style="position:absolute;margin-left:52.55pt;margin-top:594.7pt;width:0.95pt;height:24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67385</wp:posOffset>
                </wp:positionH>
                <wp:positionV relativeFrom="page">
                  <wp:posOffset>7868285</wp:posOffset>
                </wp:positionV>
                <wp:extent cx="9525" cy="8890"/>
                <wp:effectExtent l="635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619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67385</wp:posOffset>
                </wp:positionH>
                <wp:positionV relativeFrom="page">
                  <wp:posOffset>7868285</wp:posOffset>
                </wp:positionV>
                <wp:extent cx="9525" cy="8890"/>
                <wp:effectExtent l="635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619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76910</wp:posOffset>
                </wp:positionH>
                <wp:positionV relativeFrom="page">
                  <wp:posOffset>7868285</wp:posOffset>
                </wp:positionV>
                <wp:extent cx="609600" cy="127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0">
                              <a:moveTo>
                                <a:pt x="0" y="20"/>
                              </a:moveTo>
                              <a:lnTo>
                                <a:pt x="960" y="2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0" path="m0,20l960,20l960,0l0,0l0,20e" fillcolor="#151515" stroked="f" o:allowincell="f" style="position:absolute;margin-left:53.3pt;margin-top:619.55pt;width:47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86510</wp:posOffset>
                </wp:positionH>
                <wp:positionV relativeFrom="page">
                  <wp:posOffset>7552690</wp:posOffset>
                </wp:positionV>
                <wp:extent cx="12700" cy="315595"/>
                <wp:effectExtent l="635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7">
                              <a:moveTo>
                                <a:pt x="0" y="497"/>
                              </a:moveTo>
                              <a:lnTo>
                                <a:pt x="20" y="4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7" path="m0,497l20,497l20,0l0,0l0,497e" fillcolor="#151515" stroked="f" o:allowincell="f" style="position:absolute;margin-left:101.3pt;margin-top:594.7pt;width:0.95pt;height:24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286510</wp:posOffset>
                </wp:positionH>
                <wp:positionV relativeFrom="page">
                  <wp:posOffset>7868285</wp:posOffset>
                </wp:positionV>
                <wp:extent cx="8890" cy="8890"/>
                <wp:effectExtent l="0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101.3pt;margin-top:619.55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95400</wp:posOffset>
                </wp:positionH>
                <wp:positionV relativeFrom="page">
                  <wp:posOffset>7868285</wp:posOffset>
                </wp:positionV>
                <wp:extent cx="4559300" cy="127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0" h="20">
                              <a:moveTo>
                                <a:pt x="0" y="20"/>
                              </a:moveTo>
                              <a:lnTo>
                                <a:pt x="7180" y="20"/>
                              </a:lnTo>
                              <a:lnTo>
                                <a:pt x="71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0,20" path="m0,20l7180,20l7180,0l0,0l0,20e" fillcolor="#151515" stroked="f" o:allowincell="f" style="position:absolute;margin-left:102pt;margin-top:619.55pt;width:358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854700</wp:posOffset>
                </wp:positionH>
                <wp:positionV relativeFrom="page">
                  <wp:posOffset>7552690</wp:posOffset>
                </wp:positionV>
                <wp:extent cx="12700" cy="31559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7">
                              <a:moveTo>
                                <a:pt x="0" y="497"/>
                              </a:moveTo>
                              <a:lnTo>
                                <a:pt x="20" y="4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7" path="m0,497l20,497l20,0l0,0l0,497e" fillcolor="#151515" stroked="f" o:allowincell="f" style="position:absolute;margin-left:461pt;margin-top:594.7pt;width:0.95pt;height:24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854700</wp:posOffset>
                </wp:positionH>
                <wp:positionV relativeFrom="page">
                  <wp:posOffset>7868285</wp:posOffset>
                </wp:positionV>
                <wp:extent cx="9525" cy="8890"/>
                <wp:effectExtent l="635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461pt;margin-top:619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864225</wp:posOffset>
                </wp:positionH>
                <wp:positionV relativeFrom="page">
                  <wp:posOffset>7868285</wp:posOffset>
                </wp:positionV>
                <wp:extent cx="1021080" cy="12700"/>
                <wp:effectExtent l="635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20">
                              <a:moveTo>
                                <a:pt x="0" y="20"/>
                              </a:moveTo>
                              <a:lnTo>
                                <a:pt x="1608" y="20"/>
                              </a:lnTo>
                              <a:lnTo>
                                <a:pt x="16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20" path="m0,20l1608,20l1608,0l0,0l0,20e" fillcolor="#151515" stroked="f" o:allowincell="f" style="position:absolute;margin-left:461.75pt;margin-top:619.55pt;width:80.3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85305</wp:posOffset>
                </wp:positionH>
                <wp:positionV relativeFrom="page">
                  <wp:posOffset>7552690</wp:posOffset>
                </wp:positionV>
                <wp:extent cx="12700" cy="315595"/>
                <wp:effectExtent l="635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7">
                              <a:moveTo>
                                <a:pt x="0" y="497"/>
                              </a:moveTo>
                              <a:lnTo>
                                <a:pt x="20" y="4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7" path="m0,497l20,497l20,0l0,0l0,497e" fillcolor="#151515" stroked="f" o:allowincell="f" style="position:absolute;margin-left:542.15pt;margin-top:594.7pt;width:0.95pt;height:24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85305</wp:posOffset>
                </wp:positionH>
                <wp:positionV relativeFrom="page">
                  <wp:posOffset>7868285</wp:posOffset>
                </wp:positionV>
                <wp:extent cx="9525" cy="8890"/>
                <wp:effectExtent l="635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619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85305</wp:posOffset>
                </wp:positionH>
                <wp:positionV relativeFrom="page">
                  <wp:posOffset>7868285</wp:posOffset>
                </wp:positionV>
                <wp:extent cx="9525" cy="8890"/>
                <wp:effectExtent l="635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619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iznos gubitka za pokriće. Pod ovim rednim brojem upisuje se manji iznos od iznosa iskazanih pod rednim brojevima 1 i 2. </w:t>
      </w:r>
    </w:p>
    <w:p>
      <w:pPr>
        <w:sectPr>
          <w:type w:val="continuous"/>
          <w:pgSz w:w="11906" w:h="16838"/>
          <w:pgMar w:left="1113" w:right="928" w:gutter="0" w:header="0" w:top="1406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63" w:leader="none"/>
        </w:tabs>
        <w:autoSpaceDE w:val="false"/>
        <w:spacing w:lineRule="exact" w:line="200" w:before="9" w:after="0"/>
        <w:ind w:left="649" w:right="699" w:hanging="0"/>
        <w:rPr>
          <w:rFonts w:ascii="Cambria Bold" w:hAnsi="Cambria Bold" w:cs="Cambria Bold"/>
          <w:color w:val="000000"/>
          <w:sz w:val="18"/>
          <w:szCs w:val="18"/>
        </w:rPr>
      </w:pPr>
      <w:bookmarkStart w:id="6" w:name="Pg6"/>
      <w:bookmarkEnd w:id="6"/>
      <w:r>
        <w:rPr>
          <w:rFonts w:cs="Cambria Bold" w:ascii="Cambria Bold" w:hAnsi="Cambria Bold"/>
          <w:color w:val="000000"/>
          <w:sz w:val="18"/>
          <w:szCs w:val="18"/>
        </w:rPr>
        <w:t xml:space="preserve">DODATAK A1: OBRAČUN DOPRINOSA ZA OBAVEZNO SOCIJALNO OSIGURANJE PO OSNOVU DOHOTKA OD </w:t>
        <w:br/>
        <w:tab/>
        <w:t xml:space="preserve">SAMOSTALNE DJELATNOSTI </w:t>
      </w:r>
    </w:p>
    <w:p>
      <w:pPr>
        <w:pStyle w:val="Normal"/>
        <w:widowControl w:val="false"/>
        <w:autoSpaceDE w:val="false"/>
        <w:spacing w:lineRule="exact" w:line="216" w:before="0" w:after="0"/>
        <w:ind w:left="3441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11" w:after="0"/>
        <w:ind w:left="3441" w:hanging="0"/>
        <w:rPr>
          <w:rFonts w:ascii="Cambria Bold" w:hAnsi="Cambria Bold" w:cs="Cambria Bold"/>
          <w:color w:val="000000"/>
          <w:spacing w:val="-1"/>
          <w:position w:val="1"/>
          <w:sz w:val="18"/>
          <w:szCs w:val="18"/>
        </w:rPr>
      </w:pPr>
      <w:r>
        <w:rPr>
          <w:rFonts w:cs="Cambria Bold" w:ascii="Cambria Bold" w:hAnsi="Cambria Bold"/>
          <w:color w:val="000000"/>
          <w:spacing w:val="-1"/>
          <w:position w:val="1"/>
          <w:sz w:val="18"/>
          <w:szCs w:val="18"/>
        </w:rPr>
        <w:t xml:space="preserve">OD______________  DO_____________GODINE </w:t>
      </w:r>
    </w:p>
    <w:p>
      <w:pPr>
        <w:pStyle w:val="Normal"/>
        <w:widowControl w:val="false"/>
        <w:autoSpaceDE w:val="false"/>
        <w:spacing w:lineRule="exact" w:line="207" w:before="0" w:after="0"/>
        <w:ind w:left="152" w:hanging="0"/>
        <w:rPr>
          <w:rFonts w:ascii="Cambria Bold" w:hAnsi="Cambria Bold" w:cs="Cambria Bold"/>
          <w:color w:val="000000"/>
          <w:spacing w:val="-1"/>
          <w:position w:val="1"/>
          <w:sz w:val="18"/>
          <w:szCs w:val="18"/>
        </w:rPr>
      </w:pPr>
      <w:r>
        <w:rPr>
          <w:rFonts w:cs="Cambria Bold" w:ascii="Cambria Bold" w:hAnsi="Cambria Bold"/>
          <w:color w:val="000000"/>
          <w:spacing w:val="-1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52" w:hanging="0"/>
        <w:rPr>
          <w:rFonts w:ascii="Cambria Bold" w:hAnsi="Cambria Bold" w:cs="Cambria Bold"/>
          <w:color w:val="000000"/>
          <w:spacing w:val="-1"/>
          <w:position w:val="1"/>
          <w:sz w:val="18"/>
          <w:szCs w:val="18"/>
        </w:rPr>
      </w:pPr>
      <w:r>
        <w:rPr>
          <w:rFonts w:cs="Cambria Bold" w:ascii="Cambria Bold" w:hAnsi="Cambria Bold"/>
          <w:color w:val="000000"/>
          <w:spacing w:val="-1"/>
          <w:position w:val="1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566" w:leader="none"/>
        </w:tabs>
        <w:autoSpaceDE w:val="false"/>
        <w:spacing w:lineRule="exact" w:line="207" w:before="100" w:after="0"/>
        <w:ind w:left="152" w:firstLine="2033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. Ime i prezime</w:t>
        <w:tab/>
        <w:t>B. Poreski identifikacioni broj</w:t>
      </w:r>
    </w:p>
    <w:p>
      <w:pPr>
        <w:pStyle w:val="Normal"/>
        <w:widowControl w:val="false"/>
        <w:tabs>
          <w:tab w:val="clear" w:pos="80"/>
          <w:tab w:val="left" w:pos="6566" w:leader="none"/>
        </w:tabs>
        <w:autoSpaceDE w:val="false"/>
        <w:spacing w:lineRule="exact" w:line="322" w:before="0" w:after="0"/>
        <w:ind w:left="20" w:firstLine="2033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100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904"/>
        <w:gridCol w:w="1420"/>
      </w:tblGrid>
      <w:tr>
        <w:trPr>
          <w:trHeight w:val="521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3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Redni</w:t>
            </w:r>
          </w:p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20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366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8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Iznos u eurima</w:t>
            </w:r>
          </w:p>
        </w:tc>
      </w:tr>
      <w:tr>
        <w:trPr>
          <w:trHeight w:val="263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30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9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stvareni godišnji promet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9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2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a)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novica za plaćanje doprinosa za obavezno socijalno osiguranje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0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33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bračunati  doprinosi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0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33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Obračunati doprinos za penzijsko i invalidsko osiguranje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33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Obračunati doprinos za zdravstveno osiguranje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60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33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Obračunati doprinos za osiguranje od nezaposlenosti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6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30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9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Akontativno plaćeni doprinosi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" w:after="0"/>
              <w:ind w:left="19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4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0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0" w:after="0"/>
              <w:ind w:left="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kontativno plaćen doprinos za penzijsko i invalidsko  osiguranje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0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9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Akontativno plaćen doprinos za zdravstveno osiguranje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kontativno plaćen doprinos za osiguranje od nezaposlenosti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0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9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Preplaćeni  doprinosi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0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9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Preplaćeni doprinos za penzijsko i invalidsko osiguranje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9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Preplaćeni doprinos za zdravstveno osiguranje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9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92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Preplaćeni doprinos za  osiguranje od nezaposlenosti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0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33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Dugovani doprinosi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8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2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2" w:after="0"/>
              <w:ind w:left="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ugovani  doprinos za penzijsko i invalidsko osiguranje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2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7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ugovani  doprinosi za zdravstveno osiguranje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59" w:hRule="exact"/>
        </w:trPr>
        <w:tc>
          <w:tcPr>
            <w:tcW w:w="75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3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7904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ugovani  doprinos za  osiguranje od nezaposlenosti</w:t>
            </w:r>
          </w:p>
        </w:tc>
        <w:tc>
          <w:tcPr>
            <w:tcW w:w="142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left="34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4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795" w:leader="none"/>
        </w:tabs>
        <w:autoSpaceDE w:val="false"/>
        <w:spacing w:lineRule="exact" w:line="220" w:before="164" w:after="0"/>
        <w:ind w:left="349" w:right="40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KA A1: OBRAČUN DOPRINOSA ZA OBAVEZNO SOCIJALNO OSIGURANJE PO </w:t>
        <w:br/>
        <w:tab/>
        <w:t xml:space="preserve">OSNOVU DOHOTKA OD SAMOSTALNE DJELATNOSTI </w:t>
      </w:r>
    </w:p>
    <w:p>
      <w:pPr>
        <w:pStyle w:val="Normal"/>
        <w:widowControl w:val="false"/>
        <w:autoSpaceDE w:val="false"/>
        <w:spacing w:lineRule="exact" w:line="220" w:before="180" w:after="0"/>
        <w:ind w:left="822" w:right="490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Dodatak A1 popunjavaju poreski obveznici koji ostvaruju dohodak po osnovu obavljanja samostalne djelatnosti. U polje A upisuje se ime i prezime poreskog obveznika; </w:t>
      </w:r>
    </w:p>
    <w:p>
      <w:pPr>
        <w:pStyle w:val="Normal"/>
        <w:widowControl w:val="false"/>
        <w:autoSpaceDE w:val="false"/>
        <w:spacing w:lineRule="exact" w:line="220" w:before="0" w:after="0"/>
        <w:ind w:left="102" w:right="151" w:firstLine="720"/>
        <w:jc w:val="both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B upisuje se poreski identifikacioni broj poreskog obveznika koji predstavlja jedinstveni matični broj </w:t>
        <w:br/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građanina. </w:t>
      </w:r>
    </w:p>
    <w:p>
      <w:pPr>
        <w:pStyle w:val="Normal"/>
        <w:widowControl w:val="false"/>
        <w:autoSpaceDE w:val="false"/>
        <w:spacing w:lineRule="exact" w:line="171" w:before="1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: Upisati iznos ostvarenog godišnjeg prometa. </w:t>
      </w:r>
    </w:p>
    <w:p>
      <w:pPr>
        <w:pStyle w:val="Normal"/>
        <w:widowControl w:val="false"/>
        <w:autoSpaceDE w:val="false"/>
        <w:spacing w:lineRule="exact" w:line="200" w:before="26" w:after="0"/>
        <w:ind w:left="102" w:right="157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a): Upisati iznos osnovice za plaćanje doprinosa koja se utvrđuje u zavisnosti od visine </w:t>
        <w:br/>
        <w:t xml:space="preserve">ostvarenog, odnosno planiranog godišnjeg prometa i to: do 9.000,00 eura 60% prosječne mjesečne zarade u Crnoj Gori, do </w:t>
      </w:r>
    </w:p>
    <w:p>
      <w:pPr>
        <w:pStyle w:val="Normal"/>
        <w:widowControl w:val="false"/>
        <w:autoSpaceDE w:val="false"/>
        <w:spacing w:lineRule="exact" w:line="200" w:before="20" w:after="0"/>
        <w:ind w:left="102" w:right="157" w:hanging="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15.000,00 eura 100% prosječne mjesečne zarade u Crnoj Gori i preko 15.000,00 eura 150% prosječne mjesečne zarade u Crnoj Gori, s tim što se navedeni iznos mjesečne osnovice množi sa brojem mjeseci rada. </w:t>
      </w:r>
    </w:p>
    <w:p>
      <w:pPr>
        <w:pStyle w:val="Normal"/>
        <w:widowControl w:val="false"/>
        <w:autoSpaceDE w:val="false"/>
        <w:spacing w:lineRule="exact" w:line="207" w:before="15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: Upisati ukupan iznos obračunatih doprinosa (2.1.+2.2.+2.3.) </w:t>
      </w:r>
    </w:p>
    <w:p>
      <w:pPr>
        <w:pStyle w:val="Normal"/>
        <w:widowControl w:val="false"/>
        <w:autoSpaceDE w:val="false"/>
        <w:spacing w:lineRule="exact" w:line="200" w:before="19" w:after="0"/>
        <w:ind w:left="102" w:right="155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.1: Upisati iznos obračunatog doprinosa za penzijsko i invalidsko osiguranje, dobijen množenjem osnovice za obračun doprinosa sa propisanom stopom doprinosa. </w:t>
      </w:r>
    </w:p>
    <w:p>
      <w:pPr>
        <w:pStyle w:val="Normal"/>
        <w:widowControl w:val="false"/>
        <w:autoSpaceDE w:val="false"/>
        <w:spacing w:lineRule="exact" w:line="200" w:before="20" w:after="0"/>
        <w:ind w:left="102" w:right="156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2.2: Upisati iznos obračunatog doprinosa za zdravstveno osiguranje, dobijen množenjem osnovice za obračun doprinosa sa propisanom stopom doprinosa. </w:t>
      </w:r>
    </w:p>
    <w:p>
      <w:pPr>
        <w:pStyle w:val="Normal"/>
        <w:widowControl w:val="false"/>
        <w:autoSpaceDE w:val="false"/>
        <w:spacing w:lineRule="exact" w:line="200" w:before="20" w:after="0"/>
        <w:ind w:left="102" w:right="153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2.3: Upisati iznos obračunatog doprinosa za osiguranje od nezaposlenosti, dobijen množenjem osnovice za obračun doprinosa sa propisanom stopom doprinosa. </w:t>
      </w:r>
    </w:p>
    <w:p>
      <w:pPr>
        <w:pStyle w:val="Normal"/>
        <w:widowControl w:val="false"/>
        <w:autoSpaceDE w:val="false"/>
        <w:spacing w:lineRule="exact" w:line="207" w:before="15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ukupan iznos akontativno plaćenih doprinosa (3.1.+3.2.+3.3.) </w:t>
      </w:r>
    </w:p>
    <w:p>
      <w:pPr>
        <w:pStyle w:val="Normal"/>
        <w:widowControl w:val="false"/>
        <w:autoSpaceDE w:val="false"/>
        <w:spacing w:lineRule="exact" w:line="213" w:before="0" w:after="0"/>
        <w:ind w:left="822" w:right="91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.1: Upisati iznos akontativno plaćenog doprinosa za penzijsko i invalidsko osiguranje. Pod rednim brojem 3.2: Upisati iznos akontativno plaćenog doprinosa za zdravstveno osiguranje. </w:t>
        <w:br/>
        <w:t xml:space="preserve">Pod rednim brojem 3.3: Upisati iznos akontativno plaćenog doprinosa za osiguranje od nezaposlenosti. Pod rednim brojem 4: Upisati ukupan iznos preplaćenih doprinosa (4.1.+4.2.+4.3.). </w:t>
      </w:r>
    </w:p>
    <w:p>
      <w:pPr>
        <w:pStyle w:val="Normal"/>
        <w:widowControl w:val="false"/>
        <w:autoSpaceDE w:val="false"/>
        <w:spacing w:lineRule="exact" w:line="200" w:before="7" w:after="0"/>
        <w:ind w:left="102" w:right="157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.1: Upisati iznos preplaćenog doprinosa za penzijsko i invalidsko osiguranje (ako je iznos pod rednim brojem 3.1. veći od iznosa pod rednim brojem 2.1, razlika 3.1.-2.1.). </w:t>
      </w:r>
    </w:p>
    <w:p>
      <w:pPr>
        <w:pStyle w:val="Normal"/>
        <w:widowControl w:val="false"/>
        <w:autoSpaceDE w:val="false"/>
        <w:spacing w:lineRule="exact" w:line="200" w:before="20" w:after="0"/>
        <w:ind w:left="102" w:right="157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.2: Upisati iznos preplaćenog doprinosa za zdravstveno osiguranje (ako je iznos pod rednim brojem 3.2. veći od iznosa pod rednim brojem 2.2, razlika 3.2.-2.2.). </w:t>
      </w:r>
    </w:p>
    <w:p>
      <w:pPr>
        <w:pStyle w:val="Normal"/>
        <w:widowControl w:val="false"/>
        <w:autoSpaceDE w:val="false"/>
        <w:spacing w:lineRule="exact" w:line="200" w:before="20" w:after="0"/>
        <w:ind w:left="102" w:right="152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.3: Upisati iznos preplaćenog doprinosa za osiguranje od nezaposlenosti (ako je iznos pod rednim brojem 3.3. veći od iznosa pod rednim brojem 2.3, razlika 3.3.-2.3.). </w:t>
      </w:r>
    </w:p>
    <w:p>
      <w:pPr>
        <w:pStyle w:val="Normal"/>
        <w:widowControl w:val="false"/>
        <w:autoSpaceDE w:val="false"/>
        <w:spacing w:lineRule="exact" w:line="207" w:before="15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5: Upisati ukupan iznos dugovanih doprinosa (5.1.+5.2.+5.3.). </w:t>
      </w:r>
    </w:p>
    <w:p>
      <w:pPr>
        <w:sectPr>
          <w:type w:val="nextPage"/>
          <w:pgSz w:w="11906" w:h="16838"/>
          <w:pgMar w:left="1031" w:right="842" w:gutter="0" w:header="0" w:top="140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02" w:right="153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67385</wp:posOffset>
                </wp:positionH>
                <wp:positionV relativeFrom="page">
                  <wp:posOffset>1704340</wp:posOffset>
                </wp:positionV>
                <wp:extent cx="12700" cy="57785"/>
                <wp:effectExtent l="635" t="127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134.2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67385</wp:posOffset>
                </wp:positionH>
                <wp:positionV relativeFrom="page">
                  <wp:posOffset>1704340</wp:posOffset>
                </wp:positionV>
                <wp:extent cx="9525" cy="889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134.2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76910</wp:posOffset>
                </wp:positionH>
                <wp:positionV relativeFrom="page">
                  <wp:posOffset>1704340</wp:posOffset>
                </wp:positionV>
                <wp:extent cx="3522345" cy="12700"/>
                <wp:effectExtent l="127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7" h="20">
                              <a:moveTo>
                                <a:pt x="0" y="20"/>
                              </a:moveTo>
                              <a:lnTo>
                                <a:pt x="5547" y="20"/>
                              </a:lnTo>
                              <a:lnTo>
                                <a:pt x="55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7,20" path="m0,20l5547,20l5547,0l0,0l0,20e" fillcolor="#151515" stroked="f" o:allowincell="f" style="position:absolute;margin-left:53.3pt;margin-top:134.2pt;width:277.3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199255</wp:posOffset>
                </wp:positionH>
                <wp:positionV relativeFrom="page">
                  <wp:posOffset>1713230</wp:posOffset>
                </wp:positionV>
                <wp:extent cx="12700" cy="48895"/>
                <wp:effectExtent l="635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330.65pt;margin-top:134.9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199255</wp:posOffset>
                </wp:positionH>
                <wp:positionV relativeFrom="page">
                  <wp:posOffset>1704340</wp:posOffset>
                </wp:positionV>
                <wp:extent cx="9525" cy="889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330.65pt;margin-top:134.2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08780</wp:posOffset>
                </wp:positionH>
                <wp:positionV relativeFrom="page">
                  <wp:posOffset>1704340</wp:posOffset>
                </wp:positionV>
                <wp:extent cx="2676525" cy="12700"/>
                <wp:effectExtent l="635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20">
                              <a:moveTo>
                                <a:pt x="0" y="20"/>
                              </a:moveTo>
                              <a:lnTo>
                                <a:pt x="4215" y="20"/>
                              </a:lnTo>
                              <a:lnTo>
                                <a:pt x="421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20" path="m0,20l4215,20l4215,0l0,0l0,20e" fillcolor="#151515" stroked="f" o:allowincell="f" style="position:absolute;margin-left:331.4pt;margin-top:134.2pt;width:210.7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885305</wp:posOffset>
                </wp:positionH>
                <wp:positionV relativeFrom="page">
                  <wp:posOffset>1704340</wp:posOffset>
                </wp:positionV>
                <wp:extent cx="12700" cy="57785"/>
                <wp:effectExtent l="635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134.2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85305</wp:posOffset>
                </wp:positionH>
                <wp:positionV relativeFrom="page">
                  <wp:posOffset>1704340</wp:posOffset>
                </wp:positionV>
                <wp:extent cx="9525" cy="889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134.2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67385</wp:posOffset>
                </wp:positionH>
                <wp:positionV relativeFrom="page">
                  <wp:posOffset>1762125</wp:posOffset>
                </wp:positionV>
                <wp:extent cx="12700" cy="180975"/>
                <wp:effectExtent l="635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2.55pt;margin-top:138.7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67385</wp:posOffset>
                </wp:positionH>
                <wp:positionV relativeFrom="page">
                  <wp:posOffset>1943100</wp:posOffset>
                </wp:positionV>
                <wp:extent cx="9525" cy="95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15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67385</wp:posOffset>
                </wp:positionH>
                <wp:positionV relativeFrom="page">
                  <wp:posOffset>1943100</wp:posOffset>
                </wp:positionV>
                <wp:extent cx="9525" cy="952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15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76910</wp:posOffset>
                </wp:positionH>
                <wp:positionV relativeFrom="page">
                  <wp:posOffset>1943100</wp:posOffset>
                </wp:positionV>
                <wp:extent cx="3522345" cy="12700"/>
                <wp:effectExtent l="127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7" h="20">
                              <a:moveTo>
                                <a:pt x="0" y="20"/>
                              </a:moveTo>
                              <a:lnTo>
                                <a:pt x="5547" y="20"/>
                              </a:lnTo>
                              <a:lnTo>
                                <a:pt x="55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7,20" path="m0,20l5547,20l5547,0l0,0l0,20e" fillcolor="#151515" stroked="f" o:allowincell="f" style="position:absolute;margin-left:53.3pt;margin-top:153pt;width:277.3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199255</wp:posOffset>
                </wp:positionH>
                <wp:positionV relativeFrom="page">
                  <wp:posOffset>1762125</wp:posOffset>
                </wp:positionV>
                <wp:extent cx="12700" cy="180975"/>
                <wp:effectExtent l="635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330.65pt;margin-top:138.7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199255</wp:posOffset>
                </wp:positionH>
                <wp:positionV relativeFrom="page">
                  <wp:posOffset>1943100</wp:posOffset>
                </wp:positionV>
                <wp:extent cx="9525" cy="952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330.65pt;margin-top:15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208780</wp:posOffset>
                </wp:positionH>
                <wp:positionV relativeFrom="page">
                  <wp:posOffset>1943100</wp:posOffset>
                </wp:positionV>
                <wp:extent cx="2676525" cy="12700"/>
                <wp:effectExtent l="635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20">
                              <a:moveTo>
                                <a:pt x="0" y="20"/>
                              </a:moveTo>
                              <a:lnTo>
                                <a:pt x="4215" y="20"/>
                              </a:lnTo>
                              <a:lnTo>
                                <a:pt x="421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20" path="m0,20l4215,20l4215,0l0,0l0,20e" fillcolor="#151515" stroked="f" o:allowincell="f" style="position:absolute;margin-left:331.4pt;margin-top:153pt;width:210.7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885305</wp:posOffset>
                </wp:positionH>
                <wp:positionV relativeFrom="page">
                  <wp:posOffset>1762125</wp:posOffset>
                </wp:positionV>
                <wp:extent cx="12700" cy="180975"/>
                <wp:effectExtent l="63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42.15pt;margin-top:138.7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885305</wp:posOffset>
                </wp:positionH>
                <wp:positionV relativeFrom="page">
                  <wp:posOffset>1943100</wp:posOffset>
                </wp:positionV>
                <wp:extent cx="952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15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885305</wp:posOffset>
                </wp:positionH>
                <wp:positionV relativeFrom="page">
                  <wp:posOffset>1943100</wp:posOffset>
                </wp:positionV>
                <wp:extent cx="9525" cy="95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15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18"/>
          <w:szCs w:val="18"/>
        </w:rPr>
        <w:t xml:space="preserve">Pod rednim brojem 5.1: Upisati iznos dugovanog doprinosa za penzijsko i invalidsko osiguranje (ako je iznos pod rednim brojem 2.1. veći od iznosa pod rednim brojem 3.1, razlika 2.1.-3.1.). </w:t>
      </w:r>
    </w:p>
    <w:p>
      <w:pPr>
        <w:pStyle w:val="Normal"/>
        <w:widowControl w:val="false"/>
        <w:autoSpaceDE w:val="false"/>
        <w:spacing w:lineRule="exact" w:line="200" w:before="9" w:after="0"/>
        <w:ind w:left="99" w:right="147" w:firstLine="720"/>
        <w:jc w:val="both"/>
        <w:rPr>
          <w:rFonts w:ascii="Cambria" w:hAnsi="Cambria" w:cs="Cambria"/>
          <w:color w:val="000000"/>
          <w:sz w:val="18"/>
          <w:szCs w:val="18"/>
        </w:rPr>
      </w:pPr>
      <w:bookmarkStart w:id="7" w:name="Pg7"/>
      <w:bookmarkEnd w:id="7"/>
      <w:r>
        <w:rPr>
          <w:rFonts w:cs="Cambria" w:ascii="Cambria" w:hAnsi="Cambria"/>
          <w:color w:val="000000"/>
          <w:sz w:val="18"/>
          <w:szCs w:val="18"/>
        </w:rPr>
        <w:t xml:space="preserve">Pod rednim brojem 5.2: Upisati iznos dugovanog doprinosa za zdravstveno osiguranje (ako je iznos pod rednim brojem 2.2. veći od iznosa pod rednim brojem 3.2, razlika 2.2.-3.2.). </w:t>
      </w:r>
    </w:p>
    <w:p>
      <w:pPr>
        <w:pStyle w:val="Normal"/>
        <w:widowControl w:val="false"/>
        <w:autoSpaceDE w:val="false"/>
        <w:spacing w:lineRule="exact" w:line="220" w:before="4" w:after="0"/>
        <w:ind w:left="99" w:right="155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5.3: Upisati iznos dugovanog doprinosa za osiguranje od nezaposlenosti (ako je iznos pod rednim brojem 2.3. veći od iznosa pod rednim brojem 3.3, razlika 2.3.-3.3.). </w:t>
      </w:r>
    </w:p>
    <w:p>
      <w:pPr>
        <w:pStyle w:val="Normal"/>
        <w:widowControl w:val="false"/>
        <w:autoSpaceDE w:val="false"/>
        <w:spacing w:lineRule="exact" w:line="207" w:before="0" w:after="0"/>
        <w:ind w:left="337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24" w:after="0"/>
        <w:ind w:left="3376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DODATAK B:  DOHODAK OD IMOVINE </w:t>
      </w:r>
    </w:p>
    <w:p>
      <w:pPr>
        <w:pStyle w:val="Normal"/>
        <w:widowControl w:val="false"/>
        <w:autoSpaceDE w:val="false"/>
        <w:spacing w:lineRule="exact" w:line="207" w:before="0" w:after="0"/>
        <w:ind w:left="2058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441" w:leader="none"/>
        </w:tabs>
        <w:autoSpaceDE w:val="false"/>
        <w:spacing w:lineRule="exact" w:line="207" w:before="157" w:after="0"/>
        <w:ind w:left="2058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. Ime i prezime</w:t>
        <w:tab/>
        <w:t>B. Poreski identifikacioni broj</w:t>
      </w:r>
    </w:p>
    <w:p>
      <w:pPr>
        <w:pStyle w:val="Normal"/>
        <w:widowControl w:val="false"/>
        <w:autoSpaceDE w:val="false"/>
        <w:spacing w:lineRule="exact" w:line="207" w:before="0" w:after="0"/>
        <w:ind w:left="323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55" w:after="0"/>
        <w:ind w:left="3237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DOHOTKA OD IMOVINE </w:t>
      </w:r>
    </w:p>
    <w:p>
      <w:pPr>
        <w:pStyle w:val="Normal"/>
        <w:widowControl w:val="false"/>
        <w:autoSpaceDE w:val="false"/>
        <w:spacing w:lineRule="exact" w:line="261" w:before="0" w:after="0"/>
        <w:ind w:left="2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tbl>
      <w:tblPr>
        <w:tblW w:w="97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540"/>
        <w:gridCol w:w="1500"/>
      </w:tblGrid>
      <w:tr>
        <w:trPr>
          <w:trHeight w:val="419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3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Redn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04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0" w:after="0"/>
              <w:ind w:left="357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0" w:after="0"/>
              <w:ind w:left="14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Iznos u eurima</w:t>
            </w:r>
          </w:p>
        </w:tc>
      </w:tr>
      <w:tr>
        <w:trPr>
          <w:trHeight w:val="205" w:hRule="exact"/>
        </w:trPr>
        <w:tc>
          <w:tcPr>
            <w:tcW w:w="9786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404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Dohodak od imovine</w:t>
            </w:r>
          </w:p>
        </w:tc>
      </w:tr>
      <w:tr>
        <w:trPr>
          <w:trHeight w:val="1682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308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8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08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95" w:after="0"/>
              <w:ind w:left="3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 Ukupni prihodi ostvareni od davanja u zakup pokretne i nepokretne imovine (a+b+c)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48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prihodi od iznajmljivanja soba, apartmana, kuća i stanova za odmor putnicima 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45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turistima, ako je plaćena boravišna taksa;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48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prihodi od iznajmljivanja soba, apartmana, kuća i stanova za odmor putnicima 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45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turistima, ako je zaključen ugovor o zakupu sa turističkom agencijom ili lokalnom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45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turističkom organizacijom, i po tom osnovu ostvarena prosječna popunjenost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45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kapaciteta od najmanje 60 dana na godišnjem nivou;</w:t>
            </w:r>
          </w:p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48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ostali prihodi.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6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6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ind w:left="16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16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2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07" w:hRule="exact"/>
        </w:trPr>
        <w:tc>
          <w:tcPr>
            <w:tcW w:w="9786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452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Troškovi</w:t>
            </w:r>
          </w:p>
        </w:tc>
      </w:tr>
      <w:tr>
        <w:trPr>
          <w:trHeight w:val="205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0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Stvarni troškovi, koji moraju biti dokumentovani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6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920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3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27" w:after="0"/>
              <w:ind w:left="3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53" w:after="0"/>
              <w:ind w:left="80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3. Standardni troškovi (a+b+c)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45" w:leader="none"/>
              </w:tabs>
              <w:autoSpaceDE w:val="false"/>
              <w:spacing w:lineRule="exact" w:line="207" w:before="4" w:after="0"/>
              <w:ind w:left="48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)</w:t>
              <w:tab/>
              <w:t>50% od rednog broja 1a)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45" w:leader="none"/>
              </w:tabs>
              <w:autoSpaceDE w:val="false"/>
              <w:spacing w:lineRule="exact" w:line="207" w:before="4" w:after="0"/>
              <w:ind w:left="48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)</w:t>
              <w:tab/>
              <w:t>70% od  rednog broja 1b)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45" w:leader="none"/>
              </w:tabs>
              <w:autoSpaceDE w:val="false"/>
              <w:spacing w:lineRule="exact" w:line="207" w:before="5" w:after="0"/>
              <w:ind w:left="48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)</w:t>
              <w:tab/>
              <w:t>30% od rednog broja 1c).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5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5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25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5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05" w:hRule="exact"/>
        </w:trPr>
        <w:tc>
          <w:tcPr>
            <w:tcW w:w="9786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709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orezivi prihod od imovine</w:t>
            </w:r>
          </w:p>
        </w:tc>
      </w:tr>
      <w:tr>
        <w:trPr>
          <w:trHeight w:val="207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3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8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porezivi prihod od imovine (1.1.-2)  ili  (1.1.-3.1.)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6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06" w:hRule="exact"/>
        </w:trPr>
        <w:tc>
          <w:tcPr>
            <w:tcW w:w="9786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816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Akontativno plaćeni porez na dohodak od imovine</w:t>
            </w:r>
          </w:p>
        </w:tc>
      </w:tr>
      <w:tr>
        <w:trPr>
          <w:trHeight w:val="205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0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Iznos  akontativno plaćenog poreza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6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39" w:before="0" w:after="0"/>
        <w:ind w:left="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7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9040"/>
      </w:tblGrid>
      <w:tr>
        <w:trPr>
          <w:trHeight w:val="205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0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94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Vrsta imovine</w:t>
            </w:r>
          </w:p>
        </w:tc>
      </w:tr>
      <w:tr>
        <w:trPr>
          <w:trHeight w:val="205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32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9" w:after="0"/>
              <w:ind w:left="32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0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2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</w:t>
            </w:r>
          </w:p>
        </w:tc>
        <w:tc>
          <w:tcPr>
            <w:tcW w:w="90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1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</w:t>
            </w:r>
          </w:p>
        </w:tc>
        <w:tc>
          <w:tcPr>
            <w:tcW w:w="90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5" w:after="0"/>
              <w:ind w:left="32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</w:t>
            </w:r>
          </w:p>
        </w:tc>
        <w:tc>
          <w:tcPr>
            <w:tcW w:w="90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32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</w:t>
            </w:r>
          </w:p>
        </w:tc>
        <w:tc>
          <w:tcPr>
            <w:tcW w:w="90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7" w:before="0" w:after="0"/>
        <w:ind w:left="212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212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4" w:after="0"/>
        <w:ind w:left="2125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AK B: DOHODAK OD IMOVINE </w:t>
      </w:r>
    </w:p>
    <w:p>
      <w:pPr>
        <w:pStyle w:val="Normal"/>
        <w:widowControl w:val="false"/>
        <w:autoSpaceDE w:val="false"/>
        <w:spacing w:lineRule="exact" w:line="220" w:before="103" w:after="0"/>
        <w:ind w:left="820" w:right="3133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Dodatak B popunjavaju poreski obveznici koji ostvaruju dohodak od imovine. U polje A upisuje se ime i prezime poreskog obveznika; </w:t>
      </w:r>
    </w:p>
    <w:p>
      <w:pPr>
        <w:pStyle w:val="Normal"/>
        <w:widowControl w:val="false"/>
        <w:autoSpaceDE w:val="false"/>
        <w:spacing w:lineRule="exact" w:line="220" w:before="0" w:after="0"/>
        <w:ind w:left="99" w:right="153" w:firstLine="720"/>
        <w:jc w:val="both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B upisuje se poreski identifikacioni broj poreskog obveznika koji predstavlja jedinstveni matični broj </w:t>
        <w:br/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građanina. </w:t>
      </w:r>
    </w:p>
    <w:p>
      <w:pPr>
        <w:pStyle w:val="Normal"/>
        <w:widowControl w:val="false"/>
        <w:autoSpaceDE w:val="false"/>
        <w:spacing w:lineRule="exact" w:line="207" w:before="111" w:after="0"/>
        <w:ind w:left="3484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dohotka od imovine </w:t>
      </w:r>
    </w:p>
    <w:p>
      <w:pPr>
        <w:pStyle w:val="Normal"/>
        <w:widowControl w:val="false"/>
        <w:autoSpaceDE w:val="false"/>
        <w:spacing w:lineRule="exact" w:line="220" w:before="103" w:after="0"/>
        <w:ind w:left="99" w:right="152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1: Upisati ukupan prihod ostvaren od davanja u zakup pokretne i nepokretne imovine koji se dobija kao zbir 1a)+1b)+1c). </w:t>
      </w:r>
    </w:p>
    <w:p>
      <w:pPr>
        <w:pStyle w:val="Normal"/>
        <w:widowControl w:val="false"/>
        <w:autoSpaceDE w:val="false"/>
        <w:spacing w:lineRule="exact" w:line="220" w:before="0" w:after="0"/>
        <w:ind w:left="99" w:right="157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a): Upisati iznos prihoda ostvarenih od iznajmljivanja soba, apartmana, kuća i stanova za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odmor putnicima i turistima, za koje je plaćena boravišna taksa. </w:t>
      </w:r>
    </w:p>
    <w:p>
      <w:pPr>
        <w:pStyle w:val="Normal"/>
        <w:widowControl w:val="false"/>
        <w:autoSpaceDE w:val="false"/>
        <w:spacing w:lineRule="exact" w:line="210" w:before="0" w:after="0"/>
        <w:ind w:left="99" w:right="151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b): Upisati iznos prihoda ostvarenih od iznajmljivanja soba, apartmana, kuća i stanova za </w:t>
        <w:br/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odmor  putnicima  i  turistima,  ako  je  zaključen  ugovor  o  zakupu  sa  turističkom  agencijom  ili  lokalnom  turističkom </w:t>
        <w:br/>
        <w:t xml:space="preserve">organizacijom, i po tom osnovu ostvarena prosječna popunjenost kapaciteta od najmanje 60 dana na godišnjem nivou. </w:t>
      </w:r>
    </w:p>
    <w:p>
      <w:pPr>
        <w:pStyle w:val="Normal"/>
        <w:widowControl w:val="false"/>
        <w:autoSpaceDE w:val="false"/>
        <w:spacing w:lineRule="exact" w:line="200" w:before="0" w:after="0"/>
        <w:ind w:left="820" w:right="255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c): Upisati iznos ostalih prihoda ostvarenih od izdavanja u zakup pokretne i nepokretne imovine. Pod rednim brojem 2: Upisati iznos stvarnih troškova. </w:t>
      </w:r>
    </w:p>
    <w:p>
      <w:pPr>
        <w:sectPr>
          <w:type w:val="nextPage"/>
          <w:pgSz w:w="11906" w:h="16838"/>
          <w:pgMar w:left="1034" w:right="842" w:gutter="0" w:header="0" w:top="140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3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67385</wp:posOffset>
                </wp:positionH>
                <wp:positionV relativeFrom="page">
                  <wp:posOffset>1914525</wp:posOffset>
                </wp:positionV>
                <wp:extent cx="12700" cy="57785"/>
                <wp:effectExtent l="635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150.7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67385</wp:posOffset>
                </wp:positionH>
                <wp:positionV relativeFrom="page">
                  <wp:posOffset>1914525</wp:posOffset>
                </wp:positionV>
                <wp:extent cx="9525" cy="8890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150.7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76910</wp:posOffset>
                </wp:positionH>
                <wp:positionV relativeFrom="page">
                  <wp:posOffset>1914525</wp:posOffset>
                </wp:positionV>
                <wp:extent cx="3365500" cy="1270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0" h="20">
                              <a:moveTo>
                                <a:pt x="0" y="20"/>
                              </a:moveTo>
                              <a:lnTo>
                                <a:pt x="5300" y="20"/>
                              </a:lnTo>
                              <a:lnTo>
                                <a:pt x="53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0,20" path="m0,20l5300,20l5300,0l0,0l0,20e" fillcolor="#151515" stroked="f" o:allowincell="f" style="position:absolute;margin-left:53.3pt;margin-top:150.75pt;width:264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042410</wp:posOffset>
                </wp:positionH>
                <wp:positionV relativeFrom="page">
                  <wp:posOffset>1923415</wp:posOffset>
                </wp:positionV>
                <wp:extent cx="12700" cy="48895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318.3pt;margin-top:151.45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042410</wp:posOffset>
                </wp:positionH>
                <wp:positionV relativeFrom="page">
                  <wp:posOffset>1914525</wp:posOffset>
                </wp:positionV>
                <wp:extent cx="9525" cy="889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318.3pt;margin-top:150.7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51935</wp:posOffset>
                </wp:positionH>
                <wp:positionV relativeFrom="page">
                  <wp:posOffset>1914525</wp:posOffset>
                </wp:positionV>
                <wp:extent cx="2833370" cy="12700"/>
                <wp:effectExtent l="0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2" h="20">
                              <a:moveTo>
                                <a:pt x="0" y="20"/>
                              </a:moveTo>
                              <a:lnTo>
                                <a:pt x="4462" y="20"/>
                              </a:lnTo>
                              <a:lnTo>
                                <a:pt x="44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2,20" path="m0,20l4462,20l4462,0l0,0l0,20e" fillcolor="#151515" stroked="f" o:allowincell="f" style="position:absolute;margin-left:319.05pt;margin-top:150.75pt;width:223.0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885305</wp:posOffset>
                </wp:positionH>
                <wp:positionV relativeFrom="page">
                  <wp:posOffset>1914525</wp:posOffset>
                </wp:positionV>
                <wp:extent cx="12700" cy="57785"/>
                <wp:effectExtent l="635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150.7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885305</wp:posOffset>
                </wp:positionH>
                <wp:positionV relativeFrom="page">
                  <wp:posOffset>1914525</wp:posOffset>
                </wp:positionV>
                <wp:extent cx="9525" cy="889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150.7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67385</wp:posOffset>
                </wp:positionH>
                <wp:positionV relativeFrom="page">
                  <wp:posOffset>1972310</wp:posOffset>
                </wp:positionV>
                <wp:extent cx="12700" cy="255905"/>
                <wp:effectExtent l="635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3">
                              <a:moveTo>
                                <a:pt x="0" y="403"/>
                              </a:moveTo>
                              <a:lnTo>
                                <a:pt x="20" y="4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3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3" path="m0,403l20,403l20,0l0,0l0,403e" fillcolor="#151515" stroked="f" o:allowincell="f" style="position:absolute;margin-left:52.55pt;margin-top:155.3pt;width:0.95pt;height:20.1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67385</wp:posOffset>
                </wp:positionH>
                <wp:positionV relativeFrom="page">
                  <wp:posOffset>2228215</wp:posOffset>
                </wp:positionV>
                <wp:extent cx="9525" cy="952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175.4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67385</wp:posOffset>
                </wp:positionH>
                <wp:positionV relativeFrom="page">
                  <wp:posOffset>2228215</wp:posOffset>
                </wp:positionV>
                <wp:extent cx="9525" cy="952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175.4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76910</wp:posOffset>
                </wp:positionH>
                <wp:positionV relativeFrom="page">
                  <wp:posOffset>2228215</wp:posOffset>
                </wp:positionV>
                <wp:extent cx="3365500" cy="127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0" h="20">
                              <a:moveTo>
                                <a:pt x="0" y="20"/>
                              </a:moveTo>
                              <a:lnTo>
                                <a:pt x="5300" y="20"/>
                              </a:lnTo>
                              <a:lnTo>
                                <a:pt x="53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0,20" path="m0,20l5300,20l5300,0l0,0l0,20e" fillcolor="#151515" stroked="f" o:allowincell="f" style="position:absolute;margin-left:53.3pt;margin-top:175.45pt;width:264.9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042410</wp:posOffset>
                </wp:positionH>
                <wp:positionV relativeFrom="page">
                  <wp:posOffset>1972310</wp:posOffset>
                </wp:positionV>
                <wp:extent cx="12700" cy="25590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3">
                              <a:moveTo>
                                <a:pt x="0" y="403"/>
                              </a:moveTo>
                              <a:lnTo>
                                <a:pt x="20" y="4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3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3" path="m0,403l20,403l20,0l0,0l0,403e" fillcolor="#151515" stroked="f" o:allowincell="f" style="position:absolute;margin-left:318.3pt;margin-top:155.3pt;width:0.95pt;height:20.1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042410</wp:posOffset>
                </wp:positionH>
                <wp:positionV relativeFrom="page">
                  <wp:posOffset>2228215</wp:posOffset>
                </wp:positionV>
                <wp:extent cx="9525" cy="9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318.3pt;margin-top:175.4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051935</wp:posOffset>
                </wp:positionH>
                <wp:positionV relativeFrom="page">
                  <wp:posOffset>2228215</wp:posOffset>
                </wp:positionV>
                <wp:extent cx="2833370" cy="1270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2" h="20">
                              <a:moveTo>
                                <a:pt x="0" y="20"/>
                              </a:moveTo>
                              <a:lnTo>
                                <a:pt x="4462" y="20"/>
                              </a:lnTo>
                              <a:lnTo>
                                <a:pt x="44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2,20" path="m0,20l4462,20l4462,0l0,0l0,20e" fillcolor="#151515" stroked="f" o:allowincell="f" style="position:absolute;margin-left:319.05pt;margin-top:175.45pt;width:223.0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885305</wp:posOffset>
                </wp:positionH>
                <wp:positionV relativeFrom="page">
                  <wp:posOffset>1972310</wp:posOffset>
                </wp:positionV>
                <wp:extent cx="12700" cy="25590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3">
                              <a:moveTo>
                                <a:pt x="0" y="403"/>
                              </a:moveTo>
                              <a:lnTo>
                                <a:pt x="20" y="40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3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3" path="m0,403l20,403l20,0l0,0l0,403e" fillcolor="#151515" stroked="f" o:allowincell="f" style="position:absolute;margin-left:542.15pt;margin-top:155.3pt;width:0.95pt;height:20.1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85305</wp:posOffset>
                </wp:positionH>
                <wp:positionV relativeFrom="page">
                  <wp:posOffset>2228215</wp:posOffset>
                </wp:positionV>
                <wp:extent cx="9525" cy="952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175.4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85305</wp:posOffset>
                </wp:positionH>
                <wp:positionV relativeFrom="page">
                  <wp:posOffset>2228215</wp:posOffset>
                </wp:positionV>
                <wp:extent cx="9525" cy="95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175.4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iznos standardnih troškova koji se dobija kao zbir 3a)+3b)+3c). </w:t>
      </w:r>
    </w:p>
    <w:p>
      <w:pPr>
        <w:pStyle w:val="Normal"/>
        <w:widowControl w:val="false"/>
        <w:autoSpaceDE w:val="false"/>
        <w:spacing w:lineRule="exact" w:line="210" w:before="1" w:after="0"/>
        <w:ind w:left="133" w:right="175" w:firstLine="720"/>
        <w:jc w:val="both"/>
        <w:rPr>
          <w:rFonts w:ascii="Cambria" w:hAnsi="Cambria" w:cs="Cambria"/>
          <w:color w:val="000000"/>
          <w:spacing w:val="-2"/>
          <w:sz w:val="18"/>
          <w:szCs w:val="18"/>
        </w:rPr>
      </w:pPr>
      <w:bookmarkStart w:id="8" w:name="Pg8"/>
      <w:bookmarkEnd w:id="8"/>
      <w:r>
        <w:rPr>
          <w:rFonts w:cs="Cambria" w:ascii="Cambria" w:hAnsi="Cambria"/>
          <w:color w:val="000000"/>
          <w:sz w:val="18"/>
          <w:szCs w:val="18"/>
        </w:rPr>
        <w:t xml:space="preserve">Pod rednim brojem 3a): Upisati iznos troškova koji se priznaju u visini 50% ostvarenih prihoda, koji su iskazani pod rednim brojem 1a), za prihode ostvarene od iznajmljivanja soba, apartmana, kuća i stanova za odmor putnicima i turistima,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ako je plaćena boravišna taksa. </w:t>
      </w:r>
    </w:p>
    <w:p>
      <w:pPr>
        <w:pStyle w:val="Normal"/>
        <w:widowControl w:val="false"/>
        <w:autoSpaceDE w:val="false"/>
        <w:spacing w:lineRule="exact" w:line="210" w:before="10" w:after="0"/>
        <w:ind w:left="133" w:right="175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b): Upisati iznos troškova koji se priznaju u visini 70% ostvarenih prihoda od izdavanja u </w:t>
        <w:br/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zakup soba, apartmana, kuća i stanova za odmor putnicima i turistima, ako je zaključen ugovor o zakupu sa turističkom </w:t>
        <w:br/>
        <w:t xml:space="preserve">agencijom ili lokalnom turističkom organizacijom, i po tom osnovu ostvarena prosječna popunjenost kapaciteta od najmanje </w:t>
      </w:r>
    </w:p>
    <w:p>
      <w:pPr>
        <w:pStyle w:val="Normal"/>
        <w:widowControl w:val="false"/>
        <w:autoSpaceDE w:val="false"/>
        <w:spacing w:lineRule="exact" w:line="197" w:before="1" w:after="0"/>
        <w:ind w:left="133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60 dana na godišnjem nivou. </w:t>
      </w:r>
    </w:p>
    <w:p>
      <w:pPr>
        <w:pStyle w:val="Normal"/>
        <w:widowControl w:val="false"/>
        <w:autoSpaceDE w:val="false"/>
        <w:spacing w:lineRule="exact" w:line="200" w:before="21" w:after="0"/>
        <w:ind w:left="133" w:right="177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c): Upisati iznos troškova koji se priznaju u visini 30% ostvarenih prihoda od izdavanja u zakup ostale imovine koji su iskazani pod rednim brojem 1c). </w:t>
      </w:r>
    </w:p>
    <w:p>
      <w:pPr>
        <w:pStyle w:val="Normal"/>
        <w:widowControl w:val="false"/>
        <w:autoSpaceDE w:val="false"/>
        <w:spacing w:lineRule="exact" w:line="210" w:before="12" w:after="0"/>
        <w:ind w:left="133" w:right="181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: Upisati iznos oporezivog prihoda od imovine, koji se dobija oduzimanjem iznosa iz rednog broja 2. ili 3.1. od iznosa iz rednog broja 1.1. Ovaj iznos upisati i u Godišnjoj prijavi poreza na dohodak fizičkih lica u dijelu Utvrđivanje poreske obaveze, pod rednim brojem 2. </w:t>
      </w:r>
    </w:p>
    <w:p>
      <w:pPr>
        <w:pStyle w:val="Normal"/>
        <w:widowControl w:val="false"/>
        <w:tabs>
          <w:tab w:val="clear" w:pos="80"/>
          <w:tab w:val="left" w:pos="853" w:leader="none"/>
        </w:tabs>
        <w:autoSpaceDE w:val="false"/>
        <w:spacing w:lineRule="exact" w:line="213" w:before="0" w:after="0"/>
        <w:ind w:left="133" w:right="187" w:firstLine="72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5: Upisati iznos akontativno plaćenog poreza na dohodak od imovine. Ako je isplatilac prihoda </w:t>
        <w:br/>
        <w:t xml:space="preserve">pravno lice ili preduzetnik, upisati iznos koji je iskazan pod rednim brojem 3 Dodatka B1. </w:t>
        <w:br/>
        <w:tab/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6: Upisati podatke od značaja za utvrđivanje vrste pokretne i nepokretne imovine (naziv, vrstu, adresu, površinu i dr.). </w:t>
      </w:r>
    </w:p>
    <w:p>
      <w:pPr>
        <w:pStyle w:val="Normal"/>
        <w:widowControl w:val="false"/>
        <w:autoSpaceDE w:val="false"/>
        <w:spacing w:lineRule="exact" w:line="200" w:before="6" w:after="0"/>
        <w:ind w:left="133" w:right="181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Ako poreski obveznik ima više od šest oblika imovine, popunjava i prilaže više dodataka B, a podatke o dohotku i troškovima upisuje samo u prvom Dodatku B. </w:t>
      </w:r>
    </w:p>
    <w:p>
      <w:pPr>
        <w:pStyle w:val="Normal"/>
        <w:widowControl w:val="false"/>
        <w:autoSpaceDE w:val="false"/>
        <w:spacing w:lineRule="exact" w:line="207" w:before="0" w:after="0"/>
        <w:ind w:left="1264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8" w:after="0"/>
        <w:ind w:left="1264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DODATAK B1: IZVJEŠTAJ O AKONTATIVNO PLAĆENOM POREZU PO ODBITKU OD IMOVINE </w:t>
      </w:r>
    </w:p>
    <w:p>
      <w:pPr>
        <w:pStyle w:val="Normal"/>
        <w:widowControl w:val="false"/>
        <w:autoSpaceDE w:val="false"/>
        <w:spacing w:lineRule="exact" w:line="207" w:before="0" w:after="0"/>
        <w:ind w:left="786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17" w:leader="none"/>
        </w:tabs>
        <w:autoSpaceDE w:val="false"/>
        <w:spacing w:lineRule="exact" w:line="207" w:before="143" w:after="0"/>
        <w:ind w:left="786" w:firstLine="662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. Naziv isplatioca</w:t>
        <w:tab/>
        <w:t>B. Poreski identifikacioni broj isplatioca</w:t>
      </w:r>
    </w:p>
    <w:p>
      <w:pPr>
        <w:pStyle w:val="Normal"/>
        <w:widowControl w:val="false"/>
        <w:autoSpaceDE w:val="false"/>
        <w:spacing w:lineRule="exact" w:line="207" w:before="0" w:after="0"/>
        <w:ind w:left="78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860" w:leader="none"/>
        </w:tabs>
        <w:autoSpaceDE w:val="false"/>
        <w:spacing w:lineRule="exact" w:line="207" w:before="196" w:after="0"/>
        <w:ind w:left="78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C. Ime i prezime ostvarioca prihoda</w:t>
        <w:tab/>
        <w:t>D. Poreski identifikacioni broj ostvarioca prihoda (JMBG)</w:t>
      </w:r>
    </w:p>
    <w:p>
      <w:pPr>
        <w:pStyle w:val="Normal"/>
        <w:widowControl w:val="false"/>
        <w:tabs>
          <w:tab w:val="clear" w:pos="80"/>
          <w:tab w:val="left" w:pos="4860" w:leader="none"/>
        </w:tabs>
        <w:autoSpaceDE w:val="false"/>
        <w:spacing w:lineRule="exact" w:line="323" w:before="0" w:after="0"/>
        <w:ind w:left="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8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940"/>
        <w:gridCol w:w="1620"/>
      </w:tblGrid>
      <w:tr>
        <w:trPr>
          <w:trHeight w:val="2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3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328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Iznos u eurima</w:t>
            </w:r>
          </w:p>
        </w:tc>
      </w:tr>
      <w:tr>
        <w:trPr>
          <w:trHeight w:val="2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58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tvareni bruto prihod od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58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novica za opore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58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6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Iznos akontativno plaćenog poreza na prihode od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7" w:before="0" w:after="0"/>
        <w:ind w:left="133" w:hanging="0"/>
        <w:rPr>
          <w:rFonts w:ascii="Cambria" w:hAnsi="Cambria" w:cs="Cambria"/>
          <w:color w:val="000000"/>
          <w:spacing w:val="-1"/>
          <w:sz w:val="20"/>
          <w:szCs w:val="20"/>
        </w:rPr>
      </w:pPr>
      <w:r>
        <w:rPr>
          <w:rFonts w:cs="Cambri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33" w:hanging="0"/>
        <w:rPr>
          <w:rFonts w:ascii="Cambria" w:hAnsi="Cambria" w:cs="Cambria"/>
          <w:color w:val="000000"/>
          <w:spacing w:val="-1"/>
          <w:sz w:val="20"/>
          <w:szCs w:val="20"/>
        </w:rPr>
      </w:pPr>
      <w:r>
        <w:rPr>
          <w:rFonts w:cs="Cambria" w:ascii="Cambria" w:hAnsi="Cambri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686" w:leader="none"/>
          <w:tab w:val="left" w:pos="7203" w:leader="none"/>
        </w:tabs>
        <w:autoSpaceDE w:val="false"/>
        <w:spacing w:lineRule="exact" w:line="207" w:before="15" w:after="0"/>
        <w:ind w:left="133" w:hanging="0"/>
        <w:rPr>
          <w:rFonts w:ascii="Cambria" w:hAnsi="Cambria" w:cs="Cambria"/>
          <w:color w:val="000000"/>
          <w:position w:val="1"/>
          <w:sz w:val="18"/>
          <w:szCs w:val="18"/>
        </w:rPr>
      </w:pPr>
      <w:r>
        <w:rPr>
          <w:rFonts w:cs="Cambria" w:ascii="Cambria" w:hAnsi="Cambria"/>
          <w:color w:val="000000"/>
          <w:position w:val="1"/>
          <w:sz w:val="18"/>
          <w:szCs w:val="18"/>
        </w:rPr>
        <w:t>______________________________________</w:t>
        <w:tab/>
      </w:r>
      <w:r>
        <w:rPr>
          <w:rFonts w:cs="Cambria" w:ascii="Cambria" w:hAnsi="Cambria"/>
          <w:color w:val="000000"/>
          <w:sz w:val="18"/>
          <w:szCs w:val="18"/>
        </w:rPr>
        <w:t>MP</w:t>
        <w:tab/>
      </w:r>
      <w:r>
        <w:rPr>
          <w:rFonts w:cs="Cambria" w:ascii="Cambria" w:hAnsi="Cambria"/>
          <w:color w:val="000000"/>
          <w:position w:val="1"/>
          <w:sz w:val="18"/>
          <w:szCs w:val="18"/>
        </w:rPr>
        <w:t>___________________________________</w:t>
      </w:r>
    </w:p>
    <w:p>
      <w:pPr>
        <w:pStyle w:val="Normal"/>
        <w:widowControl w:val="false"/>
        <w:tabs>
          <w:tab w:val="clear" w:pos="80"/>
          <w:tab w:val="left" w:pos="7733" w:leader="none"/>
        </w:tabs>
        <w:autoSpaceDE w:val="false"/>
        <w:spacing w:lineRule="exact" w:line="207" w:before="4" w:after="0"/>
        <w:ind w:left="133" w:firstLine="59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atum i mjesto</w:t>
        <w:tab/>
        <w:t>Potpis isplatioca</w:t>
      </w:r>
    </w:p>
    <w:p>
      <w:pPr>
        <w:pStyle w:val="Normal"/>
        <w:widowControl w:val="false"/>
        <w:autoSpaceDE w:val="false"/>
        <w:spacing w:lineRule="exact" w:line="200" w:before="0" w:after="0"/>
        <w:ind w:left="385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5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5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581" w:leader="none"/>
        </w:tabs>
        <w:autoSpaceDE w:val="false"/>
        <w:spacing w:lineRule="exact" w:line="200" w:before="187" w:after="0"/>
        <w:ind w:left="385" w:right="43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KA B1: IZVJEŠTAJ O AKONTATIVNO PLAĆENOM POREZU PO ODBITKU OD </w:t>
        <w:br/>
        <w:tab/>
        <w:t xml:space="preserve">IMOVINE </w:t>
      </w:r>
    </w:p>
    <w:p>
      <w:pPr>
        <w:pStyle w:val="Normal"/>
        <w:widowControl w:val="false"/>
        <w:autoSpaceDE w:val="false"/>
        <w:spacing w:lineRule="exact" w:line="200" w:before="140" w:after="0"/>
        <w:ind w:left="133" w:right="184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Dodatak B1 dostavljaju poreski obveznici koji ostvaruju prihod od iznajmljivanja pokretne i nepokretne imovine pravnom licu ili preduzetniku. </w:t>
      </w:r>
    </w:p>
    <w:p>
      <w:pPr>
        <w:pStyle w:val="Normal"/>
        <w:widowControl w:val="false"/>
        <w:tabs>
          <w:tab w:val="clear" w:pos="80"/>
          <w:tab w:val="left" w:pos="853" w:leader="none"/>
        </w:tabs>
        <w:autoSpaceDE w:val="false"/>
        <w:spacing w:lineRule="exact" w:line="210" w:before="12" w:after="0"/>
        <w:ind w:left="133" w:right="182" w:firstLine="72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Dodatak B1 popunjavaju isplatilac prihoda - pravno lice ili preduzetnik koji je dužan da u ime zakupodavca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(poreskog obveznika) obračunava, obustavlja i uplaćuje akontaciju poreza na prihode od imovine tokom godine. </w:t>
        <w:br/>
        <w:tab/>
      </w:r>
      <w:r>
        <w:rPr>
          <w:rFonts w:cs="Cambria" w:ascii="Cambria" w:hAnsi="Cambria"/>
          <w:color w:val="000000"/>
          <w:sz w:val="18"/>
          <w:szCs w:val="18"/>
        </w:rPr>
        <w:t xml:space="preserve">U polje A: Upisati naziv pravnog lica, odnosno ime i prezime zakupca koji je isplatilac prihoda od imovine; </w:t>
      </w:r>
    </w:p>
    <w:p>
      <w:pPr>
        <w:pStyle w:val="Normal"/>
        <w:widowControl w:val="false"/>
        <w:autoSpaceDE w:val="false"/>
        <w:spacing w:lineRule="exact" w:line="200" w:before="19" w:after="0"/>
        <w:ind w:left="853" w:right="2238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B: Upisati poreski identifikacioni broj isplatioca prihoda koji je poreski posrednik; U polje C: Upisati ime i prezime poreskog obveznika koji je ostvarilac prihoda; </w:t>
      </w:r>
    </w:p>
    <w:p>
      <w:pPr>
        <w:pStyle w:val="Normal"/>
        <w:widowControl w:val="false"/>
        <w:autoSpaceDE w:val="false"/>
        <w:spacing w:lineRule="exact" w:line="200" w:before="20" w:after="0"/>
        <w:ind w:left="853" w:right="204" w:hanging="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U polje D: Upisati poreski identifikacioni broj ostvarioca prihoda koji predstavlja jedinstveni matični broj građanina. Pod rednim brojem 1: Upisati iznos ostvarenog bruto prihoda od imovine. </w:t>
      </w:r>
    </w:p>
    <w:p>
      <w:pPr>
        <w:pStyle w:val="Normal"/>
        <w:widowControl w:val="false"/>
        <w:autoSpaceDE w:val="false"/>
        <w:spacing w:lineRule="exact" w:line="207" w:before="15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: Upisati iznos osnovice za oporezivanje. </w:t>
      </w:r>
    </w:p>
    <w:p>
      <w:pPr>
        <w:pStyle w:val="Normal"/>
        <w:widowControl w:val="false"/>
        <w:autoSpaceDE w:val="false"/>
        <w:spacing w:lineRule="exact" w:line="198" w:before="1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iznos poreza na prihode od imovine koji je akontativno uplatio isplatilac prihoda. </w:t>
      </w:r>
    </w:p>
    <w:p>
      <w:pPr>
        <w:pStyle w:val="Normal"/>
        <w:widowControl w:val="false"/>
        <w:autoSpaceDE w:val="false"/>
        <w:spacing w:lineRule="exact" w:line="207" w:before="0" w:after="0"/>
        <w:ind w:left="326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48" w:after="0"/>
        <w:ind w:left="326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DODATAK C: KAPITALNI DOBICI I GUBICI </w:t>
      </w:r>
    </w:p>
    <w:p>
      <w:pPr>
        <w:pStyle w:val="Normal"/>
        <w:widowControl w:val="false"/>
        <w:autoSpaceDE w:val="false"/>
        <w:spacing w:lineRule="exact" w:line="207" w:before="0" w:after="0"/>
        <w:ind w:left="13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00" w:right="814" w:gutter="0" w:header="0" w:top="140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5364" w:leader="none"/>
        </w:tabs>
        <w:autoSpaceDE w:val="false"/>
        <w:spacing w:lineRule="exact" w:line="207" w:before="127" w:after="0"/>
        <w:ind w:left="13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67385</wp:posOffset>
                </wp:positionH>
                <wp:positionV relativeFrom="page">
                  <wp:posOffset>3733165</wp:posOffset>
                </wp:positionV>
                <wp:extent cx="12700" cy="57785"/>
                <wp:effectExtent l="635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293.9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67385</wp:posOffset>
                </wp:positionH>
                <wp:positionV relativeFrom="page">
                  <wp:posOffset>3733165</wp:posOffset>
                </wp:positionV>
                <wp:extent cx="9525" cy="889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293.9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76910</wp:posOffset>
                </wp:positionH>
                <wp:positionV relativeFrom="page">
                  <wp:posOffset>3733165</wp:posOffset>
                </wp:positionV>
                <wp:extent cx="2644775" cy="127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293.95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21685</wp:posOffset>
                </wp:positionH>
                <wp:positionV relativeFrom="page">
                  <wp:posOffset>3742055</wp:posOffset>
                </wp:positionV>
                <wp:extent cx="12700" cy="48895"/>
                <wp:effectExtent l="635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261.55pt;margin-top:294.65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321685</wp:posOffset>
                </wp:positionH>
                <wp:positionV relativeFrom="page">
                  <wp:posOffset>3733165</wp:posOffset>
                </wp:positionV>
                <wp:extent cx="8890" cy="889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261.55pt;margin-top:293.95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330575</wp:posOffset>
                </wp:positionH>
                <wp:positionV relativeFrom="page">
                  <wp:posOffset>3733165</wp:posOffset>
                </wp:positionV>
                <wp:extent cx="3554730" cy="127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293.95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885305</wp:posOffset>
                </wp:positionH>
                <wp:positionV relativeFrom="page">
                  <wp:posOffset>3733165</wp:posOffset>
                </wp:positionV>
                <wp:extent cx="12700" cy="57785"/>
                <wp:effectExtent l="635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293.9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885305</wp:posOffset>
                </wp:positionH>
                <wp:positionV relativeFrom="page">
                  <wp:posOffset>3733165</wp:posOffset>
                </wp:positionV>
                <wp:extent cx="9525" cy="889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293.9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67385</wp:posOffset>
                </wp:positionH>
                <wp:positionV relativeFrom="page">
                  <wp:posOffset>3790950</wp:posOffset>
                </wp:positionV>
                <wp:extent cx="12700" cy="180975"/>
                <wp:effectExtent l="635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2.55pt;margin-top:298.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67385</wp:posOffset>
                </wp:positionH>
                <wp:positionV relativeFrom="page">
                  <wp:posOffset>3971925</wp:posOffset>
                </wp:positionV>
                <wp:extent cx="9525" cy="952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312.7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67385</wp:posOffset>
                </wp:positionH>
                <wp:positionV relativeFrom="page">
                  <wp:posOffset>3971925</wp:posOffset>
                </wp:positionV>
                <wp:extent cx="9525" cy="95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312.7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76910</wp:posOffset>
                </wp:positionH>
                <wp:positionV relativeFrom="page">
                  <wp:posOffset>3971925</wp:posOffset>
                </wp:positionV>
                <wp:extent cx="2644775" cy="1270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312.75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321685</wp:posOffset>
                </wp:positionH>
                <wp:positionV relativeFrom="page">
                  <wp:posOffset>3790950</wp:posOffset>
                </wp:positionV>
                <wp:extent cx="12700" cy="180975"/>
                <wp:effectExtent l="635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261.55pt;margin-top:298.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321685</wp:posOffset>
                </wp:positionH>
                <wp:positionV relativeFrom="page">
                  <wp:posOffset>3971925</wp:posOffset>
                </wp:positionV>
                <wp:extent cx="8890" cy="9525"/>
                <wp:effectExtent l="0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#151515" stroked="f" o:allowincell="f" style="position:absolute;margin-left:261.55pt;margin-top:312.75pt;width:0.65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330575</wp:posOffset>
                </wp:positionH>
                <wp:positionV relativeFrom="page">
                  <wp:posOffset>3971925</wp:posOffset>
                </wp:positionV>
                <wp:extent cx="3554730" cy="1270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312.75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885305</wp:posOffset>
                </wp:positionH>
                <wp:positionV relativeFrom="page">
                  <wp:posOffset>3790950</wp:posOffset>
                </wp:positionV>
                <wp:extent cx="12700" cy="180975"/>
                <wp:effectExtent l="635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42.15pt;margin-top:298.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885305</wp:posOffset>
                </wp:positionH>
                <wp:positionV relativeFrom="page">
                  <wp:posOffset>3971925</wp:posOffset>
                </wp:positionV>
                <wp:extent cx="9525" cy="952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312.7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85305</wp:posOffset>
                </wp:positionH>
                <wp:positionV relativeFrom="page">
                  <wp:posOffset>3971925</wp:posOffset>
                </wp:positionV>
                <wp:extent cx="9525" cy="952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312.7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67385</wp:posOffset>
                </wp:positionH>
                <wp:positionV relativeFrom="page">
                  <wp:posOffset>4115435</wp:posOffset>
                </wp:positionV>
                <wp:extent cx="12700" cy="57785"/>
                <wp:effectExtent l="635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324.0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67385</wp:posOffset>
                </wp:positionH>
                <wp:positionV relativeFrom="page">
                  <wp:posOffset>4115435</wp:posOffset>
                </wp:positionV>
                <wp:extent cx="9525" cy="889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324.0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76910</wp:posOffset>
                </wp:positionH>
                <wp:positionV relativeFrom="page">
                  <wp:posOffset>4115435</wp:posOffset>
                </wp:positionV>
                <wp:extent cx="2644775" cy="1270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324.05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21685</wp:posOffset>
                </wp:positionH>
                <wp:positionV relativeFrom="page">
                  <wp:posOffset>4124325</wp:posOffset>
                </wp:positionV>
                <wp:extent cx="12700" cy="48895"/>
                <wp:effectExtent l="635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261.55pt;margin-top:324.75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321685</wp:posOffset>
                </wp:positionH>
                <wp:positionV relativeFrom="page">
                  <wp:posOffset>4115435</wp:posOffset>
                </wp:positionV>
                <wp:extent cx="8890" cy="889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261.55pt;margin-top:324.05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330575</wp:posOffset>
                </wp:positionH>
                <wp:positionV relativeFrom="page">
                  <wp:posOffset>4115435</wp:posOffset>
                </wp:positionV>
                <wp:extent cx="3554730" cy="127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324.05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885305</wp:posOffset>
                </wp:positionH>
                <wp:positionV relativeFrom="page">
                  <wp:posOffset>4115435</wp:posOffset>
                </wp:positionV>
                <wp:extent cx="12700" cy="57785"/>
                <wp:effectExtent l="635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324.0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85305</wp:posOffset>
                </wp:positionH>
                <wp:positionV relativeFrom="page">
                  <wp:posOffset>4115435</wp:posOffset>
                </wp:positionV>
                <wp:extent cx="9525" cy="889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324.0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67385</wp:posOffset>
                </wp:positionH>
                <wp:positionV relativeFrom="page">
                  <wp:posOffset>4173220</wp:posOffset>
                </wp:positionV>
                <wp:extent cx="12700" cy="190500"/>
                <wp:effectExtent l="635" t="0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#151515" stroked="f" o:allowincell="f" style="position:absolute;margin-left:52.55pt;margin-top:328.6pt;width:0.95pt;height:14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67385</wp:posOffset>
                </wp:positionH>
                <wp:positionV relativeFrom="page">
                  <wp:posOffset>4363720</wp:posOffset>
                </wp:positionV>
                <wp:extent cx="9525" cy="952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343.6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67385</wp:posOffset>
                </wp:positionH>
                <wp:positionV relativeFrom="page">
                  <wp:posOffset>4363720</wp:posOffset>
                </wp:positionV>
                <wp:extent cx="9525" cy="952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343.6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76910</wp:posOffset>
                </wp:positionH>
                <wp:positionV relativeFrom="page">
                  <wp:posOffset>4363720</wp:posOffset>
                </wp:positionV>
                <wp:extent cx="2644775" cy="1270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343.6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321685</wp:posOffset>
                </wp:positionH>
                <wp:positionV relativeFrom="page">
                  <wp:posOffset>4173220</wp:posOffset>
                </wp:positionV>
                <wp:extent cx="12700" cy="190500"/>
                <wp:effectExtent l="635" t="0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#151515" stroked="f" o:allowincell="f" style="position:absolute;margin-left:261.55pt;margin-top:328.6pt;width:0.95pt;height:14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321685</wp:posOffset>
                </wp:positionH>
                <wp:positionV relativeFrom="page">
                  <wp:posOffset>4363720</wp:posOffset>
                </wp:positionV>
                <wp:extent cx="8890" cy="952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#151515" stroked="f" o:allowincell="f" style="position:absolute;margin-left:261.55pt;margin-top:343.6pt;width:0.65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30575</wp:posOffset>
                </wp:positionH>
                <wp:positionV relativeFrom="page">
                  <wp:posOffset>4363720</wp:posOffset>
                </wp:positionV>
                <wp:extent cx="3554730" cy="127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343.6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885305</wp:posOffset>
                </wp:positionH>
                <wp:positionV relativeFrom="page">
                  <wp:posOffset>4173220</wp:posOffset>
                </wp:positionV>
                <wp:extent cx="12700" cy="190500"/>
                <wp:effectExtent l="635" t="0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l0,300e" fillcolor="#151515" stroked="f" o:allowincell="f" style="position:absolute;margin-left:542.15pt;margin-top:328.6pt;width:0.95pt;height:14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885305</wp:posOffset>
                </wp:positionH>
                <wp:positionV relativeFrom="page">
                  <wp:posOffset>4363720</wp:posOffset>
                </wp:positionV>
                <wp:extent cx="9525" cy="952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343.6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885305</wp:posOffset>
                </wp:positionH>
                <wp:positionV relativeFrom="page">
                  <wp:posOffset>4363720</wp:posOffset>
                </wp:positionV>
                <wp:extent cx="9525" cy="952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343.6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55320</wp:posOffset>
                </wp:positionH>
                <wp:positionV relativeFrom="page">
                  <wp:posOffset>4512945</wp:posOffset>
                </wp:positionV>
                <wp:extent cx="64135" cy="13462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101" y="0"/>
                              </a:lnTo>
                              <a:lnTo>
                                <a:pt x="101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12" path="m0,212l0,0l101,0l101,212l0,212e" fillcolor="#e0e0e0" stroked="f" o:allowincell="f" style="position:absolute;margin-left:51.6pt;margin-top:355.35pt;width:5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409700</wp:posOffset>
                </wp:positionH>
                <wp:positionV relativeFrom="page">
                  <wp:posOffset>4512945</wp:posOffset>
                </wp:positionV>
                <wp:extent cx="66040" cy="134620"/>
                <wp:effectExtent l="0" t="0" r="127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104" y="0"/>
                              </a:lnTo>
                              <a:lnTo>
                                <a:pt x="104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2" path="m0,212l0,0l104,0l104,212l0,212e" fillcolor="#e0e0e0" stroked="f" o:allowincell="f" style="position:absolute;margin-left:111pt;margin-top:355.35pt;width:5.15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4512945</wp:posOffset>
                </wp:positionV>
                <wp:extent cx="690245" cy="13462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1087" y="0"/>
                              </a:lnTo>
                              <a:lnTo>
                                <a:pt x="1087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212" path="m0,212l0,0l1087,0l1087,212l0,212e" fillcolor="#e0e0e0" stroked="f" o:allowincell="f" style="position:absolute;margin-left:56.65pt;margin-top:355.35pt;width:54.3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481455</wp:posOffset>
                </wp:positionH>
                <wp:positionV relativeFrom="page">
                  <wp:posOffset>4512945</wp:posOffset>
                </wp:positionV>
                <wp:extent cx="65405" cy="13462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2" path="m0,212l0,0l103,0l103,212l0,212e" fillcolor="#e0e0e0" stroked="f" o:allowincell="f" style="position:absolute;margin-left:116.65pt;margin-top:355.35pt;width:5.1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814060</wp:posOffset>
                </wp:positionH>
                <wp:positionV relativeFrom="page">
                  <wp:posOffset>4512945</wp:posOffset>
                </wp:positionV>
                <wp:extent cx="65405" cy="13462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2" path="m0,212l0,0l103,0l103,212l0,212e" fillcolor="#e0e0e0" stroked="f" o:allowincell="f" style="position:absolute;margin-left:457.8pt;margin-top:355.35pt;width:5.1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1546860</wp:posOffset>
                </wp:positionH>
                <wp:positionV relativeFrom="page">
                  <wp:posOffset>4512945</wp:posOffset>
                </wp:positionV>
                <wp:extent cx="4266565" cy="13462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9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6719" y="0"/>
                              </a:lnTo>
                              <a:lnTo>
                                <a:pt x="6719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9,212" path="m0,212l0,0l6719,0l6719,212l0,212e" fillcolor="#e0e0e0" stroked="f" o:allowincell="f" style="position:absolute;margin-left:121.8pt;margin-top:355.35pt;width:335.9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885180</wp:posOffset>
                </wp:positionH>
                <wp:positionV relativeFrom="page">
                  <wp:posOffset>4512945</wp:posOffset>
                </wp:positionV>
                <wp:extent cx="66040" cy="134620"/>
                <wp:effectExtent l="0" t="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104" y="0"/>
                              </a:lnTo>
                              <a:lnTo>
                                <a:pt x="104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2" path="m0,212l0,0l104,0l104,212l0,212e" fillcolor="#e0e0e0" stroked="f" o:allowincell="f" style="position:absolute;margin-left:463.4pt;margin-top:355.35pt;width:5.15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842760</wp:posOffset>
                </wp:positionH>
                <wp:positionV relativeFrom="page">
                  <wp:posOffset>4512945</wp:posOffset>
                </wp:positionV>
                <wp:extent cx="65405" cy="134620"/>
                <wp:effectExtent l="635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2" path="m0,212l0,0l103,0l103,212l0,212e" fillcolor="#e0e0e0" stroked="f" o:allowincell="f" style="position:absolute;margin-left:538.8pt;margin-top:355.35pt;width:5.1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951220</wp:posOffset>
                </wp:positionH>
                <wp:positionV relativeFrom="page">
                  <wp:posOffset>4512945</wp:posOffset>
                </wp:positionV>
                <wp:extent cx="891540" cy="134620"/>
                <wp:effectExtent l="0" t="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1404" y="0"/>
                              </a:lnTo>
                              <a:lnTo>
                                <a:pt x="1404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212" path="m0,212l0,0l1404,0l1404,212l0,212e" fillcolor="#e0e0e0" stroked="f" o:allowincell="f" style="position:absolute;margin-left:468.6pt;margin-top:355.35pt;width:70.15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67385</wp:posOffset>
                </wp:positionH>
                <wp:positionV relativeFrom="page">
                  <wp:posOffset>8422640</wp:posOffset>
                </wp:positionV>
                <wp:extent cx="12700" cy="58420"/>
                <wp:effectExtent l="635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2.55pt;margin-top:663.2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67385</wp:posOffset>
                </wp:positionH>
                <wp:positionV relativeFrom="page">
                  <wp:posOffset>8422640</wp:posOffset>
                </wp:positionV>
                <wp:extent cx="9525" cy="952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663.2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76910</wp:posOffset>
                </wp:positionH>
                <wp:positionV relativeFrom="page">
                  <wp:posOffset>8422640</wp:posOffset>
                </wp:positionV>
                <wp:extent cx="3312160" cy="12700"/>
                <wp:effectExtent l="635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6" h="20">
                              <a:moveTo>
                                <a:pt x="0" y="20"/>
                              </a:moveTo>
                              <a:lnTo>
                                <a:pt x="5216" y="20"/>
                              </a:lnTo>
                              <a:lnTo>
                                <a:pt x="52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6,20" path="m0,20l5216,20l5216,0l0,0l0,20e" fillcolor="#151515" stroked="f" o:allowincell="f" style="position:absolute;margin-left:53.3pt;margin-top:663.2pt;width:260.7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989070</wp:posOffset>
                </wp:positionH>
                <wp:positionV relativeFrom="page">
                  <wp:posOffset>8432165</wp:posOffset>
                </wp:positionV>
                <wp:extent cx="12700" cy="48895"/>
                <wp:effectExtent l="635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314.1pt;margin-top:663.95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989070</wp:posOffset>
                </wp:positionH>
                <wp:positionV relativeFrom="page">
                  <wp:posOffset>8422640</wp:posOffset>
                </wp:positionV>
                <wp:extent cx="9525" cy="952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314.1pt;margin-top:663.2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998595</wp:posOffset>
                </wp:positionH>
                <wp:positionV relativeFrom="page">
                  <wp:posOffset>8422640</wp:posOffset>
                </wp:positionV>
                <wp:extent cx="2886710" cy="1270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20">
                              <a:moveTo>
                                <a:pt x="0" y="20"/>
                              </a:moveTo>
                              <a:lnTo>
                                <a:pt x="4546" y="20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6,20" path="m0,20l4546,20l4546,0l0,0l0,20e" fillcolor="#151515" stroked="f" o:allowincell="f" style="position:absolute;margin-left:314.85pt;margin-top:663.2pt;width:227.2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885305</wp:posOffset>
                </wp:positionH>
                <wp:positionV relativeFrom="page">
                  <wp:posOffset>8422640</wp:posOffset>
                </wp:positionV>
                <wp:extent cx="12700" cy="58420"/>
                <wp:effectExtent l="635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42.15pt;margin-top:663.2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885305</wp:posOffset>
                </wp:positionH>
                <wp:positionV relativeFrom="page">
                  <wp:posOffset>8422640</wp:posOffset>
                </wp:positionV>
                <wp:extent cx="9525" cy="952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663.2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67385</wp:posOffset>
                </wp:positionH>
                <wp:positionV relativeFrom="page">
                  <wp:posOffset>8481060</wp:posOffset>
                </wp:positionV>
                <wp:extent cx="12700" cy="180975"/>
                <wp:effectExtent l="635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2.55pt;margin-top:667.8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67385</wp:posOffset>
                </wp:positionH>
                <wp:positionV relativeFrom="page">
                  <wp:posOffset>8662035</wp:posOffset>
                </wp:positionV>
                <wp:extent cx="9525" cy="952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682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67385</wp:posOffset>
                </wp:positionH>
                <wp:positionV relativeFrom="page">
                  <wp:posOffset>8662035</wp:posOffset>
                </wp:positionV>
                <wp:extent cx="9525" cy="952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682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76910</wp:posOffset>
                </wp:positionH>
                <wp:positionV relativeFrom="page">
                  <wp:posOffset>8662035</wp:posOffset>
                </wp:positionV>
                <wp:extent cx="3312160" cy="12700"/>
                <wp:effectExtent l="635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6" h="20">
                              <a:moveTo>
                                <a:pt x="0" y="20"/>
                              </a:moveTo>
                              <a:lnTo>
                                <a:pt x="5216" y="20"/>
                              </a:lnTo>
                              <a:lnTo>
                                <a:pt x="52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6,20" path="m0,20l5216,20l5216,0l0,0l0,20e" fillcolor="#151515" stroked="f" o:allowincell="f" style="position:absolute;margin-left:53.3pt;margin-top:682.05pt;width:260.7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89070</wp:posOffset>
                </wp:positionH>
                <wp:positionV relativeFrom="page">
                  <wp:posOffset>8481060</wp:posOffset>
                </wp:positionV>
                <wp:extent cx="12700" cy="180975"/>
                <wp:effectExtent l="635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314.1pt;margin-top:667.8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989070</wp:posOffset>
                </wp:positionH>
                <wp:positionV relativeFrom="page">
                  <wp:posOffset>8662035</wp:posOffset>
                </wp:positionV>
                <wp:extent cx="9525" cy="952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314.1pt;margin-top:682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998595</wp:posOffset>
                </wp:positionH>
                <wp:positionV relativeFrom="page">
                  <wp:posOffset>8662035</wp:posOffset>
                </wp:positionV>
                <wp:extent cx="2886710" cy="1270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20">
                              <a:moveTo>
                                <a:pt x="0" y="20"/>
                              </a:moveTo>
                              <a:lnTo>
                                <a:pt x="4546" y="20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6,20" path="m0,20l4546,20l4546,0l0,0l0,20e" fillcolor="#151515" stroked="f" o:allowincell="f" style="position:absolute;margin-left:314.85pt;margin-top:682.05pt;width:227.2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885305</wp:posOffset>
                </wp:positionH>
                <wp:positionV relativeFrom="page">
                  <wp:posOffset>8481060</wp:posOffset>
                </wp:positionV>
                <wp:extent cx="12700" cy="180975"/>
                <wp:effectExtent l="635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42.15pt;margin-top:667.8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85305</wp:posOffset>
                </wp:positionH>
                <wp:positionV relativeFrom="page">
                  <wp:posOffset>8662035</wp:posOffset>
                </wp:positionV>
                <wp:extent cx="9525" cy="952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682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85305</wp:posOffset>
                </wp:positionH>
                <wp:positionV relativeFrom="page">
                  <wp:posOffset>8662035</wp:posOffset>
                </wp:positionV>
                <wp:extent cx="9525" cy="952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682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18"/>
          <w:szCs w:val="18"/>
        </w:rPr>
        <w:t>A. Ime i prezime poreskog obveznika</w:t>
        <w:tab/>
        <w:t>B. Poreski identifikacioni broj (JMBG)</w:t>
      </w:r>
    </w:p>
    <w:p>
      <w:pPr>
        <w:pStyle w:val="Normal"/>
        <w:widowControl w:val="false"/>
        <w:autoSpaceDE w:val="false"/>
        <w:spacing w:lineRule="exact" w:line="207" w:before="189" w:after="0"/>
        <w:ind w:left="2690" w:hanging="0"/>
        <w:rPr>
          <w:rFonts w:ascii="Cambria Bold" w:hAnsi="Cambria Bold" w:cs="Cambria Bold"/>
          <w:color w:val="000000"/>
          <w:sz w:val="18"/>
          <w:szCs w:val="18"/>
        </w:rPr>
      </w:pPr>
      <w:bookmarkStart w:id="9" w:name="Pg9"/>
      <w:bookmarkEnd w:id="9"/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KAPITALNIH DOBITAKA I GUBITAKA </w:t>
      </w:r>
    </w:p>
    <w:p>
      <w:pPr>
        <w:pStyle w:val="Normal"/>
        <w:widowControl w:val="false"/>
        <w:autoSpaceDE w:val="false"/>
        <w:spacing w:lineRule="exact" w:line="242" w:before="0" w:after="0"/>
        <w:ind w:left="2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tbl>
      <w:tblPr>
        <w:tblW w:w="97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960"/>
        <w:gridCol w:w="940"/>
        <w:gridCol w:w="1280"/>
        <w:gridCol w:w="1421"/>
        <w:gridCol w:w="1400"/>
        <w:gridCol w:w="860"/>
        <w:gridCol w:w="840"/>
      </w:tblGrid>
      <w:tr>
        <w:trPr>
          <w:trHeight w:val="205" w:hRule="exact"/>
        </w:trPr>
        <w:tc>
          <w:tcPr>
            <w:tcW w:w="3049" w:type="dxa"/>
            <w:gridSpan w:val="2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9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ci o imovini</w:t>
            </w:r>
          </w:p>
        </w:tc>
        <w:tc>
          <w:tcPr>
            <w:tcW w:w="5041" w:type="dxa"/>
            <w:gridSpan w:val="4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7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daci o cijeni</w:t>
            </w:r>
          </w:p>
        </w:tc>
        <w:tc>
          <w:tcPr>
            <w:tcW w:w="1700" w:type="dxa"/>
            <w:gridSpan w:val="2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9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azlika (3-(4+5))</w:t>
            </w:r>
          </w:p>
        </w:tc>
      </w:tr>
      <w:tr>
        <w:trPr>
          <w:trHeight w:val="308" w:hRule="exact"/>
        </w:trPr>
        <w:tc>
          <w:tcPr>
            <w:tcW w:w="1089" w:type="dxa"/>
            <w:vMerge w:val="restart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5" w:after="0"/>
              <w:ind w:left="48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38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4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movine</w:t>
            </w:r>
          </w:p>
        </w:tc>
        <w:tc>
          <w:tcPr>
            <w:tcW w:w="1960" w:type="dxa"/>
            <w:vMerge w:val="restart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5" w:after="0"/>
              <w:ind w:left="32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 Ime i prezime 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2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reski identifikacion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58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roj kupca</w:t>
            </w:r>
          </w:p>
        </w:tc>
        <w:tc>
          <w:tcPr>
            <w:tcW w:w="940" w:type="dxa"/>
            <w:vMerge w:val="restart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5" w:after="0"/>
              <w:ind w:left="41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3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odajna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5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ijena</w:t>
            </w:r>
          </w:p>
        </w:tc>
        <w:tc>
          <w:tcPr>
            <w:tcW w:w="1280" w:type="dxa"/>
            <w:vMerge w:val="restart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5" w:after="0"/>
              <w:ind w:left="219" w:hanging="0"/>
              <w:rPr>
                <w:rFonts w:ascii="Cambria" w:hAnsi="Cambria" w:cs="Cambria"/>
                <w:color w:val="000000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3"/>
                <w:sz w:val="18"/>
                <w:szCs w:val="18"/>
              </w:rPr>
              <w:t>4. Troškov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3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odaje 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ekonstrukcije</w:t>
            </w:r>
          </w:p>
        </w:tc>
        <w:tc>
          <w:tcPr>
            <w:tcW w:w="2821" w:type="dxa"/>
            <w:gridSpan w:val="2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64" w:after="0"/>
              <w:ind w:left="74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 Nabavna cijena</w:t>
            </w:r>
          </w:p>
        </w:tc>
        <w:tc>
          <w:tcPr>
            <w:tcW w:w="860" w:type="dxa"/>
            <w:vMerge w:val="restart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5" w:after="0"/>
              <w:ind w:left="36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apitaln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4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bitak</w:t>
            </w:r>
          </w:p>
        </w:tc>
        <w:tc>
          <w:tcPr>
            <w:tcW w:w="840" w:type="dxa"/>
            <w:vMerge w:val="restart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75" w:after="0"/>
              <w:ind w:left="35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7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apitaln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3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ubitak</w:t>
            </w:r>
          </w:p>
        </w:tc>
      </w:tr>
      <w:tr>
        <w:trPr>
          <w:trHeight w:val="623" w:hRule="exact"/>
        </w:trPr>
        <w:tc>
          <w:tcPr>
            <w:tcW w:w="1089" w:type="dxa"/>
            <w:vMerge w:val="continue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4" w:after="0"/>
              <w:ind w:left="13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4" w:after="0"/>
              <w:ind w:left="13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4" w:after="0"/>
              <w:ind w:left="13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4" w:after="0"/>
              <w:ind w:left="13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0" w:after="0"/>
              <w:ind w:left="60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a.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kumentovana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9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ijena</w:t>
            </w:r>
          </w:p>
        </w:tc>
        <w:tc>
          <w:tcPr>
            <w:tcW w:w="14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0" w:after="0"/>
              <w:ind w:left="15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b. Cijena koja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5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ije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kumentovana</w:t>
            </w:r>
          </w:p>
        </w:tc>
        <w:tc>
          <w:tcPr>
            <w:tcW w:w="860" w:type="dxa"/>
            <w:vMerge w:val="continue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4" w:after="0"/>
              <w:ind w:left="8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4" w:after="0"/>
              <w:ind w:left="8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10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10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10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108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8090" w:type="dxa"/>
            <w:gridSpan w:val="6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5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. Ukupan kapitalni dobitak  (gubitak)</w:t>
            </w:r>
          </w:p>
        </w:tc>
        <w:tc>
          <w:tcPr>
            <w:tcW w:w="86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8950" w:type="dxa"/>
            <w:gridSpan w:val="7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. Iznos kapitalnog dobitka (6-7)</w:t>
            </w:r>
          </w:p>
        </w:tc>
        <w:tc>
          <w:tcPr>
            <w:tcW w:w="8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7" w:before="0" w:after="0"/>
        <w:ind w:left="19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9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3" w:after="0"/>
        <w:ind w:left="196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KA C: KAPITALNI DOBICI I GUBICI </w:t>
      </w:r>
    </w:p>
    <w:p>
      <w:pPr>
        <w:pStyle w:val="Normal"/>
        <w:widowControl w:val="false"/>
        <w:autoSpaceDE w:val="false"/>
        <w:spacing w:lineRule="exact" w:line="220" w:before="203" w:after="0"/>
        <w:ind w:left="102" w:right="157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Dodatak C popunjavaju poreski obveznici koji ostvaruju prihod od prodaje: nepokretnosti, udjela u pravnom licu i hartija od vrijednosti (imovina). </w:t>
      </w:r>
    </w:p>
    <w:p>
      <w:pPr>
        <w:pStyle w:val="Normal"/>
        <w:widowControl w:val="false"/>
        <w:autoSpaceDE w:val="false"/>
        <w:spacing w:lineRule="exact" w:line="207" w:before="11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A upisuje se ime i prezime poreskog obveznika; </w:t>
      </w:r>
    </w:p>
    <w:p>
      <w:pPr>
        <w:pStyle w:val="Normal"/>
        <w:widowControl w:val="false"/>
        <w:autoSpaceDE w:val="false"/>
        <w:spacing w:lineRule="exact" w:line="220" w:before="0" w:after="0"/>
        <w:ind w:left="102" w:right="151" w:firstLine="720"/>
        <w:jc w:val="both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B upisuje se poreski identifikacioni broj poreskog obveznika koji predstavlja jedinstveni matični broj </w:t>
        <w:br/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građanina. </w:t>
      </w:r>
    </w:p>
    <w:p>
      <w:pPr>
        <w:pStyle w:val="Normal"/>
        <w:widowControl w:val="false"/>
        <w:autoSpaceDE w:val="false"/>
        <w:spacing w:lineRule="exact" w:line="175" w:before="1" w:after="0"/>
        <w:ind w:left="3064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kapitalnih dobitaka i gubitaka </w:t>
      </w:r>
    </w:p>
    <w:p>
      <w:pPr>
        <w:pStyle w:val="Normal"/>
        <w:widowControl w:val="false"/>
        <w:autoSpaceDE w:val="false"/>
        <w:spacing w:lineRule="exact" w:line="210" w:before="0" w:after="0"/>
        <w:ind w:left="102" w:hanging="0"/>
        <w:jc w:val="both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7" w:after="0"/>
        <w:ind w:left="102" w:right="154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: Za nepokretnosti upisati opis imovine: vrsta, naziv, površina i drugi podaci od značaja za identifikaciju imovine; za hartije od vrijednosti (HOV) upisati vrstu HOV i naziv pravnog lica u kojem je ostvareno vlasništvo nad HOV; za udjele u pravnom licu upisati naziv pravnog lica u kojem je ostvareno vlasništvo po osnovu udjela. </w:t>
      </w:r>
    </w:p>
    <w:p>
      <w:pPr>
        <w:pStyle w:val="Normal"/>
        <w:widowControl w:val="false"/>
        <w:autoSpaceDE w:val="false"/>
        <w:spacing w:lineRule="exact" w:line="220" w:before="2" w:after="0"/>
        <w:ind w:left="102" w:right="152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: Upisati ime i prezime kupca imovine, odnosno naziv za pravna lica i  poreski identifikacioni </w:t>
        <w:br/>
        <w:t xml:space="preserve">broj kupca. </w:t>
      </w:r>
    </w:p>
    <w:p>
      <w:pPr>
        <w:pStyle w:val="Normal"/>
        <w:widowControl w:val="false"/>
        <w:autoSpaceDE w:val="false"/>
        <w:spacing w:lineRule="exact" w:line="195" w:before="1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 iznos bruto prodajne cijene  imovine. </w:t>
      </w:r>
    </w:p>
    <w:p>
      <w:pPr>
        <w:pStyle w:val="Normal"/>
        <w:widowControl w:val="false"/>
        <w:autoSpaceDE w:val="false"/>
        <w:spacing w:lineRule="exact" w:line="200" w:before="21" w:after="0"/>
        <w:ind w:left="102" w:right="157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: Kod prodaje nepokretnosti upisati iznos troškova prodaje (provizija od prodaje i druge naknade ukoliko je prodaja vršena putem agencije i dr.) i troškova rekonstrukcije. </w:t>
      </w:r>
    </w:p>
    <w:p>
      <w:pPr>
        <w:pStyle w:val="Normal"/>
        <w:widowControl w:val="false"/>
        <w:autoSpaceDE w:val="false"/>
        <w:spacing w:lineRule="exact" w:line="207" w:before="15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5: Upisati iznos nabavne cijene  imovine. </w:t>
      </w:r>
    </w:p>
    <w:p>
      <w:pPr>
        <w:pStyle w:val="Normal"/>
        <w:widowControl w:val="false"/>
        <w:autoSpaceDE w:val="false"/>
        <w:spacing w:lineRule="exact" w:line="198" w:before="1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5a: Upisati iznos nabavne cijene imovine koja je dokumentovana. </w:t>
      </w:r>
    </w:p>
    <w:p>
      <w:pPr>
        <w:pStyle w:val="Normal"/>
        <w:widowControl w:val="false"/>
        <w:autoSpaceDE w:val="false"/>
        <w:spacing w:lineRule="exact" w:line="210" w:before="13" w:after="0"/>
        <w:ind w:left="102" w:right="149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 rednim  brojem  5b:  Za  nepokretnosti  čija  se  nabavna  cijena  ne  može  dokumentovati  nabavnu  cijenu nepokretnosti  predstavlja 80% od prodajne cijene; za HOV i udjele u pravnom licu  čija se nabavna cijena ne može </w:t>
      </w:r>
      <w:r>
        <w:rPr>
          <w:rFonts w:cs="Cambria" w:ascii="Cambria" w:hAnsi="Cambria"/>
          <w:color w:val="000000"/>
          <w:sz w:val="18"/>
          <w:szCs w:val="18"/>
        </w:rPr>
        <w:t xml:space="preserve">dokumentovati nabavnu cijenu predstavlja nominalna vrijednost HOV ili udjela. </w:t>
      </w:r>
    </w:p>
    <w:p>
      <w:pPr>
        <w:pStyle w:val="Normal"/>
        <w:widowControl w:val="false"/>
        <w:autoSpaceDE w:val="false"/>
        <w:spacing w:lineRule="exact" w:line="220" w:before="0" w:after="0"/>
        <w:ind w:left="102" w:right="156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6: Upisati iznos kapitalnog dobitka, koji se dobija kad je iznos iskazan pod  rednim brojem 3 veći od  zbira  iznosa iskazanih pod rednim brojevima 4 i 5. </w:t>
      </w:r>
    </w:p>
    <w:p>
      <w:pPr>
        <w:pStyle w:val="Normal"/>
        <w:widowControl w:val="false"/>
        <w:autoSpaceDE w:val="false"/>
        <w:spacing w:lineRule="exact" w:line="200" w:before="0" w:after="0"/>
        <w:ind w:left="102" w:right="150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7: Upisati iznos kapitalnog gubitka, koji se dobija kada je  iznos iskazan pod  rednim brojem 3 manji od zbira iznosa iskazanih pod rednim brojevima 4 i 5. </w:t>
      </w:r>
    </w:p>
    <w:p>
      <w:pPr>
        <w:pStyle w:val="Normal"/>
        <w:widowControl w:val="false"/>
        <w:autoSpaceDE w:val="false"/>
        <w:spacing w:lineRule="exact" w:line="207" w:before="14" w:after="0"/>
        <w:ind w:left="8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8: Upisati ukupan kapitalni dobitak (kolona 6) i kapitalni gubitak (kolona 7). </w:t>
      </w:r>
    </w:p>
    <w:p>
      <w:pPr>
        <w:pStyle w:val="Normal"/>
        <w:widowControl w:val="false"/>
        <w:autoSpaceDE w:val="false"/>
        <w:spacing w:lineRule="exact" w:line="210" w:before="0" w:after="0"/>
        <w:ind w:left="102" w:right="150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9: Upisati iznos kapitalnog dobitka, koji se dobija kada je ukupan iznos  iz kolone 6  veći od ukupnog iznosa iz kolone 7.  Ako je iznos ukupnog kapitalnog gubitka (kolona 7) veći od iznosa ukupnog kapitalnog dobitka (kolona 6) u ovo polje upisuje se nula. </w:t>
      </w:r>
    </w:p>
    <w:p>
      <w:pPr>
        <w:pStyle w:val="Normal"/>
        <w:widowControl w:val="false"/>
        <w:autoSpaceDE w:val="false"/>
        <w:spacing w:lineRule="exact" w:line="207" w:before="0" w:after="0"/>
        <w:ind w:left="280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37" w:after="0"/>
        <w:ind w:left="280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DODATAK D: PRIHODI OD SPORTSKE DJELATNOSTI </w:t>
      </w:r>
    </w:p>
    <w:p>
      <w:pPr>
        <w:pStyle w:val="Normal"/>
        <w:widowControl w:val="false"/>
        <w:autoSpaceDE w:val="false"/>
        <w:spacing w:lineRule="exact" w:line="207" w:before="0" w:after="0"/>
        <w:ind w:left="127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146" w:leader="none"/>
        </w:tabs>
        <w:autoSpaceDE w:val="false"/>
        <w:spacing w:lineRule="exact" w:line="207" w:before="6" w:after="0"/>
        <w:ind w:left="127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146" w:leader="none"/>
        </w:tabs>
        <w:autoSpaceDE w:val="false"/>
        <w:spacing w:lineRule="exact" w:line="207" w:before="6" w:after="0"/>
        <w:ind w:left="127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. Ime i prezime poreskog obveznika</w:t>
        <w:tab/>
        <w:t>B. Poreski identifikacioni broj (JMBG)</w:t>
      </w:r>
    </w:p>
    <w:p>
      <w:pPr>
        <w:pStyle w:val="Normal"/>
        <w:widowControl w:val="false"/>
        <w:autoSpaceDE w:val="false"/>
        <w:spacing w:lineRule="exact" w:line="207" w:before="0" w:after="0"/>
        <w:ind w:left="2618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206" w:after="0"/>
        <w:ind w:left="2618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PRIHODA OD SPORTSKE DJELATNOSTI </w:t>
      </w:r>
    </w:p>
    <w:p>
      <w:pPr>
        <w:pStyle w:val="Normal"/>
        <w:widowControl w:val="false"/>
        <w:autoSpaceDE w:val="false"/>
        <w:spacing w:lineRule="exact" w:line="153" w:before="0" w:after="0"/>
        <w:ind w:left="22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tbl>
      <w:tblPr>
        <w:tblW w:w="978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540"/>
        <w:gridCol w:w="1500"/>
      </w:tblGrid>
      <w:tr>
        <w:trPr>
          <w:trHeight w:val="416" w:hRule="exact"/>
        </w:trPr>
        <w:tc>
          <w:tcPr>
            <w:tcW w:w="747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5" w:after="0"/>
              <w:ind w:left="13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Redn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0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0" w:after="0"/>
              <w:ind w:left="3584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0" w:after="0"/>
              <w:ind w:left="14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Iznos u eurima</w:t>
            </w:r>
          </w:p>
        </w:tc>
      </w:tr>
      <w:tr>
        <w:trPr>
          <w:trHeight w:val="207" w:hRule="exact"/>
        </w:trPr>
        <w:tc>
          <w:tcPr>
            <w:tcW w:w="9787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3613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Prihodi od sportske djelatnosti</w:t>
            </w:r>
          </w:p>
        </w:tc>
      </w:tr>
      <w:tr>
        <w:trPr>
          <w:trHeight w:val="1473" w:hRule="exact"/>
        </w:trPr>
        <w:tc>
          <w:tcPr>
            <w:tcW w:w="747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96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Prihodi od sportske djelatnosti: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prihod profesionalnog sportiste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prihod sportiste amatera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prihod trenera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prihod sportskog stručnjaka osposobljenog za rad u sportu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prihod po osnovu transfera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2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)</w:t>
              <w:tab/>
              <w:t>naknada treneru amateru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</w:tc>
      </w:tr>
    </w:tbl>
    <w:p>
      <w:pPr>
        <w:sectPr>
          <w:type w:val="nextPage"/>
          <w:pgSz w:w="11906" w:h="16838"/>
          <w:pgMar w:left="1031" w:right="842" w:gutter="0" w:header="0" w:top="144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67385</wp:posOffset>
                </wp:positionH>
                <wp:positionV relativeFrom="page">
                  <wp:posOffset>1663065</wp:posOffset>
                </wp:positionV>
                <wp:extent cx="9525" cy="571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0,9l0,0l15,0l15,9l0,9e" fillcolor="#151515" stroked="f" o:allowincell="f" style="position:absolute;margin-left:52.55pt;margin-top:130.95pt;width:0.7pt;height:0.4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61440</wp:posOffset>
                </wp:positionH>
                <wp:positionV relativeFrom="page">
                  <wp:posOffset>1663065</wp:posOffset>
                </wp:positionV>
                <wp:extent cx="8890" cy="571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" path="m0,9l0,0l14,0l14,9l0,9e" fillcolor="#151515" stroked="f" o:allowincell="f" style="position:absolute;margin-left:107.2pt;margin-top:130.95pt;width:0.65pt;height:0.4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603500</wp:posOffset>
                </wp:positionH>
                <wp:positionV relativeFrom="page">
                  <wp:posOffset>1663065</wp:posOffset>
                </wp:positionV>
                <wp:extent cx="9525" cy="571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0,9l0,0l15,0l15,9l0,9e" fillcolor="#151515" stroked="f" o:allowincell="f" style="position:absolute;margin-left:205pt;margin-top:130.95pt;width:0.7pt;height:0.4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204210</wp:posOffset>
                </wp:positionH>
                <wp:positionV relativeFrom="page">
                  <wp:posOffset>1663065</wp:posOffset>
                </wp:positionV>
                <wp:extent cx="8890" cy="5715"/>
                <wp:effectExtent l="0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" path="m0,9l0,0l14,0l14,9l0,9e" fillcolor="#151515" stroked="f" o:allowincell="f" style="position:absolute;margin-left:252.3pt;margin-top:130.95pt;width:0.65pt;height:0.4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344285</wp:posOffset>
                </wp:positionH>
                <wp:positionV relativeFrom="page">
                  <wp:posOffset>1663065</wp:posOffset>
                </wp:positionV>
                <wp:extent cx="8890" cy="5715"/>
                <wp:effectExtent l="635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" path="m0,9l0,0l14,0l14,9l0,9e" fillcolor="#151515" stroked="f" o:allowincell="f" style="position:absolute;margin-left:499.55pt;margin-top:130.95pt;width:0.65pt;height:0.4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885305</wp:posOffset>
                </wp:positionH>
                <wp:positionV relativeFrom="page">
                  <wp:posOffset>1663065</wp:posOffset>
                </wp:positionV>
                <wp:extent cx="9525" cy="571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0,9l0,0l15,0l15,9l0,9e" fillcolor="#151515" stroked="f" o:allowincell="f" style="position:absolute;margin-left:542.15pt;margin-top:130.95pt;width:0.7pt;height:0.4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67385</wp:posOffset>
                </wp:positionH>
                <wp:positionV relativeFrom="page">
                  <wp:posOffset>7673340</wp:posOffset>
                </wp:positionV>
                <wp:extent cx="12700" cy="57785"/>
                <wp:effectExtent l="635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604.2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67385</wp:posOffset>
                </wp:positionH>
                <wp:positionV relativeFrom="page">
                  <wp:posOffset>7673340</wp:posOffset>
                </wp:positionV>
                <wp:extent cx="9525" cy="88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604.2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76910</wp:posOffset>
                </wp:positionH>
                <wp:positionV relativeFrom="page">
                  <wp:posOffset>7673340</wp:posOffset>
                </wp:positionV>
                <wp:extent cx="3368675" cy="12700"/>
                <wp:effectExtent l="635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5" h="20">
                              <a:moveTo>
                                <a:pt x="0" y="20"/>
                              </a:moveTo>
                              <a:lnTo>
                                <a:pt x="5305" y="20"/>
                              </a:lnTo>
                              <a:lnTo>
                                <a:pt x="5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5,20" path="m0,20l5305,20l5305,0l0,0l0,20e" fillcolor="#151515" stroked="f" o:allowincell="f" style="position:absolute;margin-left:53.3pt;margin-top:604.2pt;width:265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045585</wp:posOffset>
                </wp:positionH>
                <wp:positionV relativeFrom="page">
                  <wp:posOffset>7682230</wp:posOffset>
                </wp:positionV>
                <wp:extent cx="12700" cy="48895"/>
                <wp:effectExtent l="635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318.55pt;margin-top:604.9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045585</wp:posOffset>
                </wp:positionH>
                <wp:positionV relativeFrom="page">
                  <wp:posOffset>7673340</wp:posOffset>
                </wp:positionV>
                <wp:extent cx="8890" cy="889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318.55pt;margin-top:604.2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054475</wp:posOffset>
                </wp:positionH>
                <wp:positionV relativeFrom="page">
                  <wp:posOffset>7673340</wp:posOffset>
                </wp:positionV>
                <wp:extent cx="2830830" cy="1270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8" h="20">
                              <a:moveTo>
                                <a:pt x="0" y="20"/>
                              </a:moveTo>
                              <a:lnTo>
                                <a:pt x="4458" y="20"/>
                              </a:lnTo>
                              <a:lnTo>
                                <a:pt x="44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8,20" path="m0,20l4458,20l4458,0l0,0l0,20e" fillcolor="#151515" stroked="f" o:allowincell="f" style="position:absolute;margin-left:319.25pt;margin-top:604.2pt;width:222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885305</wp:posOffset>
                </wp:positionH>
                <wp:positionV relativeFrom="page">
                  <wp:posOffset>7673340</wp:posOffset>
                </wp:positionV>
                <wp:extent cx="12700" cy="57785"/>
                <wp:effectExtent l="635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604.2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885305</wp:posOffset>
                </wp:positionH>
                <wp:positionV relativeFrom="page">
                  <wp:posOffset>7673340</wp:posOffset>
                </wp:positionV>
                <wp:extent cx="9525" cy="889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604.2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67385</wp:posOffset>
                </wp:positionH>
                <wp:positionV relativeFrom="page">
                  <wp:posOffset>7731125</wp:posOffset>
                </wp:positionV>
                <wp:extent cx="12700" cy="180975"/>
                <wp:effectExtent l="635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2.55pt;margin-top:608.7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67385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62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67385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62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76910</wp:posOffset>
                </wp:positionH>
                <wp:positionV relativeFrom="page">
                  <wp:posOffset>7912100</wp:posOffset>
                </wp:positionV>
                <wp:extent cx="3368675" cy="1270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5" h="20">
                              <a:moveTo>
                                <a:pt x="0" y="20"/>
                              </a:moveTo>
                              <a:lnTo>
                                <a:pt x="5305" y="20"/>
                              </a:lnTo>
                              <a:lnTo>
                                <a:pt x="5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5,20" path="m0,20l5305,20l5305,0l0,0l0,20e" fillcolor="#151515" stroked="f" o:allowincell="f" style="position:absolute;margin-left:53.3pt;margin-top:623pt;width:265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045585</wp:posOffset>
                </wp:positionH>
                <wp:positionV relativeFrom="page">
                  <wp:posOffset>7731125</wp:posOffset>
                </wp:positionV>
                <wp:extent cx="12700" cy="180975"/>
                <wp:effectExtent l="635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318.55pt;margin-top:608.7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045585</wp:posOffset>
                </wp:positionH>
                <wp:positionV relativeFrom="page">
                  <wp:posOffset>7912100</wp:posOffset>
                </wp:positionV>
                <wp:extent cx="8890" cy="9525"/>
                <wp:effectExtent l="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#151515" stroked="f" o:allowincell="f" style="position:absolute;margin-left:318.55pt;margin-top:623pt;width:0.65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054475</wp:posOffset>
                </wp:positionH>
                <wp:positionV relativeFrom="page">
                  <wp:posOffset>7912100</wp:posOffset>
                </wp:positionV>
                <wp:extent cx="2830830" cy="12700"/>
                <wp:effectExtent l="0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8" h="20">
                              <a:moveTo>
                                <a:pt x="0" y="20"/>
                              </a:moveTo>
                              <a:lnTo>
                                <a:pt x="4458" y="20"/>
                              </a:lnTo>
                              <a:lnTo>
                                <a:pt x="44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8,20" path="m0,20l4458,20l4458,0l0,0l0,20e" fillcolor="#151515" stroked="f" o:allowincell="f" style="position:absolute;margin-left:319.25pt;margin-top:623pt;width:222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85305</wp:posOffset>
                </wp:positionH>
                <wp:positionV relativeFrom="page">
                  <wp:posOffset>7731125</wp:posOffset>
                </wp:positionV>
                <wp:extent cx="12700" cy="180975"/>
                <wp:effectExtent l="635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42.15pt;margin-top:608.7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885305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62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885305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623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75005</wp:posOffset>
                </wp:positionH>
                <wp:positionV relativeFrom="page">
                  <wp:posOffset>8351520</wp:posOffset>
                </wp:positionV>
                <wp:extent cx="44450" cy="266700"/>
                <wp:effectExtent l="0" t="0" r="127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20">
                              <a:moveTo>
                                <a:pt x="0" y="420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42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20" path="m0,420l0,0l70,0l70,420l0,420e" fillcolor="#e0e0e0" stroked="f" o:allowincell="f" style="position:absolute;margin-left:53.15pt;margin-top:657.6pt;width:3.45pt;height:20.9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103630</wp:posOffset>
                </wp:positionH>
                <wp:positionV relativeFrom="page">
                  <wp:posOffset>8351520</wp:posOffset>
                </wp:positionV>
                <wp:extent cx="42545" cy="266700"/>
                <wp:effectExtent l="635" t="0" r="0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20">
                              <a:moveTo>
                                <a:pt x="0" y="420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42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20" path="m0,420l0,0l67,0l67,420l0,420e" fillcolor="#e0e0e0" stroked="f" o:allowincell="f" style="position:absolute;margin-left:86.9pt;margin-top:657.6pt;width:3.3pt;height:20.9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8351520</wp:posOffset>
                </wp:positionV>
                <wp:extent cx="384175" cy="13398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11" path="m0,211l0,0l605,0l605,211l0,211e" fillcolor="#e0e0e0" stroked="f" o:allowincell="f" style="position:absolute;margin-left:56.65pt;margin-top:657.6pt;width:30.2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19455</wp:posOffset>
                </wp:positionH>
                <wp:positionV relativeFrom="page">
                  <wp:posOffset>8485505</wp:posOffset>
                </wp:positionV>
                <wp:extent cx="384175" cy="13208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08">
                              <a:moveTo>
                                <a:pt x="0" y="208"/>
                              </a:move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208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08" path="m0,208l0,0l605,0l605,208l0,208e" fillcolor="#e0e0e0" stroked="f" o:allowincell="f" style="position:absolute;margin-left:56.65pt;margin-top:668.15pt;width:30.2pt;height:10.3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155700</wp:posOffset>
                </wp:positionH>
                <wp:positionV relativeFrom="page">
                  <wp:posOffset>8351520</wp:posOffset>
                </wp:positionV>
                <wp:extent cx="4775200" cy="6667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105">
                              <a:moveTo>
                                <a:pt x="0" y="105"/>
                              </a:moveTo>
                              <a:lnTo>
                                <a:pt x="0" y="0"/>
                              </a:lnTo>
                              <a:lnTo>
                                <a:pt x="7520" y="0"/>
                              </a:lnTo>
                              <a:lnTo>
                                <a:pt x="7520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0,105" path="m0,105l0,0l7520,0l7520,105l0,105e" fillcolor="#e0e0e0" stroked="f" o:allowincell="f" style="position:absolute;margin-left:91pt;margin-top:657.6pt;width:375.95pt;height:5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155700</wp:posOffset>
                </wp:positionH>
                <wp:positionV relativeFrom="page">
                  <wp:posOffset>8418195</wp:posOffset>
                </wp:positionV>
                <wp:extent cx="42545" cy="133985"/>
                <wp:effectExtent l="635" t="127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1" path="m0,211l0,0l67,0l67,211l0,211e" fillcolor="#e0e0e0" stroked="f" o:allowincell="f" style="position:absolute;margin-left:91pt;margin-top:662.85pt;width:3.3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888355</wp:posOffset>
                </wp:positionH>
                <wp:positionV relativeFrom="page">
                  <wp:posOffset>8418195</wp:posOffset>
                </wp:positionV>
                <wp:extent cx="42545" cy="133985"/>
                <wp:effectExtent l="635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1" path="m0,211l0,0l67,0l67,211l0,211e" fillcolor="#e0e0e0" stroked="f" o:allowincell="f" style="position:absolute;margin-left:463.65pt;margin-top:662.85pt;width:3.3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155700</wp:posOffset>
                </wp:positionH>
                <wp:positionV relativeFrom="page">
                  <wp:posOffset>8552180</wp:posOffset>
                </wp:positionV>
                <wp:extent cx="4775200" cy="6604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7520" y="0"/>
                              </a:lnTo>
                              <a:lnTo>
                                <a:pt x="752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0,104" path="m0,104l0,0l7520,0l7520,104l0,104e" fillcolor="#e0e0e0" stroked="f" o:allowincell="f" style="position:absolute;margin-left:91pt;margin-top:673.4pt;width:375.95pt;height:5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198245</wp:posOffset>
                </wp:positionH>
                <wp:positionV relativeFrom="page">
                  <wp:posOffset>8418195</wp:posOffset>
                </wp:positionV>
                <wp:extent cx="4690110" cy="133985"/>
                <wp:effectExtent l="0" t="1270" r="127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6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386" y="0"/>
                              </a:lnTo>
                              <a:lnTo>
                                <a:pt x="7386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6,211" path="m0,211l0,0l7386,0l7386,211l0,211e" fillcolor="#e0e0e0" stroked="f" o:allowincell="f" style="position:absolute;margin-left:94.35pt;margin-top:662.85pt;width:369.2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940425</wp:posOffset>
                </wp:positionH>
                <wp:positionV relativeFrom="page">
                  <wp:posOffset>8351520</wp:posOffset>
                </wp:positionV>
                <wp:extent cx="946785" cy="6667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05">
                              <a:moveTo>
                                <a:pt x="0" y="105"/>
                              </a:moveTo>
                              <a:lnTo>
                                <a:pt x="0" y="0"/>
                              </a:lnTo>
                              <a:lnTo>
                                <a:pt x="1491" y="0"/>
                              </a:lnTo>
                              <a:lnTo>
                                <a:pt x="1491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105" path="m0,105l0,0l1491,0l1491,105l0,105e" fillcolor="#e0e0e0" stroked="f" o:allowincell="f" style="position:absolute;margin-left:467.75pt;margin-top:657.6pt;width:74.5pt;height:5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940425</wp:posOffset>
                </wp:positionH>
                <wp:positionV relativeFrom="page">
                  <wp:posOffset>8418195</wp:posOffset>
                </wp:positionV>
                <wp:extent cx="42545" cy="133985"/>
                <wp:effectExtent l="635" t="127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1" path="m0,211l0,0l67,0l67,211l0,211e" fillcolor="#e0e0e0" stroked="f" o:allowincell="f" style="position:absolute;margin-left:467.75pt;margin-top:662.85pt;width:3.3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842760</wp:posOffset>
                </wp:positionH>
                <wp:positionV relativeFrom="page">
                  <wp:posOffset>8418195</wp:posOffset>
                </wp:positionV>
                <wp:extent cx="44450" cy="133985"/>
                <wp:effectExtent l="0" t="127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1" path="m0,211l0,0l70,0l70,211l0,211e" fillcolor="#e0e0e0" stroked="f" o:allowincell="f" style="position:absolute;margin-left:538.8pt;margin-top:662.85pt;width:3.4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940425</wp:posOffset>
                </wp:positionH>
                <wp:positionV relativeFrom="page">
                  <wp:posOffset>8552180</wp:posOffset>
                </wp:positionV>
                <wp:extent cx="946785" cy="6604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1491" y="0"/>
                              </a:lnTo>
                              <a:lnTo>
                                <a:pt x="1491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104" path="m0,104l0,0l1491,0l1491,104l0,104e" fillcolor="#e0e0e0" stroked="f" o:allowincell="f" style="position:absolute;margin-left:467.75pt;margin-top:673.4pt;width:74.5pt;height:5.1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982970</wp:posOffset>
                </wp:positionH>
                <wp:positionV relativeFrom="page">
                  <wp:posOffset>8418195</wp:posOffset>
                </wp:positionV>
                <wp:extent cx="859790" cy="133985"/>
                <wp:effectExtent l="635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354" y="0"/>
                              </a:lnTo>
                              <a:lnTo>
                                <a:pt x="1354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211" path="m0,211l0,0l1354,0l1354,211l0,211e" fillcolor="#e0e0e0" stroked="f" o:allowincell="f" style="position:absolute;margin-left:471.1pt;margin-top:662.85pt;width:67.6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75005</wp:posOffset>
                </wp:positionH>
                <wp:positionV relativeFrom="page">
                  <wp:posOffset>8628380</wp:posOffset>
                </wp:positionV>
                <wp:extent cx="44450" cy="134620"/>
                <wp:effectExtent l="0" t="0" r="127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2" path="m0,212l0,0l70,0l70,212l0,212e" fillcolor="#e0e0e0" stroked="f" o:allowincell="f" style="position:absolute;margin-left:53.15pt;margin-top:679.4pt;width:3.45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842760</wp:posOffset>
                </wp:positionH>
                <wp:positionV relativeFrom="page">
                  <wp:posOffset>8628380</wp:posOffset>
                </wp:positionV>
                <wp:extent cx="44450" cy="13462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2" path="m0,212l0,0l70,0l70,212l0,212e" fillcolor="#e0e0e0" stroked="f" o:allowincell="f" style="position:absolute;margin-left:538.8pt;margin-top:679.4pt;width:3.45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8628380</wp:posOffset>
                </wp:positionV>
                <wp:extent cx="6123305" cy="133985"/>
                <wp:effectExtent l="127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9643" y="0"/>
                              </a:lnTo>
                              <a:lnTo>
                                <a:pt x="964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3,211" path="m0,211l0,0l9643,0l9643,211l0,211e" fillcolor="#e0e0e0" stroked="f" o:allowincell="f" style="position:absolute;margin-left:56.65pt;margin-top:679.4pt;width:482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" w:before="0" w:after="0"/>
        <w:ind w:left="5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  <w:bookmarkStart w:id="10" w:name="Pg10"/>
      <w:bookmarkStart w:id="11" w:name="Pg10"/>
      <w:bookmarkEnd w:id="11"/>
    </w:p>
    <w:tbl>
      <w:tblPr>
        <w:tblW w:w="9892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621"/>
        <w:gridCol w:w="1516"/>
      </w:tblGrid>
      <w:tr>
        <w:trPr>
          <w:trHeight w:val="231" w:hRule="exact"/>
        </w:trPr>
        <w:tc>
          <w:tcPr>
            <w:tcW w:w="75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naknada sportisti amateru</w:t>
            </w:r>
          </w:p>
        </w:tc>
        <w:tc>
          <w:tcPr>
            <w:tcW w:w="151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</w:tc>
      </w:tr>
      <w:tr>
        <w:trPr>
          <w:trHeight w:val="232" w:hRule="exact"/>
        </w:trPr>
        <w:tc>
          <w:tcPr>
            <w:tcW w:w="75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6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kupan prihod od sportske djelatnosti</w:t>
            </w:r>
          </w:p>
        </w:tc>
        <w:tc>
          <w:tcPr>
            <w:tcW w:w="151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231" w:hRule="exact"/>
        </w:trPr>
        <w:tc>
          <w:tcPr>
            <w:tcW w:w="9892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589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Rashodi od sportske djelatnosti</w:t>
            </w:r>
          </w:p>
        </w:tc>
      </w:tr>
      <w:tr>
        <w:trPr>
          <w:trHeight w:val="235" w:hRule="exact"/>
        </w:trPr>
        <w:tc>
          <w:tcPr>
            <w:tcW w:w="75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6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varni (dokumentovani)  rashodi</w:t>
            </w:r>
          </w:p>
        </w:tc>
        <w:tc>
          <w:tcPr>
            <w:tcW w:w="151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1038" w:hRule="exact"/>
        </w:trPr>
        <w:tc>
          <w:tcPr>
            <w:tcW w:w="75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26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6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58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ndardni rashodi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)</w:t>
              <w:tab/>
              <w:t>30% od rednog broja 1a), 1c), 1d), 1e), 1f) i 1g)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)</w:t>
              <w:tab/>
              <w:t>90% od rednog broja 1b)</w:t>
            </w:r>
          </w:p>
        </w:tc>
        <w:tc>
          <w:tcPr>
            <w:tcW w:w="151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12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26" w:after="0"/>
              <w:ind w:left="12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2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234" w:hRule="exact"/>
        </w:trPr>
        <w:tc>
          <w:tcPr>
            <w:tcW w:w="75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6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kupan rashod od sportske djelatnosti</w:t>
            </w:r>
          </w:p>
        </w:tc>
        <w:tc>
          <w:tcPr>
            <w:tcW w:w="151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4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235" w:hRule="exact"/>
        </w:trPr>
        <w:tc>
          <w:tcPr>
            <w:tcW w:w="9892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5" w:after="0"/>
              <w:ind w:left="3219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orezivi prihod od sportske djelatnosti</w:t>
            </w:r>
          </w:p>
        </w:tc>
      </w:tr>
      <w:tr>
        <w:trPr>
          <w:trHeight w:val="231" w:hRule="exact"/>
        </w:trPr>
        <w:tc>
          <w:tcPr>
            <w:tcW w:w="75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6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porezivi prihod od sportske djelatnosti  (2-5)</w:t>
            </w:r>
          </w:p>
        </w:tc>
        <w:tc>
          <w:tcPr>
            <w:tcW w:w="151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231" w:hRule="exact"/>
        </w:trPr>
        <w:tc>
          <w:tcPr>
            <w:tcW w:w="9892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236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Akontativno plaćeni porez na prihode od sportske djelatnosti</w:t>
            </w:r>
          </w:p>
        </w:tc>
      </w:tr>
      <w:tr>
        <w:trPr>
          <w:trHeight w:val="231" w:hRule="exact"/>
        </w:trPr>
        <w:tc>
          <w:tcPr>
            <w:tcW w:w="75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621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Iznos  akontativno plaćenog poreza</w:t>
            </w:r>
          </w:p>
        </w:tc>
        <w:tc>
          <w:tcPr>
            <w:tcW w:w="151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7" w:before="0" w:after="0"/>
        <w:ind w:left="156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56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18" w:after="0"/>
        <w:ind w:left="1561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KA D: PRIHODI OD SPORTSKE DJELATNOSTI </w:t>
      </w:r>
    </w:p>
    <w:p>
      <w:pPr>
        <w:pStyle w:val="Normal"/>
        <w:widowControl w:val="false"/>
        <w:autoSpaceDE w:val="false"/>
        <w:spacing w:lineRule="exact" w:line="200" w:before="0" w:after="0"/>
        <w:ind w:left="853" w:hanging="0"/>
        <w:jc w:val="both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9" w:after="0"/>
        <w:ind w:left="853" w:right="2403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Dodatak D popunjavaju poreski obveznici koji ostvaruju prihod od sportske djelatnosti. U polje A upisuje se ime i prezime poreskog obveznika; </w:t>
      </w:r>
    </w:p>
    <w:p>
      <w:pPr>
        <w:pStyle w:val="Normal"/>
        <w:widowControl w:val="false"/>
        <w:autoSpaceDE w:val="false"/>
        <w:spacing w:lineRule="exact" w:line="200" w:before="20" w:after="0"/>
        <w:ind w:left="133" w:right="177" w:firstLine="720"/>
        <w:jc w:val="both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B upisuje se poreski identifikacioni broj poreskog obveznika koji predstavlja jedinstveni matični broj </w:t>
        <w:br/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građanina. </w:t>
      </w:r>
    </w:p>
    <w:p>
      <w:pPr>
        <w:pStyle w:val="Normal"/>
        <w:widowControl w:val="false"/>
        <w:autoSpaceDE w:val="false"/>
        <w:spacing w:lineRule="exact" w:line="207" w:before="0" w:after="0"/>
        <w:ind w:left="3040" w:hanging="0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28" w:after="0"/>
        <w:ind w:left="304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prihoda od sportske djelatnosti </w:t>
      </w:r>
    </w:p>
    <w:p>
      <w:pPr>
        <w:pStyle w:val="Normal"/>
        <w:widowControl w:val="false"/>
        <w:autoSpaceDE w:val="false"/>
        <w:spacing w:lineRule="exact" w:line="210" w:before="0" w:after="0"/>
        <w:ind w:left="85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1" w:after="0"/>
        <w:ind w:left="853" w:right="4149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a): Upisati prihod profesionalnog sportiste; Pod rednim brojem 1b): Upisati prihod sportiste amatera; </w:t>
        <w:br/>
        <w:t xml:space="preserve">Pod rednim brojem 1c): Upisati prihod trenera; </w:t>
      </w:r>
    </w:p>
    <w:p>
      <w:pPr>
        <w:pStyle w:val="Normal"/>
        <w:widowControl w:val="false"/>
        <w:autoSpaceDE w:val="false"/>
        <w:spacing w:lineRule="exact" w:line="220" w:before="0" w:after="0"/>
        <w:ind w:left="853" w:right="2055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d): Upisati prihod sportskog stručnjaka osposobljenog za rad u sportu; Pod rednim brojem 1e): Upisati prihod po osnovu transfera; </w:t>
      </w:r>
    </w:p>
    <w:p>
      <w:pPr>
        <w:pStyle w:val="Normal"/>
        <w:widowControl w:val="false"/>
        <w:autoSpaceDE w:val="false"/>
        <w:spacing w:lineRule="exact" w:line="220" w:before="0" w:after="0"/>
        <w:ind w:left="853" w:right="4554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f): Upisati naknadu treneru amateru; </w:t>
        <w:br/>
        <w:t xml:space="preserve">Pod rednim brojem 1g): Upisati naknadu sportisti amateru. </w:t>
      </w:r>
    </w:p>
    <w:p>
      <w:pPr>
        <w:pStyle w:val="Normal"/>
        <w:widowControl w:val="false"/>
        <w:autoSpaceDE w:val="false"/>
        <w:spacing w:lineRule="exact" w:line="220" w:before="0" w:after="0"/>
        <w:ind w:left="133" w:right="1162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: Upisati ukupan iznos prihoda od sportske djelatnosti 1a)+1b)+1c)+1d)+1e)+1f)+ </w:t>
        <w:br/>
        <w:t xml:space="preserve">1g); </w:t>
      </w:r>
    </w:p>
    <w:p>
      <w:pPr>
        <w:pStyle w:val="Normal"/>
        <w:widowControl w:val="false"/>
        <w:autoSpaceDE w:val="false"/>
        <w:spacing w:lineRule="exact" w:line="162" w:before="0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iznos stvarnih (dokumentovanih) rashoda; </w:t>
      </w:r>
    </w:p>
    <w:p>
      <w:pPr>
        <w:pStyle w:val="Normal"/>
        <w:widowControl w:val="false"/>
        <w:autoSpaceDE w:val="false"/>
        <w:spacing w:lineRule="exact" w:line="220" w:before="0" w:after="0"/>
        <w:ind w:left="133" w:right="180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a): Upisati iznos standardnih rashoda koji se priznaju u visini 30% ostvarenih prihoda, koji su iskazani pod rednim brojevima 1a), 1c), 1d), 1e), 1f) i 1g); </w:t>
      </w:r>
    </w:p>
    <w:p>
      <w:pPr>
        <w:pStyle w:val="Normal"/>
        <w:widowControl w:val="false"/>
        <w:autoSpaceDE w:val="false"/>
        <w:spacing w:lineRule="exact" w:line="220" w:before="0" w:after="0"/>
        <w:ind w:left="133" w:right="187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b): Upisati iznos standardnih rashoda koji se priznaju u visini 90% ostvarenih prihoda, koji su iskazani pod rednim brojem 1b); </w:t>
      </w:r>
    </w:p>
    <w:p>
      <w:pPr>
        <w:pStyle w:val="Normal"/>
        <w:widowControl w:val="false"/>
        <w:autoSpaceDE w:val="false"/>
        <w:spacing w:lineRule="exact" w:line="162" w:before="0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5: Upisati ukupan iznos rashoda od sportske djelatnosti (3 ili 4a)+4b)); </w:t>
      </w:r>
    </w:p>
    <w:p>
      <w:pPr>
        <w:pStyle w:val="Normal"/>
        <w:widowControl w:val="false"/>
        <w:autoSpaceDE w:val="false"/>
        <w:spacing w:lineRule="exact" w:line="210" w:before="8" w:after="0"/>
        <w:ind w:left="133" w:right="181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6: Upisati iznos oporezivog prihoda od sportske djelatnosti, koja se dobija kao razlika između ukupnih prihoda od sportske djelatnosti (2) i ukupnih rashoda od sportske djelatnosti (5). Ovaj iznos upisati i u Godišnjoj prijavi poreza na dohodak fizičkih lica u dijelu Utvrđivanje poreske obaveze, pod rednim brojem 4; </w:t>
      </w:r>
    </w:p>
    <w:p>
      <w:pPr>
        <w:pStyle w:val="Normal"/>
        <w:widowControl w:val="false"/>
        <w:autoSpaceDE w:val="false"/>
        <w:spacing w:lineRule="exact" w:line="207" w:before="13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7: Upisati iznos akontativno plaćenog poreza na prihode od sportske djelatnosti. </w:t>
      </w:r>
    </w:p>
    <w:p>
      <w:pPr>
        <w:pStyle w:val="Normal"/>
        <w:widowControl w:val="false"/>
        <w:autoSpaceDE w:val="false"/>
        <w:spacing w:lineRule="exact" w:line="200" w:before="0" w:after="0"/>
        <w:ind w:left="63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382" w:leader="none"/>
        </w:tabs>
        <w:autoSpaceDE w:val="false"/>
        <w:spacing w:lineRule="exact" w:line="200" w:before="19" w:after="0"/>
        <w:ind w:left="630" w:right="678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DODATAK D1: IZVJEŠTAJ O AKONTATIVNO PLAĆENOM POREZU PO ODBITKU OD PRIHODA OD SPORTSKE </w:t>
        <w:br/>
        <w:tab/>
        <w:t xml:space="preserve">DJELATNOSTI </w:t>
      </w:r>
    </w:p>
    <w:p>
      <w:pPr>
        <w:pStyle w:val="Normal"/>
        <w:widowControl w:val="false"/>
        <w:autoSpaceDE w:val="false"/>
        <w:spacing w:lineRule="exact" w:line="207" w:before="0" w:after="0"/>
        <w:ind w:left="786" w:hanging="0"/>
        <w:rPr>
          <w:rFonts w:ascii="Cambria Bold" w:hAnsi="Cambria Bold" w:cs="Cambria Bold"/>
          <w:color w:val="000000"/>
          <w:sz w:val="18"/>
          <w:szCs w:val="18"/>
          <w:lang w:val="en-US" w:eastAsia="en-US"/>
        </w:rPr>
      </w:pPr>
      <w:r>
        <w:rPr>
          <w:rFonts w:cs="Cambria Bold" w:ascii="Cambria Bold" w:hAnsi="Cambria Bold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885305</wp:posOffset>
                </wp:positionH>
                <wp:positionV relativeFrom="page">
                  <wp:posOffset>7389495</wp:posOffset>
                </wp:positionV>
                <wp:extent cx="12700" cy="181610"/>
                <wp:effectExtent l="635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542.15pt;margin-top:581.85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0" w:after="0"/>
        <w:ind w:left="786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. Naziv isplatioca</w:t>
        <w:tab/>
        <w:t xml:space="preserve">                                                                  B. Poreski identifikacioni broj isplatioca</w:t>
      </w:r>
    </w:p>
    <w:p>
      <w:pPr>
        <w:pStyle w:val="Normal"/>
        <w:widowControl w:val="false"/>
        <w:autoSpaceDE w:val="false"/>
        <w:spacing w:lineRule="exact" w:line="207" w:before="0" w:after="0"/>
        <w:ind w:left="78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8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8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860" w:leader="none"/>
        </w:tabs>
        <w:autoSpaceDE w:val="false"/>
        <w:spacing w:lineRule="exact" w:line="207" w:before="194" w:after="0"/>
        <w:ind w:left="78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C. Ime i prezime ostvarioca prihoda</w:t>
        <w:tab/>
        <w:t>D. Poreski identifikacioni broj ostvarioca prihoda (JMBG)</w:t>
      </w:r>
    </w:p>
    <w:p>
      <w:pPr>
        <w:pStyle w:val="Normal"/>
        <w:widowControl w:val="false"/>
        <w:tabs>
          <w:tab w:val="clear" w:pos="80"/>
          <w:tab w:val="left" w:pos="4860" w:leader="none"/>
        </w:tabs>
        <w:autoSpaceDE w:val="false"/>
        <w:spacing w:lineRule="exact" w:line="319" w:before="0" w:after="0"/>
        <w:ind w:left="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8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940"/>
        <w:gridCol w:w="1620"/>
      </w:tblGrid>
      <w:tr>
        <w:trPr>
          <w:trHeight w:val="2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3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328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Iznos u eurima</w:t>
            </w:r>
          </w:p>
        </w:tc>
      </w:tr>
      <w:tr>
        <w:trPr>
          <w:trHeight w:val="2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58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tvareni bruto prihod od sportske djela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58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novica za opore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58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znos akontativno plaćenog poreza na prihode od sportske djela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38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8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359" w:leader="none"/>
        </w:tabs>
        <w:autoSpaceDE w:val="false"/>
        <w:spacing w:lineRule="exact" w:line="200" w:before="27" w:after="0"/>
        <w:ind w:left="380" w:right="424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KA D1: IZVJEŠTAJ O AKONTATIVNO PLAĆENOM POREZU PO ODBITKU OD </w:t>
        <w:br/>
        <w:tab/>
        <w:t xml:space="preserve">PRIHODA OD SPORTSKE DJELATNOSTI </w:t>
      </w:r>
    </w:p>
    <w:p>
      <w:pPr>
        <w:pStyle w:val="Normal"/>
        <w:widowControl w:val="false"/>
        <w:autoSpaceDE w:val="false"/>
        <w:spacing w:lineRule="exact" w:line="207" w:before="0" w:after="0"/>
        <w:ind w:left="85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00" w:right="814" w:gutter="0" w:header="0" w:top="1418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28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75005</wp:posOffset>
                </wp:positionH>
                <wp:positionV relativeFrom="page">
                  <wp:posOffset>1196340</wp:posOffset>
                </wp:positionV>
                <wp:extent cx="44450" cy="134620"/>
                <wp:effectExtent l="0" t="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2" path="m0,212l0,0l70,0l70,212l0,212e" fillcolor="#e0e0e0" stroked="f" o:allowincell="f" style="position:absolute;margin-left:53.15pt;margin-top:94.2pt;width:3.45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842760</wp:posOffset>
                </wp:positionH>
                <wp:positionV relativeFrom="page">
                  <wp:posOffset>1196340</wp:posOffset>
                </wp:positionV>
                <wp:extent cx="44450" cy="13462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2" path="m0,212l0,0l70,0l70,212l0,212e" fillcolor="#e0e0e0" stroked="f" o:allowincell="f" style="position:absolute;margin-left:538.8pt;margin-top:94.2pt;width:3.45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1196975</wp:posOffset>
                </wp:positionV>
                <wp:extent cx="6123305" cy="133985"/>
                <wp:effectExtent l="127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9643" y="0"/>
                              </a:lnTo>
                              <a:lnTo>
                                <a:pt x="964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3,211" path="m0,211l0,0l9643,0l9643,211l0,211e" fillcolor="#e0e0e0" stroked="f" o:allowincell="f" style="position:absolute;margin-left:56.65pt;margin-top:94.25pt;width:482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75005</wp:posOffset>
                </wp:positionH>
                <wp:positionV relativeFrom="page">
                  <wp:posOffset>2228215</wp:posOffset>
                </wp:positionV>
                <wp:extent cx="44450" cy="133985"/>
                <wp:effectExtent l="0" t="635" r="127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1" path="m0,211l0,0l70,0l70,211l0,211e" fillcolor="#e0e0e0" stroked="f" o:allowincell="f" style="position:absolute;margin-left:53.15pt;margin-top:175.45pt;width:3.4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842760</wp:posOffset>
                </wp:positionH>
                <wp:positionV relativeFrom="page">
                  <wp:posOffset>2228215</wp:posOffset>
                </wp:positionV>
                <wp:extent cx="44450" cy="133985"/>
                <wp:effectExtent l="0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1" path="m0,211l0,0l70,0l70,211l0,211e" fillcolor="#e0e0e0" stroked="f" o:allowincell="f" style="position:absolute;margin-left:538.8pt;margin-top:175.45pt;width:3.4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2228215</wp:posOffset>
                </wp:positionV>
                <wp:extent cx="6123305" cy="133985"/>
                <wp:effectExtent l="127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9643" y="0"/>
                              </a:lnTo>
                              <a:lnTo>
                                <a:pt x="964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3,211" path="m0,211l0,0l9643,0l9643,211l0,211e" fillcolor="#e0e0e0" stroked="f" o:allowincell="f" style="position:absolute;margin-left:56.65pt;margin-top:175.45pt;width:482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75005</wp:posOffset>
                </wp:positionH>
                <wp:positionV relativeFrom="page">
                  <wp:posOffset>2514600</wp:posOffset>
                </wp:positionV>
                <wp:extent cx="44450" cy="134620"/>
                <wp:effectExtent l="0" t="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2" path="m0,212l0,0l70,0l70,212l0,212e" fillcolor="#e0e0e0" stroked="f" o:allowincell="f" style="position:absolute;margin-left:53.15pt;margin-top:198pt;width:3.45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842760</wp:posOffset>
                </wp:positionH>
                <wp:positionV relativeFrom="page">
                  <wp:posOffset>2514600</wp:posOffset>
                </wp:positionV>
                <wp:extent cx="44450" cy="13462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2" path="m0,212l0,0l70,0l70,212l0,212e" fillcolor="#e0e0e0" stroked="f" o:allowincell="f" style="position:absolute;margin-left:538.8pt;margin-top:198pt;width:3.45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19455</wp:posOffset>
                </wp:positionH>
                <wp:positionV relativeFrom="page">
                  <wp:posOffset>2515235</wp:posOffset>
                </wp:positionV>
                <wp:extent cx="6123305" cy="133985"/>
                <wp:effectExtent l="127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9643" y="0"/>
                              </a:lnTo>
                              <a:lnTo>
                                <a:pt x="964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3,211" path="m0,211l0,0l9643,0l9643,211l0,211e" fillcolor="#e0e0e0" stroked="f" o:allowincell="f" style="position:absolute;margin-left:56.65pt;margin-top:198.05pt;width:482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67385</wp:posOffset>
                </wp:positionH>
                <wp:positionV relativeFrom="page">
                  <wp:posOffset>7376795</wp:posOffset>
                </wp:positionV>
                <wp:extent cx="12700" cy="58420"/>
                <wp:effectExtent l="635" t="0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2.55pt;margin-top:580.85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67385</wp:posOffset>
                </wp:positionH>
                <wp:positionV relativeFrom="page">
                  <wp:posOffset>7376795</wp:posOffset>
                </wp:positionV>
                <wp:extent cx="9525" cy="952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580.8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76910</wp:posOffset>
                </wp:positionH>
                <wp:positionV relativeFrom="page">
                  <wp:posOffset>7376795</wp:posOffset>
                </wp:positionV>
                <wp:extent cx="2644775" cy="1270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580.85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21685</wp:posOffset>
                </wp:positionH>
                <wp:positionV relativeFrom="page">
                  <wp:posOffset>7386320</wp:posOffset>
                </wp:positionV>
                <wp:extent cx="12700" cy="48895"/>
                <wp:effectExtent l="635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261.55pt;margin-top:581.6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21685</wp:posOffset>
                </wp:positionH>
                <wp:positionV relativeFrom="page">
                  <wp:posOffset>7376795</wp:posOffset>
                </wp:positionV>
                <wp:extent cx="8890" cy="952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#151515" stroked="f" o:allowincell="f" style="position:absolute;margin-left:261.55pt;margin-top:580.85pt;width:0.65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330575</wp:posOffset>
                </wp:positionH>
                <wp:positionV relativeFrom="page">
                  <wp:posOffset>7376795</wp:posOffset>
                </wp:positionV>
                <wp:extent cx="3554730" cy="127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580.85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85305</wp:posOffset>
                </wp:positionH>
                <wp:positionV relativeFrom="page">
                  <wp:posOffset>7376795</wp:posOffset>
                </wp:positionV>
                <wp:extent cx="12700" cy="58420"/>
                <wp:effectExtent l="635" t="0" r="63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42.15pt;margin-top:580.85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85305</wp:posOffset>
                </wp:positionH>
                <wp:positionV relativeFrom="page">
                  <wp:posOffset>7376795</wp:posOffset>
                </wp:positionV>
                <wp:extent cx="9525" cy="952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580.8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67385</wp:posOffset>
                </wp:positionH>
                <wp:positionV relativeFrom="page">
                  <wp:posOffset>7435215</wp:posOffset>
                </wp:positionV>
                <wp:extent cx="12700" cy="181610"/>
                <wp:effectExtent l="635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52.55pt;margin-top:585.45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67385</wp:posOffset>
                </wp:positionH>
                <wp:positionV relativeFrom="page">
                  <wp:posOffset>7616825</wp:posOffset>
                </wp:positionV>
                <wp:extent cx="9525" cy="889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599.7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67385</wp:posOffset>
                </wp:positionH>
                <wp:positionV relativeFrom="page">
                  <wp:posOffset>7616825</wp:posOffset>
                </wp:positionV>
                <wp:extent cx="9525" cy="889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599.7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76910</wp:posOffset>
                </wp:positionH>
                <wp:positionV relativeFrom="page">
                  <wp:posOffset>7616825</wp:posOffset>
                </wp:positionV>
                <wp:extent cx="2644775" cy="1270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599.75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321685</wp:posOffset>
                </wp:positionH>
                <wp:positionV relativeFrom="page">
                  <wp:posOffset>7435215</wp:posOffset>
                </wp:positionV>
                <wp:extent cx="12700" cy="18161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261.55pt;margin-top:585.45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321685</wp:posOffset>
                </wp:positionH>
                <wp:positionV relativeFrom="page">
                  <wp:posOffset>7616825</wp:posOffset>
                </wp:positionV>
                <wp:extent cx="8890" cy="889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261.55pt;margin-top:599.75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330575</wp:posOffset>
                </wp:positionH>
                <wp:positionV relativeFrom="page">
                  <wp:posOffset>7616825</wp:posOffset>
                </wp:positionV>
                <wp:extent cx="3554730" cy="1270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599.75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885305</wp:posOffset>
                </wp:positionH>
                <wp:positionV relativeFrom="page">
                  <wp:posOffset>7616825</wp:posOffset>
                </wp:positionV>
                <wp:extent cx="9525" cy="8890"/>
                <wp:effectExtent l="635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599.7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885305</wp:posOffset>
                </wp:positionH>
                <wp:positionV relativeFrom="page">
                  <wp:posOffset>7616825</wp:posOffset>
                </wp:positionV>
                <wp:extent cx="9525" cy="889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599.7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67385</wp:posOffset>
                </wp:positionH>
                <wp:positionV relativeFrom="page">
                  <wp:posOffset>8028305</wp:posOffset>
                </wp:positionV>
                <wp:extent cx="12700" cy="57785"/>
                <wp:effectExtent l="635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632.1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67385</wp:posOffset>
                </wp:positionH>
                <wp:positionV relativeFrom="page">
                  <wp:posOffset>8028305</wp:posOffset>
                </wp:positionV>
                <wp:extent cx="9525" cy="889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632.1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76910</wp:posOffset>
                </wp:positionH>
                <wp:positionV relativeFrom="page">
                  <wp:posOffset>8028305</wp:posOffset>
                </wp:positionV>
                <wp:extent cx="2644775" cy="12700"/>
                <wp:effectExtent l="635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632.15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21685</wp:posOffset>
                </wp:positionH>
                <wp:positionV relativeFrom="page">
                  <wp:posOffset>8037195</wp:posOffset>
                </wp:positionV>
                <wp:extent cx="12700" cy="48895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261.55pt;margin-top:632.85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321685</wp:posOffset>
                </wp:positionH>
                <wp:positionV relativeFrom="page">
                  <wp:posOffset>8028305</wp:posOffset>
                </wp:positionV>
                <wp:extent cx="8890" cy="889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261.55pt;margin-top:632.15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330575</wp:posOffset>
                </wp:positionH>
                <wp:positionV relativeFrom="page">
                  <wp:posOffset>8028305</wp:posOffset>
                </wp:positionV>
                <wp:extent cx="3554730" cy="127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632.15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885305</wp:posOffset>
                </wp:positionH>
                <wp:positionV relativeFrom="page">
                  <wp:posOffset>8028305</wp:posOffset>
                </wp:positionV>
                <wp:extent cx="12700" cy="57785"/>
                <wp:effectExtent l="635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632.1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885305</wp:posOffset>
                </wp:positionH>
                <wp:positionV relativeFrom="page">
                  <wp:posOffset>8028305</wp:posOffset>
                </wp:positionV>
                <wp:extent cx="9525" cy="889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632.1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67385</wp:posOffset>
                </wp:positionH>
                <wp:positionV relativeFrom="page">
                  <wp:posOffset>8086090</wp:posOffset>
                </wp:positionV>
                <wp:extent cx="12700" cy="181610"/>
                <wp:effectExtent l="635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52.55pt;margin-top:636.7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67385</wp:posOffset>
                </wp:positionH>
                <wp:positionV relativeFrom="page">
                  <wp:posOffset>8267700</wp:posOffset>
                </wp:positionV>
                <wp:extent cx="9525" cy="8890"/>
                <wp:effectExtent l="635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651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67385</wp:posOffset>
                </wp:positionH>
                <wp:positionV relativeFrom="page">
                  <wp:posOffset>8267700</wp:posOffset>
                </wp:positionV>
                <wp:extent cx="9525" cy="889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651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76910</wp:posOffset>
                </wp:positionH>
                <wp:positionV relativeFrom="page">
                  <wp:posOffset>8267700</wp:posOffset>
                </wp:positionV>
                <wp:extent cx="2644775" cy="1270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651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321685</wp:posOffset>
                </wp:positionH>
                <wp:positionV relativeFrom="page">
                  <wp:posOffset>8086090</wp:posOffset>
                </wp:positionV>
                <wp:extent cx="12700" cy="181610"/>
                <wp:effectExtent l="635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261.55pt;margin-top:636.7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21685</wp:posOffset>
                </wp:positionH>
                <wp:positionV relativeFrom="page">
                  <wp:posOffset>8267700</wp:posOffset>
                </wp:positionV>
                <wp:extent cx="8890" cy="889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261.55pt;margin-top:651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30575</wp:posOffset>
                </wp:positionH>
                <wp:positionV relativeFrom="page">
                  <wp:posOffset>8267700</wp:posOffset>
                </wp:positionV>
                <wp:extent cx="3554730" cy="1270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651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885305</wp:posOffset>
                </wp:positionH>
                <wp:positionV relativeFrom="page">
                  <wp:posOffset>8086090</wp:posOffset>
                </wp:positionV>
                <wp:extent cx="12700" cy="181610"/>
                <wp:effectExtent l="635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542.15pt;margin-top:636.7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885305</wp:posOffset>
                </wp:positionH>
                <wp:positionV relativeFrom="page">
                  <wp:posOffset>8267700</wp:posOffset>
                </wp:positionV>
                <wp:extent cx="9525" cy="889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651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885305</wp:posOffset>
                </wp:positionH>
                <wp:positionV relativeFrom="page">
                  <wp:posOffset>8267700</wp:posOffset>
                </wp:positionV>
                <wp:extent cx="9525" cy="8890"/>
                <wp:effectExtent l="635" t="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651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55320</wp:posOffset>
                </wp:positionH>
                <wp:positionV relativeFrom="page">
                  <wp:posOffset>8416925</wp:posOffset>
                </wp:positionV>
                <wp:extent cx="64135" cy="13398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1" y="0"/>
                              </a:lnTo>
                              <a:lnTo>
                                <a:pt x="101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11" path="m0,211l0,0l101,0l101,211l0,211e" fillcolor="#e0e0e0" stroked="f" o:allowincell="f" style="position:absolute;margin-left:51.6pt;margin-top:662.75pt;width: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409700</wp:posOffset>
                </wp:positionH>
                <wp:positionV relativeFrom="page">
                  <wp:posOffset>8416925</wp:posOffset>
                </wp:positionV>
                <wp:extent cx="66040" cy="133985"/>
                <wp:effectExtent l="0" t="635" r="127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4" y="0"/>
                              </a:lnTo>
                              <a:lnTo>
                                <a:pt x="104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1" path="m0,211l0,0l104,0l104,211l0,211e" fillcolor="#e0e0e0" stroked="f" o:allowincell="f" style="position:absolute;margin-left:111pt;margin-top:662.75pt;width:5.1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ge">
                  <wp:posOffset>8416925</wp:posOffset>
                </wp:positionV>
                <wp:extent cx="690245" cy="13398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87" y="0"/>
                              </a:lnTo>
                              <a:lnTo>
                                <a:pt x="1087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211" path="m0,211l0,0l1087,0l1087,211l0,211e" fillcolor="#e0e0e0" stroked="f" o:allowincell="f" style="position:absolute;margin-left:56.65pt;margin-top:662.75pt;width:54.3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481455</wp:posOffset>
                </wp:positionH>
                <wp:positionV relativeFrom="page">
                  <wp:posOffset>8416925</wp:posOffset>
                </wp:positionV>
                <wp:extent cx="65405" cy="13398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1" path="m0,211l0,0l103,0l103,211l0,211e" fillcolor="#e0e0e0" stroked="f" o:allowincell="f" style="position:absolute;margin-left:116.65pt;margin-top:662.75pt;width:5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814060</wp:posOffset>
                </wp:positionH>
                <wp:positionV relativeFrom="page">
                  <wp:posOffset>8416925</wp:posOffset>
                </wp:positionV>
                <wp:extent cx="65405" cy="13398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1" path="m0,211l0,0l103,0l103,211l0,211e" fillcolor="#e0e0e0" stroked="f" o:allowincell="f" style="position:absolute;margin-left:457.8pt;margin-top:662.75pt;width:5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1546860</wp:posOffset>
                </wp:positionH>
                <wp:positionV relativeFrom="page">
                  <wp:posOffset>8416925</wp:posOffset>
                </wp:positionV>
                <wp:extent cx="4266565" cy="13398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9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6719" y="0"/>
                              </a:lnTo>
                              <a:lnTo>
                                <a:pt x="6719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9,211" path="m0,211l0,0l6719,0l6719,211l0,211e" fillcolor="#e0e0e0" stroked="f" o:allowincell="f" style="position:absolute;margin-left:121.8pt;margin-top:662.75pt;width:335.9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885180</wp:posOffset>
                </wp:positionH>
                <wp:positionV relativeFrom="page">
                  <wp:posOffset>8416925</wp:posOffset>
                </wp:positionV>
                <wp:extent cx="66040" cy="133985"/>
                <wp:effectExtent l="0" t="635" r="127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4" y="0"/>
                              </a:lnTo>
                              <a:lnTo>
                                <a:pt x="104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1" path="m0,211l0,0l104,0l104,211l0,211e" fillcolor="#e0e0e0" stroked="f" o:allowincell="f" style="position:absolute;margin-left:463.4pt;margin-top:662.75pt;width:5.1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842760</wp:posOffset>
                </wp:positionH>
                <wp:positionV relativeFrom="page">
                  <wp:posOffset>8416925</wp:posOffset>
                </wp:positionV>
                <wp:extent cx="65405" cy="133985"/>
                <wp:effectExtent l="635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1" path="m0,211l0,0l103,0l103,211l0,211e" fillcolor="#e0e0e0" stroked="f" o:allowincell="f" style="position:absolute;margin-left:538.8pt;margin-top:662.75pt;width:5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951220</wp:posOffset>
                </wp:positionH>
                <wp:positionV relativeFrom="page">
                  <wp:posOffset>8416925</wp:posOffset>
                </wp:positionV>
                <wp:extent cx="891540" cy="133985"/>
                <wp:effectExtent l="0" t="635" r="127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404" y="0"/>
                              </a:lnTo>
                              <a:lnTo>
                                <a:pt x="1404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211" path="m0,211l0,0l1404,0l1404,211l0,211e" fillcolor="#e0e0e0" stroked="f" o:allowincell="f" style="position:absolute;margin-left:468.6pt;margin-top:662.75pt;width:70.1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18"/>
          <w:szCs w:val="18"/>
        </w:rPr>
        <w:t xml:space="preserve">U polje A: Upisati naziv isplatioca; </w:t>
      </w:r>
    </w:p>
    <w:p>
      <w:pPr>
        <w:pStyle w:val="Normal"/>
        <w:widowControl w:val="false"/>
        <w:autoSpaceDE w:val="false"/>
        <w:spacing w:lineRule="exact" w:line="207" w:before="3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bookmarkStart w:id="12" w:name="Pg11"/>
      <w:bookmarkEnd w:id="12"/>
      <w:r>
        <w:rPr>
          <w:rFonts w:cs="Cambria" w:ascii="Cambria" w:hAnsi="Cambria"/>
          <w:color w:val="000000"/>
          <w:sz w:val="18"/>
          <w:szCs w:val="18"/>
        </w:rPr>
        <w:t xml:space="preserve">U polje B: Upisati poreski identifikacioni broj isplatioca; </w:t>
      </w:r>
    </w:p>
    <w:p>
      <w:pPr>
        <w:pStyle w:val="Normal"/>
        <w:widowControl w:val="false"/>
        <w:autoSpaceDE w:val="false"/>
        <w:spacing w:lineRule="exact" w:line="198" w:before="1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C: Upisati ime i prezime ostvarioca prihoda; </w:t>
      </w:r>
    </w:p>
    <w:p>
      <w:pPr>
        <w:pStyle w:val="Normal"/>
        <w:widowControl w:val="false"/>
        <w:autoSpaceDE w:val="false"/>
        <w:spacing w:lineRule="exact" w:line="207" w:before="15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D: Upisati poreski identifikacioni broj ostvarioca prihoda; </w:t>
      </w:r>
    </w:p>
    <w:p>
      <w:pPr>
        <w:pStyle w:val="Normal"/>
        <w:widowControl w:val="false"/>
        <w:autoSpaceDE w:val="false"/>
        <w:spacing w:lineRule="exact" w:line="200" w:before="19" w:after="0"/>
        <w:ind w:left="820" w:right="2494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: Upisati iznos ostvarenog bruto prihoda od sportske djelatnosti; Pod rednim brojem 2: Upisati iznos osnovice za oporezivanje; </w:t>
      </w:r>
    </w:p>
    <w:p>
      <w:pPr>
        <w:pStyle w:val="Normal"/>
        <w:widowControl w:val="false"/>
        <w:autoSpaceDE w:val="false"/>
        <w:spacing w:lineRule="exact" w:line="200" w:before="20" w:after="0"/>
        <w:ind w:left="99" w:right="149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iznos poreza na prihode od sportske djelatnosti koji je akontativno uplatio isplatilac </w:t>
        <w:br/>
        <w:t xml:space="preserve">prihoda. </w:t>
      </w:r>
    </w:p>
    <w:p>
      <w:pPr>
        <w:pStyle w:val="Normal"/>
        <w:widowControl w:val="false"/>
        <w:autoSpaceDE w:val="false"/>
        <w:spacing w:lineRule="exact" w:line="200" w:before="0" w:after="0"/>
        <w:ind w:left="1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538" w:leader="none"/>
        </w:tabs>
        <w:autoSpaceDE w:val="false"/>
        <w:spacing w:lineRule="exact" w:line="200" w:before="40" w:after="0"/>
        <w:ind w:left="167" w:right="219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DODATAK E: PRIHODI OD AUTORSKIH I SRODNIH PRAVA, PATENTA, ŽIGA I PRIHODI SAMOSTALNIH STRUČNJAKA U </w:t>
        <w:br/>
        <w:tab/>
        <w:t xml:space="preserve">KULTURI </w:t>
      </w:r>
    </w:p>
    <w:p>
      <w:pPr>
        <w:pStyle w:val="Normal"/>
        <w:widowControl w:val="false"/>
        <w:autoSpaceDE w:val="false"/>
        <w:spacing w:lineRule="exact" w:line="207" w:before="0" w:after="0"/>
        <w:ind w:left="1271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144" w:leader="none"/>
        </w:tabs>
        <w:autoSpaceDE w:val="false"/>
        <w:spacing w:lineRule="exact" w:line="207" w:before="146" w:after="0"/>
        <w:ind w:left="1271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. Ime i prezime poreskog obveznika</w:t>
        <w:tab/>
        <w:t>B. Poreski identifikacioni broj (JMBG)</w:t>
      </w:r>
    </w:p>
    <w:p>
      <w:pPr>
        <w:pStyle w:val="Normal"/>
        <w:widowControl w:val="false"/>
        <w:autoSpaceDE w:val="false"/>
        <w:spacing w:lineRule="exact" w:line="220" w:before="0" w:after="0"/>
        <w:ind w:left="618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618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3890" w:leader="none"/>
        </w:tabs>
        <w:autoSpaceDE w:val="false"/>
        <w:spacing w:lineRule="exact" w:line="220" w:before="85" w:after="0"/>
        <w:ind w:left="618" w:right="665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PRIHODA OD AUTORSKIH I SRODNIH PRAVA, PATENTA, ŽIGA I PRIHODI SAMOSTALNIH </w:t>
        <w:br/>
        <w:tab/>
        <w:t xml:space="preserve">STRUČNJAKA U KULTURI </w:t>
      </w:r>
    </w:p>
    <w:p>
      <w:pPr>
        <w:pStyle w:val="Normal"/>
        <w:widowControl w:val="false"/>
        <w:tabs>
          <w:tab w:val="clear" w:pos="80"/>
          <w:tab w:val="left" w:pos="3890" w:leader="none"/>
        </w:tabs>
        <w:autoSpaceDE w:val="false"/>
        <w:spacing w:lineRule="exact" w:line="260" w:before="0" w:after="0"/>
        <w:ind w:left="20" w:right="665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tbl>
      <w:tblPr>
        <w:tblW w:w="97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540"/>
        <w:gridCol w:w="1500"/>
      </w:tblGrid>
      <w:tr>
        <w:trPr>
          <w:trHeight w:val="416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3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Redni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20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3584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14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Iznos u eurima</w:t>
            </w:r>
          </w:p>
        </w:tc>
      </w:tr>
      <w:tr>
        <w:trPr>
          <w:trHeight w:val="205" w:hRule="exact"/>
        </w:trPr>
        <w:tc>
          <w:tcPr>
            <w:tcW w:w="9786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068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Prihodi od autorskih i srodnih prava, patenta, žiga i prihodi samostalnih stručnjaka u kulturi</w:t>
            </w:r>
          </w:p>
        </w:tc>
      </w:tr>
      <w:tr>
        <w:trPr>
          <w:trHeight w:val="6749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43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1. Prihodi od autorskih prava: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naknada za govorna djela (predavanja, govori, besjede)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  naknada za pisana djela (romani, poezija, članci, priručnici, studije, monografije,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07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računarski programi)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   naknada za muzička djela, sa riječima ili bez riječi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naknada za dramska, dramsko-muzička, koreografska, lutkarska i pantomimska djela;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naknada za fotografska djela i djela stvorena u procesu sličnom fotografiji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)</w:t>
              <w:tab/>
              <w:t>naknada za audiovizuelna djela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)</w:t>
              <w:tab/>
              <w:t>naknada za djela likovne umjetnosti (crteži, grafici, slike, skulpture)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h)</w:t>
              <w:tab/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naknada za djela arhitekture (skice, planovi, izgrađeni objekti sa područja arhitekture,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0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urbanističkog planiranja i pejzažne arhitekture)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3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)</w:t>
              <w:tab/>
              <w:t>naknada za djela primijenjene umjetnosti i industrijskog dizajna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j)</w:t>
              <w:tab/>
              <w:t>naknada za kartografska djela (turističke karte, auto karte, topografske karte,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0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ematske karte)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k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  naknada za prezentacije naučne, nastavne ili tehničke prirode (tehnički crteži, planovi,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0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standardi, ekspertska vještačenja, trodimenzionalne prezentacije).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2. Prihodi od srodnih prava: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naknada za prava interpretatora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  naknada za prava proizvođača fonograma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naknada za prava filmskih producenata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  naknada za prava izdavača.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3. Prihodi od patenta i žiga: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naknada od pronalaska patenta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  naknada od prenosa žiga.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4. Prihodi samostalnih stručnjaka u kulturi:</w:t>
            </w:r>
          </w:p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447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   prihodi od naučno-istraživačkih poslova u oblasti kulture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prihodi od teorijsko-kritičkih poslova u oblasti kulture;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 prihodi od edukativnih poslova u oblasti kulture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prihodi od producentskih poslova u oblasti kulture;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e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   prihodi od umjetničko-saradničkih poslova u oblasti kulture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5" w:after="0"/>
              <w:ind w:left="44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f)</w:t>
              <w:tab/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prihodi od specijalističko-tehničkih poslova u oblasti kulture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)</w:t>
              <w:tab/>
              <w:t>prihodi od organizatorskih poslova u oblasti kulture.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8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8" w:after="0"/>
              <w:ind w:left="8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9" w:after="0"/>
              <w:ind w:left="8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</w:tc>
      </w:tr>
      <w:tr>
        <w:trPr>
          <w:trHeight w:val="416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7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8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Ukupan prihod od autorskih i srodnih prava, patenta, žiga i prihodi samostalnih stručnjaka u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ulturi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</w:tc>
      </w:tr>
      <w:tr>
        <w:trPr>
          <w:trHeight w:val="205" w:hRule="exact"/>
        </w:trPr>
        <w:tc>
          <w:tcPr>
            <w:tcW w:w="9786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044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Rashodi od autorskih i srodnih prava, patenta, žiga i prihodi samostalnih stručnjaka u kulturi</w:t>
            </w:r>
          </w:p>
        </w:tc>
      </w:tr>
      <w:tr>
        <w:trPr>
          <w:trHeight w:val="205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varni (dokumentovani) rashodi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</w:tc>
      </w:tr>
      <w:tr>
        <w:trPr>
          <w:trHeight w:val="923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7" w:before="129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5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ndardni rashodi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)</w:t>
              <w:tab/>
              <w:t>60% od rednog broja 1.1g)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4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)</w:t>
              <w:tab/>
              <w:t>50% od rednog broja 1.1h), osim po osnovu skica i planova;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807" w:leader="none"/>
              </w:tabs>
              <w:autoSpaceDE w:val="false"/>
              <w:spacing w:lineRule="exact" w:line="207" w:before="2" w:after="0"/>
              <w:ind w:left="44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)</w:t>
              <w:tab/>
              <w:t>30% ostvarenih prihoda iz rednog broja 1, osim za 1.1g) i 1.1h) bez skica i planova.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8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</w:tc>
      </w:tr>
      <w:tr>
        <w:trPr>
          <w:trHeight w:val="416" w:hRule="exact"/>
        </w:trPr>
        <w:tc>
          <w:tcPr>
            <w:tcW w:w="746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7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54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Ukupan rashod od autorskih i srodnih prava, patenta, žiga i prihodi samostalnih stručnjaka u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ulturi</w:t>
            </w:r>
          </w:p>
        </w:tc>
        <w:tc>
          <w:tcPr>
            <w:tcW w:w="1500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7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</w:tc>
      </w:tr>
    </w:tbl>
    <w:p>
      <w:pPr>
        <w:sectPr>
          <w:type w:val="nextPage"/>
          <w:pgSz w:w="11906" w:h="16838"/>
          <w:pgMar w:left="1034" w:right="845" w:gutter="0" w:header="0" w:top="140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67385</wp:posOffset>
                </wp:positionH>
                <wp:positionV relativeFrom="page">
                  <wp:posOffset>2527300</wp:posOffset>
                </wp:positionV>
                <wp:extent cx="12700" cy="57785"/>
                <wp:effectExtent l="635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199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67385</wp:posOffset>
                </wp:positionH>
                <wp:positionV relativeFrom="page">
                  <wp:posOffset>2527300</wp:posOffset>
                </wp:positionV>
                <wp:extent cx="9525" cy="889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199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76910</wp:posOffset>
                </wp:positionH>
                <wp:positionV relativeFrom="page">
                  <wp:posOffset>2527300</wp:posOffset>
                </wp:positionV>
                <wp:extent cx="3368675" cy="12700"/>
                <wp:effectExtent l="635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5" h="20">
                              <a:moveTo>
                                <a:pt x="0" y="20"/>
                              </a:moveTo>
                              <a:lnTo>
                                <a:pt x="5305" y="20"/>
                              </a:lnTo>
                              <a:lnTo>
                                <a:pt x="5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5,20" path="m0,20l5305,20l5305,0l0,0l0,20e" fillcolor="#151515" stroked="f" o:allowincell="f" style="position:absolute;margin-left:53.3pt;margin-top:199pt;width:265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045585</wp:posOffset>
                </wp:positionH>
                <wp:positionV relativeFrom="page">
                  <wp:posOffset>2536190</wp:posOffset>
                </wp:positionV>
                <wp:extent cx="12700" cy="48895"/>
                <wp:effectExtent l="635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318.55pt;margin-top:199.7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045585</wp:posOffset>
                </wp:positionH>
                <wp:positionV relativeFrom="page">
                  <wp:posOffset>2527300</wp:posOffset>
                </wp:positionV>
                <wp:extent cx="8890" cy="889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318.55pt;margin-top:199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054475</wp:posOffset>
                </wp:positionH>
                <wp:positionV relativeFrom="page">
                  <wp:posOffset>2527300</wp:posOffset>
                </wp:positionV>
                <wp:extent cx="2830830" cy="1270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8" h="20">
                              <a:moveTo>
                                <a:pt x="0" y="20"/>
                              </a:moveTo>
                              <a:lnTo>
                                <a:pt x="4458" y="20"/>
                              </a:lnTo>
                              <a:lnTo>
                                <a:pt x="44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8,20" path="m0,20l4458,20l4458,0l0,0l0,20e" fillcolor="#151515" stroked="f" o:allowincell="f" style="position:absolute;margin-left:319.25pt;margin-top:199pt;width:222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885305</wp:posOffset>
                </wp:positionH>
                <wp:positionV relativeFrom="page">
                  <wp:posOffset>2527300</wp:posOffset>
                </wp:positionV>
                <wp:extent cx="12700" cy="57785"/>
                <wp:effectExtent l="635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199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885305</wp:posOffset>
                </wp:positionH>
                <wp:positionV relativeFrom="page">
                  <wp:posOffset>2527300</wp:posOffset>
                </wp:positionV>
                <wp:extent cx="9525" cy="889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199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67385</wp:posOffset>
                </wp:positionH>
                <wp:positionV relativeFrom="page">
                  <wp:posOffset>2585085</wp:posOffset>
                </wp:positionV>
                <wp:extent cx="12700" cy="180975"/>
                <wp:effectExtent l="635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2.55pt;margin-top:203.5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67385</wp:posOffset>
                </wp:positionH>
                <wp:positionV relativeFrom="page">
                  <wp:posOffset>2766060</wp:posOffset>
                </wp:positionV>
                <wp:extent cx="9525" cy="952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217.8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67385</wp:posOffset>
                </wp:positionH>
                <wp:positionV relativeFrom="page">
                  <wp:posOffset>2766060</wp:posOffset>
                </wp:positionV>
                <wp:extent cx="9525" cy="952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217.8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76910</wp:posOffset>
                </wp:positionH>
                <wp:positionV relativeFrom="page">
                  <wp:posOffset>2766060</wp:posOffset>
                </wp:positionV>
                <wp:extent cx="3368675" cy="12700"/>
                <wp:effectExtent l="635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5" h="20">
                              <a:moveTo>
                                <a:pt x="0" y="20"/>
                              </a:moveTo>
                              <a:lnTo>
                                <a:pt x="5305" y="20"/>
                              </a:lnTo>
                              <a:lnTo>
                                <a:pt x="5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5,20" path="m0,20l5305,20l5305,0l0,0l0,20e" fillcolor="#151515" stroked="f" o:allowincell="f" style="position:absolute;margin-left:53.3pt;margin-top:217.8pt;width:265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045585</wp:posOffset>
                </wp:positionH>
                <wp:positionV relativeFrom="page">
                  <wp:posOffset>2585085</wp:posOffset>
                </wp:positionV>
                <wp:extent cx="12700" cy="180975"/>
                <wp:effectExtent l="635" t="635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318.55pt;margin-top:203.5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045585</wp:posOffset>
                </wp:positionH>
                <wp:positionV relativeFrom="page">
                  <wp:posOffset>2766060</wp:posOffset>
                </wp:positionV>
                <wp:extent cx="8890" cy="952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#151515" stroked="f" o:allowincell="f" style="position:absolute;margin-left:318.55pt;margin-top:217.8pt;width:0.65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054475</wp:posOffset>
                </wp:positionH>
                <wp:positionV relativeFrom="page">
                  <wp:posOffset>2766060</wp:posOffset>
                </wp:positionV>
                <wp:extent cx="2830830" cy="1270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8" h="20">
                              <a:moveTo>
                                <a:pt x="0" y="20"/>
                              </a:moveTo>
                              <a:lnTo>
                                <a:pt x="4458" y="20"/>
                              </a:lnTo>
                              <a:lnTo>
                                <a:pt x="44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8,20" path="m0,20l4458,20l4458,0l0,0l0,20e" fillcolor="#151515" stroked="f" o:allowincell="f" style="position:absolute;margin-left:319.25pt;margin-top:217.8pt;width:222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885305</wp:posOffset>
                </wp:positionH>
                <wp:positionV relativeFrom="page">
                  <wp:posOffset>2585085</wp:posOffset>
                </wp:positionV>
                <wp:extent cx="12700" cy="180975"/>
                <wp:effectExtent l="635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5">
                              <a:moveTo>
                                <a:pt x="0" y="285"/>
                              </a:moveTo>
                              <a:lnTo>
                                <a:pt x="20" y="2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5" path="m0,285l20,285l20,0l0,0l0,285e" fillcolor="#151515" stroked="f" o:allowincell="f" style="position:absolute;margin-left:542.15pt;margin-top:203.55pt;width:0.95pt;height:14.2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885305</wp:posOffset>
                </wp:positionH>
                <wp:positionV relativeFrom="page">
                  <wp:posOffset>2766060</wp:posOffset>
                </wp:positionV>
                <wp:extent cx="9525" cy="952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217.8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885305</wp:posOffset>
                </wp:positionH>
                <wp:positionV relativeFrom="page">
                  <wp:posOffset>2766060</wp:posOffset>
                </wp:positionV>
                <wp:extent cx="9525" cy="95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217.8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75005</wp:posOffset>
                </wp:positionH>
                <wp:positionV relativeFrom="page">
                  <wp:posOffset>3491865</wp:posOffset>
                </wp:positionV>
                <wp:extent cx="44450" cy="268605"/>
                <wp:effectExtent l="0" t="635" r="127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23">
                              <a:moveTo>
                                <a:pt x="0" y="423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423"/>
                              </a:lnTo>
                              <a:lnTo>
                                <a:pt x="0" y="423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23" path="m0,423l0,0l70,0l70,423l0,423e" fillcolor="#e0e0e0" stroked="f" o:allowincell="f" style="position:absolute;margin-left:53.15pt;margin-top:274.95pt;width:3.45pt;height:21.1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103630</wp:posOffset>
                </wp:positionH>
                <wp:positionV relativeFrom="page">
                  <wp:posOffset>3491865</wp:posOffset>
                </wp:positionV>
                <wp:extent cx="42545" cy="26860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23">
                              <a:moveTo>
                                <a:pt x="0" y="423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423"/>
                              </a:lnTo>
                              <a:lnTo>
                                <a:pt x="0" y="423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23" path="m0,423l0,0l67,0l67,423l0,423e" fillcolor="#e0e0e0" stroked="f" o:allowincell="f" style="position:absolute;margin-left:86.9pt;margin-top:274.95pt;width:3.3pt;height:21.1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9455</wp:posOffset>
                </wp:positionH>
                <wp:positionV relativeFrom="page">
                  <wp:posOffset>3491865</wp:posOffset>
                </wp:positionV>
                <wp:extent cx="384175" cy="13462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12">
                              <a:moveTo>
                                <a:pt x="0" y="212"/>
                              </a:move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212"/>
                              </a:lnTo>
                              <a:lnTo>
                                <a:pt x="0" y="21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12" path="m0,212l0,0l605,0l605,212l0,212e" fillcolor="#e0e0e0" stroked="f" o:allowincell="f" style="position:absolute;margin-left:56.65pt;margin-top:274.95pt;width:30.2pt;height:10.5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19455</wp:posOffset>
                </wp:positionH>
                <wp:positionV relativeFrom="page">
                  <wp:posOffset>3626485</wp:posOffset>
                </wp:positionV>
                <wp:extent cx="384175" cy="13398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11" path="m0,211l0,0l605,0l605,211l0,211e" fillcolor="#e0e0e0" stroked="f" o:allowincell="f" style="position:absolute;margin-left:56.65pt;margin-top:285.55pt;width:30.2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155700</wp:posOffset>
                </wp:positionH>
                <wp:positionV relativeFrom="page">
                  <wp:posOffset>3491865</wp:posOffset>
                </wp:positionV>
                <wp:extent cx="4775200" cy="67310"/>
                <wp:effectExtent l="0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106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7520" y="0"/>
                              </a:lnTo>
                              <a:lnTo>
                                <a:pt x="752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0,106" path="m0,106l0,0l7520,0l7520,106l0,106e" fillcolor="#e0e0e0" stroked="f" o:allowincell="f" style="position:absolute;margin-left:91pt;margin-top:274.95pt;width:375.95pt;height:5.2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155700</wp:posOffset>
                </wp:positionH>
                <wp:positionV relativeFrom="page">
                  <wp:posOffset>3559175</wp:posOffset>
                </wp:positionV>
                <wp:extent cx="42545" cy="13398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1" path="m0,211l0,0l67,0l67,211l0,211e" fillcolor="#e0e0e0" stroked="f" o:allowincell="f" style="position:absolute;margin-left:91pt;margin-top:280.25pt;width:3.3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888355</wp:posOffset>
                </wp:positionH>
                <wp:positionV relativeFrom="page">
                  <wp:posOffset>3559175</wp:posOffset>
                </wp:positionV>
                <wp:extent cx="42545" cy="13398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1" path="m0,211l0,0l67,0l67,211l0,211e" fillcolor="#e0e0e0" stroked="f" o:allowincell="f" style="position:absolute;margin-left:463.65pt;margin-top:280.25pt;width:3.3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55700</wp:posOffset>
                </wp:positionH>
                <wp:positionV relativeFrom="page">
                  <wp:posOffset>3693160</wp:posOffset>
                </wp:positionV>
                <wp:extent cx="4775200" cy="67310"/>
                <wp:effectExtent l="0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0" h="106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7520" y="0"/>
                              </a:lnTo>
                              <a:lnTo>
                                <a:pt x="752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0,106" path="m0,106l0,0l7520,0l7520,106l0,106e" fillcolor="#e0e0e0" stroked="f" o:allowincell="f" style="position:absolute;margin-left:91pt;margin-top:290.8pt;width:375.95pt;height:5.2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198245</wp:posOffset>
                </wp:positionH>
                <wp:positionV relativeFrom="page">
                  <wp:posOffset>3559175</wp:posOffset>
                </wp:positionV>
                <wp:extent cx="4690110" cy="133985"/>
                <wp:effectExtent l="0" t="635" r="127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6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386" y="0"/>
                              </a:lnTo>
                              <a:lnTo>
                                <a:pt x="7386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6,211" path="m0,211l0,0l7386,0l7386,211l0,211e" fillcolor="#e0e0e0" stroked="f" o:allowincell="f" style="position:absolute;margin-left:94.35pt;margin-top:280.25pt;width:369.2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940425</wp:posOffset>
                </wp:positionH>
                <wp:positionV relativeFrom="page">
                  <wp:posOffset>3491865</wp:posOffset>
                </wp:positionV>
                <wp:extent cx="946785" cy="67310"/>
                <wp:effectExtent l="635" t="635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06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491" y="0"/>
                              </a:lnTo>
                              <a:lnTo>
                                <a:pt x="1491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106" path="m0,106l0,0l1491,0l1491,106l0,106e" fillcolor="#e0e0e0" stroked="f" o:allowincell="f" style="position:absolute;margin-left:467.75pt;margin-top:274.95pt;width:74.5pt;height:5.2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940425</wp:posOffset>
                </wp:positionH>
                <wp:positionV relativeFrom="page">
                  <wp:posOffset>3559175</wp:posOffset>
                </wp:positionV>
                <wp:extent cx="42545" cy="13398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11" path="m0,211l0,0l67,0l67,211l0,211e" fillcolor="#e0e0e0" stroked="f" o:allowincell="f" style="position:absolute;margin-left:467.75pt;margin-top:280.25pt;width:3.3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842760</wp:posOffset>
                </wp:positionH>
                <wp:positionV relativeFrom="page">
                  <wp:posOffset>3559175</wp:posOffset>
                </wp:positionV>
                <wp:extent cx="44450" cy="13398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1" path="m0,211l0,0l70,0l70,211l0,211e" fillcolor="#e0e0e0" stroked="f" o:allowincell="f" style="position:absolute;margin-left:538.8pt;margin-top:280.25pt;width:3.4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940425</wp:posOffset>
                </wp:positionH>
                <wp:positionV relativeFrom="page">
                  <wp:posOffset>3693160</wp:posOffset>
                </wp:positionV>
                <wp:extent cx="946785" cy="67310"/>
                <wp:effectExtent l="635" t="635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06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491" y="0"/>
                              </a:lnTo>
                              <a:lnTo>
                                <a:pt x="1491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106" path="m0,106l0,0l1491,0l1491,106l0,106e" fillcolor="#e0e0e0" stroked="f" o:allowincell="f" style="position:absolute;margin-left:467.75pt;margin-top:290.8pt;width:74.5pt;height:5.2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982970</wp:posOffset>
                </wp:positionH>
                <wp:positionV relativeFrom="page">
                  <wp:posOffset>3559175</wp:posOffset>
                </wp:positionV>
                <wp:extent cx="859790" cy="133985"/>
                <wp:effectExtent l="635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354" y="0"/>
                              </a:lnTo>
                              <a:lnTo>
                                <a:pt x="1354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211" path="m0,211l0,0l1354,0l1354,211l0,211e" fillcolor="#e0e0e0" stroked="f" o:allowincell="f" style="position:absolute;margin-left:471.1pt;margin-top:280.25pt;width:67.6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75005</wp:posOffset>
                </wp:positionH>
                <wp:positionV relativeFrom="page">
                  <wp:posOffset>3769360</wp:posOffset>
                </wp:positionV>
                <wp:extent cx="44450" cy="133985"/>
                <wp:effectExtent l="0" t="635" r="127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1" path="m0,211l0,0l70,0l70,211l0,211e" fillcolor="#e0e0e0" stroked="f" o:allowincell="f" style="position:absolute;margin-left:53.15pt;margin-top:296.8pt;width:3.4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842760</wp:posOffset>
                </wp:positionH>
                <wp:positionV relativeFrom="page">
                  <wp:posOffset>3769360</wp:posOffset>
                </wp:positionV>
                <wp:extent cx="44450" cy="133985"/>
                <wp:effectExtent l="0" t="635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1" path="m0,211l0,0l70,0l70,211l0,211e" fillcolor="#e0e0e0" stroked="f" o:allowincell="f" style="position:absolute;margin-left:538.8pt;margin-top:296.8pt;width:3.4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19455</wp:posOffset>
                </wp:positionH>
                <wp:positionV relativeFrom="page">
                  <wp:posOffset>3769360</wp:posOffset>
                </wp:positionV>
                <wp:extent cx="6123305" cy="133985"/>
                <wp:effectExtent l="1270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9643" y="0"/>
                              </a:lnTo>
                              <a:lnTo>
                                <a:pt x="964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3,211" path="m0,211l0,0l9643,0l9643,211l0,211e" fillcolor="#e0e0e0" stroked="f" o:allowincell="f" style="position:absolute;margin-left:56.65pt;margin-top:296.8pt;width:482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75005</wp:posOffset>
                </wp:positionH>
                <wp:positionV relativeFrom="page">
                  <wp:posOffset>8488680</wp:posOffset>
                </wp:positionV>
                <wp:extent cx="44450" cy="133985"/>
                <wp:effectExtent l="0" t="1270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1" path="m0,211l0,0l70,0l70,211l0,211e" fillcolor="#e0e0e0" stroked="f" o:allowincell="f" style="position:absolute;margin-left:53.15pt;margin-top:668.4pt;width:3.4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842760</wp:posOffset>
                </wp:positionH>
                <wp:positionV relativeFrom="page">
                  <wp:posOffset>8488680</wp:posOffset>
                </wp:positionV>
                <wp:extent cx="44450" cy="133985"/>
                <wp:effectExtent l="0" t="127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1" path="m0,211l0,0l70,0l70,211l0,211e" fillcolor="#e0e0e0" stroked="f" o:allowincell="f" style="position:absolute;margin-left:538.8pt;margin-top:668.4pt;width:3.4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19455</wp:posOffset>
                </wp:positionH>
                <wp:positionV relativeFrom="page">
                  <wp:posOffset>8488680</wp:posOffset>
                </wp:positionV>
                <wp:extent cx="6123305" cy="133985"/>
                <wp:effectExtent l="1270" t="127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9643" y="0"/>
                              </a:lnTo>
                              <a:lnTo>
                                <a:pt x="964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3,211" path="m0,211l0,0l9643,0l9643,211l0,211e" fillcolor="#e0e0e0" stroked="f" o:allowincell="f" style="position:absolute;margin-left:56.65pt;margin-top:668.4pt;width:482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" w:before="0" w:after="0"/>
        <w:ind w:left="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  <w:bookmarkStart w:id="13" w:name="Pg12"/>
      <w:bookmarkStart w:id="14" w:name="Pg12"/>
      <w:bookmarkEnd w:id="14"/>
    </w:p>
    <w:tbl>
      <w:tblPr>
        <w:tblW w:w="98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575"/>
        <w:gridCol w:w="1507"/>
      </w:tblGrid>
      <w:tr>
        <w:trPr>
          <w:trHeight w:val="242" w:hRule="exact"/>
        </w:trPr>
        <w:tc>
          <w:tcPr>
            <w:tcW w:w="9831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" w:after="0"/>
              <w:ind w:left="67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orezivi prihod od autorskih i srodnih prava, patenta, žiga i prihodi samostalnih stručnjaka u kulturi</w:t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8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57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Oporezivi prihod od autorskih i srodnih prava, patenta, žiga i prihodi samostalnih stručnjaka u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8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ulturi (2-5)</w:t>
            </w:r>
          </w:p>
        </w:tc>
        <w:tc>
          <w:tcPr>
            <w:tcW w:w="1507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</w:t>
            </w:r>
          </w:p>
        </w:tc>
      </w:tr>
      <w:tr>
        <w:trPr>
          <w:trHeight w:val="491" w:hRule="exact"/>
        </w:trPr>
        <w:tc>
          <w:tcPr>
            <w:tcW w:w="9831" w:type="dxa"/>
            <w:gridSpan w:val="3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25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Akontativno plaćeni porez na prihode od autorskih i srodnih prava, patenta, žiga i prihodi samostalnih stručnjaka u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4607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kulturi</w:t>
            </w:r>
          </w:p>
        </w:tc>
      </w:tr>
      <w:tr>
        <w:trPr>
          <w:trHeight w:val="246" w:hRule="exact"/>
        </w:trPr>
        <w:tc>
          <w:tcPr>
            <w:tcW w:w="749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312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575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87" w:hanging="0"/>
              <w:rPr>
                <w:rFonts w:ascii="Cambria" w:hAnsi="Cambria" w:cs="Cambria"/>
                <w:color w:val="000000"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Iznos  akontativno plaćenog poreza</w:t>
            </w:r>
          </w:p>
        </w:tc>
        <w:tc>
          <w:tcPr>
            <w:tcW w:w="1507" w:type="dxa"/>
            <w:tcBorders>
              <w:top w:val="single" w:sz="4" w:space="0" w:color="151515"/>
              <w:left w:val="single" w:sz="4" w:space="0" w:color="151515"/>
              <w:bottom w:val="single" w:sz="4" w:space="0" w:color="151515"/>
              <w:right w:val="single" w:sz="4" w:space="0" w:color="151515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" w:after="0"/>
              <w:ind w:left="16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widowControl w:val="false"/>
        <w:tabs>
          <w:tab w:val="clear" w:pos="80"/>
          <w:tab w:val="left" w:pos="3259" w:leader="none"/>
        </w:tabs>
        <w:autoSpaceDE w:val="false"/>
        <w:spacing w:lineRule="exact" w:line="220" w:before="193" w:after="0"/>
        <w:ind w:left="176" w:right="226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KA E: PRIHODI OD AUTORSKIH I SRODNIH PRAVA, PATENTA, ŽIGA I PRIHODI </w:t>
        <w:br/>
        <w:tab/>
        <w:t xml:space="preserve">SAMOSTALNIH STRUČNJAKA U KULTURI </w:t>
      </w:r>
    </w:p>
    <w:p>
      <w:pPr>
        <w:pStyle w:val="Normal"/>
        <w:widowControl w:val="false"/>
        <w:autoSpaceDE w:val="false"/>
        <w:spacing w:lineRule="exact" w:line="220" w:before="220" w:after="0"/>
        <w:ind w:left="99" w:right="149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Dodatak E popunjavaju poreski obveznici koji ostvaruju prihod od</w:t>
      </w:r>
      <w:r>
        <w:rPr>
          <w:rFonts w:cs="Cambria Bold" w:ascii="Cambria Bold" w:hAnsi="Cambria Bold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autorskih i srodnih prava, patenta, žiga i prihodi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samostalnih stručnjaka u kulturi. </w:t>
      </w:r>
    </w:p>
    <w:p>
      <w:pPr>
        <w:pStyle w:val="Normal"/>
        <w:widowControl w:val="false"/>
        <w:autoSpaceDE w:val="false"/>
        <w:spacing w:lineRule="exact" w:line="207" w:before="11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A upisuje se ime i prezime poreskog obveznika; </w:t>
      </w:r>
    </w:p>
    <w:p>
      <w:pPr>
        <w:pStyle w:val="Normal"/>
        <w:widowControl w:val="false"/>
        <w:autoSpaceDE w:val="false"/>
        <w:spacing w:lineRule="exact" w:line="220" w:before="0" w:after="0"/>
        <w:ind w:left="99" w:right="148" w:firstLine="720"/>
        <w:jc w:val="both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B upisuje se poreski identifikacioni broj poreskog obveznika koji predstavlja jedinstveni matični broj </w:t>
        <w:br/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građanina. </w:t>
      </w:r>
    </w:p>
    <w:p>
      <w:pPr>
        <w:pStyle w:val="Normal"/>
        <w:widowControl w:val="false"/>
        <w:autoSpaceDE w:val="false"/>
        <w:spacing w:lineRule="exact" w:line="207" w:before="0" w:after="0"/>
        <w:ind w:left="462" w:hanging="0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62" w:hanging="0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20" w:after="0"/>
        <w:ind w:left="462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prihoda od autorskih i srodnih prava, patenta, žiga i prihodi samostalnih stručnjaka u kulturi </w:t>
      </w:r>
    </w:p>
    <w:p>
      <w:pPr>
        <w:pStyle w:val="Normal"/>
        <w:widowControl w:val="false"/>
        <w:autoSpaceDE w:val="false"/>
        <w:spacing w:lineRule="exact" w:line="207" w:before="0" w:after="0"/>
        <w:ind w:left="82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685" w:leader="none"/>
          <w:tab w:val="left" w:pos="7681" w:leader="none"/>
        </w:tabs>
        <w:autoSpaceDE w:val="false"/>
        <w:spacing w:lineRule="exact" w:line="207" w:before="6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  rednim   brojem </w:t>
        <w:tab/>
        <w:t xml:space="preserve">1.1:   Upisati   ukupan   iznos   prihoda   od   autorskih   prava </w:t>
        <w:tab/>
        <w:t xml:space="preserve">(1.1a)+1.1b)+1.1c)+1.1d)+ </w:t>
      </w:r>
    </w:p>
    <w:p>
      <w:pPr>
        <w:pStyle w:val="Normal"/>
        <w:widowControl w:val="false"/>
        <w:autoSpaceDE w:val="false"/>
        <w:spacing w:lineRule="exact" w:line="207" w:before="13" w:after="0"/>
        <w:ind w:left="99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1.1e)+1.1f)+1.1g)+1.1h)+1.1i)+1.1j)+1.1k)); </w:t>
      </w:r>
    </w:p>
    <w:p>
      <w:pPr>
        <w:pStyle w:val="Normal"/>
        <w:widowControl w:val="false"/>
        <w:autoSpaceDE w:val="false"/>
        <w:spacing w:lineRule="exact" w:line="198" w:before="1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1a): Upisati iznos naknade za govorna djela (predavanja, govori i besjede); </w:t>
      </w:r>
    </w:p>
    <w:p>
      <w:pPr>
        <w:pStyle w:val="Normal"/>
        <w:widowControl w:val="false"/>
        <w:autoSpaceDE w:val="false"/>
        <w:spacing w:lineRule="exact" w:line="200" w:before="21" w:after="0"/>
        <w:ind w:left="99" w:right="154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.1b): Upisati iznos naknade za pisana djela (romani, poezija, članci, priručnici, studije, monografije, računarski programi); </w:t>
      </w:r>
    </w:p>
    <w:p>
      <w:pPr>
        <w:pStyle w:val="Normal"/>
        <w:widowControl w:val="false"/>
        <w:autoSpaceDE w:val="false"/>
        <w:spacing w:lineRule="exact" w:line="207" w:before="15" w:after="0"/>
        <w:ind w:left="820" w:hanging="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.1c): Upisati iznos naknade  za muzička djela, sa riječima ili bez riječi; </w:t>
      </w:r>
    </w:p>
    <w:p>
      <w:pPr>
        <w:pStyle w:val="Normal"/>
        <w:widowControl w:val="false"/>
        <w:autoSpaceDE w:val="false"/>
        <w:spacing w:lineRule="exact" w:line="220" w:before="0" w:after="0"/>
        <w:ind w:left="99" w:right="148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1d): Upisati iznos naknade  za dramska, dramsko-muzička, koreografska, lutkarska i pantomimska djela; </w:t>
      </w:r>
    </w:p>
    <w:p>
      <w:pPr>
        <w:pStyle w:val="Normal"/>
        <w:widowControl w:val="false"/>
        <w:autoSpaceDE w:val="false"/>
        <w:spacing w:lineRule="exact" w:line="220" w:before="0" w:after="0"/>
        <w:ind w:left="820" w:right="331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1e): Upisati iznos naknade za fotografska djela i djela stvorena u procesu sličnom fotografiji; Pod rednim brojem 1.1f): Upisati iznos naknade za audiovizuelna djela; </w:t>
      </w:r>
    </w:p>
    <w:p>
      <w:pPr>
        <w:pStyle w:val="Normal"/>
        <w:widowControl w:val="false"/>
        <w:autoSpaceDE w:val="false"/>
        <w:spacing w:lineRule="exact" w:line="162" w:before="0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1g): Upisati iznos naknade za djela likovne umjetnosti (crteži, grafici, slike, skulpture); </w:t>
      </w:r>
    </w:p>
    <w:p>
      <w:pPr>
        <w:pStyle w:val="Normal"/>
        <w:widowControl w:val="false"/>
        <w:autoSpaceDE w:val="false"/>
        <w:spacing w:lineRule="exact" w:line="220" w:before="2" w:after="0"/>
        <w:ind w:left="99" w:right="154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.1h): upisati iznos naknade za djela arhitekture (skice, planovi, izgrađeni objekti sa područja arhitekture, urbanističkog planiranja i pejzažne arhitekture); </w:t>
      </w:r>
    </w:p>
    <w:p>
      <w:pPr>
        <w:pStyle w:val="Normal"/>
        <w:widowControl w:val="false"/>
        <w:autoSpaceDE w:val="false"/>
        <w:spacing w:lineRule="exact" w:line="195" w:before="1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1i): upisati iznos naknade za djela primijenjene umjetnosti i industrijskog dizajna; </w:t>
      </w:r>
    </w:p>
    <w:p>
      <w:pPr>
        <w:pStyle w:val="Normal"/>
        <w:widowControl w:val="false"/>
        <w:autoSpaceDE w:val="false"/>
        <w:spacing w:lineRule="exact" w:line="200" w:before="21" w:after="0"/>
        <w:ind w:left="99" w:right="156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1j): Upisati iznos naknade za kartografska djela (turističke karte, auto karte, topografske karte, tematske karte); </w:t>
      </w:r>
    </w:p>
    <w:p>
      <w:pPr>
        <w:pStyle w:val="Normal"/>
        <w:widowControl w:val="false"/>
        <w:autoSpaceDE w:val="false"/>
        <w:spacing w:lineRule="exact" w:line="200" w:before="20" w:after="0"/>
        <w:ind w:left="99" w:right="149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.1k): Upisati iznos naknade za prezentacije naučne, nastavne ili tehničke prirode (tehnički crteži, planovi, standardi, ekspertska vještačenja, trodimenzionalne prezentacije). </w:t>
      </w:r>
    </w:p>
    <w:p>
      <w:pPr>
        <w:pStyle w:val="Normal"/>
        <w:widowControl w:val="false"/>
        <w:autoSpaceDE w:val="false"/>
        <w:spacing w:lineRule="exact" w:line="200" w:before="20" w:after="0"/>
        <w:ind w:left="820" w:right="1488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2: Upisati ukupan iznos prihoda od srodnih prava (1.2a)+1.2b)+1.2c)+1.2d)); Pod rednim brojem 1.2a): Upisati iznos naknade za prava interpretatora; </w:t>
      </w:r>
    </w:p>
    <w:p>
      <w:pPr>
        <w:pStyle w:val="Normal"/>
        <w:widowControl w:val="false"/>
        <w:autoSpaceDE w:val="false"/>
        <w:spacing w:lineRule="exact" w:line="212" w:before="11" w:after="0"/>
        <w:ind w:left="820" w:right="253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.2b): Upisati iznos naknade za prava proizvođača fonograma; </w:t>
      </w:r>
      <w:r>
        <w:rPr>
          <w:rFonts w:cs="Cambria" w:ascii="Cambria" w:hAnsi="Cambria"/>
          <w:color w:val="000000"/>
          <w:sz w:val="18"/>
          <w:szCs w:val="18"/>
        </w:rPr>
        <w:t xml:space="preserve">Pod rednim brojem 1.2c): Upisati iznos naknade za prava filmskih producenata; </w:t>
        <w:br/>
        <w:t xml:space="preserve">Pod rednim brojem 1.2d): Upisati iznos naknade za prava izdavača; </w:t>
        <w:br/>
        <w:t xml:space="preserve">Pod rednim brojem 1.3: Upisati ukupan iznos prihoda od patenta i žiga (1.3a)+1.3b)); Pod rednim brojem 1.3a): Upisati iznos naknade od pronalaska patenta; </w:t>
        <w:br/>
        <w:t xml:space="preserve">Pod rednim brojem 1.3b): Upisati iznos naknade od prenosa žiga; </w:t>
      </w:r>
    </w:p>
    <w:p>
      <w:pPr>
        <w:pStyle w:val="Normal"/>
        <w:widowControl w:val="false"/>
        <w:tabs>
          <w:tab w:val="clear" w:pos="80"/>
          <w:tab w:val="left" w:pos="2645" w:leader="none"/>
          <w:tab w:val="left" w:pos="8671" w:leader="none"/>
        </w:tabs>
        <w:autoSpaceDE w:val="false"/>
        <w:spacing w:lineRule="exact" w:line="197" w:before="1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  rednim   brojem </w:t>
        <w:tab/>
        <w:t xml:space="preserve">1.4:   Upisati   ukupan   iznos   prihoda   samostalnih   stručnjaka   u   kulturi </w:t>
        <w:tab/>
        <w:t xml:space="preserve">(1.4a)+1.4b)+ </w:t>
      </w:r>
    </w:p>
    <w:p>
      <w:pPr>
        <w:pStyle w:val="Normal"/>
        <w:widowControl w:val="false"/>
        <w:autoSpaceDE w:val="false"/>
        <w:spacing w:lineRule="exact" w:line="207" w:before="15" w:after="0"/>
        <w:ind w:left="99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1.4c)+1.4d)+1.4e)+1.4f)+1.4g)); </w:t>
      </w:r>
    </w:p>
    <w:p>
      <w:pPr>
        <w:pStyle w:val="Normal"/>
        <w:widowControl w:val="false"/>
        <w:autoSpaceDE w:val="false"/>
        <w:spacing w:lineRule="exact" w:line="220" w:before="0" w:after="0"/>
        <w:ind w:left="820" w:right="1548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.4a): Upisati iznos prihoda od naučno-istraživačkih poslova u oblasti kulture; </w:t>
        <w:br/>
      </w:r>
      <w:r>
        <w:rPr>
          <w:rFonts w:cs="Cambria" w:ascii="Cambria" w:hAnsi="Cambria"/>
          <w:color w:val="000000"/>
          <w:sz w:val="18"/>
          <w:szCs w:val="18"/>
        </w:rPr>
        <w:t xml:space="preserve">Pod rednim brojem 1.4b): Upisati iznos prihoda od teorijsko-kritičkih poslova u oblasti kulture; </w:t>
        <w:br/>
        <w:t xml:space="preserve">Pod rednim brojem 1.4c): Upisati iznos prihoda od edukativnih poslova u oblasti kulture; </w:t>
      </w:r>
    </w:p>
    <w:p>
      <w:pPr>
        <w:pStyle w:val="Normal"/>
        <w:widowControl w:val="false"/>
        <w:autoSpaceDE w:val="false"/>
        <w:spacing w:lineRule="exact" w:line="175" w:before="1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.4d): Upisati iznos prihoda od producentskih poslova u oblasti kulture; </w:t>
      </w:r>
    </w:p>
    <w:p>
      <w:pPr>
        <w:pStyle w:val="Normal"/>
        <w:widowControl w:val="false"/>
        <w:autoSpaceDE w:val="false"/>
        <w:spacing w:lineRule="exact" w:line="210" w:before="17" w:after="0"/>
        <w:ind w:left="820" w:right="1320" w:hanging="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Pod rednim brojem 1.4e): Upisati iznos prihoda od umjetničko-saradničkih poslova u oblasti kulture; </w:t>
        <w:br/>
        <w:t xml:space="preserve">Pod rednim brojem 1.4f): Upisati iznos prihoda od specijalističko-tehničkih poslova u oblasti kulture; </w:t>
        <w:br/>
        <w:t xml:space="preserve">Pod rednim brojem 1.4g): Upisati iznos prihoda od organizatorskih poslova u oblasti kulture. </w:t>
      </w:r>
    </w:p>
    <w:p>
      <w:pPr>
        <w:pStyle w:val="Normal"/>
        <w:widowControl w:val="false"/>
        <w:autoSpaceDE w:val="false"/>
        <w:spacing w:lineRule="exact" w:line="220" w:before="0" w:after="0"/>
        <w:ind w:left="99" w:right="149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: Upisati ukupan iznos prihoda od autorskih i srodnih prava, patenta, žiga i prihodi samostalnih stručnjaka u kulturi (1.1+1.2+1.3+1.4) </w:t>
      </w:r>
    </w:p>
    <w:p>
      <w:pPr>
        <w:pStyle w:val="Normal"/>
        <w:widowControl w:val="false"/>
        <w:autoSpaceDE w:val="false"/>
        <w:spacing w:lineRule="exact" w:line="174" w:before="0" w:after="0"/>
        <w:ind w:left="8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iznos stvarnih (dokumentovanih) rashoda; </w:t>
      </w:r>
    </w:p>
    <w:p>
      <w:pPr>
        <w:pStyle w:val="Normal"/>
        <w:widowControl w:val="false"/>
        <w:tabs>
          <w:tab w:val="clear" w:pos="80"/>
          <w:tab w:val="left" w:pos="820" w:leader="none"/>
        </w:tabs>
        <w:autoSpaceDE w:val="false"/>
        <w:spacing w:lineRule="exact" w:line="213" w:before="14" w:after="0"/>
        <w:ind w:left="99" w:right="151" w:firstLine="720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a): Upisati iznos standardnih rashoda koji se priznaju u visini 60% ostvarenih prihoda, koji su iskazani pod rednim brojem 1.1g) - naknada za djela likovne umjetnosti (crteži, grafici, slike, skulpture); </w:t>
        <w:br/>
        <w:tab/>
        <w:t xml:space="preserve">Pod rednim brojem 4b): Upisati iznos standardnih rashoda koji se priznaju u visini 50% ostvarenih prihoda od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naknada za djela arhitekture sa područja arhitekture, urbanističkog planiranja i pejzažne arhitekture;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10" w:before="0" w:after="0"/>
        <w:ind w:left="99" w:right="144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c): Upisati iznos standardnih rashoda koji se priznaju u visini 30% ostvarenih prihoda iz rednog broja 1, osim za prihode od naknada za djela likovne umjetnosti (crteži, grafici, slike, skulpture) i prihoda od naknada </w:t>
      </w:r>
      <w:r>
        <w:rPr>
          <w:rFonts w:cs="Cambria" w:ascii="Cambria" w:hAnsi="Cambria"/>
          <w:color w:val="000000"/>
          <w:spacing w:val="-1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75005</wp:posOffset>
                </wp:positionH>
                <wp:positionV relativeFrom="page">
                  <wp:posOffset>909955</wp:posOffset>
                </wp:positionV>
                <wp:extent cx="44450" cy="133985"/>
                <wp:effectExtent l="0" t="635" r="127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1" path="m0,211l0,0l70,0l70,211l0,211e" fillcolor="#e0e0e0" stroked="f" o:allowincell="f" style="position:absolute;margin-left:53.15pt;margin-top:71.65pt;width:3.4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842760</wp:posOffset>
                </wp:positionH>
                <wp:positionV relativeFrom="page">
                  <wp:posOffset>909955</wp:posOffset>
                </wp:positionV>
                <wp:extent cx="44450" cy="13398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11" path="m0,211l0,0l70,0l70,211l0,211e" fillcolor="#e0e0e0" stroked="f" o:allowincell="f" style="position:absolute;margin-left:538.8pt;margin-top:71.65pt;width:3.4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19455</wp:posOffset>
                </wp:positionH>
                <wp:positionV relativeFrom="page">
                  <wp:posOffset>909955</wp:posOffset>
                </wp:positionV>
                <wp:extent cx="6123305" cy="133985"/>
                <wp:effectExtent l="1270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9643" y="0"/>
                              </a:lnTo>
                              <a:lnTo>
                                <a:pt x="964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3,211" path="m0,211l0,0l9643,0l9643,211l0,211e" fillcolor="#e0e0e0" stroked="f" o:allowincell="f" style="position:absolute;margin-left:56.65pt;margin-top:71.65pt;width:482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75005</wp:posOffset>
                </wp:positionH>
                <wp:positionV relativeFrom="page">
                  <wp:posOffset>1330960</wp:posOffset>
                </wp:positionV>
                <wp:extent cx="44450" cy="267970"/>
                <wp:effectExtent l="0" t="0" r="127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22">
                              <a:moveTo>
                                <a:pt x="0" y="422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422"/>
                              </a:lnTo>
                              <a:lnTo>
                                <a:pt x="0" y="42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22" path="m0,422l0,0l70,0l70,422l0,422e" fillcolor="#e0e0e0" stroked="f" o:allowincell="f" style="position:absolute;margin-left:53.15pt;margin-top:104.8pt;width:3.45pt;height:21.0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842760</wp:posOffset>
                </wp:positionH>
                <wp:positionV relativeFrom="page">
                  <wp:posOffset>1330960</wp:posOffset>
                </wp:positionV>
                <wp:extent cx="44450" cy="26797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22">
                              <a:moveTo>
                                <a:pt x="0" y="422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422"/>
                              </a:lnTo>
                              <a:lnTo>
                                <a:pt x="0" y="422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22" path="m0,422l0,0l70,0l70,422l0,422e" fillcolor="#e0e0e0" stroked="f" o:allowincell="f" style="position:absolute;margin-left:538.8pt;margin-top:104.8pt;width:3.45pt;height:21.0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19455</wp:posOffset>
                </wp:positionH>
                <wp:positionV relativeFrom="page">
                  <wp:posOffset>1330960</wp:posOffset>
                </wp:positionV>
                <wp:extent cx="6123305" cy="133985"/>
                <wp:effectExtent l="1270" t="127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9643" y="0"/>
                              </a:lnTo>
                              <a:lnTo>
                                <a:pt x="964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3,211" path="m0,211l0,0l9643,0l9643,211l0,211e" fillcolor="#e0e0e0" stroked="f" o:allowincell="f" style="position:absolute;margin-left:56.65pt;margin-top:104.8pt;width:482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19455</wp:posOffset>
                </wp:positionH>
                <wp:positionV relativeFrom="page">
                  <wp:posOffset>1464945</wp:posOffset>
                </wp:positionV>
                <wp:extent cx="6123305" cy="133985"/>
                <wp:effectExtent l="1270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9643" y="0"/>
                              </a:lnTo>
                              <a:lnTo>
                                <a:pt x="964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3,211" path="m0,211l0,0l9643,0l9643,211l0,211e" fillcolor="#e0e0e0" stroked="f" o:allowincell="f" style="position:absolute;margin-left:56.65pt;margin-top:115.35pt;width:482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za djela arhitekture sa područja arhitekture, urbanističkog planiranja i pejzažne arhitekture; </w:t>
      </w:r>
    </w:p>
    <w:p>
      <w:pPr>
        <w:pStyle w:val="Normal"/>
        <w:widowControl w:val="false"/>
        <w:autoSpaceDE w:val="false"/>
        <w:spacing w:lineRule="exact" w:line="200" w:before="9" w:after="0"/>
        <w:ind w:left="133" w:right="179" w:firstLine="720"/>
        <w:jc w:val="both"/>
        <w:rPr>
          <w:rFonts w:ascii="Cambria" w:hAnsi="Cambria" w:cs="Cambria"/>
          <w:color w:val="000000"/>
          <w:sz w:val="18"/>
          <w:szCs w:val="18"/>
        </w:rPr>
      </w:pPr>
      <w:bookmarkStart w:id="15" w:name="Pg13"/>
      <w:bookmarkEnd w:id="15"/>
      <w:r>
        <w:rPr>
          <w:rFonts w:cs="Cambria" w:ascii="Cambria" w:hAnsi="Cambria"/>
          <w:color w:val="000000"/>
          <w:sz w:val="18"/>
          <w:szCs w:val="18"/>
        </w:rPr>
        <w:t xml:space="preserve">Pod rednim brojem 5: Upisati ukupan iznos rashoda od autorskih i srodnih prava, patenta, žiga i prihodi samostalnih stručnjaka u kulturi (3 ili 4a)+4b)+4c)); </w:t>
      </w:r>
    </w:p>
    <w:p>
      <w:pPr>
        <w:pStyle w:val="Normal"/>
        <w:widowControl w:val="false"/>
        <w:autoSpaceDE w:val="false"/>
        <w:spacing w:lineRule="exact" w:line="210" w:before="12" w:after="0"/>
        <w:ind w:left="133" w:right="178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6: Upisati iznos oporezivog prihoda od autorskih i srodnih prava, patenta, žiga i prihodi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samostalnih stručnjaka u kulturi, koja se dobija kao razlika između ukupnih prihoda od autorskih i srodnih prava, patenta, žiga i prihodi samostalnih stručnjaka u kulturi (2) i ukupnih rashoda od autorskih i srodnih prava, patenta, žiga i prihodi samostalnih stručnjaka u kulturi (5). Ovaj iznos upisati i u Godišnjoj prijavi poreza na dohodak fizičkih lica u dijelu Utvrđivanje poreske obaveze, pod rednim brojem 5; </w:t>
      </w:r>
    </w:p>
    <w:p>
      <w:pPr>
        <w:pStyle w:val="Normal"/>
        <w:widowControl w:val="false"/>
        <w:autoSpaceDE w:val="false"/>
        <w:spacing w:lineRule="exact" w:line="200" w:before="19" w:after="0"/>
        <w:ind w:left="133" w:right="177" w:firstLine="720"/>
        <w:jc w:val="both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7: Upisati iznos akontativno plaćenog poreza na prihode od autorskih i srodnih prava, patenta, </w:t>
      </w:r>
      <w:r>
        <w:rPr>
          <w:rFonts w:cs="Cambria" w:ascii="Cambria" w:hAnsi="Cambria"/>
          <w:color w:val="000000"/>
          <w:spacing w:val="-2"/>
          <w:sz w:val="18"/>
          <w:szCs w:val="18"/>
        </w:rPr>
        <w:t xml:space="preserve">žiga i prihodi samostalnih stručnjaka u kulturi. </w:t>
      </w:r>
    </w:p>
    <w:p>
      <w:pPr>
        <w:pStyle w:val="Normal"/>
        <w:widowControl w:val="false"/>
        <w:autoSpaceDE w:val="false"/>
        <w:spacing w:lineRule="exact" w:line="220" w:before="0" w:after="0"/>
        <w:ind w:left="527" w:hanging="0"/>
        <w:jc w:val="both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27" w:hanging="0"/>
        <w:jc w:val="both"/>
        <w:rPr>
          <w:rFonts w:ascii="Cambria" w:hAnsi="Cambria" w:cs="Cambria"/>
          <w:color w:val="000000"/>
          <w:spacing w:val="-2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451" w:leader="none"/>
        </w:tabs>
        <w:autoSpaceDE w:val="false"/>
        <w:spacing w:lineRule="exact" w:line="220" w:before="4" w:after="0"/>
        <w:ind w:left="527" w:right="570" w:hanging="0"/>
        <w:jc w:val="both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DODATAK E1: IZVJEŠTAJ O AKONTATIVNO PLAĆENOM POREZU PO ODBITKU OD PRIHODA OD AUTORSKIH I </w:t>
        <w:br/>
        <w:tab/>
        <w:t xml:space="preserve">SRODNIH PRAVA, PATENTA, ŽIGA I PRIHODI SAMOSTALNIH STRUČNJAKA U KULTURI </w:t>
      </w:r>
    </w:p>
    <w:p>
      <w:pPr>
        <w:pStyle w:val="Normal"/>
        <w:widowControl w:val="false"/>
        <w:autoSpaceDE w:val="false"/>
        <w:spacing w:lineRule="exact" w:line="207" w:before="0" w:after="0"/>
        <w:ind w:left="786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17" w:leader="none"/>
        </w:tabs>
        <w:autoSpaceDE w:val="false"/>
        <w:spacing w:lineRule="exact" w:line="207" w:before="131" w:after="0"/>
        <w:ind w:left="786" w:firstLine="662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. Naziv isplatioca</w:t>
        <w:tab/>
        <w:t>B. Poreski identifikacioni broj isplatioca</w:t>
      </w:r>
    </w:p>
    <w:p>
      <w:pPr>
        <w:pStyle w:val="Normal"/>
        <w:widowControl w:val="false"/>
        <w:autoSpaceDE w:val="false"/>
        <w:spacing w:lineRule="exact" w:line="207" w:before="0" w:after="0"/>
        <w:ind w:left="78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860" w:leader="none"/>
        </w:tabs>
        <w:autoSpaceDE w:val="false"/>
        <w:spacing w:lineRule="exact" w:line="207" w:before="189" w:after="0"/>
        <w:ind w:left="786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C. Ime i prezime ostvarioca prihoda</w:t>
        <w:tab/>
        <w:t>D. Poreski identifikacioni broj ostvarioca prihoda (JMBG)</w:t>
      </w:r>
    </w:p>
    <w:p>
      <w:pPr>
        <w:pStyle w:val="Normal"/>
        <w:widowControl w:val="false"/>
        <w:tabs>
          <w:tab w:val="clear" w:pos="80"/>
          <w:tab w:val="left" w:pos="4860" w:leader="none"/>
        </w:tabs>
        <w:autoSpaceDE w:val="false"/>
        <w:spacing w:lineRule="exact" w:line="319" w:before="0" w:after="0"/>
        <w:ind w:left="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8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940"/>
        <w:gridCol w:w="1620"/>
      </w:tblGrid>
      <w:tr>
        <w:trPr>
          <w:trHeight w:val="2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3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Redni broj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3280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2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Iznos u eurima</w:t>
            </w:r>
          </w:p>
        </w:tc>
      </w:tr>
      <w:tr>
        <w:trPr>
          <w:trHeight w:val="4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3" w:after="0"/>
              <w:ind w:left="58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tvareni bruto prihod od autorskih i srodnih prava, patenta, žiga i prihodi samostalnih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16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stručnjaka u kul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58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Osnovica za oporez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13" w:after="0"/>
              <w:ind w:left="58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znos akontativno plaćenog poreza na prihode od autorskih i srodnih prava, patenta,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16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žiga i prihodi samostalnih stručnjaka u kul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316" w:hanging="0"/>
        <w:jc w:val="both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6" w:hanging="0"/>
        <w:jc w:val="both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4" w:after="0"/>
        <w:ind w:left="316" w:right="357" w:firstLine="74"/>
        <w:jc w:val="both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KA E1: IZVJEŠTAJ O AKONTATIVNO PLAĆENOM POREZU PO ODBITKU OD </w:t>
        <w:br/>
        <w:t xml:space="preserve">PRIHODA OD AUTORSKIH I SRODNIH PRAVA, PATENTA, ŽIGA I PRIHODI SAMOSTALNIH STRUČNJAKA U KULTURI </w:t>
      </w:r>
    </w:p>
    <w:p>
      <w:pPr>
        <w:pStyle w:val="Normal"/>
        <w:widowControl w:val="false"/>
        <w:autoSpaceDE w:val="false"/>
        <w:spacing w:lineRule="exact" w:line="207" w:before="0" w:after="0"/>
        <w:ind w:left="85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8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A: Upisati naziv isplatioca; </w:t>
      </w:r>
    </w:p>
    <w:p>
      <w:pPr>
        <w:pStyle w:val="Normal"/>
        <w:widowControl w:val="false"/>
        <w:autoSpaceDE w:val="false"/>
        <w:spacing w:lineRule="exact" w:line="207" w:before="13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B: Upisati poreski identifikacioni broj isplatioca; </w:t>
      </w:r>
    </w:p>
    <w:p>
      <w:pPr>
        <w:pStyle w:val="Normal"/>
        <w:widowControl w:val="false"/>
        <w:autoSpaceDE w:val="false"/>
        <w:spacing w:lineRule="exact" w:line="198" w:before="1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C: Upisati ime i prezime ostvarioca prihoda; </w:t>
      </w:r>
    </w:p>
    <w:p>
      <w:pPr>
        <w:pStyle w:val="Normal"/>
        <w:widowControl w:val="false"/>
        <w:autoSpaceDE w:val="false"/>
        <w:spacing w:lineRule="exact" w:line="207" w:before="15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D: Upisati poreski identifikacioni broj ostvarioca prihoda; </w:t>
      </w:r>
    </w:p>
    <w:p>
      <w:pPr>
        <w:pStyle w:val="Normal"/>
        <w:widowControl w:val="false"/>
        <w:autoSpaceDE w:val="false"/>
        <w:spacing w:lineRule="exact" w:line="220" w:before="0" w:after="0"/>
        <w:ind w:left="133" w:right="177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: Upisati iznos ostvarenog bruto prihoda od autorskih i srodnih prava, patenta, žiga i prihodi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samostalnih stručnjaka u kulturi; </w:t>
      </w:r>
    </w:p>
    <w:p>
      <w:pPr>
        <w:pStyle w:val="Normal"/>
        <w:widowControl w:val="false"/>
        <w:autoSpaceDE w:val="false"/>
        <w:spacing w:lineRule="exact" w:line="199" w:before="1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: Upisati iznos osnovice za oporezivanje; </w:t>
      </w:r>
    </w:p>
    <w:p>
      <w:pPr>
        <w:sectPr>
          <w:type w:val="nextPage"/>
          <w:pgSz w:w="11906" w:h="16838"/>
          <w:pgMar w:left="1000" w:right="814" w:gutter="0" w:header="0" w:top="140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33" w:right="180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67385</wp:posOffset>
                </wp:positionH>
                <wp:positionV relativeFrom="page">
                  <wp:posOffset>2813685</wp:posOffset>
                </wp:positionV>
                <wp:extent cx="12700" cy="57785"/>
                <wp:effectExtent l="635" t="63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221.5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67385</wp:posOffset>
                </wp:positionH>
                <wp:positionV relativeFrom="page">
                  <wp:posOffset>2813685</wp:posOffset>
                </wp:positionV>
                <wp:extent cx="9525" cy="889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221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76910</wp:posOffset>
                </wp:positionH>
                <wp:positionV relativeFrom="page">
                  <wp:posOffset>2813685</wp:posOffset>
                </wp:positionV>
                <wp:extent cx="2644775" cy="1270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221.55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321685</wp:posOffset>
                </wp:positionH>
                <wp:positionV relativeFrom="page">
                  <wp:posOffset>2822575</wp:posOffset>
                </wp:positionV>
                <wp:extent cx="12700" cy="48895"/>
                <wp:effectExtent l="635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261.55pt;margin-top:222.25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21685</wp:posOffset>
                </wp:positionH>
                <wp:positionV relativeFrom="page">
                  <wp:posOffset>2813685</wp:posOffset>
                </wp:positionV>
                <wp:extent cx="8890" cy="889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261.55pt;margin-top:221.55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330575</wp:posOffset>
                </wp:positionH>
                <wp:positionV relativeFrom="page">
                  <wp:posOffset>2813685</wp:posOffset>
                </wp:positionV>
                <wp:extent cx="3554730" cy="1270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221.55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85305</wp:posOffset>
                </wp:positionH>
                <wp:positionV relativeFrom="page">
                  <wp:posOffset>2813685</wp:posOffset>
                </wp:positionV>
                <wp:extent cx="12700" cy="57785"/>
                <wp:effectExtent l="635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221.5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885305</wp:posOffset>
                </wp:positionH>
                <wp:positionV relativeFrom="page">
                  <wp:posOffset>2813685</wp:posOffset>
                </wp:positionV>
                <wp:extent cx="9525" cy="889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221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67385</wp:posOffset>
                </wp:positionH>
                <wp:positionV relativeFrom="page">
                  <wp:posOffset>2871470</wp:posOffset>
                </wp:positionV>
                <wp:extent cx="12700" cy="181610"/>
                <wp:effectExtent l="635" t="0" r="63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52.55pt;margin-top:226.1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67385</wp:posOffset>
                </wp:positionH>
                <wp:positionV relativeFrom="page">
                  <wp:posOffset>3053080</wp:posOffset>
                </wp:positionV>
                <wp:extent cx="9525" cy="8890"/>
                <wp:effectExtent l="635" t="635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240.4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67385</wp:posOffset>
                </wp:positionH>
                <wp:positionV relativeFrom="page">
                  <wp:posOffset>3053080</wp:posOffset>
                </wp:positionV>
                <wp:extent cx="9525" cy="8890"/>
                <wp:effectExtent l="635" t="635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240.4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76910</wp:posOffset>
                </wp:positionH>
                <wp:positionV relativeFrom="page">
                  <wp:posOffset>3053080</wp:posOffset>
                </wp:positionV>
                <wp:extent cx="2644775" cy="12700"/>
                <wp:effectExtent l="635" t="635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240.4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321685</wp:posOffset>
                </wp:positionH>
                <wp:positionV relativeFrom="page">
                  <wp:posOffset>2871470</wp:posOffset>
                </wp:positionV>
                <wp:extent cx="12700" cy="181610"/>
                <wp:effectExtent l="635" t="0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261.55pt;margin-top:226.1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321685</wp:posOffset>
                </wp:positionH>
                <wp:positionV relativeFrom="page">
                  <wp:posOffset>3053080</wp:posOffset>
                </wp:positionV>
                <wp:extent cx="8890" cy="8890"/>
                <wp:effectExtent l="0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261.55pt;margin-top:240.4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330575</wp:posOffset>
                </wp:positionH>
                <wp:positionV relativeFrom="page">
                  <wp:posOffset>3053080</wp:posOffset>
                </wp:positionV>
                <wp:extent cx="3554730" cy="12700"/>
                <wp:effectExtent l="0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240.4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885305</wp:posOffset>
                </wp:positionH>
                <wp:positionV relativeFrom="page">
                  <wp:posOffset>2871470</wp:posOffset>
                </wp:positionV>
                <wp:extent cx="12700" cy="181610"/>
                <wp:effectExtent l="635" t="0" r="635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542.15pt;margin-top:226.1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885305</wp:posOffset>
                </wp:positionH>
                <wp:positionV relativeFrom="page">
                  <wp:posOffset>3053080</wp:posOffset>
                </wp:positionV>
                <wp:extent cx="9525" cy="8890"/>
                <wp:effectExtent l="635" t="635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240.4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885305</wp:posOffset>
                </wp:positionH>
                <wp:positionV relativeFrom="page">
                  <wp:posOffset>3053080</wp:posOffset>
                </wp:positionV>
                <wp:extent cx="9525" cy="8890"/>
                <wp:effectExtent l="635" t="635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240.4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67385</wp:posOffset>
                </wp:positionH>
                <wp:positionV relativeFrom="page">
                  <wp:posOffset>3195955</wp:posOffset>
                </wp:positionV>
                <wp:extent cx="12700" cy="58420"/>
                <wp:effectExtent l="635" t="0" r="635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2.55pt;margin-top:251.65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67385</wp:posOffset>
                </wp:positionH>
                <wp:positionV relativeFrom="page">
                  <wp:posOffset>3195955</wp:posOffset>
                </wp:positionV>
                <wp:extent cx="9525" cy="952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251.6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76910</wp:posOffset>
                </wp:positionH>
                <wp:positionV relativeFrom="page">
                  <wp:posOffset>3195955</wp:posOffset>
                </wp:positionV>
                <wp:extent cx="2644775" cy="12700"/>
                <wp:effectExtent l="635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251.65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321685</wp:posOffset>
                </wp:positionH>
                <wp:positionV relativeFrom="page">
                  <wp:posOffset>3205480</wp:posOffset>
                </wp:positionV>
                <wp:extent cx="12700" cy="48895"/>
                <wp:effectExtent l="635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">
                              <a:moveTo>
                                <a:pt x="0" y="77"/>
                              </a:moveTo>
                              <a:lnTo>
                                <a:pt x="20" y="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" path="m0,77l20,77l20,0l0,0l0,77e" fillcolor="#151515" stroked="f" o:allowincell="f" style="position:absolute;margin-left:261.55pt;margin-top:252.4pt;width:0.95pt;height:3.8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321685</wp:posOffset>
                </wp:positionH>
                <wp:positionV relativeFrom="page">
                  <wp:posOffset>3195955</wp:posOffset>
                </wp:positionV>
                <wp:extent cx="8890" cy="9525"/>
                <wp:effectExtent l="0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#151515" stroked="f" o:allowincell="f" style="position:absolute;margin-left:261.55pt;margin-top:251.65pt;width:0.65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330575</wp:posOffset>
                </wp:positionH>
                <wp:positionV relativeFrom="page">
                  <wp:posOffset>3195955</wp:posOffset>
                </wp:positionV>
                <wp:extent cx="3554730" cy="1270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251.65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885305</wp:posOffset>
                </wp:positionH>
                <wp:positionV relativeFrom="page">
                  <wp:posOffset>3195955</wp:posOffset>
                </wp:positionV>
                <wp:extent cx="12700" cy="58420"/>
                <wp:effectExtent l="635" t="0" r="63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">
                              <a:moveTo>
                                <a:pt x="0" y="92"/>
                              </a:moveTo>
                              <a:lnTo>
                                <a:pt x="20" y="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" path="m0,92l20,92l20,0l0,0l0,92e" fillcolor="#151515" stroked="f" o:allowincell="f" style="position:absolute;margin-left:542.15pt;margin-top:251.65pt;width:0.95pt;height:4.5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885305</wp:posOffset>
                </wp:positionH>
                <wp:positionV relativeFrom="page">
                  <wp:posOffset>3195955</wp:posOffset>
                </wp:positionV>
                <wp:extent cx="9525" cy="952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251.6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67385</wp:posOffset>
                </wp:positionH>
                <wp:positionV relativeFrom="page">
                  <wp:posOffset>3254375</wp:posOffset>
                </wp:positionV>
                <wp:extent cx="12700" cy="181610"/>
                <wp:effectExtent l="635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52.55pt;margin-top:256.25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67385</wp:posOffset>
                </wp:positionH>
                <wp:positionV relativeFrom="page">
                  <wp:posOffset>3435985</wp:posOffset>
                </wp:positionV>
                <wp:extent cx="9525" cy="8890"/>
                <wp:effectExtent l="635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270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67385</wp:posOffset>
                </wp:positionH>
                <wp:positionV relativeFrom="page">
                  <wp:posOffset>3435985</wp:posOffset>
                </wp:positionV>
                <wp:extent cx="9525" cy="8890"/>
                <wp:effectExtent l="635" t="0" r="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270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76910</wp:posOffset>
                </wp:positionH>
                <wp:positionV relativeFrom="page">
                  <wp:posOffset>3435985</wp:posOffset>
                </wp:positionV>
                <wp:extent cx="2644775" cy="12700"/>
                <wp:effectExtent l="635" t="635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20">
                              <a:moveTo>
                                <a:pt x="0" y="20"/>
                              </a:moveTo>
                              <a:lnTo>
                                <a:pt x="4165" y="20"/>
                              </a:lnTo>
                              <a:lnTo>
                                <a:pt x="41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5,20" path="m0,20l4165,20l4165,0l0,0l0,20e" fillcolor="#151515" stroked="f" o:allowincell="f" style="position:absolute;margin-left:53.3pt;margin-top:270.55pt;width:208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321685</wp:posOffset>
                </wp:positionH>
                <wp:positionV relativeFrom="page">
                  <wp:posOffset>3254375</wp:posOffset>
                </wp:positionV>
                <wp:extent cx="12700" cy="181610"/>
                <wp:effectExtent l="635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261.55pt;margin-top:256.25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321685</wp:posOffset>
                </wp:positionH>
                <wp:positionV relativeFrom="page">
                  <wp:posOffset>3435985</wp:posOffset>
                </wp:positionV>
                <wp:extent cx="8890" cy="889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261.55pt;margin-top:270.55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330575</wp:posOffset>
                </wp:positionH>
                <wp:positionV relativeFrom="page">
                  <wp:posOffset>3435985</wp:posOffset>
                </wp:positionV>
                <wp:extent cx="3554730" cy="12700"/>
                <wp:effectExtent l="0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20">
                              <a:moveTo>
                                <a:pt x="0" y="20"/>
                              </a:moveTo>
                              <a:lnTo>
                                <a:pt x="5598" y="20"/>
                              </a:lnTo>
                              <a:lnTo>
                                <a:pt x="55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20" path="m0,20l5598,20l5598,0l0,0l0,20e" fillcolor="#151515" stroked="f" o:allowincell="f" style="position:absolute;margin-left:262.25pt;margin-top:270.55pt;width:279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885305</wp:posOffset>
                </wp:positionH>
                <wp:positionV relativeFrom="page">
                  <wp:posOffset>3254375</wp:posOffset>
                </wp:positionV>
                <wp:extent cx="12700" cy="181610"/>
                <wp:effectExtent l="635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542.15pt;margin-top:256.25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885305</wp:posOffset>
                </wp:positionH>
                <wp:positionV relativeFrom="page">
                  <wp:posOffset>3435985</wp:posOffset>
                </wp:positionV>
                <wp:extent cx="9525" cy="889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270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885305</wp:posOffset>
                </wp:positionH>
                <wp:positionV relativeFrom="page">
                  <wp:posOffset>3435985</wp:posOffset>
                </wp:positionV>
                <wp:extent cx="9525" cy="8890"/>
                <wp:effectExtent l="635" t="0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270.55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55320</wp:posOffset>
                </wp:positionH>
                <wp:positionV relativeFrom="page">
                  <wp:posOffset>3585210</wp:posOffset>
                </wp:positionV>
                <wp:extent cx="64135" cy="133985"/>
                <wp:effectExtent l="635" t="127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1" y="0"/>
                              </a:lnTo>
                              <a:lnTo>
                                <a:pt x="101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11" path="m0,211l0,0l101,0l101,211l0,211e" fillcolor="#e0e0e0" stroked="f" o:allowincell="f" style="position:absolute;margin-left:51.6pt;margin-top:282.3pt;width: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409700</wp:posOffset>
                </wp:positionH>
                <wp:positionV relativeFrom="page">
                  <wp:posOffset>3585210</wp:posOffset>
                </wp:positionV>
                <wp:extent cx="66040" cy="133985"/>
                <wp:effectExtent l="0" t="1270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4" y="0"/>
                              </a:lnTo>
                              <a:lnTo>
                                <a:pt x="104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1" path="m0,211l0,0l104,0l104,211l0,211e" fillcolor="#e0e0e0" stroked="f" o:allowincell="f" style="position:absolute;margin-left:111pt;margin-top:282.3pt;width:5.1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3585210</wp:posOffset>
                </wp:positionV>
                <wp:extent cx="690245" cy="133985"/>
                <wp:effectExtent l="635" t="127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87" y="0"/>
                              </a:lnTo>
                              <a:lnTo>
                                <a:pt x="1087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211" path="m0,211l0,0l1087,0l1087,211l0,211e" fillcolor="#e0e0e0" stroked="f" o:allowincell="f" style="position:absolute;margin-left:56.65pt;margin-top:282.3pt;width:54.3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481455</wp:posOffset>
                </wp:positionH>
                <wp:positionV relativeFrom="page">
                  <wp:posOffset>3585210</wp:posOffset>
                </wp:positionV>
                <wp:extent cx="65405" cy="133985"/>
                <wp:effectExtent l="635" t="127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1" path="m0,211l0,0l103,0l103,211l0,211e" fillcolor="#e0e0e0" stroked="f" o:allowincell="f" style="position:absolute;margin-left:116.65pt;margin-top:282.3pt;width:5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814060</wp:posOffset>
                </wp:positionH>
                <wp:positionV relativeFrom="page">
                  <wp:posOffset>3585210</wp:posOffset>
                </wp:positionV>
                <wp:extent cx="65405" cy="133985"/>
                <wp:effectExtent l="635" t="127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1" path="m0,211l0,0l103,0l103,211l0,211e" fillcolor="#e0e0e0" stroked="f" o:allowincell="f" style="position:absolute;margin-left:457.8pt;margin-top:282.3pt;width:5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1546860</wp:posOffset>
                </wp:positionH>
                <wp:positionV relativeFrom="page">
                  <wp:posOffset>3585210</wp:posOffset>
                </wp:positionV>
                <wp:extent cx="4266565" cy="133985"/>
                <wp:effectExtent l="635" t="127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9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6719" y="0"/>
                              </a:lnTo>
                              <a:lnTo>
                                <a:pt x="6719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9,211" path="m0,211l0,0l6719,0l6719,211l0,211e" fillcolor="#e0e0e0" stroked="f" o:allowincell="f" style="position:absolute;margin-left:121.8pt;margin-top:282.3pt;width:335.9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885180</wp:posOffset>
                </wp:positionH>
                <wp:positionV relativeFrom="page">
                  <wp:posOffset>3585210</wp:posOffset>
                </wp:positionV>
                <wp:extent cx="66040" cy="133985"/>
                <wp:effectExtent l="0" t="1270" r="127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4" y="0"/>
                              </a:lnTo>
                              <a:lnTo>
                                <a:pt x="104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1" path="m0,211l0,0l104,0l104,211l0,211e" fillcolor="#e0e0e0" stroked="f" o:allowincell="f" style="position:absolute;margin-left:463.4pt;margin-top:282.3pt;width:5.1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842760</wp:posOffset>
                </wp:positionH>
                <wp:positionV relativeFrom="page">
                  <wp:posOffset>3585210</wp:posOffset>
                </wp:positionV>
                <wp:extent cx="65405" cy="133985"/>
                <wp:effectExtent l="635" t="127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11" path="m0,211l0,0l103,0l103,211l0,211e" fillcolor="#e0e0e0" stroked="f" o:allowincell="f" style="position:absolute;margin-left:538.8pt;margin-top:282.3pt;width:5.1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951220</wp:posOffset>
                </wp:positionH>
                <wp:positionV relativeFrom="page">
                  <wp:posOffset>3585210</wp:posOffset>
                </wp:positionV>
                <wp:extent cx="891540" cy="133985"/>
                <wp:effectExtent l="0" t="1270" r="127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1404" y="0"/>
                              </a:lnTo>
                              <a:lnTo>
                                <a:pt x="1404" y="211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211" path="m0,211l0,0l1404,0l1404,211l0,211e" fillcolor="#e0e0e0" stroked="f" o:allowincell="f" style="position:absolute;margin-left:468.6pt;margin-top:282.3pt;width:70.15pt;height:10.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iznos poreza na prihode od autorskih i srodnih prava, patenta, žiga i prihodi samostalnih stručnjaka u kulturi, koji je akontativno uplatio isplatilac prihoda. </w:t>
      </w:r>
    </w:p>
    <w:p>
      <w:pPr>
        <w:pStyle w:val="Normal"/>
        <w:widowControl w:val="false"/>
        <w:autoSpaceDE w:val="false"/>
        <w:spacing w:lineRule="exact" w:line="207" w:before="3" w:after="0"/>
        <w:ind w:left="2726" w:hanging="0"/>
        <w:rPr>
          <w:rFonts w:ascii="Cambria Bold" w:hAnsi="Cambria Bold" w:cs="Cambria Bold"/>
          <w:color w:val="000000"/>
          <w:sz w:val="18"/>
          <w:szCs w:val="18"/>
        </w:rPr>
      </w:pPr>
      <w:bookmarkStart w:id="16" w:name="Pg14"/>
      <w:bookmarkEnd w:id="16"/>
      <w:r>
        <w:rPr>
          <w:rFonts w:cs="Cambria Bold" w:ascii="Cambria Bold" w:hAnsi="Cambria Bold"/>
          <w:color w:val="000000"/>
          <w:sz w:val="18"/>
          <w:szCs w:val="18"/>
        </w:rPr>
        <w:t xml:space="preserve">DODATAK F: DOHODAK OSTVAREN IZVAN CRNE GORE </w:t>
      </w:r>
    </w:p>
    <w:p>
      <w:pPr>
        <w:pStyle w:val="Normal"/>
        <w:widowControl w:val="false"/>
        <w:autoSpaceDE w:val="false"/>
        <w:spacing w:lineRule="exact" w:line="207" w:before="0" w:after="0"/>
        <w:ind w:left="13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55" w:leader="none"/>
        </w:tabs>
        <w:autoSpaceDE w:val="false"/>
        <w:spacing w:lineRule="exact" w:line="207" w:before="104" w:after="0"/>
        <w:ind w:left="13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A. Ime i prezime poreskog obveznika</w:t>
        <w:tab/>
        <w:t>B. Poreski identifikacioni broj (JMBG)</w:t>
      </w:r>
    </w:p>
    <w:p>
      <w:pPr>
        <w:pStyle w:val="Normal"/>
        <w:widowControl w:val="false"/>
        <w:autoSpaceDE w:val="false"/>
        <w:spacing w:lineRule="exact" w:line="207" w:before="0" w:after="0"/>
        <w:ind w:left="2438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88" w:after="0"/>
        <w:ind w:left="2438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DOHOTKA OSTVARENOG IZVAN CRNE GORE </w:t>
      </w:r>
    </w:p>
    <w:p>
      <w:pPr>
        <w:pStyle w:val="Normal"/>
        <w:widowControl w:val="false"/>
        <w:autoSpaceDE w:val="false"/>
        <w:spacing w:lineRule="exact" w:line="25" w:before="0" w:after="0"/>
        <w:ind w:left="20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tbl>
      <w:tblPr>
        <w:tblW w:w="98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00"/>
        <w:gridCol w:w="1400"/>
        <w:gridCol w:w="1420"/>
        <w:gridCol w:w="1380"/>
        <w:gridCol w:w="1320"/>
      </w:tblGrid>
      <w:tr>
        <w:trPr>
          <w:trHeight w:val="203" w:hRule="exac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0" w:after="0"/>
              <w:ind w:left="3246" w:hanging="0"/>
              <w:rPr>
                <w:rFonts w:ascii="Cambria Bold" w:hAnsi="Cambria Bold" w:cs="Cambria Bold"/>
                <w:color w:val="000000"/>
                <w:sz w:val="18"/>
                <w:szCs w:val="18"/>
              </w:rPr>
            </w:pPr>
            <w:r>
              <w:rPr>
                <w:rFonts w:cs="Cambria Bold" w:ascii="Cambria Bold" w:hAnsi="Cambria Bold"/>
                <w:color w:val="000000"/>
                <w:sz w:val="18"/>
                <w:szCs w:val="18"/>
              </w:rPr>
              <w:t>DOHODAK OSTVAREN IZVAN CRNE GORE</w:t>
            </w:r>
          </w:p>
        </w:tc>
      </w:tr>
      <w:tr>
        <w:trPr>
          <w:trHeight w:val="41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93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zvor dohotka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10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prihod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40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 Zemlja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1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37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I Zemlja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2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35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II Zemlja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25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39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kupan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35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hoda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43" w:hanging="0"/>
              <w:rPr>
                <w:rFonts w:ascii="Cambria" w:hAnsi="Cambria" w:cs="Cambria"/>
                <w:color w:val="000000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3"/>
                <w:sz w:val="18"/>
                <w:szCs w:val="18"/>
              </w:rPr>
              <w:t>Plaćeni porez</w:t>
            </w:r>
          </w:p>
        </w:tc>
      </w:tr>
      <w:tr>
        <w:trPr>
          <w:trHeight w:val="2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426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66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66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667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64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61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8" w:after="0"/>
              <w:ind w:left="113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1. Lična prim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 Samostalna djelatn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. Kapi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 Kapitalni dobi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8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. Sportska djelatn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. Autorska i srodna prava, patenat,</w:t>
            </w:r>
          </w:p>
          <w:p>
            <w:pPr>
              <w:pStyle w:val="Normal"/>
              <w:widowControl w:val="false"/>
              <w:autoSpaceDE w:val="false"/>
              <w:spacing w:lineRule="exact" w:line="207" w:before="5" w:after="0"/>
              <w:ind w:left="113" w:hanging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žig i samostalni stručnjak u kultu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pacing w:val="-2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left="20" w:hanging="0"/>
        <w:rPr>
          <w:rFonts w:ascii="Cambria" w:hAnsi="Cambria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pacing w:val="-2"/>
          <w:sz w:val="20"/>
          <w:szCs w:val="20"/>
        </w:rPr>
      </w:r>
    </w:p>
    <w:tbl>
      <w:tblPr>
        <w:tblW w:w="98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0"/>
        <w:gridCol w:w="1380"/>
        <w:gridCol w:w="1320"/>
      </w:tblGrid>
      <w:tr>
        <w:trPr>
          <w:trHeight w:val="320" w:hRule="exac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9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. Ukupan dohodak ostvaren izvan Crne Gore, kolona 5 (1+2+3+4+5+6+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0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. Ukupan plaćen porez izvan Crne Gore, kolona 6 (1+2+3+4+5+6+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. Iznos poreza koji bi se platio da je dohodak ostvaren u Crnoj Go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. Iznos priznatog poreza koji je plaćen izvan Crne Gore (manji iznos od iznosa iskazanih pod rednim</w:t>
            </w:r>
          </w:p>
          <w:p>
            <w:pPr>
              <w:pStyle w:val="Normal"/>
              <w:widowControl w:val="false"/>
              <w:autoSpaceDE w:val="false"/>
              <w:spacing w:lineRule="exact" w:line="207" w:before="4" w:after="0"/>
              <w:ind w:left="113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rojevima 9 i 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6" w:after="0"/>
        <w:ind w:left="3160" w:right="3208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UPUTSTVO ZA POPUNJAVANJE DODATKA F: </w:t>
        <w:br/>
        <w:t xml:space="preserve">DOHODAK OSTVAREN IZVAN CRNE GORE </w:t>
      </w:r>
    </w:p>
    <w:p>
      <w:pPr>
        <w:pStyle w:val="Normal"/>
        <w:widowControl w:val="false"/>
        <w:autoSpaceDE w:val="false"/>
        <w:spacing w:lineRule="exact" w:line="207" w:before="0" w:after="0"/>
        <w:ind w:left="133" w:hanging="0"/>
        <w:jc w:val="both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4" w:after="0"/>
        <w:ind w:left="133" w:right="186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Dodatak F popunjavaju poreski obveznici koji ostvaruju dohodak izvan Crne Gore. Da bi se priznao poreski kredit, rezidentni poreski obveznik treba uz GPP FL da dostavi i potvrdu o eventualno plaćenom porezu izdatu od strane nadležnog organa zemlje u kojoj je ostvaren oporezovani dohodak. Potvrda treba da sadrži opis izvora prihoda, iznos prihoda i visinu plaćenog poreza, i mora biti na jeziku te zemlje i na crnogorskom jeziku uz ovjeru sudskog tumača. </w:t>
      </w:r>
    </w:p>
    <w:p>
      <w:pPr>
        <w:pStyle w:val="Normal"/>
        <w:widowControl w:val="false"/>
        <w:autoSpaceDE w:val="false"/>
        <w:spacing w:lineRule="exact" w:line="207" w:before="13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A upisuje se ime i prezime poreskog obveznika; </w:t>
      </w:r>
    </w:p>
    <w:p>
      <w:pPr>
        <w:pStyle w:val="Normal"/>
        <w:widowControl w:val="false"/>
        <w:autoSpaceDE w:val="false"/>
        <w:spacing w:lineRule="exact" w:line="220" w:before="0" w:after="0"/>
        <w:ind w:left="133" w:right="185" w:firstLine="720"/>
        <w:jc w:val="both"/>
        <w:rPr>
          <w:rFonts w:ascii="Cambria" w:hAnsi="Cambria" w:cs="Cambria"/>
          <w:color w:val="000000"/>
          <w:spacing w:val="-5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e B upisuje se poreski identifikacioni broj poreskog obveznika koji predstavlja jedinstveni matični broj </w:t>
        <w:br/>
      </w:r>
      <w:r>
        <w:rPr>
          <w:rFonts w:cs="Cambria" w:ascii="Cambria" w:hAnsi="Cambria"/>
          <w:color w:val="000000"/>
          <w:spacing w:val="-5"/>
          <w:sz w:val="18"/>
          <w:szCs w:val="18"/>
        </w:rPr>
        <w:t xml:space="preserve">građanina. </w:t>
      </w:r>
    </w:p>
    <w:p>
      <w:pPr>
        <w:pStyle w:val="Normal"/>
        <w:widowControl w:val="false"/>
        <w:autoSpaceDE w:val="false"/>
        <w:spacing w:lineRule="exact" w:line="199" w:before="1" w:after="0"/>
        <w:ind w:left="284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  <w:t xml:space="preserve">Izračunavanje dohotka ostvarenog izvan Crne Gore </w:t>
      </w:r>
    </w:p>
    <w:p>
      <w:pPr>
        <w:pStyle w:val="Normal"/>
        <w:widowControl w:val="false"/>
        <w:autoSpaceDE w:val="false"/>
        <w:spacing w:lineRule="exact" w:line="207" w:before="0" w:after="0"/>
        <w:ind w:left="853" w:hanging="0"/>
        <w:rPr>
          <w:rFonts w:ascii="Cambria Bold" w:hAnsi="Cambria Bold" w:cs="Cambria Bold"/>
          <w:color w:val="000000"/>
          <w:sz w:val="18"/>
          <w:szCs w:val="18"/>
        </w:rPr>
      </w:pPr>
      <w:r>
        <w:rPr>
          <w:rFonts w:cs="Cambria Bold" w:ascii="Cambria Bold" w:hAnsi="Cambria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8" w:after="0"/>
        <w:ind w:left="853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U poljima I, II i III upisuje se ime strane zemlje u kojoj je dohodak ostvaren. </w:t>
      </w:r>
    </w:p>
    <w:p>
      <w:pPr>
        <w:pStyle w:val="Normal"/>
        <w:widowControl w:val="false"/>
        <w:autoSpaceDE w:val="false"/>
        <w:spacing w:lineRule="exact" w:line="210" w:before="0" w:after="0"/>
        <w:ind w:left="133" w:right="175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: Upisati podatke o dohotku od ličnih primanja i to: u kolonama 2, 3 i 4 iznos ostvarenog </w:t>
        <w:br/>
        <w:t xml:space="preserve">dohotka u zemlji upisanoj pod I, II ili III, u koloni 5 ukupan iznos prihoda od ličnih primanja i u koloni 6 iznos plaćenog poreza </w:t>
        <w:br/>
        <w:t xml:space="preserve">na ove prihode. </w:t>
      </w:r>
    </w:p>
    <w:p>
      <w:pPr>
        <w:pStyle w:val="Normal"/>
        <w:widowControl w:val="false"/>
        <w:autoSpaceDE w:val="false"/>
        <w:spacing w:lineRule="exact" w:line="210" w:before="1" w:after="0"/>
        <w:ind w:left="133" w:right="187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2: U koloni 2, 3 i 4 upisati podatke o dohotku od povremene samostalne djelatnosti, utvrđene iz </w:t>
        <w:br/>
        <w:t xml:space="preserve">odnosa ostvarenog prihoda i standardnih rashoda u iznosu od 30%. U koloni 5 unosi se ukupan iznos dohotka po osnovu </w:t>
        <w:br/>
        <w:t xml:space="preserve">samostalne djelatnosti, tako što se sabiraju iznosi iz kolona 2, 3 i 4 i u koloni 6 iznos plaćenog poreza na ove prihode. </w:t>
      </w:r>
    </w:p>
    <w:p>
      <w:pPr>
        <w:pStyle w:val="Normal"/>
        <w:widowControl w:val="false"/>
        <w:autoSpaceDE w:val="false"/>
        <w:spacing w:lineRule="exact" w:line="210" w:before="10" w:after="0"/>
        <w:ind w:left="133" w:right="182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3: Upisati podatke o dohotku od imovine, i to: u kolonama 2, 3 i 4 iznos ostvarenog prihoda umanjen za 30% standardnih rashoda u zemlji upisanoj pod I, II ili III, u koloni 5 ukupan iznos prihoda od imovine i u koloni 6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iznos plaćenog poreza na ove prihode. </w:t>
      </w:r>
    </w:p>
    <w:p>
      <w:pPr>
        <w:pStyle w:val="Normal"/>
        <w:widowControl w:val="false"/>
        <w:tabs>
          <w:tab w:val="clear" w:pos="80"/>
          <w:tab w:val="left" w:pos="853" w:leader="none"/>
        </w:tabs>
        <w:autoSpaceDE w:val="false"/>
        <w:spacing w:lineRule="exact" w:line="210" w:before="0" w:after="0"/>
        <w:ind w:left="133" w:right="184" w:firstLine="72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4: Upisati podatke o dohotku od kapitala i to: u kolonama 2, 3 i 4 iznos ostvarenog dohotka u </w:t>
        <w:br/>
        <w:t xml:space="preserve">zemlji upisanoj pod I, II ili III, u koloni 5 ukupan iznos prihoda od kapitala i u koloni 6 iznos plaćenog poreza na ove prihode. </w:t>
        <w:br/>
        <w:tab/>
        <w:t xml:space="preserve">Pod rednim brojem 5: Upisati podatke o dohotku od kapitalnih dobitaka i to: u kolonama 2, 3 i 4 iznos ostvarenog dohotka u zemlji upisanoj pod I, II ili III, u koloni 5 ukupan iznos prihoda od kapitala i u koloni 6 iznos plaćenog poreza na ove prihode. </w:t>
      </w:r>
    </w:p>
    <w:p>
      <w:pPr>
        <w:pStyle w:val="Normal"/>
        <w:widowControl w:val="false"/>
        <w:autoSpaceDE w:val="false"/>
        <w:spacing w:lineRule="exact" w:line="210" w:before="0" w:after="0"/>
        <w:ind w:left="133" w:right="183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6: Upisati podatke o prihodima od sportske djelatnosti, i to: u kolonama 2, 3 i 4 iznos ostvarenog prihoda umanjen za 30%, odnosno 90% standardnih rashoda u zemlji upisanoj pod I, II ili III, u koloni 5 ukupan iznos prihoda od sportske djelatnosti i u koloni 6 iznos plaćenog poreza na ove prihode. </w:t>
      </w:r>
    </w:p>
    <w:p>
      <w:pPr>
        <w:pStyle w:val="Normal"/>
        <w:widowControl w:val="false"/>
        <w:autoSpaceDE w:val="false"/>
        <w:spacing w:lineRule="exact" w:line="207" w:before="13" w:after="0"/>
        <w:ind w:left="133" w:right="177" w:firstLine="720"/>
        <w:jc w:val="both"/>
        <w:rPr>
          <w:rFonts w:ascii="Cambria" w:hAnsi="Cambria" w:cs="Cambria"/>
          <w:color w:val="000000"/>
          <w:spacing w:val="-1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7: Upisati podatke o prihodima od autorskih i srodnih prava, patenta, žiga i prihodi samostalnih stručnjaka u kulturi, i to: u kolonama 2, 3 i 4 iznos ostvarenog prihoda umanjen za 60%, odnosno 50%, odnosno 30% standardnih rashoda u zemlji upisanoj pod I, II ili III, u koloni 5 ukupan iznod prihoda od autorskih i srodnih prava, patenta, </w:t>
      </w:r>
      <w:r>
        <w:rPr>
          <w:rFonts w:cs="Cambria" w:ascii="Cambria" w:hAnsi="Cambria"/>
          <w:color w:val="000000"/>
          <w:spacing w:val="-1"/>
          <w:sz w:val="18"/>
          <w:szCs w:val="18"/>
        </w:rPr>
        <w:t xml:space="preserve">žiga i prihodi samostalnih stručnjaka u kulturi i u koloni 6 iznos plaćenog poreza na ove prihode. </w:t>
      </w:r>
    </w:p>
    <w:p>
      <w:pPr>
        <w:pStyle w:val="Normal"/>
        <w:widowControl w:val="false"/>
        <w:autoSpaceDE w:val="false"/>
        <w:spacing w:lineRule="exact" w:line="200" w:before="19" w:after="0"/>
        <w:ind w:left="133" w:right="186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8: U koloni 5 upisati zbir iznosa od rednog broja 1 do rednog broja 7, a kolona 6 se ne </w:t>
        <w:br/>
        <w:t xml:space="preserve">popunjava. </w:t>
      </w:r>
    </w:p>
    <w:p>
      <w:pPr>
        <w:sectPr>
          <w:type w:val="nextPage"/>
          <w:pgSz w:w="11906" w:h="16838"/>
          <w:pgMar w:left="1000" w:right="814" w:gutter="0" w:header="0" w:top="1406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" w:after="0"/>
        <w:ind w:left="133" w:right="184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67385</wp:posOffset>
                </wp:positionH>
                <wp:positionV relativeFrom="page">
                  <wp:posOffset>1169035</wp:posOffset>
                </wp:positionV>
                <wp:extent cx="12700" cy="57785"/>
                <wp:effectExtent l="635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2.55pt;margin-top:92.0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67385</wp:posOffset>
                </wp:positionH>
                <wp:positionV relativeFrom="page">
                  <wp:posOffset>1169035</wp:posOffset>
                </wp:positionV>
                <wp:extent cx="9525" cy="952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2.55pt;margin-top:92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76910</wp:posOffset>
                </wp:positionH>
                <wp:positionV relativeFrom="page">
                  <wp:posOffset>1169035</wp:posOffset>
                </wp:positionV>
                <wp:extent cx="3368675" cy="1270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5" h="20">
                              <a:moveTo>
                                <a:pt x="0" y="20"/>
                              </a:moveTo>
                              <a:lnTo>
                                <a:pt x="5305" y="20"/>
                              </a:lnTo>
                              <a:lnTo>
                                <a:pt x="5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5,20" path="m0,20l5305,20l5305,0l0,0l0,20e" fillcolor="#151515" stroked="f" o:allowincell="f" style="position:absolute;margin-left:53.3pt;margin-top:92.05pt;width:265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045585</wp:posOffset>
                </wp:positionH>
                <wp:positionV relativeFrom="page">
                  <wp:posOffset>1178560</wp:posOffset>
                </wp:positionV>
                <wp:extent cx="12700" cy="48260"/>
                <wp:effectExtent l="635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">
                              <a:moveTo>
                                <a:pt x="0" y="76"/>
                              </a:moveTo>
                              <a:lnTo>
                                <a:pt x="20" y="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6" path="m0,76l20,76l20,0l0,0l0,76e" fillcolor="#151515" stroked="f" o:allowincell="f" style="position:absolute;margin-left:318.55pt;margin-top:92.8pt;width:0.95pt;height:3.7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045585</wp:posOffset>
                </wp:positionH>
                <wp:positionV relativeFrom="page">
                  <wp:posOffset>1169035</wp:posOffset>
                </wp:positionV>
                <wp:extent cx="8890" cy="9525"/>
                <wp:effectExtent l="0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#151515" stroked="f" o:allowincell="f" style="position:absolute;margin-left:318.55pt;margin-top:92.05pt;width:0.65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054475</wp:posOffset>
                </wp:positionH>
                <wp:positionV relativeFrom="page">
                  <wp:posOffset>1169035</wp:posOffset>
                </wp:positionV>
                <wp:extent cx="2830830" cy="12700"/>
                <wp:effectExtent l="0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8" h="20">
                              <a:moveTo>
                                <a:pt x="0" y="20"/>
                              </a:moveTo>
                              <a:lnTo>
                                <a:pt x="4458" y="20"/>
                              </a:lnTo>
                              <a:lnTo>
                                <a:pt x="44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8,20" path="m0,20l4458,20l4458,0l0,0l0,20e" fillcolor="#151515" stroked="f" o:allowincell="f" style="position:absolute;margin-left:319.25pt;margin-top:92.05pt;width:222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885305</wp:posOffset>
                </wp:positionH>
                <wp:positionV relativeFrom="page">
                  <wp:posOffset>1169035</wp:posOffset>
                </wp:positionV>
                <wp:extent cx="12700" cy="57785"/>
                <wp:effectExtent l="635" t="635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">
                              <a:moveTo>
                                <a:pt x="0" y="91"/>
                              </a:moveTo>
                              <a:lnTo>
                                <a:pt x="20" y="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" path="m0,91l20,91l20,0l0,0l0,91e" fillcolor="#151515" stroked="f" o:allowincell="f" style="position:absolute;margin-left:542.15pt;margin-top:92.05pt;width:0.95pt;height:4.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885305</wp:posOffset>
                </wp:positionH>
                <wp:positionV relativeFrom="page">
                  <wp:posOffset>1169035</wp:posOffset>
                </wp:positionV>
                <wp:extent cx="9525" cy="952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#151515" stroked="f" o:allowincell="f" style="position:absolute;margin-left:542.15pt;margin-top:92.05pt;width:0.7pt;height:0.7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67385</wp:posOffset>
                </wp:positionH>
                <wp:positionV relativeFrom="page">
                  <wp:posOffset>1226820</wp:posOffset>
                </wp:positionV>
                <wp:extent cx="12700" cy="181610"/>
                <wp:effectExtent l="635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52.55pt;margin-top:96.6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67385</wp:posOffset>
                </wp:positionH>
                <wp:positionV relativeFrom="page">
                  <wp:posOffset>1408430</wp:posOffset>
                </wp:positionV>
                <wp:extent cx="9525" cy="889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110.9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67385</wp:posOffset>
                </wp:positionH>
                <wp:positionV relativeFrom="page">
                  <wp:posOffset>1408430</wp:posOffset>
                </wp:positionV>
                <wp:extent cx="9525" cy="8890"/>
                <wp:effectExtent l="635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2.55pt;margin-top:110.9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76910</wp:posOffset>
                </wp:positionH>
                <wp:positionV relativeFrom="page">
                  <wp:posOffset>1408430</wp:posOffset>
                </wp:positionV>
                <wp:extent cx="3368675" cy="1270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5" h="20">
                              <a:moveTo>
                                <a:pt x="0" y="20"/>
                              </a:moveTo>
                              <a:lnTo>
                                <a:pt x="5305" y="20"/>
                              </a:lnTo>
                              <a:lnTo>
                                <a:pt x="5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5,20" path="m0,20l5305,20l5305,0l0,0l0,20e" fillcolor="#151515" stroked="f" o:allowincell="f" style="position:absolute;margin-left:53.3pt;margin-top:110.9pt;width:265.2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045585</wp:posOffset>
                </wp:positionH>
                <wp:positionV relativeFrom="page">
                  <wp:posOffset>1226820</wp:posOffset>
                </wp:positionV>
                <wp:extent cx="12700" cy="181610"/>
                <wp:effectExtent l="635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318.55pt;margin-top:96.6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045585</wp:posOffset>
                </wp:positionH>
                <wp:positionV relativeFrom="page">
                  <wp:posOffset>1408430</wp:posOffset>
                </wp:positionV>
                <wp:extent cx="8890" cy="889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#151515" stroked="f" o:allowincell="f" style="position:absolute;margin-left:318.55pt;margin-top:110.9pt;width:0.65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054475</wp:posOffset>
                </wp:positionH>
                <wp:positionV relativeFrom="page">
                  <wp:posOffset>1408430</wp:posOffset>
                </wp:positionV>
                <wp:extent cx="2830830" cy="12700"/>
                <wp:effectExtent l="0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8" h="20">
                              <a:moveTo>
                                <a:pt x="0" y="20"/>
                              </a:moveTo>
                              <a:lnTo>
                                <a:pt x="4458" y="20"/>
                              </a:lnTo>
                              <a:lnTo>
                                <a:pt x="44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8,20" path="m0,20l4458,20l4458,0l0,0l0,20e" fillcolor="#151515" stroked="f" o:allowincell="f" style="position:absolute;margin-left:319.25pt;margin-top:110.9pt;width:222.85pt;height:0.9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885305</wp:posOffset>
                </wp:positionH>
                <wp:positionV relativeFrom="page">
                  <wp:posOffset>1226820</wp:posOffset>
                </wp:positionV>
                <wp:extent cx="12700" cy="181610"/>
                <wp:effectExtent l="635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6">
                              <a:moveTo>
                                <a:pt x="0" y="286"/>
                              </a:moveTo>
                              <a:lnTo>
                                <a:pt x="20" y="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6" path="m0,286l20,286l20,0l0,0l0,286e" fillcolor="#151515" stroked="f" o:allowincell="f" style="position:absolute;margin-left:542.15pt;margin-top:96.6pt;width:0.95pt;height:14.2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885305</wp:posOffset>
                </wp:positionH>
                <wp:positionV relativeFrom="page">
                  <wp:posOffset>1408430</wp:posOffset>
                </wp:positionV>
                <wp:extent cx="9525" cy="889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110.9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885305</wp:posOffset>
                </wp:positionH>
                <wp:positionV relativeFrom="page">
                  <wp:posOffset>1408430</wp:posOffset>
                </wp:positionV>
                <wp:extent cx="9525" cy="889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1515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#151515" stroked="f" o:allowincell="f" style="position:absolute;margin-left:542.15pt;margin-top:110.9pt;width:0.7pt;height:0.65pt;mso-wrap-style:none;v-text-anchor:middle;mso-position-horizontal-relative:page;mso-position-vertical-relative:page">
                <v:fill o:detectmouseclick="t" type="solid" color2="#eaea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074410</wp:posOffset>
                </wp:positionH>
                <wp:positionV relativeFrom="page">
                  <wp:posOffset>3504565</wp:posOffset>
                </wp:positionV>
                <wp:extent cx="65405" cy="208280"/>
                <wp:effectExtent l="635" t="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28">
                              <a:moveTo>
                                <a:pt x="0" y="328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328"/>
                              </a:lnTo>
                              <a:lnTo>
                                <a:pt x="0" y="328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28" path="m0,328l0,0l103,0l103,328l0,328e" fillcolor="#cacaca" stroked="f" o:allowincell="f" style="position:absolute;margin-left:478.3pt;margin-top:275.95pt;width:5.1pt;height:16.3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842760</wp:posOffset>
                </wp:positionH>
                <wp:positionV relativeFrom="page">
                  <wp:posOffset>3504565</wp:posOffset>
                </wp:positionV>
                <wp:extent cx="65405" cy="208280"/>
                <wp:effectExtent l="635" t="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28">
                              <a:moveTo>
                                <a:pt x="0" y="328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328"/>
                              </a:lnTo>
                              <a:lnTo>
                                <a:pt x="0" y="328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28" path="m0,328l0,0l103,0l103,328l0,328e" fillcolor="#cacaca" stroked="f" o:allowincell="f" style="position:absolute;margin-left:538.8pt;margin-top:275.95pt;width:5.1pt;height:16.3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139815</wp:posOffset>
                </wp:positionH>
                <wp:positionV relativeFrom="page">
                  <wp:posOffset>3504565</wp:posOffset>
                </wp:positionV>
                <wp:extent cx="702945" cy="20828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328">
                              <a:moveTo>
                                <a:pt x="0" y="328"/>
                              </a:moveTo>
                              <a:lnTo>
                                <a:pt x="0" y="0"/>
                              </a:lnTo>
                              <a:lnTo>
                                <a:pt x="1107" y="0"/>
                              </a:lnTo>
                              <a:lnTo>
                                <a:pt x="1107" y="328"/>
                              </a:lnTo>
                              <a:lnTo>
                                <a:pt x="0" y="328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328" path="m0,328l0,0l1107,0l1107,328l0,328e" fillcolor="#cacaca" stroked="f" o:allowincell="f" style="position:absolute;margin-left:483.45pt;margin-top:275.95pt;width:55.3pt;height:16.3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199380</wp:posOffset>
                </wp:positionH>
                <wp:positionV relativeFrom="page">
                  <wp:posOffset>3720465</wp:posOffset>
                </wp:positionV>
                <wp:extent cx="66040" cy="210820"/>
                <wp:effectExtent l="0" t="0" r="127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104" y="0"/>
                              </a:lnTo>
                              <a:lnTo>
                                <a:pt x="104" y="332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32" path="m0,332l0,0l104,0l104,332l0,332e" fillcolor="#cacaca" stroked="f" o:allowincell="f" style="position:absolute;margin-left:409.4pt;margin-top:292.95pt;width:5.15pt;height:16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002655</wp:posOffset>
                </wp:positionH>
                <wp:positionV relativeFrom="page">
                  <wp:posOffset>3720465</wp:posOffset>
                </wp:positionV>
                <wp:extent cx="65405" cy="210820"/>
                <wp:effectExtent l="635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103" y="0"/>
                              </a:lnTo>
                              <a:lnTo>
                                <a:pt x="103" y="332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32" path="m0,332l0,0l103,0l103,332l0,332e" fillcolor="#cacaca" stroked="f" o:allowincell="f" style="position:absolute;margin-left:472.65pt;margin-top:292.95pt;width:5.1pt;height:16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265420</wp:posOffset>
                </wp:positionH>
                <wp:positionV relativeFrom="page">
                  <wp:posOffset>3720465</wp:posOffset>
                </wp:positionV>
                <wp:extent cx="737235" cy="21082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1161" y="0"/>
                              </a:lnTo>
                              <a:lnTo>
                                <a:pt x="1161" y="332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332" path="m0,332l0,0l1161,0l1161,332l0,332e" fillcolor="#cacaca" stroked="f" o:allowincell="f" style="position:absolute;margin-left:414.6pt;margin-top:292.95pt;width:58pt;height:16.55pt;mso-wrap-style:none;v-text-anchor:middle;mso-position-horizontal-relative:page;mso-position-vertical-relative:page">
                <v:fill o:detectmouseclick="t" type="solid" color2="#35353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18"/>
          <w:szCs w:val="18"/>
        </w:rPr>
        <w:t xml:space="preserve">Pod rednim brojem 9: Kolona 5 se ne popunjava, a u koloni 6 se upisuje zbir iznosa od rednog broja 1 do rednog </w:t>
        <w:br/>
        <w:t xml:space="preserve">broja 7. </w:t>
      </w:r>
    </w:p>
    <w:p>
      <w:pPr>
        <w:pStyle w:val="Normal"/>
        <w:widowControl w:val="false"/>
        <w:autoSpaceDE w:val="false"/>
        <w:spacing w:lineRule="exact" w:line="210" w:before="1" w:after="0"/>
        <w:ind w:left="133" w:right="180" w:firstLine="720"/>
        <w:jc w:val="both"/>
        <w:rPr>
          <w:rFonts w:ascii="Cambria" w:hAnsi="Cambria" w:cs="Cambria"/>
          <w:color w:val="000000"/>
          <w:sz w:val="18"/>
          <w:szCs w:val="18"/>
        </w:rPr>
      </w:pPr>
      <w:bookmarkStart w:id="17" w:name="Pg15"/>
      <w:bookmarkEnd w:id="17"/>
      <w:r>
        <w:rPr>
          <w:rFonts w:cs="Cambria" w:ascii="Cambria" w:hAnsi="Cambria"/>
          <w:color w:val="000000"/>
          <w:sz w:val="18"/>
          <w:szCs w:val="18"/>
        </w:rPr>
        <w:t xml:space="preserve">Pod rednim brojem 10: Upisati iznos poreza koji bi se platio da je dohodak (iskazan pod rednim brojem 8) ostvaren </w:t>
        <w:br/>
        <w:t xml:space="preserve">u Crnoj Gori, primjenom poreske stope od 9%. </w:t>
      </w:r>
    </w:p>
    <w:p>
      <w:pPr>
        <w:pStyle w:val="Normal"/>
        <w:widowControl w:val="false"/>
        <w:autoSpaceDE w:val="false"/>
        <w:spacing w:lineRule="exact" w:line="200" w:before="19" w:after="0"/>
        <w:ind w:left="133" w:right="187" w:firstLine="72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Pod rednim brojem 11: Upisati iznos priznatog poreza, koji predstavlja manji iznos od iznosa iskazanih pod rednim brojevima 9 i 10. </w:t>
      </w:r>
    </w:p>
    <w:p>
      <w:pPr>
        <w:pStyle w:val="Normal"/>
        <w:widowControl w:val="false"/>
        <w:autoSpaceDE w:val="false"/>
        <w:spacing w:lineRule="exact" w:line="207" w:before="0" w:after="0"/>
        <w:ind w:left="231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type w:val="nextPage"/>
      <w:pgSz w:w="11906" w:h="16838"/>
      <w:pgMar w:left="1000" w:right="814" w:gutter="0" w:header="0" w:top="140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Bold Italic">
    <w:charset w:val="ee"/>
    <w:family w:val="auto"/>
    <w:pitch w:val="default"/>
  </w:font>
  <w:font w:name="Cambria Bold">
    <w:charset w:val="ee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9:00Z</dcterms:created>
  <dc:creator>svetlana.dobrovic</dc:creator>
  <dc:description/>
  <dc:language>en-US</dc:language>
  <cp:lastModifiedBy>milica.vuletic</cp:lastModifiedBy>
  <cp:lastPrinted>2021-01-19T14:39:00Z</cp:lastPrinted>
  <dcterms:modified xsi:type="dcterms:W3CDTF">2021-04-20T11:59:00Z</dcterms:modified>
  <cp:revision>2</cp:revision>
  <dc:subject/>
  <dc:title/>
</cp:coreProperties>
</file>