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23900</wp:posOffset>
                </wp:positionV>
                <wp:extent cx="77724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93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RegularAlternate EU;Courier New" w:hAnsi="DIN RegularAlternate EU;Courier New" w:cs="DIN RegularAlternate EU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 RegularAlternate EU;Courier New" w:ascii="DIN RegularAlternate EU;Courier New" w:hAnsi="DIN RegularAlternate EU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ogram obuke unutrašnjih revizora u javnom sektoru Crne G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612pt;height:69.05pt;mso-wrap-distance-left:9.05pt;mso-wrap-distance-right:9.05pt;mso-wrap-distance-top:0pt;mso-wrap-distance-bottom:0pt;margin-top:-5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RegularAlternate EU;Courier New" w:hAnsi="DIN RegularAlternate EU;Courier New" w:cs="DIN RegularAlternate EU;Courier New"/>
                          <w:sz w:val="20"/>
                          <w:szCs w:val="20"/>
                        </w:rPr>
                      </w:pPr>
                      <w:r>
                        <w:rPr>
                          <w:rFonts w:cs="DIN RegularAlternate EU;Courier New" w:ascii="DIN RegularAlternate EU;Courier New" w:hAnsi="DIN RegularAlternate EU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Program obuke unutrašnjih revizora u javnom sektoru Crne 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48590</wp:posOffset>
                </wp:positionV>
                <wp:extent cx="65151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  <w:lang w:val="sr-Latn-ME"/>
                              </w:rPr>
                              <w:t>Prijava za pohađanje teorijske obu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13pt;height:82.5pt;mso-wrap-distance-left:9.05pt;mso-wrap-distance-right:9.05pt;mso-wrap-distance-top:0pt;mso-wrap-distance-bottom:0pt;margin-top:11.7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8"/>
                          <w:lang w:val="sr-Latn-M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  <w:lang w:val="sr-Latn-ME"/>
                        </w:rPr>
                        <w:t>Prijava za pohađanje teorijske obu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40"/>
          <w:szCs w:val="40"/>
          <w:lang w:val="sl-SI"/>
        </w:rPr>
      </w:pPr>
      <w:r>
        <w:rPr>
          <w:rFonts w:cs="Verdana" w:ascii="Verdana" w:hAnsi="Verdana"/>
          <w:b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 w:eastAsia="en-US"/>
        </w:rPr>
      </w:pPr>
      <w:r>
        <w:rPr>
          <w:rFonts w:cs="Verdana" w:ascii="Verdana" w:hAnsi="Verdana"/>
          <w:color w:val="FFFFFF"/>
          <w:sz w:val="40"/>
          <w:szCs w:val="4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16535</wp:posOffset>
                </wp:positionV>
                <wp:extent cx="7581900" cy="484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4848225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Uslovi za prijavljivanje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Uslovi za prijavljivanje kandida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je zaposlen u javnom sektoru Crne Go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ima VII1 nivo kvalifikacije obrazovanj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495" w:right="316" w:hanging="36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da ima najmanje dvije godine radnog iskustva u nivou te kvalifikacije obrazovanja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29" w:right="316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4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Kandidat je obavezan da dostavi skeniranu dokumentaciju kojom potvrđuje ispunjenost gore navedenih uslova.</w:t>
                            </w:r>
                          </w:p>
                          <w:p>
                            <w:pPr>
                              <w:pStyle w:val="Normal"/>
                              <w:ind w:left="709" w:right="4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Uprava za kadrove zadržava pravo da od kandidata traži na uvid originalnu dokumentaciju.</w:t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316" w:hanging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381.75pt;mso-wrap-distance-left:9.05pt;mso-wrap-distance-right:9.05pt;mso-wrap-distance-top:0pt;mso-wrap-distance-bottom:0pt;margin-top:17.0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Uslovi za prijavljivanje 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Uslovi za prijavljivanje kandida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je zaposlen u javnom sektoru Crne Go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ima VII1 nivo kvalifikacije obrazovanj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0" w:after="0"/>
                        <w:ind w:left="1495" w:right="316" w:hanging="36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da ima najmanje dvije godine radnog iskustva u nivou te kvalifikacije obrazovanja.</w:t>
                      </w:r>
                    </w:p>
                    <w:p>
                      <w:pPr>
                        <w:pStyle w:val="TextBody"/>
                        <w:spacing w:before="0" w:after="0"/>
                        <w:ind w:left="70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429" w:right="316" w:hanging="0"/>
                        <w:rPr>
                          <w:rFonts w:ascii="Calibri" w:hAnsi="Calibri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709" w:right="4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Kandidat je obavezan da dostavi skeniranu dokumentaciju kojom potvrđuje ispunjenost gore navedenih uslova.</w:t>
                      </w:r>
                    </w:p>
                    <w:p>
                      <w:pPr>
                        <w:pStyle w:val="Normal"/>
                        <w:ind w:left="709" w:right="4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Uprava za kadrove zadržava pravo da od kandidata traži na uvid originalnu dokumentaciju.</w:t>
                      </w:r>
                    </w:p>
                    <w:p>
                      <w:pPr>
                        <w:pStyle w:val="Normal"/>
                        <w:ind w:left="709" w:right="316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right="316" w:hanging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008000"/>
          <w:sz w:val="40"/>
          <w:szCs w:val="40"/>
          <w:lang w:val="sl-SI"/>
        </w:rPr>
      </w:pPr>
      <w:r>
        <w:rPr>
          <w:rFonts w:cs="Verdana" w:ascii="Verdana" w:hAnsi="Verdana"/>
          <w:color w:val="008000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sl-SI"/>
        </w:rPr>
      </w:pPr>
      <w:r>
        <w:rPr>
          <w:rFonts w:cs="Verdana" w:ascii="Verdana" w:hAnsi="Verdana"/>
          <w:color w:val="FFFFFF"/>
          <w:sz w:val="40"/>
          <w:szCs w:val="40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FFFF"/>
          <w:sz w:val="40"/>
          <w:szCs w:val="40"/>
          <w:lang w:val="en-US" w:eastAsia="en-US"/>
        </w:rPr>
      </w:pPr>
      <w:r>
        <w:rPr>
          <w:rFonts w:cs="Verdana" w:ascii="Verdana" w:hAnsi="Verdana"/>
          <w:color w:val="FF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25095</wp:posOffset>
                </wp:positionV>
                <wp:extent cx="758190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333500"/>
                        </a:xfrm>
                        <a:prstGeom prst="rect"/>
                        <a:solidFill>
                          <a:srgbClr val="7A8E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ijavu zajedno sa propratnom dokumentacijom poslati n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prava za kadr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a: Jovana Tomaševića 2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Koordinator: Tijana Vakirević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tijana.vakirevic@hrma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8EBD" style="position:absolute;rotation:-0;width:597pt;height:105pt;mso-wrap-distance-left:9.05pt;mso-wrap-distance-right:9.05pt;mso-wrap-distance-top:0pt;mso-wrap-distance-bottom:0pt;margin-top:9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Prijavu zajedno sa propratnom dokumentacijom poslati na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prava za kadrov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resa: Jovana Tomaševića 2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Koordinator: Tijana Vakirević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  <w:lang w:val="fr-FR"/>
                          </w:rPr>
                          <w:t>tijana.vakirevic@hrma.me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.  Lični podaci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92"/>
      </w:tblGrid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ez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l: muški/žensk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2_1121870755"/>
            <w:bookmarkStart w:id="1" w:name="__Fieldmark__2_1121870755"/>
            <w:bookmarkEnd w:id="1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3_1121870755"/>
            <w:bookmarkStart w:id="3" w:name="__Fieldmark__3_1121870755"/>
            <w:bookmarkEnd w:id="3"/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i godina rođe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resa stanovanj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roj telefo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-mail adres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Ukupno radno iskustvo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2.  Podaci o instituciji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institucij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rganizaciona jedini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adno mjes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zasnivanja radnog odno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roj telefona na posl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ratak opis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3.  Visoko obrazovanje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1146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ziv fakulteta/univerzite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ivo obrazova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sticanja diplo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Heading2"/>
        <w:ind w:left="720" w:hanging="0"/>
        <w:jc w:val="both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  <w:t>4.  Prethodno radno iskustvo</w:t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institucije kod kojeg ste prethodno bili zaposle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kto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radnog mjesta</w:t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ratak opis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>Ako imate više od dva radna mjesta, molimo vas, dodajte posebnu tabelu sa detalj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OVLAŠĆENI PREDSTAVNIK INSTITUCIJE</w:t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ez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Radno mjesto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ef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Mjes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E –mail 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ind w:left="720" w:firstLine="180"/>
        <w:rPr/>
      </w:pPr>
      <w:r>
        <w:rPr>
          <w:rFonts w:cs="Calibri" w:ascii="Calibri" w:hAnsi="Calibri"/>
          <w:b/>
          <w:sz w:val="22"/>
          <w:szCs w:val="22"/>
          <w:lang w:val="en-GB"/>
        </w:rPr>
        <w:t>Ja, dolje potpisani, ispred gore navedene institucije gdje je podnosilac prijave zaposlen, saglasan sam da:</w:t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dnosilac prijave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GB" w:eastAsia="en-US"/>
        </w:rPr>
      </w:r>
      <w:r>
        <w:rPr>
          <w:sz w:val="22"/>
          <w:szCs w:val="22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GB" w:eastAsia="en-US"/>
        </w:rPr>
      </w:r>
    </w:p>
    <w:p>
      <w:pPr>
        <w:pStyle w:val="Normal"/>
        <w:ind w:left="720" w:firstLine="1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ohađa  teorijsku obuku za sticanje sertifikata unutrašnjeg revizora u javnom sektoru, koja obuhvata:</w:t>
      </w:r>
    </w:p>
    <w:p>
      <w:pPr>
        <w:pStyle w:val="Normal"/>
        <w:ind w:left="720" w:firstLine="1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360" w:hanging="18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risustvovanje predavanjima iz četiri predmeta  ukupno 35 radnih dana tokom 2021. godine i to:</w:t>
      </w:r>
    </w:p>
    <w:p>
      <w:pPr>
        <w:pStyle w:val="Normal"/>
        <w:numPr>
          <w:ilvl w:val="0"/>
          <w:numId w:val="3"/>
        </w:numPr>
        <w:ind w:left="2160" w:right="360" w:hanging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o 10 radnih dana za sljedeća tri predme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snovi unutrašnje revizij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pravljanje I kontrola 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430" w:right="360" w:hanging="27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sijsko izvještavanje i računovodstvo u javnom sektoru i </w:t>
      </w:r>
    </w:p>
    <w:p>
      <w:pPr>
        <w:pStyle w:val="Normal"/>
        <w:numPr>
          <w:ilvl w:val="0"/>
          <w:numId w:val="3"/>
        </w:numPr>
        <w:ind w:left="2160" w:right="36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et radnih dana  za predmet Osnovi nacionalnog zakonodavstva. </w:t>
      </w:r>
    </w:p>
    <w:p>
      <w:pPr>
        <w:pStyle w:val="Normal"/>
        <w:ind w:left="2160" w:righ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   I dobiti slobodne dane za teorijsku provjeru znanja iz svakog predmeta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ind w:right="360" w:firstLine="85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baveza kandidata je da ostane zaposlen u javnom sektoru najmanje 2 godine po završetku obuke.</w:t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Datum:                                                                                                                          Potpis ovlašćenog lica institucie                                               </w:t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658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37"/>
      </w:tblGrid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ečat institu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lang w:val="en-GB"/>
        </w:rPr>
        <w:t xml:space="preserve">                                  </w:t>
      </w:r>
      <w:bookmarkStart w:id="4" w:name="_PictureBullets"/>
      <w:bookmarkEnd w:id="4"/>
    </w:p>
    <w:sectPr>
      <w:footerReference w:type="default" r:id="rId4"/>
      <w:type w:val="nextPage"/>
      <w:pgSz w:w="12240" w:h="15840"/>
      <w:pgMar w:left="0" w:right="540" w:gutter="0" w:header="0" w:top="1440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DIN RegularAlternate EU">
    <w:altName w:val="Courier New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FFFF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Text">
    <w:name w:val="Quote Text"/>
    <w:basedOn w:val="Normal"/>
    <w:qFormat/>
    <w:pPr>
      <w:spacing w:lineRule="atLeast" w:line="280"/>
      <w:jc w:val="right"/>
    </w:pPr>
    <w:rPr>
      <w:rFonts w:ascii="Arial" w:hAnsi="Arial" w:cs="Arial"/>
      <w:i/>
      <w:color w:val="333300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jana.vakirevic@hrma.me" TargetMode="External"/><Relationship Id="rId3" Type="http://schemas.openxmlformats.org/officeDocument/2006/relationships/hyperlink" Target="mailto:tijana.vakirevic@hrma.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6:00Z</dcterms:created>
  <dc:creator>Urška Fon Satler</dc:creator>
  <dc:description/>
  <cp:keywords/>
  <dc:language>en-US</dc:language>
  <cp:lastModifiedBy>Miroljub Pavlicic</cp:lastModifiedBy>
  <cp:lastPrinted>2010-03-02T16:54:00Z</cp:lastPrinted>
  <dcterms:modified xsi:type="dcterms:W3CDTF">2022-10-19T08:12:00Z</dcterms:modified>
  <cp:revision>4</cp:revision>
  <dc:subject/>
  <dc:title/>
</cp:coreProperties>
</file>