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en-US" w:eastAsia="en-US"/>
        </w:rPr>
        <w:t>Crna Gora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Ministarstvo kulture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</w:rPr>
        <w:t>Ministarstvo kulture Crne Gore, u skladu sa čl. 68 i čl. 70 st. 1 Zakona o kulturi (</w:t>
      </w:r>
      <w:r>
        <w:rPr>
          <w:rFonts w:cs="Garamond" w:ascii="Garamond" w:hAnsi="Garamond"/>
          <w:sz w:val="26"/>
          <w:szCs w:val="26"/>
          <w:lang w:val="sr-Latn-RS"/>
        </w:rPr>
        <w:t>„Sl.list Crne Gore“, br. 49/08, 16/11 i 38/12</w:t>
      </w:r>
      <w:r>
        <w:rPr>
          <w:rFonts w:cs="Garamond" w:ascii="Garamond" w:hAnsi="Garamond"/>
          <w:sz w:val="26"/>
          <w:szCs w:val="26"/>
        </w:rPr>
        <w:t>)  objavljuj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  O  N  K  U  R  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z</w:t>
      </w:r>
      <w:r>
        <w:rPr>
          <w:rFonts w:cs="Garamond" w:ascii="Garamond" w:hAnsi="Garamond"/>
          <w:b/>
          <w:sz w:val="26"/>
          <w:szCs w:val="26"/>
        </w:rPr>
        <w:t>a realizaciju programa “Razvoj kulture na sjeveru” u 2018. godini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  <w:lang w:val="it-IT"/>
        </w:rPr>
        <w:t>Ministarstvo kulture sufinansiraće u 2018. godini, u okviru programa “Razvoj kulture na sjeveru”: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lang w:val="it-IT"/>
        </w:rPr>
        <w:tab/>
        <w:t>1) nove projekte i programe</w:t>
      </w:r>
      <w:r>
        <w:rPr>
          <w:rFonts w:cs="Garamond" w:ascii="Garamond" w:hAnsi="Garamond"/>
          <w:b/>
          <w:sz w:val="26"/>
          <w:szCs w:val="26"/>
          <w:lang w:val="es-ES_tradnl"/>
        </w:rPr>
        <w:t xml:space="preserve"> od značaja za ostvarivanje</w:t>
      </w:r>
      <w:r>
        <w:rPr>
          <w:rFonts w:cs="Garamond" w:ascii="Garamond" w:hAnsi="Garamond"/>
          <w:b/>
          <w:sz w:val="26"/>
          <w:szCs w:val="26"/>
          <w:lang w:val="it-IT"/>
        </w:rPr>
        <w:t xml:space="preserve"> javnog interesa u kulturi u opštinama sa sjevera Crne Gore (Andrijevica, Berane, Bijelo Polje, Gusinje, Kolašin, Mojkovac, Petnjica, Plav, Plužine, Pljevlja, Rožaje, Šavnik i Žabljak);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s-ES_tradnl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ab/>
        <w:t>2) programe i projekte</w:t>
      </w:r>
      <w:r>
        <w:rPr>
          <w:rFonts w:cs="Garamond" w:ascii="Garamond" w:hAnsi="Garamond"/>
          <w:b/>
          <w:sz w:val="26"/>
          <w:szCs w:val="26"/>
          <w:lang w:val="es-ES_tradnl"/>
        </w:rPr>
        <w:t xml:space="preserve"> iz drugih crnogorskih opština koji će biti realizovani na sjeveru, na osnovu sporazuma o saradnji i razmjeni programa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s-ES_tradnl"/>
        </w:rPr>
      </w:pPr>
      <w:r>
        <w:rPr>
          <w:rFonts w:cs="Garamond" w:ascii="Garamond" w:hAnsi="Garamond"/>
          <w:b/>
          <w:sz w:val="26"/>
          <w:szCs w:val="26"/>
          <w:lang w:val="es-ES_tradnl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Pravo učešća na konkursu imaju fizička i pravna lica koja imaju prebivalište u Crnoj Gori, odnosno koja su u Crnoj Gori registrovana za obavljanje djelatnosti kulture.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Fizička lica mogu konkurisati sa projektima koje samostalno realizuju kao svoje autorsko djelo.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Pravo učešća nemaju: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 xml:space="preserve">- </w:t>
        <w:tab/>
        <w:t>nevladine organizacije,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r-Latn-RS"/>
        </w:rPr>
        <w:t>-</w:t>
        <w:tab/>
        <w:t>javne ustanove i drugi subjekti čiji se rad finansira iz budžeta Crne Gore, sredstvima  planiranim za kulturu.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Prijave na konkurs vrednovaće stručna Komisija, prema kriterijumima utvrđenim Zakonom o kulturi, a prilikom izbora projekata i programa za sufinansiranje prednost će imati projekti i programi kojima se doprinosi i podstiče ravnomjeran razvoj kulture i disperzija programa i projekata na cijeloj teritoriji Crne Gore, kao i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 xml:space="preserve">saradnja i partnerstvo u realizaciji programa i projekata,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razmjena programa među institucijama kultur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zaštita i promocija raznolikosti kulturnih izraza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prezentacija izvornih i tradicionalnih kulturnih i etno-kulturnih osobenosti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razvoj amaterskog kulturno-umjetničkog stvaralaštva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edukacija u kulturi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razvoj kulturnog i umjetničkog stvaralaštva lica sa invaliditetom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stvaranje uslova za razvoj kreativnih industrija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stvaralaštvo djece i mladih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obezbijeđenost drugih izvora finansiranja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Projekti i programi će se sufinansirati najviše do 50% iznosa ukupnih sredstava potrebnih za njihovu realizaciju.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 xml:space="preserve">Projekti i programi koji su dobili finansijsku podršku iz drugog izvora u Budžetu Crne Gore, neće biti sufinansirani na ovom konkursu, dok će se za podnosioce prijava koji su prethodnih godina koristili sredstva sa konkursa Ministarstva kulture, cijeniti i ispunjenost dosadašnjih ugovorenih obaveza. 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 xml:space="preserve">Prijava na konkurs podnosi se na odgovarajućem obrascu koji je dostupan na sajtu  </w:t>
      </w:r>
      <w:r>
        <w:rPr>
          <w:rFonts w:cs="Garamond" w:ascii="Garamond" w:hAnsi="Garamond"/>
          <w:b/>
          <w:i/>
          <w:sz w:val="26"/>
          <w:szCs w:val="26"/>
          <w:lang w:val="sl-SI"/>
        </w:rPr>
        <w:t xml:space="preserve">www.mku.gov.me </w:t>
      </w:r>
      <w:r>
        <w:rPr>
          <w:rFonts w:cs="Garamond" w:ascii="Garamond" w:hAnsi="Garamond"/>
          <w:sz w:val="26"/>
          <w:szCs w:val="26"/>
          <w:lang w:val="sl-SI"/>
        </w:rPr>
        <w:t>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  <w:lang w:val="sl-SI"/>
        </w:rPr>
        <w:t>Uz precizno popunjeni obrazac, dostavljaju se i obavezni prilozi navedeni</w:t>
      </w:r>
      <w:r>
        <w:rPr>
          <w:rFonts w:cs="Garamond" w:ascii="Garamond" w:hAnsi="Garamond"/>
          <w:color w:val="FF0000"/>
          <w:sz w:val="26"/>
          <w:szCs w:val="26"/>
          <w:lang w:val="sl-SI"/>
        </w:rPr>
        <w:t xml:space="preserve"> </w:t>
      </w:r>
      <w:r>
        <w:rPr>
          <w:rFonts w:cs="Garamond" w:ascii="Garamond" w:hAnsi="Garamond"/>
          <w:sz w:val="26"/>
          <w:szCs w:val="26"/>
          <w:lang w:val="sl-SI"/>
        </w:rPr>
        <w:t>u tački</w:t>
      </w:r>
      <w:r>
        <w:rPr>
          <w:rFonts w:cs="Garamond" w:ascii="Garamond" w:hAnsi="Garamond"/>
          <w:color w:val="FF0000"/>
          <w:sz w:val="26"/>
          <w:szCs w:val="26"/>
          <w:lang w:val="sl-SI"/>
        </w:rPr>
        <w:t xml:space="preserve"> </w:t>
      </w:r>
      <w:r>
        <w:rPr>
          <w:rFonts w:cs="Garamond" w:ascii="Garamond" w:hAnsi="Garamond"/>
          <w:sz w:val="26"/>
          <w:szCs w:val="26"/>
          <w:lang w:val="sl-SI"/>
        </w:rPr>
        <w:t>4 obrasc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Prijava sa prilozima, podnosi s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es-ES_tradnl"/>
        </w:rPr>
        <w:t xml:space="preserve">u jednom štampanom primjerku, neposredno ili poštom na adresu: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es-ES_tradnl"/>
        </w:rPr>
        <w:t>Ministarstvo kulture, ul. Njegoševa</w:t>
      </w:r>
      <w:r>
        <w:rPr>
          <w:rFonts w:cs="Garamond" w:ascii="Garamond" w:hAnsi="Garamond"/>
          <w:sz w:val="26"/>
          <w:szCs w:val="26"/>
        </w:rPr>
        <w:t>, 81250 Cetinje, sa naznakom »Konkurs za ... (navesti oblast)«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 obavezno u elektronskoj formi, na CD-u, u sadržaju istovjetnom štampanom primjerku. 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sz w:val="26"/>
          <w:szCs w:val="26"/>
          <w:lang w:val="es-ES_tradnl"/>
        </w:rPr>
        <w:t xml:space="preserve">Prijave se podnose </w:t>
      </w:r>
      <w:r>
        <w:rPr>
          <w:rFonts w:cs="Garamond" w:ascii="Garamond" w:hAnsi="Garamond"/>
          <w:b/>
          <w:sz w:val="26"/>
          <w:szCs w:val="26"/>
        </w:rPr>
        <w:t>zaključno</w:t>
      </w:r>
      <w:r>
        <w:rPr>
          <w:rFonts w:cs="Garamond" w:ascii="Garamond" w:hAnsi="Garamond"/>
          <w:b/>
          <w:sz w:val="26"/>
          <w:szCs w:val="26"/>
          <w:lang w:val="es-ES_tradnl"/>
        </w:rPr>
        <w:t xml:space="preserve"> sa 10. februarom 2018.godine.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  <w:lang w:val="it-IT"/>
        </w:rPr>
        <w:t>Ministarstvo će na predlog stručnih komisija donijeti odluku o sufinansiranju projekata i programa u roku od 60 dana od dana zaključenja konkursa, a sa odabranim realizatorima ugovor će biti zaključen u roku od 30 dana od dana objavljivanja odluke o sufinansiranju.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  <w:lang w:val="es-ES_tradnl"/>
        </w:rPr>
        <w:t xml:space="preserve">Rezultati konkursa biće javno objavljeni. 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5:00Z</dcterms:created>
  <dc:creator>Tamara Jokovic</dc:creator>
  <dc:description/>
  <cp:keywords/>
  <dc:language>en-US</dc:language>
  <cp:lastModifiedBy>dragoljub.jankovic</cp:lastModifiedBy>
  <cp:lastPrinted>2016-11-21T11:31:00Z</cp:lastPrinted>
  <dcterms:modified xsi:type="dcterms:W3CDTF">2017-12-26T11:42:00Z</dcterms:modified>
  <cp:revision>74</cp:revision>
  <dc:subject/>
  <dc:title>Ministarstvo kulture, sporta i medija Crne Gore, u skladu sa čl</dc:title>
</cp:coreProperties>
</file>