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</w:rPr>
        <w:t>Plan posjete: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textAlignment w:val="top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09:00 – 10:00 h - Predavanje za učenike završnih razreda u Srednjoj mješovitoj školi “Ivan Goran Kovačić” u Herceg Novom 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textAlignment w:val="top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12:00 – 13:00 h  - Predavanje za učenike završnih razreda u Srednjoj mještovitoj školi “Mladost” u Tivitu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13:30 – 14:50 h  - Sastanak u prostorijama Opštine Tiva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7:00Z</dcterms:created>
  <dc:creator>Boka i Zlayo</dc:creator>
  <dc:description/>
  <dc:language>en-US</dc:language>
  <cp:lastModifiedBy>Boka i Zlayo</cp:lastModifiedBy>
  <dcterms:modified xsi:type="dcterms:W3CDTF">2014-04-21T09:47:00Z</dcterms:modified>
  <cp:revision>1</cp:revision>
  <dc:subject/>
  <dc:title/>
</cp:coreProperties>
</file>