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 xml:space="preserve">PRIJAVA ZA DODJELU STIPENDIJA NAJBOLJIM STUDENTIM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>ZA STUDIJSKU 2019/2020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PREZIME, OČEVO IME I IME: 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DATUM I MJESTO ROĐENJA: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JEDINSTVENI MATIČNI BROJ GRAĐANA: 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ADRESA STANOVANJA: ________________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KONTAKT (e-mail i kontakt telefon): 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STATUS STUDENT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</w: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cs="Garamond" w:ascii="Garamond" w:hAnsi="Garamond"/>
          <w:sz w:val="22"/>
          <w:szCs w:val="22"/>
          <w:lang w:val="sl-SI"/>
        </w:rPr>
        <w:t xml:space="preserve"> student osnovnih studi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</w: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cs="Garamond" w:ascii="Garamond" w:hAnsi="Garamond"/>
          <w:sz w:val="22"/>
          <w:szCs w:val="22"/>
          <w:lang w:val="sl-SI"/>
        </w:rPr>
        <w:t xml:space="preserve"> student specijalističkih studij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eastAsia="Garamond"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STARI KORISNIK STIPENDIJE  _____________________________________________</w:t>
      </w:r>
    </w:p>
    <w:p>
      <w:pPr>
        <w:pStyle w:val="Normal"/>
        <w:ind w:left="3600" w:hanging="0"/>
        <w:jc w:val="both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</w:t>
      </w:r>
      <w:r>
        <w:rPr>
          <w:rFonts w:cs="Garamond" w:ascii="Garamond" w:hAnsi="Garamond"/>
          <w:i/>
          <w:sz w:val="22"/>
          <w:szCs w:val="22"/>
          <w:lang w:val="sl-SI"/>
        </w:rPr>
        <w:t xml:space="preserve">ukoliko je student korisnik stipendije u studijskoj 2019/20godini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cs="Garamond" w:ascii="Garamond" w:hAnsi="Garamond"/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NOVI KORISNIK STIPENDIJE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NAZIV I SJEDIŠTE USTANOVE (FAKULTETA, AKADEMIJE)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GODINA STUDIJA: 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NAZIV STUDIJSKOG PROGRAMA: 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ROSJEČNA OCJENA, ODNOSNO INDEKS USPJEHA U TOKU STUDIJA (za nove korisnike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ROSJEČNA OCJENA, ODNOSNO INDEX USPJEHA IZ PRETHODNE STUDIJSKE GODINE - studijska 2018/19 godina, (za stare korisnike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OSVOJENE NAGRADE NA DRŽAVNOM I MEĐUNARODNOM TAKMIČENJU: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ODGORICA, ___________2019. god.</w:t>
        <w:tab/>
        <w:tab/>
        <w:tab/>
        <w:tab/>
        <w:t xml:space="preserve">        </w:t>
      </w:r>
      <w:r>
        <w:rPr>
          <w:rFonts w:cs="Garamond" w:ascii="Garamond" w:hAnsi="Garamond"/>
          <w:b/>
          <w:sz w:val="22"/>
          <w:szCs w:val="22"/>
          <w:lang w:val="sl-SI"/>
        </w:rPr>
        <w:t xml:space="preserve">S T U D E N 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i/>
          <w:sz w:val="22"/>
          <w:szCs w:val="22"/>
          <w:lang w:val="sl-SI"/>
        </w:rPr>
        <w:t>potpis studenta</w:t>
      </w:r>
    </w:p>
    <w:p>
      <w:pPr>
        <w:pStyle w:val="TextBody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STUDENTI KOJI PRVI PUT KONKURIŠU ZA STIPENDIJU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poruka profeso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studiranj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položenim ispitima sa prethodnih godina studij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vjerene kopije dokaza o osvojenim nagradama na državnim i međunarodnim takmičenjima (nagrade stečene u toku studija) 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STUDENTI KOJI KONKURIŠU ZA PRODUŽENJE STIPENDIJE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poruka profeso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studiranju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položenim ispitima iz prethodne godine studija (studijska 2016/2017. godina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samo iz prethodne, studijske 2018/2019. godine) 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66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l-SI"/>
      </w:rPr>
      <w:t xml:space="preserve">Ul. Vaka </w:t>
    </w:r>
    <w:r>
      <w:rPr>
        <w:rFonts w:cs="Arial" w:ascii="Garamond" w:hAnsi="Garamond"/>
      </w:rPr>
      <w:t>Đurović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 xml:space="preserve">Tel:  (+382) 20 410 100; fax:  (+382) 20 410 101 </w:t>
    </w:r>
  </w:p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9:00Z</dcterms:created>
  <dc:creator>Darko Martinovic</dc:creator>
  <dc:description/>
  <dc:language>en-US</dc:language>
  <cp:lastModifiedBy>Milica Micunovic</cp:lastModifiedBy>
  <cp:lastPrinted>2016-09-09T11:38:00Z</cp:lastPrinted>
  <dcterms:modified xsi:type="dcterms:W3CDTF">2019-07-22T09:59:00Z</dcterms:modified>
  <cp:revision>2</cp:revision>
  <dc:subject/>
  <dc:title/>
</cp:coreProperties>
</file>