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 P I T N I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za formiranje baze stručnjaka koji se bave arhitekturom, građevinarstvom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uređenjem prostora, zaštitom životne sredine i srodnim oblasti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Molimo Vas da popunite sva polja. Takođe, poželjno je da uz ovaj popunjen upitnik pošaljete i svoj CV, u kojem će se naći i ostali podaci koji nisu obuhvaćeni ovim upitnikom. Popunjeni upitnik i CV pošaljite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baza@mse.gov.me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snovni podac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6574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rezi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Ime: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Datum i mjesto rođenja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Zvanje i akademska titul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ontakt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6675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E-mail adre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oštanska adresa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roj mobilnog telefon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roj telefona, fax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slenje, angažma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6590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Naziv ustanove u kojoj radite, poslodavac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Adresa poslodavca:</w:t>
            </w:r>
          </w:p>
        </w:tc>
      </w:tr>
      <w:tr>
        <w:trPr>
          <w:trHeight w:val="144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roj telefona, fax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Na kojoj ste funkciji, položaju ili poslu angažovani, odn. koje Vam je zvanje – moguće je navesti više odgovo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tivnosti u oblasti arhitekture, građevinarstva, uređenja prostora, </w:t>
      </w:r>
      <w:r>
        <w:rPr/>
        <w:t>zaštite životne sredine i srodnih oblast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51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Oblast Vašeg interesovanja i ključne riječi iz te oblast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rojekti i aktivnosti u kojima ste do sada učestvovali iz gore navedenih oblast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Učestvovanje na konkursima, tenderima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Objavljeni radovi, nagr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Članstvo u stručnim i sličnim udruženji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@mse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2:00Z</dcterms:created>
  <dc:creator>Ana Grego Stojovic</dc:creator>
  <dc:description/>
  <dc:language>en-US</dc:language>
  <cp:lastModifiedBy>Uros</cp:lastModifiedBy>
  <dcterms:modified xsi:type="dcterms:W3CDTF">2010-06-22T14:52:00Z</dcterms:modified>
  <cp:revision>2</cp:revision>
  <dc:subject/>
  <dc:title>U P I T N I K</dc:title>
</cp:coreProperties>
</file>