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l. list CG 18/12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a osnovu člana 43 a Zakona o radu (“Službeni list CG”, br. 49/08 i 59/11), Ministarstvo rada i socijalnog staranja, donijelo je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 R A V I L N I K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 BLIŽIM USLOVIMA, NAČINU I POSTUPKU IZDAVANJA I ODUZIMANJA DOZVOLE ZA RAD I VOĐENJE EVIDENCIJE IZDATIH I ODUZETIH DOZVOLA ZA RAD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1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vim pravilnikom bliže se propisuju uslovi, način i postupak izdavanja i oduzimanja dozvole za rad i vođenje evidencije izdatih i oduzetih dozvola za rad agenciji za privremeno ustupanje zaposlenih (u daljem tekstu: agencija)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2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gencija može dobiti dozvolu za rad, ako ispunjava sljedeće uslove: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 - PROSTOR: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jmanje dvije radne prostorije, od kojih jedna za rad sa grupom od najmanje pet zaposlenih za obavljanje poslova kod drugog poslodavca, a druga za obavljanje administrativnih poslova i prijem stranaka, kao i sanitarni čvor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I - KADAR: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jmanje dva zaposlena lica sa završenim visokim obrazovanjem (fakultet u četvorogodišnjem trajanju) – ekonomski i pravni fakultet, i dvije godine radnog iskustva na poslovima u svojoj struci, i jedno zaposleno lice sa srednjim obrazovanjem (škola u četvorogodišnjem trajanju) i najmanje šest mjeseci radnog iskustva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II - OPREMU: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ophodnu kancelarijsku opremu za rad zaposlenih i prijem stranaka, direktan telefon/fax i najmanje dva kompjutera sa internet vezom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3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ahtjev za izdavanje dozvole za rad, agencija podnosi organu državne uprave nadležnom za poslove rada (u daljem tekstu: Ministarstvo)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z zahtjev iz stava 1 ovog člana prilaže se: </w:t>
      </w:r>
    </w:p>
    <w:p>
      <w:pPr>
        <w:pStyle w:val="Default"/>
        <w:spacing w:before="0" w:after="27"/>
        <w:rPr/>
      </w:pPr>
      <w:r>
        <w:rPr>
          <w:rFonts w:cs="Arial Narrow" w:ascii="Arial Narrow" w:hAnsi="Arial Narrow"/>
          <w:sz w:val="28"/>
          <w:szCs w:val="28"/>
        </w:rPr>
        <w:t xml:space="preserve">1) akt o osnivanju agencije; </w:t>
      </w:r>
    </w:p>
    <w:p>
      <w:pPr>
        <w:pStyle w:val="Default"/>
        <w:spacing w:before="0" w:after="2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) statut agencije; </w:t>
      </w:r>
    </w:p>
    <w:p>
      <w:pPr>
        <w:pStyle w:val="Default"/>
        <w:spacing w:before="0" w:after="2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) ugovore o radu sa zaposlenima iz člana 2 ovog pravilnika; </w:t>
      </w:r>
    </w:p>
    <w:p>
      <w:pPr>
        <w:pStyle w:val="Default"/>
        <w:spacing w:before="0" w:after="2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) popis opreme kojom raspolaže agencija; </w:t>
      </w:r>
    </w:p>
    <w:p>
      <w:pPr>
        <w:pStyle w:val="Default"/>
        <w:spacing w:before="0" w:after="27"/>
        <w:rPr/>
      </w:pPr>
      <w:r>
        <w:rPr>
          <w:rFonts w:cs="Arial Narrow" w:ascii="Arial Narrow" w:hAnsi="Arial Narrow"/>
          <w:sz w:val="28"/>
          <w:szCs w:val="28"/>
        </w:rPr>
        <w:t xml:space="preserve">5) dokaz o vlasništvu poslovnog prostora ili ugovor o zakupu poslovnog prostora na vrijeme najmanje tri godine; </w:t>
      </w:r>
    </w:p>
    <w:p>
      <w:pPr>
        <w:pStyle w:val="Default"/>
        <w:spacing w:before="0" w:after="27"/>
        <w:rPr/>
      </w:pPr>
      <w:r>
        <w:rPr>
          <w:rFonts w:cs="Arial Narrow" w:ascii="Arial Narrow" w:hAnsi="Arial Narrow"/>
          <w:sz w:val="28"/>
          <w:szCs w:val="28"/>
        </w:rPr>
        <w:t xml:space="preserve">6) dokaz o obezbijeđenim higijensko-tehničkim uslovima za rad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) dokaz o obavljanju poslova ustupanja zaposlenih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4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 slučaju da uz zahtjev za izdavanje dozvole za rad nije priložena potrebna dokumentacija iz člana 3 ovog pravilnika, ili je nepotpuna, Ministarstvo će zatražiti od podnosioca zahtjeva da u roku od 15 dana od prijema obavještenja otkloni uočene nedostatk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koliko agencija ne otkloni nedostatke, odnosno ne dostavi tražene dokaze, u roku iz stava 1 ovog člana smatraće se da je odustala od zahtjeva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5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cjenu ispunjenosti uslova iz čl. 2 i 3 ovog pravilnika vrši komisija, koju obrazuje ministar rada i socijalnog staranja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omisiju iz stava 1 čine tri člana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čin rada i odlučivanje komisije bliže se uređuje Poslovnikom o radu komisij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6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U postupku izdavanja dozvole za rad, komisija iz člana 5 ovog pravilnika provjerava i utvrđuje da li agencija ispunjava uslove propisane ovim pravilnikom i sačinjava predlog o ispunjenosti uslova za izdavanje dozvole za rad, u roku od sedam dana od dana podnošenja zahtjeva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ješenje o izdavanju dozvole za rad donosi ministar rada i socijalnog staranja, u roku od osam dana od dana dostavljanja predloga iz stava 1 ovog člana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zvola za rad se izdaje na neodređeno vrijem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360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7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inistarstvo će odu ze ti do zvolu za rad kada u tvrdi da ag encija: </w:t>
      </w:r>
    </w:p>
    <w:p>
      <w:pPr>
        <w:pStyle w:val="Default"/>
        <w:spacing w:before="0" w:after="2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) ne obavlja djelatnost za koju je osnovana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) ne ispun java uslove iz čl. 2 i 3 ovog pravilnika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8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/>
      </w:pPr>
      <w:r>
        <w:rPr>
          <w:rFonts w:cs="Arial Narrow" w:ascii="Arial Narrow" w:hAnsi="Arial Narrow"/>
          <w:sz w:val="28"/>
          <w:szCs w:val="28"/>
        </w:rPr>
        <w:t xml:space="preserve">Ministarstvo vodi eviden cije izda tih i oduzetih dozvola za rad agen cija u obliku tvrdo ukoričene knjige čiji su listovi numerisani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videncije iz stava 1 ovog člana mogu da se vode i u ele ktronskom obliku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 koricama knjige eviden cije o značava se: "KN JIGA EVIDENCIJE IZDATIH I ODUZETIH D OZVOLA ZA RAD AGENCIJA ZA POSREDOVANJE"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9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njiga evidencije sadrži sljedeće poda tke :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redni broj upisa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naziv agencije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datum upisa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datum izdate dozvole za rad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ime i prezime predstavnika agencije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sjedište (adresa i broj tele fo na)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područje na ko jem će dje lovati agen cija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broj i da tum rje šenja o izda toj do zvoli za rad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razlozi za oduzimanje dozvole za rad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napomena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njiga evidencije iz stava 1 ovog člana vodi se na obrascu koji je sastavni dio ovog pravilnika (Obrazac broj 1)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10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ubrike u Knjigu evidencije popun javaju se čitko, na način da se upisivanje vrši od p oče tka slobodne rubrik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pisani tekst u Knjigu evidencije ne smije se ispravljati i brisati. </w:t>
      </w:r>
    </w:p>
    <w:p>
      <w:pPr>
        <w:pStyle w:val="Default"/>
        <w:rPr/>
      </w:pPr>
      <w:r>
        <w:rPr>
          <w:rFonts w:cs="Arial Narrow" w:ascii="Arial Narrow" w:hAnsi="Arial Narrow"/>
          <w:sz w:val="28"/>
          <w:szCs w:val="28"/>
        </w:rPr>
        <w:t xml:space="preserve">Izuze tno, manje greške ispravljaju se precrtavanjem vodoravnom lin ijom i stavlja njem p otpisa služ enika ovlašćenog za vođenje Knjige evidencije i datum ispravk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o se radi o većim greškama cio upis se poništava precrtavanjem registarskog lista kosom crvenom linijom i upis se vrši na prvom slobodnom listu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11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zmjene koje su nastale poslije prvog upisa u Knjigu evidencije upisuju se u rubriku podataka na koje se izmjene odnose, uz ko je se stavlja po tpis služben ika ovla šćen og za voĎenje Knjige evidencije i datum upisivanja novih podataka.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slije upisa novih podataka, stari podaci precr tavaju se crvenom linijom.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12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avo pristupa podacima iz Knjige evidencije i iz spisa predmeta može se ostvariti, u skladu sa Zakonom o slobodnom pristupu informacijama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13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vaj pravilnik stupa na snag u osmog dana od dana o bjavljivanja u “Službenom listu Crne Gore”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oj: 11- 28/2012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gorica, 06. februara 2012. godine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inistar, </w:t>
      </w:r>
    </w:p>
    <w:p>
      <w:pPr>
        <w:pStyle w:val="Default"/>
        <w:rPr/>
      </w:pPr>
      <w:r>
        <w:rPr>
          <w:rFonts w:cs="Arial Narrow" w:ascii="Arial Narrow" w:hAnsi="Arial Narrow"/>
          <w:sz w:val="28"/>
          <w:szCs w:val="28"/>
        </w:rPr>
        <w:t xml:space="preserve">dr </w:t>
      </w:r>
      <w:r>
        <w:rPr>
          <w:rFonts w:cs="Arial Narrow" w:ascii="Arial Narrow" w:hAnsi="Arial Narrow"/>
          <w:b/>
          <w:bCs/>
          <w:sz w:val="28"/>
          <w:szCs w:val="28"/>
        </w:rPr>
        <w:t>Suad Numanović</w:t>
      </w:r>
      <w:r>
        <w:rPr/>
        <w:t xml:space="preserve">, s.r. </w:t>
      </w:r>
    </w:p>
    <w:tbl>
      <w:tblPr>
        <w:tblW w:w="12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803" w:hRule="atLeast"/>
        </w:trPr>
        <w:tc>
          <w:tcPr>
            <w:tcW w:w="1291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Napomena 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1:00Z</dcterms:created>
  <dc:creator>vanja.jankovic</dc:creator>
  <dc:description/>
  <cp:keywords/>
  <dc:language>en-US</dc:language>
  <cp:lastModifiedBy> </cp:lastModifiedBy>
  <dcterms:modified xsi:type="dcterms:W3CDTF">2013-09-12T12:11:00Z</dcterms:modified>
  <cp:revision>2</cp:revision>
  <dc:subject/>
  <dc:title/>
</cp:coreProperties>
</file>