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rPr>
        <w:t xml:space="preserve">Transkript </w:t>
      </w:r>
      <w:hyperlink r:id="rId2">
        <w:r>
          <w:rPr>
            <w:rStyle w:val="InternetLink"/>
            <w:rFonts w:cs="Arial" w:ascii="Arial" w:hAnsi="Arial"/>
            <w:b/>
            <w:color w:val="000000"/>
            <w:u w:val="none"/>
          </w:rPr>
          <w:t xml:space="preserve">izjave predsjednika Vlade </w:t>
        </w:r>
        <w:r>
          <w:rPr>
            <w:rStyle w:val="InternetLink"/>
            <w:rFonts w:cs="Arial" w:ascii="Arial" w:hAnsi="Arial"/>
            <w:b/>
            <w:b/>
            <w:bCs/>
            <w:color w:val="000000"/>
          </w:rPr>
          <w:t>Mila Đukanovića</w:t>
        </w:r>
        <w:r>
          <w:rPr>
            <w:rStyle w:val="InternetLink"/>
            <w:rFonts w:cs="Arial" w:ascii="Arial" w:hAnsi="Arial"/>
            <w:b/>
            <w:color w:val="000000"/>
            <w:u w:val="none"/>
          </w:rPr>
          <w:t xml:space="preserve"> nakon susreta sa vlasnikom ,,Kerzner International” Solom Kerznerom</w:t>
        </w:r>
      </w:hyperlink>
    </w:p>
    <w:p>
      <w:pPr>
        <w:pStyle w:val="Normal"/>
        <w:jc w:val="right"/>
        <w:rPr>
          <w:rFonts w:ascii="Arial" w:hAnsi="Arial" w:cs="Arial"/>
          <w:color w:val="000000"/>
          <w:lang w:val="sr-Latn-CS"/>
        </w:rPr>
      </w:pPr>
      <w:r>
        <w:rPr>
          <w:rFonts w:cs="Arial" w:ascii="Arial" w:hAnsi="Arial"/>
          <w:color w:val="000000"/>
        </w:rPr>
        <w:t>Budva, 15/07/2013</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b/>
          <w:lang w:val="sr-Latn-CS"/>
        </w:rPr>
        <w:t>Pitanje novinara:</w:t>
      </w:r>
      <w:r>
        <w:rPr>
          <w:rFonts w:cs="Arial" w:ascii="Arial" w:hAnsi="Arial"/>
          <w:lang w:val="sr-Latn-CS"/>
        </w:rPr>
        <w:t xml:space="preserve"> Što je vaš cilj? Kako vidite Crnu Goru u budućnosti? Da li želite da postane neki novi San Trope ili novi Kan. Koja je Vaša vizija u tom smislu?</w:t>
      </w:r>
    </w:p>
    <w:p>
      <w:pPr>
        <w:pStyle w:val="Normal"/>
        <w:jc w:val="both"/>
        <w:rPr>
          <w:rFonts w:ascii="Arial" w:hAnsi="Arial" w:cs="Arial"/>
          <w:lang w:val="sr-Latn-CS"/>
        </w:rPr>
      </w:pPr>
      <w:r>
        <w:rPr>
          <w:rFonts w:cs="Arial" w:ascii="Arial" w:hAnsi="Arial"/>
          <w:b/>
          <w:lang w:val="sr-Latn-CS"/>
        </w:rPr>
        <w:t xml:space="preserve">Premijer Đukanović: </w:t>
      </w:r>
      <w:r>
        <w:rPr>
          <w:rFonts w:cs="Arial" w:ascii="Arial" w:hAnsi="Arial"/>
          <w:lang w:val="sr-Latn-CS"/>
        </w:rPr>
        <w:t>U svakom slučaju mislim da Crna Gora ima ozbiljne potencijale da se razvije u jednu turističku destinaciju visokog turističkog kvaliteta. Otprilike znamo šta su nam prednosti, šta su nedostaci. Naravno da smo usredsređeni na to da otklonimo nedostatke. Kao što sam maločas kazao, mi smatramo da to treba da radimo u saradnji sa renomiranim partnerima, imajući u vidu da mi nemamo ni dovoljno novca, a ni dovoljno iskustva, da bi to mogli raditi sami. Zato veoma pažljivo biramo partnere, i mogu da vam kažem danas da sam zadovoljan zajednicom investitora koje imamo u Crnoj Gori. Posebno u oblasti turizma, ali i u drugim oblastima, recimo energetici. Tako da vjerujem da možemo u toj koprodukciji zaista stvoriti turističku destinaciju koja ne bi zaostajala za ovima koje ste vi pomenuli.</w:t>
      </w:r>
    </w:p>
    <w:p>
      <w:pPr>
        <w:pStyle w:val="Normal"/>
        <w:jc w:val="both"/>
        <w:rPr/>
      </w:pPr>
      <w:r>
        <w:rPr>
          <w:rFonts w:cs="Arial" w:ascii="Arial" w:hAnsi="Arial"/>
          <w:b/>
          <w:lang w:val="sr-Latn-CS"/>
        </w:rPr>
        <w:t>Pitanje novinara:</w:t>
      </w:r>
      <w:r>
        <w:rPr>
          <w:rFonts w:cs="Arial" w:ascii="Arial" w:hAnsi="Arial"/>
          <w:lang w:val="sr-Latn-CS"/>
        </w:rPr>
        <w:t xml:space="preserve"> Da li se trudite da Crna Gora ne postane jedna destinacija za jeftini turizam i koliko je to pod Vašom kontrolom da se to ne desi?</w:t>
      </w:r>
    </w:p>
    <w:p>
      <w:pPr>
        <w:pStyle w:val="Normal"/>
        <w:spacing w:lineRule="auto" w:line="240"/>
        <w:jc w:val="both"/>
        <w:rPr>
          <w:rFonts w:ascii="Arial" w:hAnsi="Arial" w:cs="Arial"/>
          <w:lang w:val="sr-Latn-CS"/>
        </w:rPr>
      </w:pPr>
      <w:r>
        <w:rPr>
          <w:rFonts w:cs="Arial" w:ascii="Arial" w:hAnsi="Arial"/>
          <w:b/>
          <w:lang w:val="sr-Latn-CS"/>
        </w:rPr>
        <w:t>Premijer Đukanović:</w:t>
      </w:r>
      <w:r>
        <w:rPr>
          <w:rFonts w:cs="Arial" w:ascii="Arial" w:hAnsi="Arial"/>
          <w:lang w:val="sr-Latn-CS"/>
        </w:rPr>
        <w:t xml:space="preserve"> Kao što sam na početku današnjeg razgovora sa gospodinom Kerznerom kazao, mi na žalost nemamo dugu obalu niti veliku teritoriju da bi mogli da u bilo čemu stvaramo velike serije. Dakle, ni u turizmu ni drugdje mi sigurno ne možemo živjeti od velikih serija prosječnih proizvoda. Na neki način osuđeni smo da pravimo visoko kvalitetan, najbolji, elitni proizvod, i tako i u turizmu. Zato sam vam u odgovoru na prvo pitanje kazao, ključno pitanje za nas je izbor strateških partnera. Zato je Aman ovdje, zato je Triangle u Kumboru zajedno sa gospodinom Kerznerom, zato je tako dobra zajednica investitora u Porto Montenegru i na nekim drugim lokacijama. Zato vam kažem, pokušavamo da zaista sa pravilnim izborom partnera stvaramo najbolji proizvod da bi smo dobili i najskuplje goste i platežno najsposobnije goste. </w:t>
      </w:r>
    </w:p>
    <w:p>
      <w:pPr>
        <w:pStyle w:val="Normal"/>
        <w:jc w:val="both"/>
        <w:rPr>
          <w:rFonts w:ascii="Arial" w:hAnsi="Arial" w:cs="Arial"/>
          <w:lang w:val="sr-Latn-CS"/>
        </w:rPr>
      </w:pPr>
      <w:r>
        <w:rPr>
          <w:rFonts w:cs="Arial" w:ascii="Arial" w:hAnsi="Arial"/>
          <w:b/>
          <w:lang w:val="sr-Latn-CS"/>
        </w:rPr>
        <w:t>Pitanje novinara:</w:t>
      </w:r>
      <w:r>
        <w:rPr>
          <w:rFonts w:cs="Arial" w:ascii="Arial" w:hAnsi="Arial"/>
          <w:lang w:val="sr-Latn-CS"/>
        </w:rPr>
        <w:t xml:space="preserve"> Koliko mislite da ste već uspjeli da objasnite ljudima o kakvoj se destinaciji radi, jer mislim da oni, imajući u vidu nedavnu prošlost, mogu biti zbunjeni. U kojoj ste fazi toga promovisanja pravog imidža Crne Gore kao destinacije. To je pitanje za obojicu.</w:t>
      </w:r>
    </w:p>
    <w:p>
      <w:pPr>
        <w:pStyle w:val="Normal"/>
        <w:spacing w:before="0" w:after="200"/>
        <w:jc w:val="both"/>
        <w:rPr/>
      </w:pPr>
      <w:r>
        <w:rPr>
          <w:rFonts w:cs="Arial" w:ascii="Arial" w:hAnsi="Arial"/>
          <w:b/>
          <w:lang w:val="sr-Latn-CS"/>
        </w:rPr>
        <w:t xml:space="preserve">Premijer Đukanović: </w:t>
      </w:r>
      <w:r>
        <w:rPr>
          <w:rFonts w:cs="Arial" w:ascii="Arial" w:hAnsi="Arial"/>
          <w:lang w:val="sr-Latn-CS"/>
        </w:rPr>
        <w:t>To je jedan mukotrpan posao. Jako dobro znamo kakav je imidž Balkana, pa ipak vrlo smo ponosni onim što smo mi ostvarili na Balkanu. Dakle, mi smo jedina država na prostoru ex Jugoslavije na čijoj teritoriji u poslednjoj krizi ovdje nije bilo rata. Takođe, mi smo jedina država na ovom prostoru koja je nastala kroz demokratsku, referendumsku proceduru. Dakle, bez nestabilnosti i prolivanja krvi. I zato mislimo da se ovo društvo sada stabilno ekonomski i demokratski razvija. Takođe, veoma smo svjesni da to što mi znamo ne mora da se tako dobro zna na drugim mjestima, i da će nam zaista trebati to što ste kazali puno napora da istinu o sebi i informaciju o svojim razvojnim namjerama plasiramo do potrošača koje želimo da budu naši gosti. Radimo pažljivo na tome, pokušavamo da uskladimo rad na tome sa dinamikom izgradnje u Crnoj Gori, jer, kao što znate, danas pretjerano ulaganje u marketing bi moglo da proizvede i kontra efekat. Moglo bi da proizvede tražnju koju mi ne možemo zadovoljiti. Zato mislim da to treba pažljivo usklađivati i mislim da tu ogromnu ulogu mogu da odigraju investitori. Reći ću vam na jednom primjeru kojeg imamo, koji je svjež. To je Porto Montenegro, kojeg ste, razumio sam, danas vidjeli. Kao što znate, mi smo kao država ulagali u našu reklamu na CNN, EURO NEWS, ali gotovo da nema ni jednog renomiranog časopisa namijenjenog poslovnim ljudima u svijetu da nije objavio informaciju o razvoju Porto Montenegra. To je urađeno zahvaljujući jednom dobrom marketingu kojeg su vodili investitori Porto Montenegra, ali su napravili ogromnu korist nama. Tako da sam siguran da će tako  biti i sa drugim investitori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me/vijesti/129681/Djukanovic-Kerzne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36:00Z</dcterms:created>
  <dc:creator>natasa.vukadinovic</dc:creator>
  <dc:description/>
  <dc:language>en-US</dc:language>
  <cp:lastModifiedBy>rada.bjeletic</cp:lastModifiedBy>
  <dcterms:modified xsi:type="dcterms:W3CDTF">2013-07-16T12:36:00Z</dcterms:modified>
  <cp:revision>2</cp:revision>
  <dc:subject/>
  <dc:title/>
</cp:coreProperties>
</file>