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opštenje za javnost: Otvoren Centar za posredovanj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25. februara 2008. – Ministar pravde Crne Gore g-din Miraš Radović i predstavnik Međunarodne finansijske korporacije (IFC) g-din Antoine Courcelle-Labrousse (Senior Program Manager SECA), svečano su danas, u 12:00 časova, u prisustvu brojnih zvanica, otvorili Centar za posredovanje, neprofitnu ustanovu koja će doprinijeti implementaciji instituta posredovanja u pravni sistem Crne Go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Centar za posredovanje nalazi se u Podgorici, u ulici Đoka Miraševića br. 63. (Blok 6) i njegove aktivnosti biće: organizovanje obuke za posrednika u skladu sa Programom za obuke posrednika koji propisuje Ministarstvo pravde; izdavanje biltena, brošura, priručnika za obuku posrednika i drugu stručnu literaturu o posredovanju; </w:t>
      </w:r>
      <w:r>
        <w:rPr>
          <w:rFonts w:cs="Arial" w:ascii="Arial" w:hAnsi="Arial"/>
          <w:lang w:val="pl-PL"/>
        </w:rPr>
        <w:t xml:space="preserve">informisanje </w:t>
      </w:r>
      <w:r>
        <w:rPr>
          <w:rFonts w:cs="Arial" w:ascii="Arial" w:hAnsi="Arial"/>
          <w:lang w:val="sr-Latn-CS"/>
        </w:rPr>
        <w:t>građana i zainteresovanih strana o institutu posredovan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osredovanje je postupak u kojem stranke, uz pomoć jednog ili više posrednika, pokušavaju da riješe spor. U postupku posredovanja stranke ne rješavaju svoje sporove pred nadležnim sudom. Ovim se izbjegava pokretanje skupog državnog mehanizma kakvo je suđenje i trošenje energije, sredstava i vremena, što je neizbježno usljed složenosti postupaka koji se vode pred sudovim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Takođe, Centar za posredovanje će doprinijeti stvaranju odgovarajućeg poslovnog ambijenta u kome se na efikasan i jeftin način rješavaju eventualni privredni sporovi. Zato je Međunarodna finansijska korporacija (IFC), uz podršku holandske vlade, podržala osnivanje Centra za posredovanje, u namjeri da poboljša investicionu klimu i uslove za poslovanje, prije svega malih i srednjih preduzeć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  <w:lang w:val="sr-Latn-CS"/>
        </w:rPr>
        <w:t xml:space="preserve">     </w:t>
      </w:r>
      <w:r>
        <w:rPr>
          <w:rFonts w:cs="Arial" w:ascii="Arial" w:hAnsi="Arial"/>
          <w:color w:val="000000"/>
          <w:szCs w:val="22"/>
          <w:lang w:val="sr-Latn-CS"/>
        </w:rPr>
        <w:t xml:space="preserve">IFC pruža savjetodavne usluge u cilju podrške razvoju privatnog sektora u regionu Jugoistočne Evrope, tj. u Albaniji, BiH, Makedoniji, Crnoj Gori i Srbiji. Komercijalna medijacija pomaže preduzećima da dođu do efikasnijeg, jeftinijeg i kreativnijeg rešenja sporova, a istovremeno pomaže sudovima da smanje broj zaostalih predmeta. U ovih pet zemalja IFC je do sada podržao osnivanje 12 centara za medijaciju, od kojih su skoro svi već stigli do tačke potpune samoodrživosti. U cijelom regionu je do sada sprovedeno ukupno 2831 medijacija, od toga 2139 uspješno, čime je oslobođeno blizu 48 </w:t>
      </w:r>
      <w:r>
        <w:rPr>
          <w:rFonts w:cs="Arial" w:ascii="Arial" w:hAnsi="Arial"/>
          <w:szCs w:val="22"/>
          <w:lang w:val="sr-Latn-CS"/>
        </w:rPr>
        <w:t>miliona</w:t>
      </w:r>
      <w:r>
        <w:rPr>
          <w:rFonts w:cs="Arial" w:ascii="Arial" w:hAnsi="Arial"/>
          <w:color w:val="FF0000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Cs w:val="22"/>
          <w:lang w:val="sr-Latn-CS"/>
        </w:rPr>
        <w:t>EUR blokiranog kapitala za poslovanje firm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55955</wp:posOffset>
                </wp:positionV>
                <wp:extent cx="71780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1143000"/>
                          <a:chOff x="0" y="0"/>
                          <a:chExt cx="7178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36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376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NICEF%20logo%20BLUE%20-%20scree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228600"/>
                              <a:ext cx="179064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43680" y="114480"/>
                              <a:ext cx="112032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57880" y="685800"/>
                            <a:ext cx="27205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 for Security and Co-operation in 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sion to Monteneg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1.65pt;width:565.2pt;height:90pt" coordorigin="-1260,1033" coordsize="11304,1800">
                <v:group id="shape_0" style="position:absolute;left:-1260;top:1033;width:9864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60;top:1033;width:3995;height:17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UNICEF%20logo%20BLUE%20-%20screen" stroked="f" o:allowincell="f" style="position:absolute;left:2700;top:1393;width:2819;height:86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213;width:1763;height:11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113;width:428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 for Security and Co-operation in Eu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sion to Monteneg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sr-Latn-CS"/>
        </w:rPr>
        <w:t xml:space="preserve">Značajan doprinos osnivanju Centra za posredovanje dali su: Centralna banka Crne Gore, Save the Children UK, UNICEF, OEBS i Udruženje medijatora Crne Gore.  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485900" cy="1362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6200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800100</wp:posOffset>
              </wp:positionV>
              <wp:extent cx="1943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rna Gora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 i n i s t a r s t v o  p r a v d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6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rna Gora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 i n i s t a r s t v o  p r a v d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jc w:val="both"/>
      <w:outlineLvl w:val="2"/>
    </w:pPr>
    <w:rPr>
      <w:b/>
      <w:bCs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3z0">
    <w:name w:val="WW8NumSt33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ind w:right="-720" w:hanging="0"/>
      <w:jc w:val="both"/>
    </w:pPr>
    <w:rPr>
      <w:szCs w:val="20"/>
    </w:rPr>
  </w:style>
  <w:style w:type="paragraph" w:styleId="Salutation">
    <w:name w:val="Salutation"/>
    <w:basedOn w:val="Normal"/>
    <w:qFormat/>
    <w:pPr>
      <w:suppressAutoHyphens w:val="true"/>
      <w:spacing w:before="720" w:after="240"/>
      <w:jc w:val="both"/>
    </w:pPr>
    <w:rPr>
      <w:spacing w:val="-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Annex">
    <w:name w:val="Annex"/>
    <w:basedOn w:val="Normal"/>
    <w:qFormat/>
    <w:pPr>
      <w:jc w:val="right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2:00Z</dcterms:created>
  <dc:creator>IFC User</dc:creator>
  <dc:description/>
  <dc:language>en-US</dc:language>
  <cp:lastModifiedBy>srdjan</cp:lastModifiedBy>
  <cp:lastPrinted>2007-10-12T08:41:00Z</cp:lastPrinted>
  <dcterms:modified xsi:type="dcterms:W3CDTF">2008-02-25T16:42:00Z</dcterms:modified>
  <cp:revision>16</cp:revision>
  <dc:subject>M:\docs\proj\all\all\agr\CLP4394.DOC;1  10/31/2005  03:50 PM</dc:subject>
  <dc:title>TAAS/DFO Agreements  (CLP4394.DOC;1)</dc:title>
</cp:coreProperties>
</file>