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 xml:space="preserve">UPRAVA POMORSKE SIGURNOSTI I UPRAVLJANJA LUKAMA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Maršala Tita br.7, 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Ime i prezime: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Način pristupa informaci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 ili  kopiju informacije u prostorijama Uprave pomorske sigurnosti i upravljanja lukam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 prepisivanjem ili  skeniranjem informacije  od  strane  podnosioca  zahtjeva  u prostorijama Uprave pomorske sigurnosti i upravljanja luka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 podnosiocu zahtjeva od strane organa vlasti, neposredno, putem pošte ili elektronskim put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8:00Z</dcterms:created>
  <dc:creator>home</dc:creator>
  <dc:description/>
  <cp:keywords/>
  <dc:language>en-US</dc:language>
  <cp:lastModifiedBy>Vildana</cp:lastModifiedBy>
  <cp:lastPrinted>2016-01-28T14:13:00Z</cp:lastPrinted>
  <dcterms:modified xsi:type="dcterms:W3CDTF">2024-03-12T12:38:00Z</dcterms:modified>
  <cp:revision>2</cp:revision>
  <dc:subject/>
  <dc:title/>
</cp:coreProperties>
</file>