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5214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9.03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5213/2, od 09.03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0527/2, objavljenom 13. okto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oljoprivrede i ruralnog razvoj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tarija unutrašnja revizorka u Odjeljenju za unutrašnju reviziju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 fakultet prirodnih ili društve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IKOLINA MIŠOVIĆ- ostvareni broj bodova 30,8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poljoprivrede i ruralnog razvo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3-15T13:23:00Z</dcterms:modified>
  <cp:revision>156</cp:revision>
  <dc:subject/>
  <dc:title>Republika Crna Gora</dc:title>
</cp:coreProperties>
</file>