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drawing>
          <wp:inline distT="0" distB="0" distL="0" distR="0">
            <wp:extent cx="4495800" cy="470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Uprava,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Bulevar Svetog Petra Cetinjskog br.9 81000 Podgoric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Tel. +382 20 201 945,+382 20 202 385, Fax.+ 382 20 201 946</w:t>
      </w:r>
    </w:p>
    <w:p>
      <w:pPr>
        <w:pStyle w:val="Normal"/>
        <w:jc w:val="center"/>
        <w:rPr>
          <w:b/>
          <w:b/>
          <w:lang w:val="sr-Latn-CS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</w:rPr>
          <w:t>http://www.vet.uprava.gov.me</w:t>
        </w:r>
      </w:hyperlink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es-ES"/>
        </w:rPr>
      </w:pPr>
      <w:r>
        <w:rPr/>
        <w:drawing>
          <wp:inline distT="0" distB="0" distL="0" distR="0">
            <wp:extent cx="608965" cy="68580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Crna Gora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Veterinarska  Uprava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enegro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Veterinary Administration</w:t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Century Gothic" w:ascii="Century Gothic" w:hAnsi="Century Gothic"/>
          <w:b/>
          <w:caps/>
          <w:shadow/>
          <w:sz w:val="32"/>
          <w:lang w:val="sr-Latn-CS"/>
        </w:rPr>
        <w:drawing>
          <wp:inline distT="0" distB="0" distL="0" distR="0">
            <wp:extent cx="4236085" cy="327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ravers MT" w:hAnsi="Engravers MT" w:cs="Engravers MT"/>
          <w:bCs/>
          <w:color w:val="000080"/>
          <w:sz w:val="16"/>
        </w:rPr>
      </w:pPr>
      <w:r>
        <w:rPr>
          <w:rFonts w:cs="Engravers MT" w:ascii="Engravers MT" w:hAnsi="Engravers MT"/>
          <w:bCs/>
          <w:color w:val="000080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000080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000080"/>
          <w:sz w:val="32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OKTOBAR 2013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  <w:t>OCTOBER 2013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center"/>
        <w:rPr>
          <w:rFonts w:ascii="Century Gothic" w:hAnsi="Century Gothic" w:cs="Century Gothic"/>
          <w:b/>
          <w:b/>
          <w:bCs/>
          <w:caps/>
          <w:shadow/>
          <w:color w:val="333333"/>
          <w:sz w:val="32"/>
          <w:lang w:val="sr-Latn-CS"/>
        </w:rPr>
      </w:pPr>
      <w:r>
        <w:rPr>
          <w:rFonts w:cs="Century Gothic" w:ascii="Century Gothic" w:hAnsi="Century Gothic"/>
          <w:b/>
          <w:bCs/>
          <w:caps/>
          <w:shadow/>
          <w:color w:val="333333"/>
          <w:sz w:val="32"/>
          <w:lang w:val="sr-Latn-CS"/>
        </w:rPr>
      </w:r>
    </w:p>
    <w:p>
      <w:pPr>
        <w:pStyle w:val="Heading2"/>
        <w:rPr/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lang w:val="sr-Latn-CS"/>
        </w:rPr>
        <w:t>Mjesečni izvještaj o zaraznim bolestima životinj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</w:rPr>
        <w:t>Monthly Animal Health Report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lang w:val="sr-Latn-CS"/>
        </w:rPr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MJESEČNI IZVJEŠTAJ O ZARAZNIM BOLESTIMA ŽIVOTINJA –OKTOBAR 2013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MONTHLY ANIMAL HEALTH REPORT –OCTOBER 2013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fr-FR"/>
        </w:rPr>
        <w:t>BOLESTI SA LISTE OIE-a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OIE LIST DISEASES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25575</wp:posOffset>
                </wp:positionV>
                <wp:extent cx="9376410" cy="3721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41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2120"/>
                              <w:gridCol w:w="1409"/>
                              <w:gridCol w:w="1730"/>
                              <w:gridCol w:w="1160"/>
                              <w:gridCol w:w="1555"/>
                              <w:gridCol w:w="799"/>
                              <w:gridCol w:w="1304"/>
                              <w:gridCol w:w="1137"/>
                              <w:gridCol w:w="1491"/>
                              <w:gridCol w:w="115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IE     kod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IE  cod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aziv bole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Opšti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Municipality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Mjest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arišt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No.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f outbreak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Vrsta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Animal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Datu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oboljelih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 Cas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Uginulih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No. of Deaths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Broj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zaklanih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životinj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Slaughtere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Uništeni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 xml:space="preserve">životinj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Cs/>
                                      <w:color w:val="4D4D4D"/>
                                      <w:sz w:val="16"/>
                                      <w:lang w:val="sr-Latn-CS"/>
                                    </w:rPr>
                                    <w:t>Destro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 50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ajšmanio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Leishmaniosi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Ulcinj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Št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as/Dog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8.1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 45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Američka kuga leg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American foulbrood of honey bee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D4D4D"/>
                                      <w:sz w:val="18"/>
                                      <w:szCs w:val="18"/>
                                    </w:rPr>
                                    <w:t>Šušanj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Pčele/Bee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09.10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 xml:space="preserve">1               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4" w:space="0" w:color="C0C0C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dotDash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108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Enzootska leukoza gov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Enzootic bovine leukosi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Nikšić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Nikšić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8.1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11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Infectious bovine rhinotracheiti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Infectious pustular vulvovaginiti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Beran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Cs/>
                                      <w:color w:val="4D4D4D"/>
                                      <w:sz w:val="18"/>
                                      <w:szCs w:val="18"/>
                                      <w:lang w:val="sr-Latn-CS"/>
                                    </w:rPr>
                                    <w:t>Petnjic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D4D4D"/>
                                      <w:sz w:val="18"/>
                                      <w:szCs w:val="18"/>
                                    </w:rPr>
                                    <w:t>Goveda/Cattl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3.10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4D4D4D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3pt;height:293pt;mso-wrap-distance-left:9pt;mso-wrap-distance-right:9pt;mso-wrap-distance-top:0pt;mso-wrap-distance-bottom:0pt;margin-top:112.25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2120"/>
                        <w:gridCol w:w="1409"/>
                        <w:gridCol w:w="1730"/>
                        <w:gridCol w:w="1160"/>
                        <w:gridCol w:w="1555"/>
                        <w:gridCol w:w="799"/>
                        <w:gridCol w:w="1304"/>
                        <w:gridCol w:w="1137"/>
                        <w:gridCol w:w="1491"/>
                        <w:gridCol w:w="115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IE     kod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IE  cod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aziv bolesti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Opšti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Municipality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Mjesto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arišt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No.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f outbreak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Vrsta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Animal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Datu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oboljeli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 Cases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Uginulih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No. of Deaths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Broj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zaklanih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životinj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Slaughtere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Uništenih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 xml:space="preserve">životinj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color w:val="4D4D4D"/>
                                <w:sz w:val="16"/>
                                <w:lang w:val="sr-Latn-CS"/>
                              </w:rPr>
                              <w:t>Destroyed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 50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ajšmanioz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Leishmaniosi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Ulcinj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Št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as/Dog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8.1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 452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Američka kuga leg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American foulbrood of honey bees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D4D4D"/>
                                <w:sz w:val="18"/>
                                <w:szCs w:val="18"/>
                              </w:rPr>
                              <w:t>Šušanj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Pčele/Bee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09.10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 xml:space="preserve">1                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4" w:space="0" w:color="C0C0C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dotDash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108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Enzootska leukoza gove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Enzootic bovine leukosi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Nikšić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Nikšić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8.1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11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Infectious bovine rhinotracheiti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 xml:space="preserve">/ </w:t>
                            </w:r>
                            <w:r>
                              <w:rPr>
                                <w:rFonts w:cs="Century Gothic" w:ascii="Century Gothic" w:hAnsi="Century Gothic"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Infectious pustular vulvovaginiti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Beran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color w:val="4D4D4D"/>
                                <w:sz w:val="18"/>
                                <w:szCs w:val="18"/>
                                <w:lang w:val="sr-Latn-CS"/>
                              </w:rPr>
                              <w:t>Petnjic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D4D4D"/>
                                <w:sz w:val="18"/>
                                <w:szCs w:val="18"/>
                              </w:rPr>
                              <w:t>Goveda/Cattle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3.10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4D4D4D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>
          <w:rFonts w:ascii="Century Gothic" w:hAnsi="Century Gothic" w:eastAsia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eastAsia="Century Gothic"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jc w:val="left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12273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  <w:tab/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ind w:right="-254" w:hanging="0"/>
        <w:rPr>
          <w:b/>
          <w:b/>
          <w:sz w:val="18"/>
          <w:lang w:val="sr-Latn-CS"/>
        </w:rPr>
      </w:pPr>
      <w:r>
        <w:rPr>
          <w:b/>
          <w:sz w:val="18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rPr>
          <w:rFonts w:ascii="Century Gothic" w:hAnsi="Century Gothic" w:cs="Century Gothic"/>
          <w:bCs/>
          <w:caps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  <w:t>NAROČITO OPASNE ZARAZNE BOLESTI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 w:val="false"/>
          <w:bCs/>
          <w:caps w:val="false"/>
          <w:smallCaps w:val="false"/>
          <w:color w:val="333333"/>
          <w:sz w:val="20"/>
          <w:szCs w:val="20"/>
          <w:lang w:val="sr-Latn-CS"/>
        </w:rPr>
        <w:t>HIGHLY DANGEROUS INFECTIONS DISEASES</w:t>
      </w:r>
    </w:p>
    <w:p>
      <w:pPr>
        <w:pStyle w:val="Heading2"/>
        <w:rPr>
          <w:rFonts w:ascii="Century Gothic" w:hAnsi="Century Gothic" w:cs="Century Gothic"/>
          <w:bCs/>
          <w:caps w:val="false"/>
          <w:smallCaps w:val="false"/>
          <w:color w:val="333333"/>
          <w:sz w:val="20"/>
          <w:szCs w:val="20"/>
          <w:lang w:val="sr-Latn-CS"/>
        </w:rPr>
      </w:pPr>
      <w:r>
        <w:rPr>
          <w:rFonts w:cs="Century Gothic" w:ascii="Century Gothic" w:hAnsi="Century Gothic"/>
          <w:bCs/>
          <w:caps w:val="false"/>
          <w:smallCaps w:val="false"/>
          <w:color w:val="333333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Gothic" w:hAnsi="Century Gothic" w:cs="Century Gothic"/>
          <w:b/>
          <w:b/>
          <w:bCs/>
          <w:caps/>
          <w:color w:val="333333"/>
          <w:sz w:val="18"/>
          <w:szCs w:val="20"/>
          <w:lang w:val="sr-Latn-CS"/>
        </w:rPr>
      </w:pPr>
      <w:r>
        <w:rPr>
          <w:rFonts w:cs="Century Gothic" w:ascii="Century Gothic" w:hAnsi="Century Gothic"/>
          <w:b/>
          <w:bCs/>
          <w:caps/>
          <w:color w:val="333333"/>
          <w:sz w:val="18"/>
          <w:szCs w:val="20"/>
          <w:lang w:val="sr-Latn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4714240" cy="2586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069"/>
                              <w:gridCol w:w="181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12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12" w:space="0" w:color="000066"/>
                                    <w:right w:val="single" w:sz="1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9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lest plavog je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luetongu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2" w:space="0" w:color="0000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bCs/>
                                      <w:color w:val="333333"/>
                                      <w:sz w:val="16"/>
                                    </w:rPr>
                                    <w:t>A01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 xml:space="preserve">Slinavka 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sr-Latn-CS"/>
                                    </w:rPr>
                                    <w:t>š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Foot and mouth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8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  <w:szCs w:val="24"/>
                                      <w:lang w:val="sr-Latn-CS"/>
                                    </w:rPr>
                                    <w:t>Groznica doline Rif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ft Valley fever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4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Kug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inderpes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2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  <w:t>Vezikularni stomat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sicular stomatiti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6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Plućna zaraza gove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Contagious bovine pleuropne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7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Bolest kvrgave kož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Lumpy skin disease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50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malih preživ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Peste des petits ruminants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66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03.7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4069"/>
                        <w:gridCol w:w="181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12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12" w:space="0" w:color="000066"/>
                              <w:right w:val="single" w:sz="1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9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lest plavog je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luetongu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2" w:space="0" w:color="0000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/>
                                <w:color w:val="333333"/>
                                <w:sz w:val="16"/>
                              </w:rPr>
                              <w:t>A01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 xml:space="preserve">Slinavka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lang w:val="sr-Latn-CS"/>
                              </w:rPr>
                              <w:t>š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Foot and mouth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8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  <w:szCs w:val="24"/>
                                <w:lang w:val="sr-Latn-CS"/>
                              </w:rPr>
                              <w:t>Groznica doline Ri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ft Valley fever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4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Kug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inderpest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2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</w:rPr>
                              <w:t>Vezikularni stomat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sicular stomatiti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6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Plućna zaraza go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Contagious bovine pleuropneum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7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Bolest kvrgave kož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Lumpy skin disease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50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malih preživ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Peste des petits ruminants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66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564005</wp:posOffset>
                </wp:positionV>
                <wp:extent cx="4830445" cy="2577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4310"/>
                              <w:gridCol w:w="177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fr-FR"/>
                                    </w:rPr>
                                    <w:t>OIE k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szCs w:val="16"/>
                                      <w:lang w:val="fr-FR"/>
                                    </w:rPr>
                                    <w:t>OIE code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ziv bol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  <w:lang w:val="sr-Latn-CS"/>
                                    </w:rPr>
                                    <w:t>Name of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66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333333"/>
                                      <w:sz w:val="16"/>
                                      <w:lang w:val="sr-Latn-CS"/>
                                    </w:rPr>
                                    <w:t xml:space="preserve">Pojavljivanj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i/>
                                      <w:color w:val="333333"/>
                                      <w:sz w:val="16"/>
                                      <w:lang w:val="sr-Latn-CS"/>
                                    </w:rPr>
                                    <w:t>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0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oginje ovaca i k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heep and goat pox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uga ko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horse sicknes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čk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African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Klasična kuga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Classical swine fever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Vezikularna bolest svi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Swine vesicular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  <w:lang w:val="en-US"/>
                                    </w:rPr>
                                    <w:t>Influenca p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333333"/>
                                      <w:sz w:val="16"/>
                                    </w:rPr>
                                    <w:t>Highly pathogenic avian influenz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</w:rPr>
                                    <w:t>A1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jukastl bol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Newcastle diseas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333333"/>
                                      <w:sz w:val="16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B0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Century Gothic" w:hAnsi="Century Gothic" w:cs="Century Gothic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Bjesni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color w:val="333333"/>
                                      <w:sz w:val="16"/>
                                    </w:rPr>
                                    <w:t>Rabies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pacing w:val="0"/>
                                      <w:sz w:val="16"/>
                                      <w:lang w:val="fr-FR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02.95pt;mso-wrap-distance-left:9pt;mso-wrap-distance-right:0pt;mso-wrap-distance-top:0pt;mso-wrap-distance-bottom:0pt;margin-top:123.15pt;mso-position-vertical-relative:page;margin-left:4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4310"/>
                        <w:gridCol w:w="177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fr-FR"/>
                              </w:rPr>
                              <w:t>OIE k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fr-FR"/>
                              </w:rPr>
                              <w:t>OIE code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>Naziv bol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  <w:lang w:val="sr-Latn-CS"/>
                              </w:rPr>
                              <w:t>Name of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66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333333"/>
                                <w:sz w:val="16"/>
                                <w:lang w:val="sr-Latn-CS"/>
                              </w:rPr>
                              <w:t xml:space="preserve">Pojavljivanje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333333"/>
                                <w:sz w:val="16"/>
                                <w:lang w:val="sr-Latn-CS"/>
                              </w:rPr>
                              <w:t>Occurrenc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0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oginje ovaca i k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heep and goat pox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1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uga ko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horse sicknes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2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čk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African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Klasična kuga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Classical swine fever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Vezikularna bolest svi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Swine vesicular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5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  <w:lang w:val="en-US"/>
                              </w:rPr>
                              <w:t>Influenca p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333333"/>
                                <w:sz w:val="16"/>
                              </w:rPr>
                              <w:t>Highly pathogenic avian influenz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</w:rPr>
                              <w:t>A160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jukastl bo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Newcastle diseas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333333"/>
                                <w:sz w:val="16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B058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8"/>
                              <w:rPr>
                                <w:rFonts w:ascii="Century Gothic" w:hAnsi="Century Gothic" w:cs="Century Gothic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Bjesn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333333"/>
                                <w:sz w:val="16"/>
                              </w:rPr>
                              <w:t>Rabies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pacing w:val="0"/>
                                <w:sz w:val="16"/>
                                <w:lang w:val="fr-FR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cap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sr-Latn-CS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.uprava.gov.me/uprav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4:00Z</dcterms:created>
  <dc:creator> </dc:creator>
  <dc:description/>
  <cp:keywords/>
  <dc:language>en-US</dc:language>
  <cp:lastModifiedBy>mevlida.hrapovic</cp:lastModifiedBy>
  <dcterms:modified xsi:type="dcterms:W3CDTF">2014-02-14T10:08:00Z</dcterms:modified>
  <cp:revision>5</cp:revision>
  <dc:subject/>
  <dc:title> </dc:title>
</cp:coreProperties>
</file>