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419/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21.01.2020.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eastAsia="PMingLiU;新細明體" w:cs="Times New Roman"/>
          <w:lang w:val="pl-PL" w:eastAsia="zh-TW"/>
        </w:rPr>
      </w:pPr>
      <w:r>
        <w:rPr>
          <w:rFonts w:cs="Times New Roman" w:ascii="Times New Roman" w:hAnsi="Times New Roman"/>
          <w:lang w:val="en-US" w:eastAsia="en-US"/>
        </w:rPr>
        <w:t xml:space="preserve">Na osnovu člana </w:t>
      </w:r>
      <w:r>
        <w:rPr>
          <w:rFonts w:eastAsia="PMingLiU;新細明體"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w:t>
      </w:r>
      <w:r>
        <w:rPr>
          <w:rFonts w:eastAsia="PMingLiU;新細明體" w:cs="Times New Roman" w:ascii="Times New Roman" w:hAnsi="Times New Roman"/>
          <w:lang w:val="pl-PL" w:eastAsia="zh-TW"/>
        </w:rPr>
        <w:t>saobraćaj, broj 40/19, objavljenoj na portalu Uprave za javne nabavke dana 27.11.2019.godine za otvoreni postupak javne nabavke za nabavku usluga revizija tehničke dokumentacije za rekonstrukciju regionalnog puta Pljevlja-Đuđevića Tara(L-18km) sa sanacijom klizišta iznad stacionara na Tari, odgovorno lice</w:t>
      </w:r>
      <w:r>
        <w:rPr>
          <w:rFonts w:cs="Times New Roman" w:ascii="Times New Roman" w:hAnsi="Times New Roman"/>
          <w:lang w:val="en-US" w:eastAsia="en-US"/>
        </w:rPr>
        <w:t xml:space="preserv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contextualSpacing/>
        <w:jc w:val="both"/>
        <w:rPr>
          <w:bCs/>
          <w:lang w:val="en-US"/>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eastAsia="PMingLiU;新細明體" w:cs="Times New Roman" w:ascii="Times New Roman" w:hAnsi="Times New Roman"/>
          <w:b/>
          <w:lang w:val="pl-PL" w:eastAsia="zh-TW"/>
        </w:rPr>
        <w:t>broj 40/19,</w:t>
      </w:r>
      <w:r>
        <w:rPr>
          <w:rFonts w:eastAsia="PMingLiU;新細明體" w:cs="Times New Roman" w:ascii="Times New Roman" w:hAnsi="Times New Roman"/>
          <w:lang w:val="pl-PL" w:eastAsia="zh-TW"/>
        </w:rPr>
        <w:t xml:space="preserve"> </w:t>
      </w:r>
      <w:r>
        <w:rPr>
          <w:rFonts w:eastAsia="PMingLiU;新細明體" w:cs="Times New Roman" w:ascii="Times New Roman" w:hAnsi="Times New Roman"/>
          <w:lang w:eastAsia="zh-TW"/>
        </w:rPr>
        <w:t>o</w:t>
      </w:r>
      <w:r>
        <w:rPr>
          <w:rFonts w:eastAsia="PMingLiU;新細明體" w:cs="Times New Roman" w:ascii="Times New Roman" w:hAnsi="Times New Roman"/>
          <w:lang w:val="pl-PL" w:eastAsia="zh-TW"/>
        </w:rPr>
        <w:t xml:space="preserve">bjavljenoj na portalu Uprave za javne nabavke dana 27.11.2019.godine za otvoreni postupak javne nabavke za nabavku </w:t>
      </w:r>
      <w:r>
        <w:rPr>
          <w:rFonts w:eastAsia="PMingLiU;新細明體" w:cs="Times New Roman" w:ascii="Times New Roman" w:hAnsi="Times New Roman"/>
          <w:lang w:eastAsia="zh-TW"/>
        </w:rPr>
        <w:t>usluga revizija tehničke dokumentacije za rekonstrukciju regionalnog puta Pljevlja-Đuđevića Tara(L-18km) sa sanacijom klizišta iznad stacionara na Tari</w:t>
      </w:r>
      <w:r>
        <w:rPr>
          <w:rFonts w:cs="Times New Roman" w:ascii="Times New Roman" w:hAnsi="Times New Roman"/>
          <w:lang w:val="en-US" w:eastAsia="en-US"/>
        </w:rPr>
        <w:t>:</w:t>
      </w:r>
    </w:p>
    <w:p>
      <w:pPr>
        <w:pStyle w:val="Normal"/>
        <w:spacing w:lineRule="auto" w:line="240" w:before="0" w:after="0"/>
        <w:jc w:val="both"/>
        <w:rPr>
          <w:rFonts w:ascii="Times New Roman" w:hAnsi="Times New Roman" w:eastAsia="PMingLiU;新細明體" w:cs="Times New Roman"/>
          <w:bCs/>
          <w:lang w:val="pl-PL" w:eastAsia="zh-TW"/>
        </w:rPr>
      </w:pPr>
      <w:r>
        <w:rPr>
          <w:rFonts w:eastAsia="PMingLiU;新細明體" w:cs="Times New Roman" w:ascii="Times New Roman" w:hAnsi="Times New Roman"/>
          <w:bCs/>
          <w:lang w:val="pl-PL" w:eastAsia="zh-TW"/>
        </w:rPr>
      </w:r>
    </w:p>
    <w:p>
      <w:pPr>
        <w:pStyle w:val="Normal"/>
        <w:numPr>
          <w:ilvl w:val="0"/>
          <w:numId w:val="5"/>
        </w:numPr>
        <w:spacing w:lineRule="auto" w:line="240" w:before="0" w:after="0"/>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Ponuda ponuđača »CIVIL ENGINEER« d.o.o. Podgorica, adresa: ul. 4. Jula 105/17, 81000 Podgorica, je ispravna i najpovoljnija.</w:t>
      </w:r>
    </w:p>
    <w:p>
      <w:pPr>
        <w:pStyle w:val="Normal"/>
        <w:numPr>
          <w:ilvl w:val="0"/>
          <w:numId w:val="5"/>
        </w:numPr>
        <w:autoSpaceDE w:val="false"/>
        <w:spacing w:lineRule="auto" w:line="240" w:before="0" w:after="0"/>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Ponuda ponuđača „INSTITUT ZA RAZVOJ I ISTRAŽIVANJA U OBLASTI ZAŠTITE NA RADU” PODGORICA, adresa: Cetinjski put bb,81000 Podgorica, se odbija kao neispravna.</w:t>
      </w:r>
    </w:p>
    <w:p>
      <w:pPr>
        <w:pStyle w:val="Normal"/>
        <w:autoSpaceDE w:val="false"/>
        <w:spacing w:lineRule="auto" w:line="240" w:before="0" w:after="0"/>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spacing w:lineRule="auto" w:line="240" w:before="0" w:after="0"/>
        <w:ind w:left="720" w:hanging="0"/>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01-7149/1 od 02.07.2019.godine, i istovremeno Rješenjem broj: 01-7149/2 od 02.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27.11.2019.godine na portalu Uprave za javne nabavke objavio tendersku dokumentaciju broj 40/19 za otvoreni postupak javne nabavke za nabavku usluga revizija tehničke dokumentacije za rekonstrukciju regionalnog puta Pljevlja-Đuđevića Tara(L-18km) sa sanacijom klizišta iznad stacionara na Tari.</w:t>
      </w:r>
    </w:p>
    <w:p>
      <w:pPr>
        <w:pStyle w:val="Normal"/>
        <w:spacing w:lineRule="auto" w:line="240" w:before="0" w:after="0"/>
        <w:contextualSpacing/>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revizija tehničke dokumentacije za rekonstrukciju regionalnog puta Pljevlja-Đuđevića Tara(L-18km) sa sanacijom klizišta iznad stacionara na Tari, 71248000-8 Nadzor projekta i dokumentacije; da se javna nabavka nabavlja kao cjelina, procijenjene vrijednosti 25.000,00 € sa uračunatim PDV-om; da nije predviđena mogućnost podnošenja alternativnih ponuda; Rok za dostavu revidovane tehničke dokumentacije:Ugovorom o projektovanju je predviđen rok za dostavu pozitivno revidovanog glavnog projekta ovjerenog u skladu sa Zakonom od 360 kalendarskih dana.U rok iz prethodnog stava uključena je i završena revizija u trajanju od 15 dana od dana dostave dokumentacije na reviziju. 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pPr>
      <w:r>
        <w:rPr>
          <w:rFonts w:cs="Times New Roman" w:ascii="Times New Roman" w:hAnsi="Times New Roman"/>
          <w:color w:val="000000"/>
          <w:lang w:val="sr-Latn-ME" w:eastAsia="en-US"/>
        </w:rPr>
        <w:t xml:space="preserve">Naručilac je, na ime </w:t>
      </w:r>
      <w:r>
        <w:rPr>
          <w:rFonts w:cs="Times New Roman" w:ascii="Times New Roman" w:hAnsi="Times New Roman"/>
          <w:i/>
          <w:color w:val="000000"/>
          <w:lang w:val="sr-Latn-ME" w:eastAsia="en-US"/>
        </w:rPr>
        <w:t>obaveznih uslova</w:t>
      </w:r>
      <w:r>
        <w:rPr>
          <w:rFonts w:cs="Times New Roman" w:ascii="Times New Roman" w:hAnsi="Times New Roman"/>
          <w:color w:val="000000"/>
          <w:lang w:val="sr-Latn-ME" w:eastAsia="en-US"/>
        </w:rPr>
        <w:t>,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pPr>
      <w:r>
        <w:rPr>
          <w:rFonts w:cs="Times New Roman" w:ascii="Times New Roman" w:hAnsi="Times New Roman"/>
          <w:color w:val="000000"/>
          <w:lang w:val="sr-Latn-ME" w:eastAsia="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cs="Times New Roman" w:ascii="Times New Roman" w:hAnsi="Times New Roman"/>
          <w:color w:val="000000"/>
          <w:lang w:val="sr-Latn-ME" w:eastAsia="en-US"/>
        </w:rPr>
        <w:t xml:space="preserve"> </w:t>
      </w:r>
      <w:bookmarkEnd w:id="0"/>
      <w:bookmarkEnd w:id="1"/>
      <w:r>
        <w:rPr>
          <w:rFonts w:cs="Times New Roman" w:ascii="Times New Roman" w:hAnsi="Times New Roman"/>
          <w:color w:val="000000"/>
          <w:lang w:val="sr-Latn-ME" w:eastAsia="en-US"/>
        </w:rPr>
        <w:t>licence za obavljanje poslova revizije tehničke dokumentacije i stručnog nadzora (Zakon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licence za projektovanje geodetskih radova i licence za izvođenje geodetskih radova (Zakon o državnom premjeru i katastru nepokretnosti); i rješenja Ministarstva rada i socijalnog staranja kojim se privrednom društvu daje ovlašćenje za obavljanje poslova iz zaštite i zdravlja na radu.</w:t>
      </w:r>
    </w:p>
    <w:p>
      <w:pPr>
        <w:pStyle w:val="Normal"/>
        <w:spacing w:lineRule="auto" w:line="240" w:before="0" w:after="0"/>
        <w:jc w:val="both"/>
        <w:rPr/>
      </w:pPr>
      <w:r>
        <w:rPr>
          <w:rFonts w:cs="Times New Roman" w:ascii="Times New Roman" w:hAnsi="Times New Roman"/>
          <w:color w:val="000000"/>
          <w:lang w:val="sr-Latn-ME" w:eastAsia="en-US"/>
        </w:rPr>
        <w:t xml:space="preserve">Naručilac je na ime </w:t>
      </w:r>
      <w:r>
        <w:rPr>
          <w:rFonts w:cs="Times New Roman" w:ascii="Times New Roman" w:hAnsi="Times New Roman"/>
          <w:i/>
          <w:color w:val="000000"/>
          <w:lang w:val="sr-Latn-ME" w:eastAsia="en-US"/>
        </w:rPr>
        <w:t>fakultativnih uslova</w:t>
      </w:r>
      <w:r>
        <w:rPr>
          <w:rFonts w:cs="Times New Roman" w:ascii="Times New Roman" w:hAnsi="Times New Roman"/>
          <w:color w:val="000000"/>
          <w:lang w:val="sr-Latn-ME" w:eastAsia="en-US"/>
        </w:rPr>
        <w:t>,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rFonts w:ascii="Times New Roman" w:hAnsi="Times New Roman" w:cs="Times New Roman"/>
          <w:bCs/>
          <w:color w:val="000000"/>
          <w:lang w:val="sr-Latn-ME" w:eastAsia="en-US" w:bidi="en-US"/>
        </w:rPr>
      </w:pPr>
      <w:r>
        <w:rPr>
          <w:rFonts w:cs="Times New Roman" w:ascii="Times New Roman" w:hAnsi="Times New Roman"/>
          <w:bCs/>
          <w:color w:val="000000"/>
          <w:lang w:val="sr-Latn-ME" w:eastAsia="en-US" w:bidi="en-US"/>
        </w:rPr>
        <w:t>Tačkom</w:t>
      </w:r>
      <w:r>
        <w:rPr>
          <w:rFonts w:cs="Times New Roman" w:ascii="Times New Roman" w:hAnsi="Times New Roman"/>
          <w:b/>
          <w:bCs/>
          <w:color w:val="000000"/>
          <w:lang w:val="sr-Latn-ME" w:eastAsia="en-US" w:bidi="en-US"/>
        </w:rPr>
        <w:t xml:space="preserve"> </w:t>
      </w:r>
      <w:r>
        <w:rPr>
          <w:rFonts w:cs="Times New Roman" w:ascii="Times New Roman" w:hAnsi="Times New Roman"/>
          <w:bCs/>
          <w:color w:val="000000"/>
          <w:lang w:val="sr-Latn-ME" w:eastAsia="en-US" w:bidi="en-US"/>
        </w:rPr>
        <w:t>XV Drugi podaci i uslovi od značaja za sprovođenje postupka javne nabavke je propisano:</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stupak javne nabavke za usluge izrade tehničke dokumentacije koja je predmet revizije je sproveden po tenderskoj dokumentaciji broj 39/19 koja je objavljena na Portalu javnih nabavki 18.09.2019. godine, a čiji je sastavni dio i Projektni zadatak za izradu tehničke dokumentacije sa Urbanističko-tehničkim uslovima izdatim od strane nadležnog orga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đač je dužan da u “Izjavi o obrazovnim i profesionalnim kvalifikacijama ponuđača, odnosno kvalifikacijama rukovodećih lica i naročito kvalifikacijama lica koja su odgovorna za pružanje konkretnih usluga” navede revizora koji će rukovoditi revizijom tehničke dokumentacije u cjelini i revizore odnosno lica odgovorna za reviziju djelova tehničke dokumentacije. </w:t>
      </w:r>
    </w:p>
    <w:p>
      <w:pPr>
        <w:pStyle w:val="Normal"/>
        <w:spacing w:lineRule="auto" w:line="240" w:before="0" w:after="0"/>
        <w:jc w:val="both"/>
        <w:rPr/>
      </w:pPr>
      <w:r>
        <w:rPr>
          <w:rFonts w:cs="Times New Roman" w:ascii="Times New Roman" w:hAnsi="Times New Roman"/>
          <w:color w:val="000000"/>
          <w:lang w:val="sr-Latn-ME" w:eastAsia="en-US"/>
        </w:rPr>
        <w:t>U prilogu Izjave ponuđač će dostaviti dokaze o ispunjenosti uslova za obavljanje djelatnosti koja je predmet javne nabavke, i to kako slijed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Za revizora koji će rukovoditi revizijom tehničke dokumentacije u cjelini (građevinski inženjer, najmanjeVII1 podnivoa okvira kvalifikacija):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 - državni put izdato od Ministarstva saobraćaja i pomorstva; Za revizora koji će vršiti reviziju građevinskog dijela  projekta trase (građevinski inženjer, smjer saobraćajnice, najmanje VII1 podnivoa okvira kvalifikacija):Licencu ovlašćenog inženjera za obavljanje poslova revizije tehničke dokumentacije i stručnog nadzora izdatu od Ministarstva održivog razvoja i turizma; i Rješenje o ispunjenosti uslova za obavljanje poslova revizije tehničke dokumentacije i stručnog nadzora za složeni inženjerski objekat - državni put izdato od Ministarstva saobraćaja i pomorstva; Za revizora koji će vršiti reviziju građevinskog dijela projekta - objekti (građevinski inženjer, konstruktivni smjer, najmanje VII1 podnivoa okvira kvalifikacija):Licencu ovlašćenog inženjera za obavljanje djelatnosti izrade tehničke dokumentacije i građenje objekata izdatu od Ministarstva održivog razvoja i turizma;Za revizora građevinskog dijela projekta hidrotehnike  (građevinski inženjer, hidrotehnički smjer, najmanje VII1 podnivoa okvira kvalifikacija):Licencu ovlašćenog inženjera za obavljanje djelatnosti revizije tehničke dokumentacije i stručnog nadzora izdatu od Ministarstva održivog razvoja i turizma; i Napomena: Ukoliko u dispozitivu rješenja Ministarstva održivog razvoja i turizma kojim se izdaje licnca nije naveden smjer ponuđač će obezbijediti i dokaz o završenom smjeru.</w:t>
      </w:r>
    </w:p>
    <w:p>
      <w:pPr>
        <w:pStyle w:val="Normal"/>
        <w:spacing w:lineRule="auto" w:line="240" w:before="0" w:after="0"/>
        <w:jc w:val="both"/>
        <w:rPr/>
      </w:pPr>
      <w:r>
        <w:rPr>
          <w:rFonts w:cs="Times New Roman" w:ascii="Times New Roman" w:hAnsi="Times New Roman"/>
          <w:color w:val="000000"/>
          <w:lang w:val="sr-Latn-ME" w:eastAsia="en-US"/>
        </w:rPr>
        <w:t>Ovlašćeni inženjer koji rukovodi izradom tehničke dokumentacije u cjelini može biti istovremeno i ovlašćeni inženjer za izradu dijela tehničke dokumentacije, a u skladu sa Zakonom o planiranju prostora I izgradnji objekat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Za lice koje će vršiti reviziju dijela tehničke dokumentacije saobraćajna signalizacija (saobraćajni inženjer, najmanje VII1 podnivoa okvira kvalifikacija): Dokaz da saobraćjni inženjer ima visoko obrazovanje (najmanje VII1 podnivoa okvira kvalifikacija) o stečenom zvanju. </w:t>
      </w:r>
    </w:p>
    <w:p>
      <w:pPr>
        <w:pStyle w:val="Normal"/>
        <w:spacing w:lineRule="auto" w:line="240" w:before="0" w:after="0"/>
        <w:jc w:val="both"/>
        <w:rPr/>
      </w:pPr>
      <w:r>
        <w:rPr>
          <w:rFonts w:cs="Times New Roman" w:ascii="Times New Roman" w:hAnsi="Times New Roman"/>
          <w:color w:val="000000"/>
          <w:lang w:val="sr-Latn-ME" w:eastAsia="en-US"/>
        </w:rPr>
        <w:t>Za lice koje će vršiti  reviziju geodetskih dijelova tehničke dokumentacije (geodetski inženjer, najmanjeVII1 podnivoa okvira kvalifikacija)Ovlašćenje za projektovanje i izvođenje geodetskih radova koje izdaje Uprava za nekretnine na osnovu Zakona o državnom premjeru i katastru nepokretnosti;Za lice koje će vršiti reviziju geotehničkih podloga i lice koje će vršiti stručni nadzora nad izvođenjem detaljnih geotehničkih istraživanja (inženjer geologije, najmanjeVII1 podnivoa okvira kvalifikacija)Dokaz o položenom stručnom ispitu (Zakon o geološkim istraživanjima);Za lice koje će vršiti reviziju elaborata zaštite na radu, najmanje VII1 podnivoa okvira kvalifikacija, Ovlašćenje Ministarstva rada i socijalnog staranja. Za lice koje će vršiti reviziju projekta zaštite od požara. Diplomu o stečenom visokom obrazovanju najmanje VII1 podnivoa okvira kvalifikacija, iz oblasti zaštite od požar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Ugovor o javnoj nabavci: Naručilac zaključuje ugovor o javnoj nabavci sa ponuđačem čija je ponuda izabrana kao najpovoljnija,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pPr>
      <w:r>
        <w:rPr>
          <w:rFonts w:cs="Times New Roman" w:ascii="Times New Roman" w:hAnsi="Times New Roman"/>
          <w:color w:val="000000"/>
          <w:lang w:val="sr-Latn-ME" w:eastAsia="en-US"/>
        </w:rPr>
        <w:t>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de se predaju  radnim danima od 08 do 14 sati, zaključno sa danom 20.12.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20.12.2019. godine u 09.15 sati uprostorijama Uprave za saobraćaj, II sprat, kancelarija broj II- 4, na adresi ul. IV proleterske br. 19, Podgorica. </w:t>
      </w:r>
    </w:p>
    <w:p>
      <w:pPr>
        <w:pStyle w:val="Normal"/>
        <w:tabs>
          <w:tab w:val="clear" w:pos="720"/>
          <w:tab w:val="right" w:pos="3402" w:leader="none"/>
        </w:tabs>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Naime, naručilac je prethodno sproveo postupak za usluge izrade tehničke dokumentacije koja je je predmet revizije u kom postupku je donio Odluku o izboru najpovoljnije ponude, 01-11602/2 od 04.11.2019.godine.</w:t>
      </w:r>
    </w:p>
    <w:p>
      <w:pPr>
        <w:pStyle w:val="Normal"/>
        <w:spacing w:lineRule="auto" w:line="240" w:before="0" w:after="0"/>
        <w:jc w:val="both"/>
        <w:rPr/>
      </w:pPr>
      <w:r>
        <w:rPr>
          <w:rFonts w:cs="Times New Roman" w:ascii="Times New Roman" w:hAnsi="Times New Roman"/>
          <w:color w:val="000000"/>
          <w:lang w:val="sr-Latn-ME" w:eastAsia="en-US"/>
        </w:rPr>
        <w:t>Poziv za javno nadmetanje sadrži i podatke o  načinu i roku plaćanja: Rok plaćanja: Plaćanje izvršenih usluga će se izvršiti u roku od 30 dana od dana ovjere okončane situacije od strane Naručioca Način plaćanja: Po okončanoj situaciji. Osnov za ispostavljanje okončane situacije je dostavljen pozitivni Izvještaj o izvršenoj reviziji glavnog projekta  i završena primopredaja revidovane tehničke dokumentacije  u analognoj i elektronskoj formi ovjerene u skladu sa zakonom.</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redstva finansijskog obezbjeđenja ugovora o javnoj nabavci-Ponuđač čija ponuda bude izabrana kao najpovoljnija je dužan da prije zaključivanja ugovora o javnoj nabavci dostavi naručiocu: garanciju za dobro izvršenje ugovora, na iznos od 5% ugovorene vrijednosti, sa rokom važenja koji je 30 kalendarskih dana duži od roka za izvršenje ugovora, kojom bezuslovno i neopozivo garantuje potpuno i savjesno izvršenje ugovorenih obavez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20.12.2019.godine u 09.15 sati, kako je to i naznačeno u predmetnoj tenderskoj dokumentaciji, o čemu je sačinjen Zapisnik o javnom otvaranju ponuda broj: </w:t>
      </w:r>
      <w:r>
        <w:rPr>
          <w:rFonts w:cs="Times New Roman" w:ascii="Times New Roman" w:hAnsi="Times New Roman"/>
          <w:lang w:val="pl-PL"/>
        </w:rPr>
        <w:t xml:space="preserve">02-13447/1 </w:t>
      </w:r>
      <w:r>
        <w:rPr>
          <w:rFonts w:cs="Times New Roman" w:ascii="Times New Roman" w:hAnsi="Times New Roman"/>
          <w:color w:val="000000"/>
          <w:lang w:val="sr-Latn-ME" w:eastAsia="en-US"/>
        </w:rPr>
        <w:t>od 20.12.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2"/>
        </w:numPr>
        <w:spacing w:lineRule="auto" w:line="240" w:before="0" w:after="0"/>
        <w:jc w:val="both"/>
        <w:rPr>
          <w:rFonts w:ascii="Times New Roman" w:hAnsi="Times New Roman" w:eastAsia="PMingLiU;新細明體" w:cs="Times New Roman"/>
          <w:b/>
          <w:b/>
          <w:lang w:val="sl-SI" w:eastAsia="zh-TW"/>
        </w:rPr>
      </w:pPr>
      <w:r>
        <w:rPr>
          <w:rFonts w:eastAsia="PMingLiU;新細明體" w:cs="Times New Roman" w:ascii="Times New Roman" w:hAnsi="Times New Roman"/>
          <w:b/>
          <w:lang w:eastAsia="zh-TW"/>
        </w:rPr>
        <w:t>»CIVIL ENGINEER« d.o.o. Podgorica</w:t>
      </w:r>
    </w:p>
    <w:p>
      <w:pPr>
        <w:pStyle w:val="Normal"/>
        <w:numPr>
          <w:ilvl w:val="0"/>
          <w:numId w:val="2"/>
        </w:numPr>
        <w:spacing w:lineRule="auto" w:line="240" w:before="0" w:after="0"/>
        <w:jc w:val="both"/>
        <w:rPr>
          <w:rFonts w:ascii="Times New Roman" w:hAnsi="Times New Roman" w:eastAsia="PMingLiU;新細明體" w:cs="Times New Roman"/>
          <w:b/>
          <w:b/>
          <w:lang w:val="sl-SI" w:eastAsia="zh-TW"/>
        </w:rPr>
      </w:pPr>
      <w:r>
        <w:rPr>
          <w:rFonts w:eastAsia="Times New Roman" w:cs="Times New Roman" w:ascii="Times New Roman" w:hAnsi="Times New Roman"/>
          <w:b/>
          <w:szCs w:val="24"/>
          <w:lang w:val="sr-Latn-CS" w:eastAsia="zh-TW"/>
        </w:rPr>
        <w:t>INSTITUT ZA RAZVOJ I ISTRAŽIVANJA U OBLASTI ZAŠTITE NA RADU-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20.12.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00 sati, to je utvrđeno da su </w:t>
      </w:r>
      <w:r>
        <w:rPr>
          <w:rFonts w:cs="Times New Roman" w:ascii="Times New Roman" w:hAnsi="Times New Roman"/>
          <w:bCs/>
          <w:color w:val="000000"/>
          <w:lang w:val="sr-Latn-ME" w:eastAsia="en-US"/>
        </w:rPr>
        <w:t>blagovremene ponude:</w:t>
      </w:r>
    </w:p>
    <w:p>
      <w:pPr>
        <w:pStyle w:val="Normal"/>
        <w:numPr>
          <w:ilvl w:val="0"/>
          <w:numId w:val="13"/>
        </w:numPr>
        <w:spacing w:lineRule="auto" w:line="240" w:before="0" w:after="0"/>
        <w:jc w:val="both"/>
        <w:rPr/>
      </w:pPr>
      <w:r>
        <w:rPr>
          <w:rFonts w:cs="Times New Roman" w:ascii="Times New Roman" w:hAnsi="Times New Roman"/>
          <w:lang w:val="sr-Latn-RS"/>
        </w:rPr>
        <w:t xml:space="preserve">Ponuda ponuđača </w:t>
      </w:r>
      <w:r>
        <w:rPr>
          <w:rFonts w:cs="Times New Roman" w:ascii="Times New Roman" w:hAnsi="Times New Roman"/>
          <w:b/>
          <w:lang w:val="sr-Latn-RS"/>
        </w:rPr>
        <w:t>»CIVIL ENGINEER« d.o.o. Podgorica</w:t>
      </w:r>
      <w:r>
        <w:rPr>
          <w:rFonts w:cs="Times New Roman" w:ascii="Times New Roman" w:hAnsi="Times New Roman"/>
          <w:lang w:val="sr-Latn-RS"/>
        </w:rPr>
        <w:t xml:space="preserve"> je dostavljena na adresu Naručioca neposrednom predajom dana </w:t>
      </w:r>
      <w:r>
        <w:rPr>
          <w:rFonts w:cs="Times New Roman" w:ascii="Times New Roman" w:hAnsi="Times New Roman"/>
        </w:rPr>
        <w:t>20.12.2019.godine 08.30 sati</w:t>
      </w:r>
      <w:r>
        <w:rPr>
          <w:rFonts w:cs="Times New Roman" w:ascii="Times New Roman" w:hAnsi="Times New Roman"/>
          <w:lang w:val="sr-Latn-RS"/>
        </w:rPr>
        <w:t xml:space="preserve"> i zavedena je pod brojem 01-13374/1. Ponuda je podnesena u zatvorenoj koverti na kojoj je sa prednje strane otisnut zavodni broj ponuđača: 2012/19-1 od 20.12.2019. godine, ispisani naziv, adresa i sjedište naručioca, tekst: „Ponuda“, broj tenderske dokumentacije 40/19 od 27.11.2019.god. i tekst: "Ne otvaraj prije javnog otvaranja ponuda", a sa zadnje strane su ispisani naziv, sjedište i adresa ponuđača.</w:t>
      </w:r>
    </w:p>
    <w:p>
      <w:pPr>
        <w:pStyle w:val="Normal"/>
        <w:spacing w:lineRule="auto" w:line="240" w:before="0" w:after="0"/>
        <w:ind w:left="720" w:hanging="0"/>
        <w:jc w:val="both"/>
        <w:rPr>
          <w:rFonts w:ascii="Times New Roman" w:hAnsi="Times New Roman" w:cs="Times New Roman"/>
          <w:lang w:val="sr-Latn-RS"/>
        </w:rPr>
      </w:pPr>
      <w:r>
        <w:rPr>
          <w:rFonts w:cs="Times New Roman" w:ascii="Times New Roman" w:hAnsi="Times New Roman"/>
          <w:lang w:val="sr-Latn-RS"/>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eastAsia="Times New Roman" w:cs="Times New Roman" w:ascii="Times New Roman" w:hAnsi="Times New Roman"/>
          <w:b/>
          <w:szCs w:val="24"/>
          <w:lang w:val="sr-Latn-CS"/>
        </w:rPr>
        <w:t>INSTITUT ZA RAZVOJ I ISTRAŽIVANJA U OBLASTI ZAŠTITE NA RADU-PODGORICA</w:t>
      </w:r>
      <w:r>
        <w:rPr>
          <w:rFonts w:cs="Times New Roman" w:ascii="Times New Roman" w:hAnsi="Times New Roman"/>
        </w:rPr>
        <w:t xml:space="preserve"> je dostavljena na adresu Naručioca neposrednom predajom dana 20.12.2019.godine u 08.37  h i zavedena je pod brojem 01-13375/1. Ponuda je podesena u zatvorenoj koverti / omotu na kojoj je ispisano broj poziva za javno nadmetanje, odnosno poziva za nadmetanje, naziv i sjedište Naručioca i tekst sa naznakom ”Ne otvaraj prije javnog otvaranja ponuda “, i sa poleđine omota ispisan je naziv, sjedište, ime i adresa ponuđač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419/1 od 21.01.2020. godin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a ponuda:</w:t>
      </w:r>
    </w:p>
    <w:p>
      <w:pPr>
        <w:pStyle w:val="Normal"/>
        <w:numPr>
          <w:ilvl w:val="0"/>
          <w:numId w:val="11"/>
        </w:numPr>
        <w:spacing w:lineRule="auto" w:line="240" w:before="0" w:after="0"/>
        <w:ind w:left="284" w:hanging="360"/>
        <w:jc w:val="both"/>
        <w:rPr>
          <w:rFonts w:ascii="Times New Roman" w:hAnsi="Times New Roman" w:eastAsia="PMingLiU;新細明體" w:cs="Times New Roman"/>
          <w:b/>
          <w:b/>
          <w:lang w:val="sl-SI" w:eastAsia="zh-TW"/>
        </w:rPr>
      </w:pPr>
      <w:r>
        <w:rPr>
          <w:rFonts w:eastAsia="PMingLiU;新細明體" w:cs="Times New Roman" w:ascii="Times New Roman" w:hAnsi="Times New Roman"/>
          <w:b/>
          <w:lang w:eastAsia="zh-TW"/>
        </w:rPr>
        <w:t>»CIVIL ENGINEER« d.o.o. Podgorica</w:t>
      </w:r>
      <w:r>
        <w:rPr>
          <w:rFonts w:eastAsia="PMingLiU;新細明體" w:cs="Times New Roman" w:ascii="Times New Roman" w:hAnsi="Times New Roman"/>
          <w:b/>
          <w:lang w:eastAsia="sr-Latn-CS"/>
        </w:rPr>
        <w:t>, adresa:</w:t>
      </w:r>
      <w:r>
        <w:rPr>
          <w:rFonts w:eastAsia="PMingLiU;新細明體" w:cs="Times New Roman" w:ascii="Times New Roman" w:hAnsi="Times New Roman"/>
          <w:b/>
          <w:lang w:val="sl-SI" w:eastAsia="zh-TW"/>
        </w:rPr>
        <w:t xml:space="preserve"> ul. 4. Jula 105/17, 81000 Podgorica</w:t>
      </w:r>
    </w:p>
    <w:p>
      <w:pPr>
        <w:pStyle w:val="Normal"/>
        <w:spacing w:lineRule="auto" w:line="240" w:before="0" w:after="0"/>
        <w:ind w:left="284" w:hanging="0"/>
        <w:jc w:val="both"/>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CIVIL ENGINEER« d.o.o. Podgorica, adresa: ul. 4. Jula 105/17, 81000 Podgorica,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Naime, ponuđač »CIVIL ENGINEER« d.o.o. Podgorica, </w:t>
      </w:r>
      <w:r>
        <w:rPr>
          <w:rFonts w:cs="Times New Roman" w:ascii="Times New Roman" w:hAnsi="Times New Roman"/>
        </w:rPr>
        <w:t xml:space="preserve">je dostavljena na adresu Naručioca neposrednom predajom </w:t>
      </w:r>
      <w:r>
        <w:rPr>
          <w:rFonts w:cs="Times New Roman" w:ascii="Times New Roman" w:hAnsi="Times New Roman"/>
          <w:lang w:val="sr-Latn-RS"/>
        </w:rPr>
        <w:t xml:space="preserve">dana </w:t>
      </w:r>
      <w:r>
        <w:rPr>
          <w:rFonts w:cs="Times New Roman" w:ascii="Times New Roman" w:hAnsi="Times New Roman"/>
        </w:rPr>
        <w:t>20.12.2019.godine 08.30 sati</w:t>
      </w:r>
      <w:r>
        <w:rPr>
          <w:rFonts w:cs="Times New Roman" w:ascii="Times New Roman" w:hAnsi="Times New Roman"/>
          <w:lang w:val="sr-Latn-RS"/>
        </w:rPr>
        <w:t xml:space="preserve"> i zavedena je pod brojem 01-13374/1. Ponuda je podnesena u zatvorenoj koverti na kojoj je sa prednje strane otisnut zavodni broj ponuđača: 2012/19-1 od 20.12.2019. godine, ispisani naziv, adresa i sjedište naručioca, tekst: „Ponuda“, broj tenderske dokumentacije 40/19 od 27.11.2019.god. i tekst: "Ne otvaraj prije javnog otvaranja ponuda", a sa zadnje strane su ispisani naziv, sjedište i adresa ponuđača</w:t>
      </w:r>
      <w:r>
        <w:rPr>
          <w:rFonts w:cs="Times New Roman" w:ascii="Times New Roman" w:hAnsi="Times New Roman"/>
        </w:rPr>
        <w:t>.</w:t>
      </w:r>
      <w:r>
        <w:rPr>
          <w:rFonts w:eastAsia="Times New Roman" w:cs="Times New Roman" w:ascii="Times New Roman" w:hAnsi="Times New Roman"/>
          <w:lang w:val="sl-SI"/>
        </w:rPr>
        <w:t xml:space="preserve"> </w:t>
      </w:r>
      <w:r>
        <w:rPr>
          <w:rFonts w:cs="Times New Roman" w:ascii="Times New Roman" w:hAnsi="Times New Roman"/>
        </w:rPr>
        <w:t>Ponuda je pripremljena kao jedinstvena cjelina i svaka prva stranica svakog lista i ukupan broj listova ponude, označen je rednim brojem (strana 1 od 150 do strana 150 od 150), potpisom i pečatom ponuđača, osim Garancije ponude. Ponuda je povezana jednim jemstvenikom preko čijih je krajeva prelijepljena bijela papirna naljepnica preko čijih ivica je otisnut pečat ponuđača</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 br.: 2012/19-1 od 20.12.2019. godin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držaj ponud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 – Samostalna ponuda sa podizvođačem</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samostalne ponude »CIVIL ENGINEER« d.o.o. Podgorica, lice ovlašćeno za potpisivanje Aleksandar Laković, potpis i pečat</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u okviru samostalne ponude: »GEOTEHNIKA« d.o.o. Bijelo Polje; revizija geotehničkih podloga i stručni nadzor nad izvođenjem detaljnih geotehničkih istraživanja, 17,68%</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u okviru samostalne ponude: »TEHNO-CONTROL« d.o.o. Podgorica; revizija elaborata zaštite na radu; procentualno učešće 1,22%</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 u okviru samostalne ponude: »VL INŽENJERING« d.o.o. Budva, ustupanje zaposlenog inženjera Vasilija Lazarevića, dipl.inž. saobraćaja za potrebe revizora dijela tehničke dokumentacuje saobraćajna signalizacija, procentualno učešće 2%</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 u okviru samostalne ponude: »G.K.M« d.o.o. Podgorica, ustupanje zaposlenog inženjera Gorana Pešića, dipl. Inž. Građevinarstva za potrebe revizora građevinskog dijela projekti-objekti  (građevinski inženjer-konstruktivni smjer), kao i za potrebe revizora dijela projekta  osmatranja tla i objekata u toku građenja i eksploatacije, procentualno učešće 9,0%, </w:t>
      </w:r>
      <w:r>
        <w:rPr>
          <w:rFonts w:eastAsia="PMingLiU;新細明體"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mr Branimir Ćulafić</w:t>
      </w:r>
    </w:p>
    <w:p>
      <w:pPr>
        <w:pStyle w:val="Normal"/>
        <w:numPr>
          <w:ilvl w:val="0"/>
          <w:numId w:val="12"/>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64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3444,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9844,00  € </w:t>
            </w:r>
            <w:r>
              <w:rPr>
                <w:rFonts w:eastAsia="PMingLiU;新細明體" w:cs="Times New Roman" w:ascii="Times New Roman" w:hAnsi="Times New Roman"/>
                <w:b/>
                <w:lang w:val="sr-CS" w:eastAsia="sr-Latn-CS"/>
              </w:rPr>
              <w:t>Ukupan iznos sa PDV-om</w:t>
            </w:r>
          </w:p>
        </w:tc>
      </w:tr>
    </w:tbl>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slovi ponude – popunjena tabela: </w:t>
      </w:r>
    </w:p>
    <w:p>
      <w:pPr>
        <w:pStyle w:val="Normal"/>
        <w:numPr>
          <w:ilvl w:val="0"/>
          <w:numId w:val="6"/>
        </w:numPr>
        <w:spacing w:lineRule="auto" w:line="240" w:before="0" w:after="0"/>
        <w:jc w:val="both"/>
        <w:rPr/>
      </w:pPr>
      <w:r>
        <w:rPr>
          <w:rFonts w:eastAsia="PMingLiU;新細明體" w:cs="Times New Roman" w:ascii="Times New Roman" w:hAnsi="Times New Roman"/>
          <w:lang w:val="sr-Latn-CS" w:eastAsia="zh-TW"/>
        </w:rPr>
        <w:t xml:space="preserve">Rok za dostavu pozitivno revidovane tehničke dokumentacije: Ugovorom o projektovanju je predviđen rok od </w:t>
      </w:r>
      <w:r>
        <w:rPr>
          <w:rFonts w:eastAsia="PMingLiU;新細明體" w:cs="Times New Roman" w:ascii="Times New Roman" w:hAnsi="Times New Roman"/>
          <w:b/>
          <w:lang w:val="sr-Latn-CS" w:eastAsia="zh-TW"/>
        </w:rPr>
        <w:t>360 kalendarskih dana</w:t>
      </w:r>
      <w:r>
        <w:rPr>
          <w:rFonts w:eastAsia="PMingLiU;新細明體" w:cs="Times New Roman" w:ascii="Times New Roman" w:hAnsi="Times New Roman"/>
          <w:lang w:val="sr-Latn-CS" w:eastAsia="zh-TW"/>
        </w:rPr>
        <w:t xml:space="preserve"> za dostavu pozitivno revidovanog glavnog projekta ovjerenog u skladu sa Zakon o planiranju prostora i izgradnji objekata. U rok iz prethodnog stava uključena je i završena revizija u trajanju od 15 dana od dana dostave dokumentacije na reviziju; </w:t>
      </w:r>
    </w:p>
    <w:p>
      <w:pPr>
        <w:pStyle w:val="Normal"/>
        <w:numPr>
          <w:ilvl w:val="0"/>
          <w:numId w:val="6"/>
        </w:numPr>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Rok plaćanja: Plaćanje izvršenih usluga će se izvršiti u roku od 30 dana od dana ovjere okončane situacije od strane Naručioca; </w:t>
      </w:r>
    </w:p>
    <w:p>
      <w:pPr>
        <w:pStyle w:val="Normal"/>
        <w:numPr>
          <w:ilvl w:val="0"/>
          <w:numId w:val="6"/>
        </w:numPr>
        <w:spacing w:lineRule="auto" w:line="240" w:before="0" w:after="0"/>
        <w:jc w:val="both"/>
        <w:rPr/>
      </w:pPr>
      <w:r>
        <w:rPr>
          <w:rFonts w:eastAsia="PMingLiU;新細明體" w:cs="Times New Roman" w:ascii="Times New Roman" w:hAnsi="Times New Roman"/>
          <w:lang w:val="sr-Latn-CS" w:eastAsia="zh-TW"/>
        </w:rPr>
        <w:t>Način plaćanja: Po okončanoj situaciji. Osnov za ispostavljanje okončane situacije je dostavljen pozitivni Izvještaj o izvršenoj reviziji glavnog projekta  i završena primopredaja revidovane tehničke dokumentacije  u analognoj i elektronskoj formi ovjerene u skladu sa zakonom</w:t>
      </w:r>
      <w:r>
        <w:rPr>
          <w:rFonts w:eastAsia="PMingLiU;新細明體" w:cs="Times New Roman" w:ascii="Times New Roman" w:hAnsi="Times New Roman"/>
          <w:lang w:eastAsia="zh-TW"/>
        </w:rPr>
        <w:t xml:space="preserve">; </w:t>
      </w:r>
    </w:p>
    <w:p>
      <w:pPr>
        <w:pStyle w:val="Normal"/>
        <w:numPr>
          <w:ilvl w:val="0"/>
          <w:numId w:val="6"/>
        </w:numPr>
        <w:spacing w:lineRule="auto" w:line="240" w:before="0" w:after="0"/>
        <w:jc w:val="both"/>
        <w:rPr/>
      </w:pPr>
      <w:r>
        <w:rPr>
          <w:rFonts w:eastAsia="PMingLiU;新細明體" w:cs="Times New Roman" w:ascii="Times New Roman" w:hAnsi="Times New Roman"/>
          <w:lang w:val="sr-Latn-CS" w:eastAsia="zh-TW"/>
        </w:rPr>
        <w:t xml:space="preserve">Period važenja ponude: </w:t>
      </w:r>
      <w:r>
        <w:rPr>
          <w:rFonts w:eastAsia="PMingLiU;新細明體" w:cs="Times New Roman" w:ascii="Times New Roman" w:hAnsi="Times New Roman"/>
          <w:b/>
          <w:lang w:val="sr-Latn-CS" w:eastAsia="zh-TW"/>
        </w:rPr>
        <w:t>90</w:t>
      </w:r>
      <w:r>
        <w:rPr>
          <w:rFonts w:eastAsia="PMingLiU;新細明體" w:cs="Times New Roman" w:ascii="Times New Roman" w:hAnsi="Times New Roman"/>
          <w:lang w:val="sr-Latn-CS" w:eastAsia="zh-TW"/>
        </w:rPr>
        <w:t xml:space="preserve"> dana od dana javnog otvaranja ponuda.</w:t>
      </w:r>
    </w:p>
    <w:p>
      <w:pPr>
        <w:pStyle w:val="Normal"/>
        <w:spacing w:lineRule="auto" w:line="240" w:before="0" w:after="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Izjava o nepostojanju sukoba interesa na strani ponuđača »CIVIL ENGINEER« d.o.o. Podgorica, broj: 2012/19-1 od 20.12.2019. god., pečatirana i potpisana od strane ovlašćenog lica Aleksandra Lakovića, izvršnog direktora, original</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eastAsia="zh-TW"/>
        </w:rPr>
        <w:t>»GEOTEHNIKA« d.o.o. Bijelo polje</w:t>
      </w:r>
      <w:r>
        <w:rPr>
          <w:rFonts w:eastAsia="PMingLiU;新細明體" w:cs="Times New Roman" w:ascii="Times New Roman" w:hAnsi="Times New Roman"/>
          <w:lang w:val="sr-Latn-CS" w:eastAsia="zh-TW"/>
        </w:rPr>
        <w:t>, broj: 450/19 od 20.12.2019. god., pečatirana i potpisana od strane ovlašćenog lica Stanka Šućur, izvršnog direktora, original</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eastAsia="zh-TW"/>
        </w:rPr>
        <w:t>»GEOTEHNIKA« d.o.o. Bijelo polje</w:t>
      </w:r>
      <w:r>
        <w:rPr>
          <w:rFonts w:eastAsia="PMingLiU;新細明體" w:cs="Times New Roman" w:ascii="Times New Roman" w:hAnsi="Times New Roman"/>
          <w:lang w:val="sr-Latn-CS" w:eastAsia="zh-TW"/>
        </w:rPr>
        <w:t>, broj: 451/19 od 20.12.2019. god., pečatirana i potpisana od strane ovlašćenog lica Milovan Šućur, izvršnog direktora, original</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eastAsia="zh-TW"/>
        </w:rPr>
        <w:t xml:space="preserve">»TEHNO-CONTROL« d.o.o. </w:t>
      </w:r>
      <w:r>
        <w:rPr>
          <w:rFonts w:eastAsia="PMingLiU;新細明體" w:cs="Times New Roman" w:ascii="Times New Roman" w:hAnsi="Times New Roman"/>
          <w:lang w:val="sr-Latn-RS" w:eastAsia="zh-TW"/>
        </w:rPr>
        <w:t>Podgorica</w:t>
      </w:r>
      <w:r>
        <w:rPr>
          <w:rFonts w:eastAsia="PMingLiU;新細明體" w:cs="Times New Roman" w:ascii="Times New Roman" w:hAnsi="Times New Roman"/>
          <w:lang w:val="sr-Latn-CS" w:eastAsia="zh-TW"/>
        </w:rPr>
        <w:t>, broj: 356-1/19 od 20.12.2019. god., pečatirana i potpisana od strane ovlašćenog lica Zdenko Janković, izvršnog direktora, original</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eastAsia="zh-TW"/>
        </w:rPr>
        <w:t xml:space="preserve">»VL INŽENJERING« d.o.o. </w:t>
      </w:r>
      <w:r>
        <w:rPr>
          <w:rFonts w:eastAsia="PMingLiU;新細明體" w:cs="Times New Roman" w:ascii="Times New Roman" w:hAnsi="Times New Roman"/>
          <w:lang w:val="sr-Latn-RS" w:eastAsia="zh-TW"/>
        </w:rPr>
        <w:t>Budva</w:t>
      </w:r>
      <w:r>
        <w:rPr>
          <w:rFonts w:eastAsia="PMingLiU;新細明體" w:cs="Times New Roman" w:ascii="Times New Roman" w:hAnsi="Times New Roman"/>
          <w:lang w:val="sr-Latn-CS" w:eastAsia="zh-TW"/>
        </w:rPr>
        <w:t>, broj: 441/19-2 od 20.12.2019. god., pečatirana i potpisana od strane ovlašćenog lica Vasilije Lazarević, izvršnog direktora, original</w:t>
      </w:r>
    </w:p>
    <w:p>
      <w:pPr>
        <w:pStyle w:val="Normal"/>
        <w:numPr>
          <w:ilvl w:val="0"/>
          <w:numId w:val="7"/>
        </w:numPr>
        <w:spacing w:lineRule="auto" w:line="240" w:before="0" w:after="0"/>
        <w:ind w:left="0" w:hanging="360"/>
        <w:jc w:val="both"/>
        <w:rPr/>
      </w:pPr>
      <w:r>
        <w:rPr>
          <w:rFonts w:eastAsia="PMingLiU;新細明體" w:cs="Times New Roman" w:ascii="Times New Roman" w:hAnsi="Times New Roman"/>
          <w:lang w:val="sr-Latn-CS" w:eastAsia="zh-TW"/>
        </w:rPr>
        <w:t xml:space="preserve">Izjava o nepostojanju sukoba interesa na strani ponuđača </w:t>
      </w:r>
      <w:r>
        <w:rPr>
          <w:rFonts w:eastAsia="PMingLiU;新細明體" w:cs="Times New Roman" w:ascii="Times New Roman" w:hAnsi="Times New Roman"/>
          <w:lang w:eastAsia="zh-TW"/>
        </w:rPr>
        <w:t xml:space="preserve">»G.K.M« d.o.o. </w:t>
      </w:r>
      <w:r>
        <w:rPr>
          <w:rFonts w:eastAsia="PMingLiU;新細明體" w:cs="Times New Roman" w:ascii="Times New Roman" w:hAnsi="Times New Roman"/>
          <w:lang w:val="sr-Latn-RS" w:eastAsia="zh-TW"/>
        </w:rPr>
        <w:t>Podgorica</w:t>
      </w:r>
      <w:r>
        <w:rPr>
          <w:rFonts w:eastAsia="PMingLiU;新細明體" w:cs="Times New Roman" w:ascii="Times New Roman" w:hAnsi="Times New Roman"/>
          <w:lang w:val="sr-Latn-CS" w:eastAsia="zh-TW"/>
        </w:rPr>
        <w:t>, broj: 651/19 od 20.12.2019. god., pečatirana i potpisana od strane ovlašćenog lica Goran Pešić, izvršnog direktora, original</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val="sr-Latn-CS"/>
        </w:rPr>
        <w:t>Izvod iz Centralnog  registra privrednih subjekata Poreske uprave  za  »CIVIL ENGINEER« d.o.o .Podgorica, registarski broj 5-0590233/006, PIB 02809010 sa podacima o ovlašćenom licu, od 15.10.2019. godine,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val="sr-Latn-CS"/>
        </w:rPr>
        <w:t>Poreska uprava, Područna jedinica Podgorica-Uvjerenje broj: 03/8-2-14445/1 od 18.10.2019. godine, da je poreski obveznik »CIVIL ENGINEER« d.o.o. Podgorica, podnio poreske prijave i prema istim, obračunao obaveze po osnovu: poreza i doprinosa na lična primanja zaposlenih zaključno sa 09/2019. godine, i po tom osnovu nema neizmirenih poreskih obaveza; poreza na dobit pravnih lica zaključno sa prijavom za 2018.  godinu i po tom osnovu nema neizmirenih poreskih obaveza; i poreza na dodatu vrijednost zaključno sa 09/2019. god. i po tom osnovu nema neizmirenih poreskih obaveza, u formi neovjerene kopije; Glavni grad Podgorica, Uprava lokalnih javnih prihoda – Uvjerenje broj 15-U5-427/19-1682/1 od 15.10.2019. godine da  je »CIVIL ENGINEER« d.o.o. Podgorica, na dan izdavanja ovog uvjerenja, uredno prijavio, obračunao i izvršo  sve obaveze po osnovu poreza i doprinosa, dostavljeno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val="sr-Latn-CS"/>
        </w:rPr>
        <w:t>Ministarstvo pravde – Uvjerenje, broj: 05/2-72-13964/19 od 16.10.2019. godine, za pravno lice »CIVIL ENGINEER« d.o.o. Podgorica da u kaznenoj evidenciji ne postoje podaci o osuđivanosti pravnog lica, dostavljeno u formi neovjerene kopije, Ministarstvo pravde – Uvjerenje, broj: 05/2-72-13963/19 od 16.10.2019. godine, da u kaznenoj evidenciji ne postoje podaci o osuđivanosti za Aleksandra Lakovića, dostavljeno u formi neovjerene kopije</w:t>
      </w:r>
      <w:r>
        <w:rPr>
          <w:rFonts w:eastAsia="PMingLiU;新細明體" w:cs="Times New Roman" w:ascii="Times New Roman" w:hAnsi="Times New Roman"/>
          <w:lang w:eastAsia="zh-TW"/>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lang w:val="sr-Latn-CS"/>
        </w:rPr>
        <w:t>Ministarstvo održivog razvoja i turizma, Direktorat za inspekcijski nadzor i licenciranje, Rješenje broj:</w:t>
      </w:r>
      <w:r>
        <w:rPr>
          <w:rFonts w:cs="Times New Roman" w:ascii="Times New Roman" w:hAnsi="Times New Roman"/>
          <w:color w:val="FF0000"/>
          <w:lang w:val="sr-Latn-CS"/>
        </w:rPr>
        <w:t xml:space="preserve"> </w:t>
      </w:r>
      <w:r>
        <w:rPr>
          <w:rFonts w:cs="Times New Roman" w:ascii="Times New Roman" w:hAnsi="Times New Roman"/>
          <w:lang w:val="sr-Latn-CS"/>
        </w:rPr>
        <w:t>UPI 107/7-3227/5 od 04.04.2019. godine, kojim se izdaje »CIVIL ENGINEER« d.o.o. Podgorica, Licenca revidenta  i stručnog nadzora, dostavljeno u formi neovjerene kopije,</w:t>
      </w:r>
      <w:r>
        <w:rPr>
          <w:rFonts w:eastAsia="PMingLiU;新細明體" w:cs="Times New Roman" w:ascii="Times New Roman" w:hAnsi="Times New Roman"/>
          <w:lang w:val="sr-Latn-CS" w:eastAsia="zh-TW"/>
        </w:rPr>
        <w:t xml:space="preserve"> Uprava za nekretnine, Licenca br. 02-1406/3 od 24.04.2019. godine za  »CIVIL ENGINEER« d.o.o . Podgorica za projektovanje geodetskih radova- osnovni geodetski radovi, državni premjer katastar nepokretnosti i vodova, dostavljeno u formi neovjerene kopije Uprava za nekretnine, Licenca br. 02-1406/4 od 24.04.2019. godine za  »CIVIL ENGINEER« d.o.o . Podgorica za izvođenje geodetskih radova: državni premjer, katastar nepokretnosti i vodova, dostavljeno u formi neovjerene kopije</w:t>
      </w:r>
      <w:r>
        <w:rPr>
          <w:rFonts w:cs="Times New Roman" w:ascii="Times New Roman" w:hAnsi="Times New Roman"/>
          <w:i/>
          <w:u w:val="single"/>
        </w:rPr>
        <w:t xml:space="preserve">, </w:t>
      </w:r>
      <w:r>
        <w:rPr>
          <w:rFonts w:eastAsia="PMingLiU;新細明體" w:cs="Times New Roman" w:ascii="Times New Roman" w:hAnsi="Times New Roman"/>
          <w:lang w:val="sr-Latn-CS" w:eastAsia="zh-TW"/>
        </w:rPr>
        <w:t>Uprava za nekretnine, Licenca br. 02-1406/2 od 24.04.2019. godine za  »CIVIL ENGINEER« d.o.o . Podgorica za izvođenje geodetskih radova na održavanju: državni premjer, katastar nepokretnosti i vodova, dostavljeno u formi neovjerene kopije,</w:t>
      </w:r>
      <w:r>
        <w:rPr>
          <w:rFonts w:cs="Times New Roman" w:ascii="Times New Roman" w:hAnsi="Times New Roman"/>
        </w:rPr>
        <w:t>Ministarstvo ekonomije br. 970-43/2019-4 od 05.03.2019. godine, Rješenje kojim se izdaje Licenca »GEOTEHNIKA« d.o.o. Bijelo Polje za izradu projekata i vršenje više vrsta geoloških istraživanja i izradu elaborata o rezultatima geoloških istraživanja, i to inženjersko-geološka i geotehnička istraživanja i hidrogeološka istraživanja, dostavljeno u formi neovjerene kopije</w:t>
      </w:r>
      <w:r>
        <w:rPr>
          <w:rFonts w:eastAsia="PMingLiU;新細明體" w:cs="Times New Roman" w:ascii="Times New Roman" w:hAnsi="Times New Roman"/>
          <w:lang w:eastAsia="zh-TW"/>
        </w:rPr>
        <w:t xml:space="preserve"> Ministarstvo rada i socijalnog staranja - Rješenje broj 170-57/17-3 od 02.08.2017. godine ,za ovlašćenje „Tehno-Control“DOO  Podgorica da može da obavlja poslove zaštite i zdravlja na radu iz čl.40 i 43 Zakona o zaštiti i zdravlju na radu,dostavljeno u formi neovjerene kopije, </w:t>
      </w:r>
      <w:r>
        <w:rPr>
          <w:rFonts w:cs="Times New Roman" w:ascii="Times New Roman" w:hAnsi="Times New Roman"/>
          <w:i/>
          <w:lang w:eastAsia="sr-Latn-CS"/>
        </w:rPr>
        <w:t xml:space="preserve">čime je ponuđač </w:t>
      </w:r>
      <w:r>
        <w:rPr>
          <w:rFonts w:eastAsia="PMingLiU;新細明體" w:cs="Times New Roman" w:ascii="Times New Roman" w:hAnsi="Times New Roman"/>
          <w:i/>
          <w:lang w:val="sr-Latn-CS" w:eastAsia="zh-TW"/>
        </w:rPr>
        <w:t xml:space="preserve">»CIVIL ENGINEER« d.o.o . Podgorica </w:t>
      </w:r>
      <w:r>
        <w:rPr>
          <w:rFonts w:cs="Times New Roman" w:ascii="Times New Roman" w:hAnsi="Times New Roman"/>
          <w:i/>
          <w:lang w:eastAsia="sr-Latn-CS"/>
        </w:rPr>
        <w:t xml:space="preserve">samostalno dokazao ispunjenost uslova za učešće u postupku javne nabavke u pogledu posjedovanja </w:t>
      </w:r>
      <w:r>
        <w:rPr>
          <w:rFonts w:cs="Times New Roman" w:ascii="Times New Roman" w:hAnsi="Times New Roman"/>
          <w:i/>
          <w:lang w:val="sr-Latn-CS"/>
        </w:rPr>
        <w:t>licence za obavljanje poslova revizije tehničke dokumentacije i stručnog nadzora (Zakon o planiranju prostora i izgradnji objekata, Sl. List CG 64/17 od 06.10.2017. godine);</w:t>
      </w:r>
      <w:r>
        <w:rPr>
          <w:rFonts w:cs="Times New Roman" w:ascii="Times New Roman" w:hAnsi="Times New Roman"/>
          <w:i/>
          <w:lang w:eastAsia="sr-Latn-CS"/>
        </w:rPr>
        <w:t xml:space="preserve">dokazao da posjeduje važeće licence za izvođenje geodetskih radova i licence za projektovanje geodetskih radova (Zakon o državnom premjeru i katastru nepokretnosti )izdate od Uprave za nekretnine, preko podugovarača </w:t>
      </w:r>
      <w:r>
        <w:rPr>
          <w:rFonts w:cs="Times New Roman" w:ascii="Times New Roman" w:hAnsi="Times New Roman"/>
          <w:i/>
        </w:rPr>
        <w:t xml:space="preserve">»GEOTEHNIKA« d.o.o. Bijelo Polje </w:t>
      </w:r>
      <w:r>
        <w:rPr>
          <w:rFonts w:cs="Times New Roman" w:ascii="Times New Roman" w:hAnsi="Times New Roman"/>
          <w:i/>
          <w:lang w:eastAsia="sr-Latn-CS"/>
        </w:rPr>
        <w:t>dokazao da posjeduje licencu za izradu projekata geoloških istraživanja, vršenje jedne ili više vrsta geoloških istraživanja i izrade elaborate o rezultatima geoloških istraživanja za inženjersko–geološka i geotehnička istraživanja. (Zakon o geološkim istraživanjima), preko podugovarača “Tehni-control” doo Podgorica rješenje Ministarstva rada i socijalnog staranja kojim se privrednom društvu daje ovlašćenje za obavljanje poslova iz zaštite i zdravlja na radu.</w:t>
      </w:r>
      <w:r>
        <w:rPr>
          <w:rFonts w:cs="Times New Roman" w:ascii="Times New Roman" w:hAnsi="Times New Roman"/>
          <w:u w:val="single"/>
        </w:rPr>
        <w:t xml:space="preserve"> </w:t>
      </w:r>
    </w:p>
    <w:p>
      <w:pPr>
        <w:pStyle w:val="Normal"/>
        <w:numPr>
          <w:ilvl w:val="0"/>
          <w:numId w:val="7"/>
        </w:numPr>
        <w:spacing w:lineRule="auto" w:line="240" w:before="0" w:after="0"/>
        <w:ind w:left="-426" w:hanging="360"/>
        <w:jc w:val="both"/>
        <w:rPr>
          <w:rFonts w:ascii="Times New Roman" w:hAnsi="Times New Roman" w:cs="Times New Roman"/>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cs="Times New Roman" w:ascii="Times New Roman" w:hAnsi="Times New Roman"/>
          <w:lang w:val="sr-Latn-CS"/>
        </w:rPr>
        <w:t>»CIVIL ENGINEER« d.o.o. Podgorica</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eastAsia="zh-TW"/>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w:t>
      </w:r>
      <w:r>
        <w:rPr>
          <w:rFonts w:eastAsia="PMingLiU;新細明體" w:cs="Times New Roman" w:ascii="Times New Roman" w:hAnsi="Times New Roman"/>
          <w:lang w:val="sr-Latn-CS" w:eastAsia="zh-TW"/>
        </w:rPr>
        <w:t>potpisana od strane ovlašćenog lica</w:t>
      </w:r>
      <w:r>
        <w:rPr>
          <w:rFonts w:cs="Times New Roman" w:ascii="Times New Roman" w:hAnsi="Times New Roman"/>
        </w:rPr>
        <w:t xml:space="preserve"> Aleksandra Lakovića, izvršnog direktora</w:t>
      </w:r>
      <w:r>
        <w:rPr>
          <w:rFonts w:eastAsia="PMingLiU;新細明體" w:cs="Times New Roman" w:ascii="Times New Roman" w:hAnsi="Times New Roman"/>
          <w:lang w:val="sr-Latn-CS" w:eastAsia="zh-TW"/>
        </w:rPr>
        <w:t>.</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U izjavi su navadena lica: Laković Aleksandar, Bogavac Đorđe,Obradović Marija, Popović Radovan, Šućur Milovan, Šućur Stanka, Janković Zdenko, Milosavljević Jovan, Đuričić Tanja, Ćipranić Bogdan, Milosavljević Marko,Lazarević Vasilije, Pešić Goran,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Laković Aleksandar-revizor za rukovođenje revizijom tehničke dokumentacije u cjelini kao i revizor koji rukovodi revizijom građevinskog dijela projekta trase (građevinski inženjer, smjer saobraćajnice) i revizor koji rukovodi revizijom građevinskog dijela projekta hidrotehnike (građevinski inženjer, hidrotehnički smjer) kao i revizor koji rukovodi revizijom dijela projekta osmatranja tla i objekata u toku građenja i eksploatacije; izvršni direktor-rukovodeće lice-direktor, Bogavac Đorđe-odgovorno lice koje će da vrši reviziju geodetskih djelova tehničke dokumentacije, reviziju dijela projekta osmatranja tla i objekta u toku građenja I eksploatacije(geodetski inženjer),Obradović Marija-zaposleni inženjer geodezije, Popović Radovan-odgovorno lice koje će da vrši reviziju projekta zaštite od požara,Šućur Milovan-odgovorno lice koje će da vrši reviziju geotehničkih podloga I dogovorno lice koje će da vrši stručni nadzor nad izvođenjem detaljnih geotehničkih istraživanja(inženjer geologije), Šućur Stanka-izvršni direktor kod podugovarača”Geotehnika”doo Bijelo Polje, Janković Zdenko-odgovorno lice koje će da vrši reviziju elaborata zaštite na radu, izvršni direktor kod podugovarača “Tehno-control”doo Podgorica, Milosavljević Jovan-odgovorno lice koje će da vrši reviziju elaborate zaštite na radu, Đuričić Tanja- odgovorno lice koje će da vrši reviziju elaborate zaštite na radu,Ćipranić Bogdan- odgovorno lice koje će da vrši reviziju elaborate zaštite na radu, Milosavljević Marko- odgovorno lice koje će da vrši reviziju elaborate zaštite na radu,Lazarević Vasilije-odgovorno lice koje će da vrši reviziju dijela tehničke dokumentacije saobraćajna signalizacija(saobraćajni inženjer) izvršni direktor kod podugovarača “VL inženjering” doo Budva, Pešić Goran-revizor koji rukovodi revizijom građevinskog dijela projekta objekti(građevinski inženjer, konstruktivni smjer) kao I revizor koji rukovodi revizijom dijela projekta osmatranja tla i objekata u toku građenja I eksploatacije, izvršni direktor kod podugovarača “GKM”doo Podgorica</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u w:val="single"/>
          <w:lang w:eastAsia="sr-Latn-CS"/>
        </w:rPr>
        <w:t xml:space="preserve">Za </w:t>
      </w:r>
      <w:r>
        <w:rPr>
          <w:rFonts w:eastAsia="PMingLiU;新細明體" w:cs="Times New Roman" w:ascii="Times New Roman" w:hAnsi="Times New Roman"/>
          <w:u w:val="single"/>
          <w:lang w:eastAsia="zh-TW"/>
        </w:rPr>
        <w:t>Aleksandra Lakovića</w:t>
      </w:r>
      <w:r>
        <w:rPr>
          <w:rFonts w:eastAsia="PMingLiU;新細明體" w:cs="Times New Roman" w:ascii="Times New Roman" w:hAnsi="Times New Roman"/>
          <w:u w:val="single"/>
          <w:lang w:eastAsia="sr-Latn-CS"/>
        </w:rPr>
        <w:t>:</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val="sr-Latn-CS" w:eastAsia="zh-TW"/>
        </w:rPr>
        <w:t>Ministarstvo održivog razvoja i turizma, Direktorat za inspekcijski nadzor i licenciranje, Rješenje, broj: UPI 107/7-981/3 od 10.01.2019. godine, kojim se izdaje Aleksandru Lakoviću, dipl. inženjeru građevinarstva, Licenca revizira za obavljanje djelatnosti revizije tehničke dokumentacije i stručnog nadzora nad građenjem objekta, u formi neovjerene kopije;Ministarstvo saobraćaja i pomorstva, Rješenje br. 34/19-04-224/2  od 21.01.2019. godine, kojim se utvrđuje da Aleksandar Laković, dipl. inženjer građevinarstva ispunjava uslove za obavljanje poslova revizora i vršioca tehničkog pregleda za složeni inženjerski objekat i to za državne puteve, dostavljeno u formi neovjerene kopije;Radna knjižica na ime Aleksandar Laković,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oreska uprava PJ Podgorica-Potvrda poslodavcu, »CIVIL ENGINEER« d.o.o. Podgorica, o zaposlenima, od 20.04.2012. godine za lice Aleksandar Laković, dostavljeno u formi neovjerene kopije</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color w:val="000000"/>
          <w:u w:val="single"/>
          <w:lang w:eastAsia="zh-TW"/>
        </w:rPr>
        <w:t xml:space="preserve">Za </w:t>
      </w:r>
      <w:r>
        <w:rPr>
          <w:rFonts w:eastAsia="PMingLiU;新細明體" w:cs="Times New Roman" w:ascii="Times New Roman" w:hAnsi="Times New Roman"/>
          <w:u w:val="single"/>
          <w:lang w:eastAsia="zh-TW"/>
        </w:rPr>
        <w:t>Đorđa Bogavca</w:t>
      </w:r>
      <w:r>
        <w:rPr>
          <w:rFonts w:eastAsia="PMingLiU;新細明體" w:cs="Times New Roman" w:ascii="Times New Roman" w:hAnsi="Times New Roman"/>
          <w:color w:val="000000"/>
          <w:u w:val="single"/>
          <w:lang w:eastAsia="zh-TW"/>
        </w:rPr>
        <w:t>:</w:t>
      </w:r>
      <w:r>
        <w:rPr>
          <w:rFonts w:eastAsia="PMingLiU;新細明體" w:cs="Times New Roman" w:ascii="Times New Roman" w:hAnsi="Times New Roman"/>
          <w:lang w:val="sr-Latn-CS" w:eastAsia="zh-TW"/>
        </w:rPr>
        <w:t xml:space="preserve"> Uprava za nekretnine, Licenca br. 02-7140/1-15 od 06.12.2016. godine na ime Đorđe Bogavac za projektovanje geodetskih radova u oblasti: osnovni geodetski radovi, premjer i izrada katastra nepokretnosti i vodova, dostavljeno u formi neovjerene kopije, Uprava za nekretnine, Ovlašćenje br. 02-279/2 od 06.07.2012. godine na ime Đorđe Bogavac za izvođenje geodetskih radova u oblasti: državni premjer i katastar nepokretnosti i inženjersko-tehničkim oblastim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Diploma broj: 43 od 10.05.2011. godine postdiplomskih specijalističkih akademskih studija, na ime Bogavac Đorđe,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Đorđe Bogavac, dostavljeno u formi neovjerene kopije, Poreska uprava PJ Podgorica Potvrda poslodavcu, »CIVIL ENGINEER« d.o.o. Podgorica, o zaposlenima, od 20.11.2015. godine za lice Bogavac Đorđe, , dostavljeno u formi neovjerene kopije</w:t>
      </w:r>
    </w:p>
    <w:p>
      <w:pPr>
        <w:pStyle w:val="Normal"/>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u w:val="single"/>
          <w:lang w:eastAsia="sr-Latn-CS"/>
        </w:rPr>
        <w:t xml:space="preserve">Za </w:t>
      </w:r>
      <w:r>
        <w:rPr>
          <w:rFonts w:eastAsia="PMingLiU;新細明體" w:cs="Times New Roman" w:ascii="Times New Roman" w:hAnsi="Times New Roman"/>
          <w:u w:val="single"/>
          <w:lang w:eastAsia="zh-TW"/>
        </w:rPr>
        <w:t>Mariju Obradov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Uprava za nekretnine, Ovlašćenje br. 02-5272/1 od 18.05.2018. godine na ime Marija Obradović za projektovanje geodetskih radova: osnovni geodetski radovi, državni premjer, katastar nepokretnosti i vodova, dostavljeno u formi neovjerene kopije, Uprava za nekretnine, Ovlašćenje br. 02-5272/2 od 18.05.2018. godine na ime Marija Obradović za izvođenje geodetskih radova: osnovni geodetski radovi, državni premjer, katastar nepokretnosti i vodova,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Građevinski fakultet Univerziteta u Beogradu, Uvjerenje br. 10152 od 30.12.2015. godine o stečenom akademskom nazivu master inženjer geodezije za Marija Obradov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Radna knjižica na ime Marija Obradović, dostavljeno u formi neovjerene kopije</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Poreska uprava PJ Podgorica-Potvrda poslodavcu, »CIVIL ENGINEER« d.o.o. Podgorica, o zaposlenima, od 27.02.2019. godine za lice Marija Obradović, dostavljeno u formi neovjerene kopij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u w:val="single"/>
          <w:lang w:eastAsia="zh-TW"/>
        </w:rPr>
        <w:t xml:space="preserve">Za </w:t>
      </w:r>
      <w:r>
        <w:rPr>
          <w:rFonts w:eastAsia="PMingLiU;新細明體" w:cs="Times New Roman" w:ascii="Times New Roman" w:hAnsi="Times New Roman"/>
          <w:u w:val="single"/>
          <w:lang w:eastAsia="zh-TW"/>
        </w:rPr>
        <w:t>Popović Radovana</w:t>
      </w:r>
      <w:r>
        <w:rPr>
          <w:rFonts w:eastAsia="PMingLiU;新細明體" w:cs="Times New Roman" w:ascii="Times New Roman" w:hAnsi="Times New Roman"/>
          <w:color w:val="000000"/>
          <w:u w:val="single"/>
          <w:lang w:eastAsia="zh-TW"/>
        </w:rPr>
        <w:t>:</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lang w:eastAsia="zh-TW"/>
        </w:rPr>
        <w:t>Visoka tehnička škola strukovnih studija u Novom Sadu –Uvjerenje o stečenom stručnim nazivu broj SZP 37/08 od 30.10.2009.godine za Popović (Milija) Radovan iz Podgorice da je završio specijalističke strukovne studije-zaštita od požara.,dostavljeno u formi neovjerene kopije, Ministarstvo prosvjete i nauke Rješenje UPI broj 05-1-1967 od 02.02.2010.godine da se Radovanu Popović u priznaje Uvjerenje o stečenom II stepenu stručne spreme,dostavljeno u formi neovjerene kopije, Diploma - Visoka tehnička škola strukovnih studija u Novom Sadu-specijalističke strukovne studije, zaštita od požara,  na ime Popović Radovan, dostavljena u formi neovjerene kopije, Diploma - Visoka tehnička škola strukovnih studija u Novom Sadu –prvi stepen strukovne studije, zaštita od požara, na ime Popović Radovan, dostavljena u formi neovjerene kopije, Radna knjižica na ime Popović Radovana, dostavljena u formi neovjerene kopije, Poreska uprava, područna jedinica Podgorica-Potvrda poslodavcu o zaposlenima, da je Popović Radovan zaposlen u “CIVIL ENGINEER« d.o.o. Podgorica, od 28.07.2017. godine, dostavljeno u formi neovjerene kopije</w:t>
      </w:r>
    </w:p>
    <w:p>
      <w:pPr>
        <w:pStyle w:val="Normal"/>
        <w:spacing w:lineRule="auto" w:line="240" w:before="0" w:after="0"/>
        <w:ind w:left="-426" w:hanging="0"/>
        <w:jc w:val="both"/>
        <w:rPr/>
      </w:pPr>
      <w:r>
        <w:rPr>
          <w:rFonts w:cs="Times New Roman" w:ascii="Times New Roman" w:hAnsi="Times New Roman"/>
          <w:u w:val="single"/>
        </w:rPr>
        <w:t>Za Šućur Milovana:</w:t>
      </w:r>
      <w:r>
        <w:rPr>
          <w:rFonts w:eastAsia="PMingLiU;新細明體" w:cs="Times New Roman" w:ascii="Times New Roman" w:hAnsi="Times New Roman"/>
          <w:lang w:eastAsia="zh-TW"/>
        </w:rPr>
        <w:t xml:space="preserve"> Univerzitet Beogradu –Rudarsko-geološki fakultet-diploma broj 623/1 od 29.06.1988 godine na ime Šućur P. Milovana, dostavljena u formi neovjerene kopije, Uvjerenje Ministarstva pravde Crne Gore broj 07-5056/6-00 od 18.09.2002. godine o položenim stručnim ispitu zaradnike koji rade na poslovima geoloških istraživanja na ime Milovan Šućur iz Nikšića, dostavljeno u formi neovjerene kopije, Radna knjižica na ime Šućur Milovana iz Nikšića, dostavljena u formi neovjerene kopije, Poreska uprava, područna jedinica Podgorica-Potvrda poslodavcu o zaposlenima, da je Milovan Šućur zaposlen u DOO „GEOTEHNIKA “Bijelo Polje,   od 25.05.2015. godine, dostavljeno u formi neovjerene kopije</w:t>
      </w:r>
    </w:p>
    <w:p>
      <w:pPr>
        <w:pStyle w:val="Normal"/>
        <w:spacing w:lineRule="auto" w:line="240" w:before="0" w:after="0"/>
        <w:ind w:left="-426" w:hanging="0"/>
        <w:jc w:val="both"/>
        <w:rPr/>
      </w:pPr>
      <w:r>
        <w:rPr>
          <w:rFonts w:cs="Times New Roman" w:ascii="Times New Roman" w:hAnsi="Times New Roman"/>
          <w:u w:val="single"/>
        </w:rPr>
        <w:t>Za Šućur Stanku</w:t>
      </w:r>
      <w:r>
        <w:rPr>
          <w:rFonts w:cs="Times New Roman" w:ascii="Times New Roman" w:hAnsi="Times New Roman"/>
        </w:rPr>
        <w:t xml:space="preserve">: </w:t>
      </w:r>
      <w:r>
        <w:rPr>
          <w:rFonts w:eastAsia="PMingLiU;新細明體" w:cs="Times New Roman" w:ascii="Times New Roman" w:hAnsi="Times New Roman"/>
          <w:lang w:eastAsia="zh-TW"/>
        </w:rPr>
        <w:t>Uvjerenje broj 4/094 od 09.07.1990.godine na ime Radulović Stanka iz Nikšića da je završila Rudarsko-Geološki fakultet u Beogradu,dostavljeno u formi neovjerene kopije, Uvjerenje Ministarstva pravde Crne Gore broj 07-5057/6-00 od 18.09.2002.godine o položenim stručnim ispitu za radnike koji rade na poslovima geoloških istraživanja na ime Stanka Šućur iz Nikšića,dostavljeno u formi neovjerene kopije, Radna knjižica na ime Stanke Šućur, dostavljena u formi neovjerene kopije, Obrazac- Prijava na osiguranje-na ime Stanke Šućur za DOO „GEOTEHNIKA“Bijelo Polje,dostavljena u formi neovjerene kopije</w:t>
      </w:r>
    </w:p>
    <w:p>
      <w:pPr>
        <w:pStyle w:val="Normal"/>
        <w:spacing w:lineRule="auto" w:line="240" w:before="0" w:after="0"/>
        <w:ind w:left="-426" w:hanging="0"/>
        <w:jc w:val="both"/>
        <w:rPr/>
      </w:pPr>
      <w:r>
        <w:rPr>
          <w:rFonts w:cs="Times New Roman" w:ascii="Times New Roman" w:hAnsi="Times New Roman"/>
          <w:u w:val="single"/>
        </w:rPr>
        <w:t>Za Zdenko Janković</w:t>
      </w:r>
      <w:r>
        <w:rPr>
          <w:rFonts w:cs="Times New Roman" w:ascii="Times New Roman" w:hAnsi="Times New Roman"/>
        </w:rPr>
        <w:t xml:space="preserve">: </w:t>
      </w:r>
      <w:r>
        <w:rPr>
          <w:rFonts w:eastAsia="PMingLiU;新細明體" w:cs="Times New Roman" w:ascii="Times New Roman" w:hAnsi="Times New Roman"/>
          <w:lang w:eastAsia="zh-TW"/>
        </w:rPr>
        <w:t>Uvjerenje broj 1-485 od 15.06.2006.godine na ime Zdenko Janković da je položio stručni ispit zastite na radu, dostavljen u formi  neovjerene kopije, Radna knjižica na ime Zdenko Janković, neovjerena kopija, Prijava na osiuguranje, Obrazac M-1 za Zdenko Janković, neovjerena kopija</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rPr>
        <w:t>Za Jovana Milosavljević:</w:t>
      </w:r>
      <w:r>
        <w:rPr>
          <w:rFonts w:eastAsia="PMingLiU;新細明體" w:cs="Times New Roman" w:ascii="Times New Roman" w:hAnsi="Times New Roman"/>
          <w:lang w:eastAsia="zh-TW"/>
        </w:rPr>
        <w:t xml:space="preserve"> Ministarstvo rada i socijalnog staranja Uvjerenje broj 1-1899 od 15.06.2006.godine o položenom stručnom ispitu za poslove zaštite na radu za Jovana Milosavljevića neovjerena kopija, Radna knjižica na ime Jovan Milosavljević, dostavljeno u formi neovjerene kopije, Potvrda o podnijetoj prijavi na osiguranje, </w:t>
      </w:r>
      <w:r>
        <w:rPr>
          <w:rFonts w:eastAsia="PMingLiU;新細明體" w:cs="Times New Roman" w:ascii="Times New Roman" w:hAnsi="Times New Roman"/>
          <w:lang w:val="sr-Latn-CS" w:eastAsia="zh-TW"/>
        </w:rPr>
        <w:t xml:space="preserve">Potvrda o podnijetoj prijavi na osiguranje </w:t>
      </w:r>
      <w:r>
        <w:rPr>
          <w:rFonts w:eastAsia="PMingLiU;新細明體" w:cs="Times New Roman" w:ascii="Times New Roman" w:hAnsi="Times New Roman"/>
          <w:lang w:eastAsia="zh-TW"/>
        </w:rPr>
        <w:t>Obrazac M-1A na ime Jovan Milosavljević, dostavljeno u formi neovjerene kopije</w:t>
      </w:r>
      <w:r>
        <w:rPr>
          <w:rFonts w:cs="Times New Roman" w:ascii="Times New Roman" w:hAnsi="Times New Roman"/>
          <w:lang w:eastAsia="sr-Latn-CS"/>
        </w:rPr>
        <w:t>,</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lang w:val="sr-Latn-CS"/>
        </w:rPr>
        <w:t>Za Tanja Đuričić</w:t>
      </w:r>
      <w:r>
        <w:rPr>
          <w:rFonts w:cs="Times New Roman" w:ascii="Times New Roman" w:hAnsi="Times New Roman"/>
          <w:lang w:val="sr-Latn-CS"/>
        </w:rPr>
        <w:t>: Ministarstva zdravlja, rada i socijalnog staranja, Uvjerenja broj 1-2928 od 06.06.2007. godine o položenom stručnom ispitu za poslove zaštite na radu na ime Tanja Đuričić, neovjerena kopija</w:t>
      </w:r>
      <w:r>
        <w:rPr>
          <w:rFonts w:cs="Times New Roman" w:ascii="Times New Roman" w:hAnsi="Times New Roman"/>
        </w:rPr>
        <w:t xml:space="preserve">, </w:t>
      </w:r>
      <w:r>
        <w:rPr>
          <w:rFonts w:cs="Times New Roman" w:ascii="Times New Roman" w:hAnsi="Times New Roman"/>
          <w:lang w:val="sr-Latn-CS"/>
        </w:rPr>
        <w:t>Radna knjižica na ime Tanja Đuričić, dostavljeno u formi neovjerene kopije</w:t>
      </w:r>
      <w:r>
        <w:rPr>
          <w:rFonts w:cs="Times New Roman" w:ascii="Times New Roman" w:hAnsi="Times New Roman"/>
        </w:rPr>
        <w:t xml:space="preserve">, </w:t>
      </w:r>
      <w:r>
        <w:rPr>
          <w:rFonts w:cs="Times New Roman" w:ascii="Times New Roman" w:hAnsi="Times New Roman"/>
          <w:lang w:val="sr-Latn-CS"/>
        </w:rPr>
        <w:t>Potvrda o podnijetoj prijavi na osiguranje, Potvrda o podnijetoj prijavi na osiguranje Obrazac M-1A, na ime Tanja Đuričić dostavljeno u formi neovjerene kopije</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lang w:val="sr-Latn-CS"/>
        </w:rPr>
        <w:t>Za Bogdana Ćipranića</w:t>
      </w:r>
      <w:r>
        <w:rPr>
          <w:rFonts w:cs="Times New Roman" w:ascii="Times New Roman" w:hAnsi="Times New Roman"/>
          <w:lang w:val="sr-Latn-CS"/>
        </w:rPr>
        <w:t xml:space="preserve">:Ministarstvo rada i socijalnog staranja, Uvjerenje broj 170-82/14-5 od 03.04.2015.godine o položenom stručnom ispitu za poslove zaštite na radu na ime Bogdan Ćipranić, neovjerena kopija, Radna knjižica na ime Bogdan Ćipranić, dostavljeno u formi neovjerene kopije, Potvrda poslodavcu »TEHNO-CONTROL d.o.o., Podgorica, o zaposlenim za Bogdana Ćipranića, od 09.12.2014. godine, neovjerena kopija </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u w:val="single"/>
          <w:lang w:val="sr-Latn-CS"/>
        </w:rPr>
        <w:t>Za Marka Milosavljevića</w:t>
      </w:r>
      <w:r>
        <w:rPr>
          <w:rFonts w:cs="Times New Roman" w:ascii="Times New Roman" w:hAnsi="Times New Roman"/>
          <w:lang w:val="sr-Latn-CS"/>
        </w:rPr>
        <w:t>:Ministarstvo rada i socijalnog staranja, Uvjerenje broj 170-106/16-6 od 24.10.2016.godine o položenom stručnom ispitu za poslove zaštite na radu na ime Marko Milosavljević, neovjerena kopija</w:t>
      </w:r>
      <w:r>
        <w:rPr>
          <w:rFonts w:cs="Times New Roman" w:ascii="Times New Roman" w:hAnsi="Times New Roman"/>
        </w:rPr>
        <w:t xml:space="preserve">, </w:t>
      </w:r>
      <w:r>
        <w:rPr>
          <w:rFonts w:cs="Times New Roman" w:ascii="Times New Roman" w:hAnsi="Times New Roman"/>
          <w:lang w:val="sr-Latn-CS"/>
        </w:rPr>
        <w:t>Radna knjižica na ime Marko Milosavljević, dostavljeno u formi neovjerene kopije</w:t>
      </w:r>
      <w:r>
        <w:rPr>
          <w:rFonts w:cs="Times New Roman" w:ascii="Times New Roman" w:hAnsi="Times New Roman"/>
        </w:rPr>
        <w:t xml:space="preserve">, </w:t>
      </w:r>
      <w:r>
        <w:rPr>
          <w:rFonts w:cs="Times New Roman" w:ascii="Times New Roman" w:hAnsi="Times New Roman"/>
          <w:lang w:val="sr-Latn-CS"/>
        </w:rPr>
        <w:t>Potvrda poslodavcu »TEHNO-CONTROL d.o.o., Podgorica, o zaposlenim za Marko Milosavljević od 17.09.2015. godine, neovjerena kopija</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lang w:val="sr-Latn-CS"/>
        </w:rPr>
        <w:t>Za Vasilija Lazarevića</w:t>
      </w:r>
      <w:r>
        <w:rPr>
          <w:rFonts w:cs="Times New Roman" w:ascii="Times New Roman" w:hAnsi="Times New Roman"/>
          <w:lang w:val="sr-Latn-CS"/>
        </w:rPr>
        <w:t>:Saobraćajni fakultet, Univerzitet u Beogradu, Diploma broj 5719 od 28.03.2008.godine o stečenom visokom obrazovanju na ime Vasilije Lazarević i stečenom stručnom nazivu diplomirani inženjer saobraćaja, neovjerena kopija</w:t>
      </w:r>
      <w:r>
        <w:rPr>
          <w:rFonts w:cs="Times New Roman" w:ascii="Times New Roman" w:hAnsi="Times New Roman"/>
        </w:rPr>
        <w:t xml:space="preserve">, </w:t>
      </w:r>
      <w:r>
        <w:rPr>
          <w:rFonts w:cs="Times New Roman" w:ascii="Times New Roman" w:hAnsi="Times New Roman"/>
          <w:lang w:val="sr-Latn-CS"/>
        </w:rPr>
        <w:t>Radna knjižica na ime Vasilije Lazarević, dostavljeno u formi neovjerene kopije</w:t>
      </w:r>
      <w:r>
        <w:rPr>
          <w:rFonts w:cs="Times New Roman" w:ascii="Times New Roman" w:hAnsi="Times New Roman"/>
        </w:rPr>
        <w:t xml:space="preserve">, </w:t>
      </w:r>
      <w:r>
        <w:rPr>
          <w:rFonts w:cs="Times New Roman" w:ascii="Times New Roman" w:hAnsi="Times New Roman"/>
          <w:lang w:val="sr-Latn-CS"/>
        </w:rPr>
        <w:t>Potvrda poslodavcu »VL INŽENJERING« d.o.o .Budva, o zaposlenim za Vasilije Lazarević od 20.08.2012. godine,</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lang w:val="sr-Latn-CS"/>
        </w:rPr>
        <w:t>Za Gorana Pešića</w:t>
      </w:r>
      <w:r>
        <w:rPr>
          <w:rFonts w:cs="Times New Roman" w:ascii="Times New Roman" w:hAnsi="Times New Roman"/>
          <w:lang w:val="sr-Latn-CS"/>
        </w:rPr>
        <w:t>: Ministarstvo održivog razvoja i turizma, Direktorat za inspekcijski nadzor i licenciranje, Rješenje, broj: UPI 107/7-1575/2 od 24.05.2018. godine, kojim se izdaje Goranu Pešiću, dipl. inženjeru građevinarstva, Licenca revizira za obavljanje djelatnosti revizije tehničke dokumentacije i stručnog nadzora nad građenjem objekta, u formi neovjerene kopije;Radna knjižica na ime Goran Pešić, dostavljeno u formi neovjerene kopije</w:t>
      </w:r>
      <w:r>
        <w:rPr>
          <w:rFonts w:cs="Times New Roman" w:ascii="Times New Roman" w:hAnsi="Times New Roman"/>
        </w:rPr>
        <w:t>,</w:t>
      </w:r>
      <w:r>
        <w:rPr>
          <w:rFonts w:cs="Times New Roman" w:ascii="Times New Roman" w:hAnsi="Times New Roman"/>
          <w:lang w:val="sr-Latn-CS"/>
        </w:rPr>
        <w:t>Potvrda poslodavcu »G.K.M.« d.o.o. Podgorica, o zaposlenim za Gorana Pešića od 09.09.2010. godine,</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uslova u skladu sa uslovima iz tenderske dokumentacije.</w:t>
      </w:r>
      <w:r>
        <w:rPr>
          <w:rFonts w:cs="Times New Roman" w:ascii="Times New Roman" w:hAnsi="Times New Roman"/>
          <w:i/>
          <w:color w:val="000000"/>
          <w:lang w:val="sr-Latn-CS"/>
        </w:rPr>
        <w:t>.</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lang w:val="sr-Latn-CS" w:eastAsia="zh-TW"/>
        </w:rPr>
        <w:t>odnosno angažovanju podizvođača, ovjerena i potpisana od strane ovlašćenog lica ponuđača Aleksandra Lakovića, izvršnog direktora, da ponuđač »CIVIL ENGINEER« d.o.o. Podgorica ne namjerava da angažuje podugovarača/e, odnosno podizvođača/e:</w:t>
      </w:r>
    </w:p>
    <w:p>
      <w:pPr>
        <w:pStyle w:val="Normal"/>
        <w:spacing w:lineRule="auto" w:line="240" w:before="0" w:after="0"/>
        <w:jc w:val="both"/>
        <w:rPr>
          <w:rFonts w:ascii="Times New Roman" w:hAnsi="Times New Roman" w:eastAsia="PMingLiU;新細明體" w:cs="Times New Roman"/>
          <w:lang w:val="sr-Latn-CS" w:eastAsia="zh-TW"/>
        </w:rPr>
      </w:pPr>
      <w:r>
        <w:rPr>
          <w:rFonts w:eastAsia="Times New Roman" w:cs="Times New Roman" w:ascii="Times New Roman" w:hAnsi="Times New Roman"/>
          <w:lang w:val="sr-Latn-CS" w:eastAsia="zh-TW"/>
        </w:rPr>
        <w:t xml:space="preserve"> </w:t>
      </w:r>
      <w:r>
        <w:rPr>
          <w:rFonts w:eastAsia="PMingLiU;新細明體" w:cs="Times New Roman" w:ascii="Times New Roman" w:hAnsi="Times New Roman"/>
          <w:lang w:val="sr-Latn-CS" w:eastAsia="zh-TW"/>
        </w:rPr>
        <w:t xml:space="preserve">1. </w:t>
      </w:r>
      <w:r>
        <w:rPr>
          <w:rFonts w:eastAsia="PMingLiU;新細明體" w:cs="Times New Roman" w:ascii="Times New Roman" w:hAnsi="Times New Roman"/>
          <w:lang w:eastAsia="zh-TW"/>
        </w:rPr>
        <w:t xml:space="preserve">»GEOTEHNIKA« d.o.o. Bijelo polje, 17,68 %, revizija geotehničkih podloga i stručni nadzor nad izvođenjem geotehničkih istraživanja, </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zh-TW"/>
        </w:rPr>
        <w:t xml:space="preserve">2. »TEHNO-CONTROL« d.o.o. </w:t>
      </w:r>
      <w:r>
        <w:rPr>
          <w:rFonts w:eastAsia="PMingLiU;新細明體" w:cs="Times New Roman" w:ascii="Times New Roman" w:hAnsi="Times New Roman"/>
          <w:lang w:val="sr-Latn-RS" w:eastAsia="zh-TW"/>
        </w:rPr>
        <w:t xml:space="preserve">Podgorica, 1,22%, Revizija elaborata zaštite na radu, </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RS" w:eastAsia="zh-TW"/>
        </w:rPr>
        <w:t>3.</w:t>
      </w:r>
      <w:r>
        <w:rPr>
          <w:rFonts w:eastAsia="PMingLiU;新細明體" w:cs="Times New Roman" w:ascii="Times New Roman" w:hAnsi="Times New Roman"/>
          <w:lang w:eastAsia="zh-TW"/>
        </w:rPr>
        <w:t xml:space="preserve"> »VL INŽENJERING« d.o.o. </w:t>
      </w:r>
      <w:r>
        <w:rPr>
          <w:rFonts w:eastAsia="PMingLiU;新細明體" w:cs="Times New Roman" w:ascii="Times New Roman" w:hAnsi="Times New Roman"/>
          <w:lang w:val="sr-Latn-RS" w:eastAsia="zh-TW"/>
        </w:rPr>
        <w:t>Budva, 2,00%, ustupanje zaposlenog inženjera Vasilija Lazarevića, dipl. Inž. Saobraćaja za potrebe revizora  dijela tehničke dokumentacije saobraćajna signalizacija,</w:t>
      </w:r>
    </w:p>
    <w:p>
      <w:pPr>
        <w:pStyle w:val="Normal"/>
        <w:spacing w:lineRule="auto" w:line="240" w:before="0" w:after="0"/>
        <w:jc w:val="both"/>
        <w:rPr>
          <w:rFonts w:ascii="Times New Roman" w:hAnsi="Times New Roman" w:eastAsia="PMingLiU;新細明體" w:cs="Times New Roman"/>
          <w:lang w:val="sr-Latn-CS" w:eastAsia="zh-TW"/>
        </w:rPr>
      </w:pPr>
      <w:r>
        <w:rPr>
          <w:rFonts w:eastAsia="Times New Roman" w:cs="Times New Roman" w:ascii="Times New Roman" w:hAnsi="Times New Roman"/>
          <w:lang w:val="sr-Latn-RS" w:eastAsia="zh-TW"/>
        </w:rPr>
        <w:t xml:space="preserve"> </w:t>
      </w:r>
      <w:r>
        <w:rPr>
          <w:rFonts w:eastAsia="PMingLiU;新細明體" w:cs="Times New Roman" w:ascii="Times New Roman" w:hAnsi="Times New Roman"/>
          <w:lang w:val="sr-Latn-RS" w:eastAsia="zh-TW"/>
        </w:rPr>
        <w:t>4.</w:t>
      </w:r>
      <w:r>
        <w:rPr>
          <w:rFonts w:eastAsia="PMingLiU;新細明體" w:cs="Times New Roman" w:ascii="Times New Roman" w:hAnsi="Times New Roman"/>
          <w:lang w:eastAsia="zh-TW"/>
        </w:rPr>
        <w:t xml:space="preserve"> »G.K.M« d.o.o. </w:t>
      </w:r>
      <w:r>
        <w:rPr>
          <w:rFonts w:eastAsia="PMingLiU;新細明體" w:cs="Times New Roman" w:ascii="Times New Roman" w:hAnsi="Times New Roman"/>
          <w:lang w:val="sr-Latn-RS" w:eastAsia="zh-TW"/>
        </w:rPr>
        <w:t>Podgorica, 9,00%, ustupanje zaposlenog inženjera Gorana Pešića, dipl. Inž. Građ. za potrebe revizora građevinskog dijela projekta – objekti ( građevinski inženjer, konstruktivni smjer), kao i za potrebe revizora dijela projekta osmatranje tla i objekata u toku građenja i eksploatacije</w:t>
      </w:r>
      <w:r>
        <w:rPr>
          <w:rFonts w:eastAsia="PMingLiU;新細明體" w:cs="Times New Roman" w:ascii="Times New Roman" w:hAnsi="Times New Roman"/>
          <w:lang w:val="sr-Latn-CS" w:eastAsia="zh-TW"/>
        </w:rPr>
        <w:t>, original,</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Nacrt ugovora o javnoj nabavci, p</w:t>
      </w:r>
      <w:r>
        <w:rPr>
          <w:rFonts w:cs="Times New Roman" w:ascii="Times New Roman" w:hAnsi="Times New Roman"/>
          <w:color w:val="000000"/>
          <w:lang w:val="sr-Latn-CS"/>
        </w:rPr>
        <w:t xml:space="preserve">ečatiran pečatom ponuđača i potpisan od strane ovlašćenog lica »CIVIL ENGINEER« d.o.o. Podgorica, </w:t>
      </w:r>
      <w:r>
        <w:rPr>
          <w:rFonts w:cs="Times New Roman" w:ascii="Times New Roman" w:hAnsi="Times New Roman"/>
          <w:i/>
          <w:color w:val="000000"/>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cs="Times New Roman"/>
          <w:color w:val="000000"/>
          <w:u w:val="single"/>
          <w:lang w:val="sr-Latn-CS"/>
        </w:rPr>
      </w:pPr>
      <w:r>
        <w:rPr>
          <w:rFonts w:cs="Times New Roman" w:ascii="Times New Roman" w:hAnsi="Times New Roman"/>
          <w:u w:val="single"/>
          <w:lang w:val="sr-Latn-CS"/>
        </w:rPr>
        <w:t>Garancija ponude</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val="sr-Latn-CS" w:eastAsia="zh-TW"/>
        </w:rPr>
        <w:t>NLB banka, Garancija ponude broj 2019/1266 od 18.12.2019. godine, na iznos 500,00 eura, sa rokom isteka  garancije 29.03.2020. 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color w:val="000000"/>
          <w:u w:val="single"/>
          <w:lang w:val="sl-SI"/>
        </w:rPr>
      </w:pPr>
      <w:r>
        <w:rPr>
          <w:rFonts w:eastAsia="Times New Roman" w:cs="Times New Roman" w:ascii="Times New Roman" w:hAnsi="Times New Roman"/>
          <w:color w:val="000000"/>
          <w:u w:val="single"/>
          <w:lang w:val="sl-SI"/>
        </w:rPr>
      </w:r>
    </w:p>
    <w:p>
      <w:pPr>
        <w:pStyle w:val="Normal"/>
        <w:spacing w:lineRule="auto" w:line="240" w:before="0" w:after="0"/>
        <w:ind w:left="-426" w:hanging="0"/>
        <w:jc w:val="both"/>
        <w:rPr>
          <w:rFonts w:ascii="Times New Roman" w:hAnsi="Times New Roman" w:cs="Times New Roman"/>
          <w:color w:val="000000"/>
          <w:u w:val="single"/>
          <w:lang w:val="sr-Latn-CS"/>
        </w:rPr>
      </w:pPr>
      <w:r>
        <w:rPr>
          <w:rFonts w:eastAsia="Times New Roman" w:cs="Times New Roman" w:ascii="Times New Roman" w:hAnsi="Times New Roman"/>
          <w:u w:val="single"/>
          <w:lang w:val="sl-SI"/>
        </w:rPr>
        <w:t>Ponuda sadrži i:</w:t>
      </w:r>
      <w:r>
        <w:rPr>
          <w:rFonts w:eastAsia="PMingLiU;新細明體" w:cs="Times New Roman" w:ascii="Times New Roman" w:hAnsi="Times New Roman"/>
          <w:lang w:val="sr-Latn-CS" w:eastAsia="zh-TW"/>
        </w:rPr>
        <w:t xml:space="preserve"> Podaci o podnosiocu zajedničke ponude-obrazac, Podaci o nosiocu zajedničke ponude-obrazac, Podaci o  članu zajedničke ponude-obrazac, Podaci o podugovaraču/podizvođaču u okviru zajedničke ponude-obrazac, Dokazi o ispunjenosti obaveznih uslova za učešće u postupku javnog nadmetanja-iz tenderske dokumentacije, </w:t>
      </w:r>
      <w:r>
        <w:rPr>
          <w:rFonts w:eastAsia="PMingLiU;新細明體" w:cs="Times New Roman" w:ascii="Times New Roman" w:hAnsi="Times New Roman"/>
          <w:lang w:eastAsia="zh-TW"/>
        </w:rPr>
        <w:t>Izvod iz Centralnog registra privrednih subjekata Poreske uprave broj: 5-0332261 PIB 02632659 izdat 09.09.2019. godine za DOO „GEOTEHNIKA “Bijelo Polje, Lista glavnih usluga izvedenih u poslednje dvije godine za DOO „GEOTEHNIKA“ Bijelo Polje,dostavljena u formi neovjerene kopije,Izvod iz Centralnog registra privrednih subjekata Poreske uprave broj: 5-0159412/012 PIB 02371499, izdato 04.10.2019. godine za „Tehno-Control “DOO Podgorica, sa podacima o ovlašćenim licima, neovjerena kopija,</w:t>
      </w:r>
      <w:r>
        <w:rPr>
          <w:rFonts w:eastAsia="PMingLiU;新細明體" w:cs="Times New Roman" w:ascii="Times New Roman" w:hAnsi="Times New Roman"/>
          <w:lang w:val="sr-Latn-CS" w:eastAsia="zh-TW"/>
        </w:rPr>
        <w:t>Izvod iz Centralnog  registra privrednih subjekata Poreske uprave  za  »VL INŽENJERING« d.o.o .Budva registarski broj 5-0638050/001 PIB 02894483 sa podacima o ovlašćenom licu, od 23.07.2019. godine, dostavljeno u formi neovjerene kopije</w:t>
      </w:r>
      <w:r>
        <w:rPr>
          <w:rFonts w:eastAsia="PMingLiU;新細明體" w:cs="Times New Roman" w:ascii="Times New Roman" w:hAnsi="Times New Roman"/>
          <w:lang w:eastAsia="zh-TW"/>
        </w:rPr>
        <w:t>,</w:t>
      </w:r>
      <w:r>
        <w:rPr>
          <w:rFonts w:eastAsia="PMingLiU;新細明體" w:cs="Times New Roman" w:ascii="Times New Roman" w:hAnsi="Times New Roman"/>
          <w:lang w:val="sr-Latn-CS" w:eastAsia="zh-TW"/>
        </w:rPr>
        <w:t>Izvod iz Centralnog  registra privrednih subjekata Poreske uprave  za  »G.K.M.« d.o.o. Podgorica registarski broj 5-0585010/006 PIB 02799618 sa podacima o ovlašćenom licu, od 09.10.2019. godine, dostavljeno u formi neovjerene kopije</w:t>
      </w:r>
      <w:r>
        <w:rPr>
          <w:rFonts w:eastAsia="PMingLiU;新細明體" w:cs="Times New Roman" w:ascii="Times New Roman" w:hAnsi="Times New Roman"/>
          <w:lang w:eastAsia="zh-TW"/>
        </w:rPr>
        <w:t>,</w:t>
      </w:r>
      <w:r>
        <w:rPr>
          <w:rFonts w:eastAsia="PMingLiU;新細明體" w:cs="Times New Roman" w:ascii="Times New Roman" w:hAnsi="Times New Roman"/>
          <w:lang w:val="sr-Latn-CS" w:eastAsia="zh-TW"/>
        </w:rPr>
        <w:t>Dokazi o ispunjavanju uslova stručno-tehničke i kadrovske osposobljenosti– obrazac tenderske dokumentacije, Uputstvo ponuđačima za sačinjavanje i podnošenje ponude-obrazac tenderske dokumentacije, Ovlašćenje za zastupanje i učestvovanje u postupku javnog otvaranja ponuda na ime Mihailo Laković, original, Uputstvo o pravnom sredstvu iz tenderske dokumentacije objavljene na Portalu UJN</w:t>
      </w:r>
    </w:p>
    <w:p>
      <w:pPr>
        <w:pStyle w:val="Normal"/>
        <w:spacing w:lineRule="auto" w:line="240" w:before="0" w:after="0"/>
        <w:ind w:left="-426" w:hanging="0"/>
        <w:jc w:val="both"/>
        <w:rPr>
          <w:rFonts w:ascii="Times New Roman" w:hAnsi="Times New Roman" w:eastAsia="PMingLiU;新細明體" w:cs="Times New Roman"/>
          <w:color w:val="000000"/>
          <w:u w:val="single"/>
          <w:lang w:val="sr-Latn-CS" w:eastAsia="zh-TW"/>
        </w:rPr>
      </w:pPr>
      <w:r>
        <w:rPr>
          <w:rFonts w:eastAsia="PMingLiU;新細明體" w:cs="Times New Roman" w:ascii="Times New Roman" w:hAnsi="Times New Roman"/>
          <w:color w:val="000000"/>
          <w:u w:val="single"/>
          <w:lang w:val="sr-Latn-CS"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v-SE"/>
        </w:rPr>
        <w:t xml:space="preserve">Komisija za otvaranje i vrednovanje ponuda je u postupku pregleda i ocjene ispravnosti ponude ponuđača  </w:t>
      </w:r>
      <w:r>
        <w:rPr>
          <w:rFonts w:eastAsia="PMingLiU;新細明體" w:cs="Times New Roman" w:ascii="Times New Roman" w:hAnsi="Times New Roman"/>
          <w:b/>
          <w:i/>
          <w:lang w:val="sr-Latn-CS" w:eastAsia="zh-TW"/>
        </w:rPr>
        <w:t>»CIVIL ENGINEER« d.o.o. Podgorica</w:t>
      </w:r>
      <w:r>
        <w:rPr>
          <w:rFonts w:cs="Times New Roman" w:ascii="Times New Roman" w:hAnsi="Times New Roman"/>
          <w:lang w:val="sv-SE"/>
        </w:rPr>
        <w:t xml:space="preserve"> 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w:t>
      </w:r>
      <w:r>
        <w:rPr>
          <w:rFonts w:eastAsia="Times New Roman" w:cs="Times New Roman" w:ascii="Times New Roman" w:hAnsi="Times New Roman"/>
          <w:lang w:val="sl-SI"/>
        </w:rPr>
        <w:t>i na osnovu naprijed utvrđenih činjenica i dokaza ocijenila da ponuda ponuđača</w:t>
      </w:r>
      <w:r>
        <w:rPr>
          <w:rFonts w:eastAsia="Times New Roman" w:cs="Times New Roman" w:ascii="Times New Roman" w:hAnsi="Times New Roman"/>
          <w:b/>
          <w:lang w:val="sl-SI"/>
        </w:rPr>
        <w:t xml:space="preserve"> </w:t>
      </w:r>
      <w:r>
        <w:rPr>
          <w:rFonts w:eastAsia="PMingLiU;新細明體" w:cs="Times New Roman" w:ascii="Times New Roman" w:hAnsi="Times New Roman"/>
          <w:b/>
          <w:i/>
          <w:lang w:val="sr-Latn-CS" w:eastAsia="zh-TW"/>
        </w:rPr>
        <w:t>»CIVIL ENGINEER« d.o.o. Podgorica</w:t>
      </w:r>
      <w:r>
        <w:rPr>
          <w:rFonts w:eastAsia="Times New Roman" w:cs="Times New Roman" w:ascii="Times New Roman" w:hAnsi="Times New Roman"/>
          <w:b/>
          <w:i/>
          <w:lang w:val="sl-SI"/>
        </w:rPr>
        <w:t>,</w:t>
      </w:r>
      <w:r>
        <w:rPr>
          <w:rFonts w:eastAsia="Times New Roman" w:cs="Times New Roman" w:ascii="Times New Roman" w:hAnsi="Times New Roman"/>
          <w:b/>
          <w:lang w:val="sl-SI"/>
        </w:rPr>
        <w:t xml:space="preserve">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eastAsia="Times New Roman" w:cs="Times New Roman"/>
          <w:b/>
          <w:b/>
          <w:lang w:val="sr-Latn-ME" w:eastAsia="zh-TW"/>
        </w:rPr>
      </w:pPr>
      <w:r>
        <w:rPr>
          <w:rFonts w:eastAsia="Times New Roman" w:cs="Times New Roman" w:ascii="Times New Roman" w:hAnsi="Times New Roman"/>
          <w:b/>
          <w:lang w:val="sr-Latn-ME"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 xml:space="preserve">Neispravne ponude: </w:t>
      </w:r>
    </w:p>
    <w:p>
      <w:pPr>
        <w:pStyle w:val="Normal"/>
        <w:numPr>
          <w:ilvl w:val="0"/>
          <w:numId w:val="9"/>
        </w:numPr>
        <w:autoSpaceDE w:val="false"/>
        <w:spacing w:lineRule="auto" w:line="240" w:before="0" w:after="0"/>
        <w:jc w:val="both"/>
        <w:rPr>
          <w:rFonts w:ascii="Times New Roman" w:hAnsi="Times New Roman" w:eastAsia="Times New Roman" w:cs="Times New Roman"/>
          <w:b/>
          <w:b/>
          <w:lang w:val="sr-Latn-ME"/>
        </w:rPr>
      </w:pPr>
      <w:r>
        <w:rPr>
          <w:rFonts w:eastAsia="PMingLiU;新細明體" w:cs="Times New Roman" w:ascii="Times New Roman" w:hAnsi="Times New Roman"/>
          <w:b/>
          <w:lang w:eastAsia="sr-Latn-CS"/>
        </w:rPr>
        <w:t>INSTITUT ZA RAZVOJ I ISTRAŽIVANJA U OBLASTI ZAŠTITE NA RADU-PODGORICA adresa: Cetinsjki put 8 bb,81000 Podgorica</w:t>
      </w:r>
    </w:p>
    <w:p>
      <w:pPr>
        <w:pStyle w:val="Normal"/>
        <w:spacing w:lineRule="auto" w:line="240" w:before="0" w:after="0"/>
        <w:jc w:val="both"/>
        <w:rPr>
          <w:rFonts w:ascii="Times New Roman" w:hAnsi="Times New Roman" w:eastAsia="PMingLiU;新細明體" w:cs="Times New Roman"/>
          <w:b/>
          <w:b/>
          <w:lang w:val="sr-Latn-ME" w:eastAsia="zh-TW"/>
        </w:rPr>
      </w:pPr>
      <w:r>
        <w:rPr>
          <w:rFonts w:eastAsia="PMingLiU;新細明體" w:cs="Times New Roman" w:ascii="Times New Roman" w:hAnsi="Times New Roman"/>
          <w:b/>
          <w:lang w:val="sr-Latn-ME" w:eastAsia="zh-TW"/>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nuda je pripremljena kao jedinstvena cjelina i svaka prva stranica svakog lista i ukupan broj listova ponude je označen rednim brojem (1/122– 122/122) osim Garancije ponude (jedan list). Ponuda je povezana jednim jemstvenikom i zapečaćena pečatnim voskom sa otiskom pečata ponuđača na pečatnom vosku.</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Dokazi o ispunjenosti uslova sadržanih u tenderskoj dokumenatciji:</w:t>
      </w:r>
    </w:p>
    <w:p>
      <w:pPr>
        <w:pStyle w:val="Normal"/>
        <w:autoSpaceDE w:val="false"/>
        <w:spacing w:lineRule="auto" w:line="240" w:before="0" w:after="0"/>
        <w:ind w:left="-426" w:hanging="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Broj i datum podnijetih dokaza o podobnosti i forma podnijetih dokaza (orginal, ovjerena kopija, neovjerena kopija ili elektronska forma).</w:t>
      </w:r>
    </w:p>
    <w:p>
      <w:pPr>
        <w:pStyle w:val="Normal"/>
        <w:autoSpaceDE w:val="false"/>
        <w:spacing w:lineRule="auto" w:line="240" w:before="0" w:after="0"/>
        <w:ind w:left="-426" w:hanging="0"/>
        <w:jc w:val="both"/>
        <w:rPr>
          <w:rFonts w:ascii="Times New Roman" w:hAnsi="Times New Roman" w:eastAsia="PMingLiU;新細明體" w:cs="Times New Roman"/>
          <w:i/>
          <w:i/>
          <w:lang w:eastAsia="sr-Latn-CS"/>
        </w:rPr>
      </w:pPr>
      <w:r>
        <w:rPr>
          <w:rFonts w:eastAsia="PMingLiU;新細明體" w:cs="Times New Roman" w:ascii="Times New Roman" w:hAnsi="Times New Roman"/>
          <w:lang w:eastAsia="zh-TW"/>
        </w:rPr>
        <w:t>Ponuda sadrži sledeću dokumentaciju:</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slovna strana ponud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držaj ponud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 – Samostalna ponuda sa podizvođačem/podugovaračem; lice ovlašćeno za potpisivanje izvršni direktor mr Branimir Ćulafić sa potpisom i pečatom</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podizvođaču u okviru samostalne ponude: »JU ZAVOD ZA GEOLOŠKA ISTRAŽIVANJA« d.o.o. Podgorica, procentualno učešće 10%, revizija tehničke dokumentacije Projekata detaljnih geotehničkih istraživanja i elaborate o izvršenim geotehničkim istraživanjima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dugovaraču/podizvođaču u okviru samostalne ponude: »GEOPROMET« d.o.o. Podgorica, procentualno učešće 10%, vršenje revizije(tehničke dokumentacije) geodetskih podloga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samostalne ponude: »PROFIL ING« d.o.o. Bar, procentualno učešće 8%, revizija tehničke dokumentacije građevinskog dijela projekta trase-saobraćajnice i revizija dijela tehničke dokumentacije saobraćajne signaliz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zajedničke ponude-obrazac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nosiocu zajedničke ponude-obrazac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članu zajedničke ponude- obrazac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ugovaraču/podizvođaču u okviru zajedničke ponude-obrazac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mr Branimir Ćulafić</w:t>
      </w:r>
    </w:p>
    <w:p>
      <w:pPr>
        <w:pStyle w:val="Normal"/>
        <w:numPr>
          <w:ilvl w:val="0"/>
          <w:numId w:val="12"/>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995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4189,5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24139,50  € </w:t>
            </w:r>
            <w:r>
              <w:rPr>
                <w:rFonts w:eastAsia="PMingLiU;新細明體" w:cs="Times New Roman" w:ascii="Times New Roman" w:hAnsi="Times New Roman"/>
                <w:b/>
                <w:lang w:val="sr-CS" w:eastAsia="sr-Latn-CS"/>
              </w:rPr>
              <w:t>Ukupan iznos sa PDV-om</w:t>
            </w:r>
          </w:p>
        </w:tc>
      </w:tr>
    </w:tbl>
    <w:p>
      <w:pPr>
        <w:pStyle w:val="Normal"/>
        <w:numPr>
          <w:ilvl w:val="0"/>
          <w:numId w:val="3"/>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8"/>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Rok za dostavu pozitivno revidovane tehničke dokumentacije: Ugovorom o projektovanju je predviđen rok od 360 kalendarskih dana za dostavu pozitivno revidovanog glavnog projekta ovjerenog u skladu sa Zakon o planiranju prostora i izgradnji objekata.U rok iz prethodnog stava je uključena je i završena revizija u trajanju od 15 dana od dana dostave dokumentacije na reviziju.</w:t>
      </w:r>
    </w:p>
    <w:p>
      <w:pPr>
        <w:pStyle w:val="Normal"/>
        <w:numPr>
          <w:ilvl w:val="0"/>
          <w:numId w:val="8"/>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 xml:space="preserve">Rok plaćanja: </w:t>
      </w:r>
      <w:r>
        <w:rPr>
          <w:rFonts w:eastAsia="Times New Roman" w:cs="Times New Roman" w:ascii="Times New Roman" w:hAnsi="Times New Roman"/>
          <w:lang w:val="sv-SE" w:bidi="en-US"/>
        </w:rPr>
        <w:t>Plaćanje izvršenih usluga će se izvršiti u roku od 30 dana od dana ovjere okončane situacije od strane Naručioca</w:t>
      </w:r>
    </w:p>
    <w:p>
      <w:pPr>
        <w:pStyle w:val="Normal"/>
        <w:numPr>
          <w:ilvl w:val="0"/>
          <w:numId w:val="8"/>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čin plaćanja: Po okončanoj situaciji. Osnov za ispostavljanje okonačne situacije je završena primopredaja ovjerene revidovane tehničke dokumentacije i dostavljen pozitivni Izvještaj o izvršenoj reviziji glavnog projekta i završena primopredaja revidovane tehničke dokumentacije u analognoj  i elektronskoj formi ovjerene u skladu sa zakonom</w:t>
      </w:r>
    </w:p>
    <w:p>
      <w:pPr>
        <w:pStyle w:val="Normal"/>
        <w:numPr>
          <w:ilvl w:val="0"/>
          <w:numId w:val="8"/>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je 90 dana od dana javnog otvaranja ponud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 od 18.12.2019.g. pečatirana i svojeručno potpisana od strane ovlašćenog lica ponuđača mr Branimir Ćulafić, izvršni direktor</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zjava o nepostojanju sukoba interesa na strani ponuđača „Institut za razvoj i istraživanje u oblasti zaštite na radu“ – Podgorica, br. 01-1837/1 od 18.12.2019.g. pečatirana i svojeručno potpisana od strane ovlašćenog lica ponuđača Darko Vuksanović, predsjednik Upravnog odbora;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2 od 18.12.2019.g. pečatirana i svojeručno potpisana od strane ovlašćenog lica ponuđača Špiro Ivošev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3 od 18.12.2019.g. pečatirana i svojeručno potpisana od strane ovlašćenog lica ponuđača Radoje Vujadinov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4 od 18.12.2019.g. pečatirana i svojeručno potpisana od strane ovlašćenog lica ponuđača Dubravka Peš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5 od 18.12.2019.g.  pečatirana i svojeručno potpisana od strane ovlašćenog lica ponuđača Jovane Boškov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6 od 18.12.2019.g. pečatirana i svojeručno potpisana od strane ovlašćenog lica ponuđača Irme Zil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Institut za razvoj i istraživanje u oblasti zaštite na radu“ – Podgorica, br. 01-1837/7 od 18.12.2019.g. pečatirana i svojeručno potpisana od strane ovlašćenog lica ponuđača Vladimir Filipović, član Upravnog odb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za »JU ZAVOD ZA GEOLOŠKA ISTRAŽIVANJA« Podgorica, broj: 02-1544/1 od 05.12.2019. god, data od strane izvršnog direktora Zoran Janković, dostavljena u originalu</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za »GEOPROMET« d.o.o. Podgorica, broj: 01-246/19 od 06.12.2019. god, data od strane  izvršnog direktora Ivana Delića, dostavljena u originalu</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za »PROFIL ING« d.o.o. Bar, broj: 67/19 od 18.12.2019. god, data od strane  izvršnog direktora Edvarda Spahije, dostavljena u original</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enosti obaveznih uslova za učešće u postupku javnog nadmetanja-obrazac iz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Institut za razvoj i istraživanje u oblasti zaštite na radu“ – Podgorica, registarski broj 8-0000641/007, PIB 02333643, gdje je navedena pretežna djelatnost 7219 Istraživanje i razvoj u ostalim prirodnim inženjerskim naukama, sa podacima o ovlašćenim licima od 30.09.2019.godin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reska uprava, Područna jedinica Podgorica, broj 03/8-2-15317/1 od 31.10.2019.godine Uvjerenje da je poreski obveznik „Institut za razvoj i istraživanje u oblasti zaštite na radu“ – Podgorica, na dan izdavanja uvjerenja, podnio poreske prijave i prema istim, obračunao obaveze po osnovu: Poreza i doprinosa na lična primanja zaposlenih, zaposlenih, zaključno sa 09/2019, i po tom osnovu nema neizmirene poreske obaveze; poreza na dobit pravnih lica zaključno sa 2018.godinom; i poreza na dodatu vrijednost zaključno sa 09/2019.god. i po tom osnovu nema neizmirenih poreskih obavez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lavni grad Podgorica, Uprava lokalnih javnih prihoda – Uvjerenje broj 15-U5-427/19-1971/1 od 03.12.2019. godine da je „Institut za razvoj i istraživanje u oblasti zaštite na radu“ –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Osnovni sud u Podgorici, Uvjerenje Ku 2019/6720 od 11.09.2019.godine da se protiv pravnog lica „Institut za razvoj i istraživanje u oblasti zaštite na radu“ – Podgorica kod ovog suda ne vodi krivični postupak za krivična djela iz nadležnosti ovog sud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Osnovni sud u Podgorici, Uvjerenje Ku 2019/6719 od 11.09.2019.godine da se Ćulafić Branimir ne nalazi u evideciji za krivična djela kod ovog suda i da se sada  protiv ovog lica  ne vodi krivični postupak kod ovog sud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12055/19-2 od 11.09.2019. godine, da za Branimir Ćulafić, u kaznenoj evidenciji ne postoje podaci o osuđivanosti,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avde – Uvjerenje broj: 05/2-72-12055/19-6 od 11.09.2019. godine, da za Špira Ivoševića, u kaznenoj evidenciji ne postoje podaci o osuđivanosti,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avde – Uvjerenje broj: 05/2-72-12055/19-5 od 11.09.2019. godine, da za Dubravku Pešić, u kaznenoj evidenciji ne postoje podaci o osuđivanosti,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avde – Uvjerenje broj: 05/2-72-12055/19-4 od 11.09.2019. godine, da za Irmu Zilić, u kaznenoj evidenciji ne postoje podaci o osuđivanosti,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avde – Uvjerenje broj: 05/2-72-12055/19-3 od 11.09.2019. godine, da za Jovanu Bošković, u kaznenoj evidenciji ne postoje podaci o osuđivanosti,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pravde – Uvjerenje broj: 05/2-72-12055/19-1 od 11.09.2019. godine, da za Darka Vuksanovića u kaznenoj evidenciji ne postoje podaci o osuđivanosti,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12055/19 od 11.09.2019. godine, da za Radoje Vujadinović, u kaznenoj evidenciji ne postoje podaci o osuđivanosti,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broj: 05/2-72-12274/19 od 13.09.2019. godine, da za Vladimira Filipovića u kaznenoj evidenciji ne postoje podaci o osuđivanosti,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održivog razvoja i turizma, Direktorat za inspekcijski nadzor i licenciranje, Direkcija za licenciranje, Rješenje, broj UPI 107/7-2023/2 od 11.04.2018. godine, kojim se izdaje licenca revidenta i stručnog nadzora „Institut za razvoj i istraživanje u oblasti zaštite na radu“ – Podgorica, dostavljeno u formi neovjerene kopij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inistarstvo rada i socijalnog staranja, Rješenje 170-99/19-3 od 12.09.2019. godine, kojm se ovlašćuje „Institut za razvoj i istraživanje u oblasti zaštite na radu“ – Podgorica, da može obavljati poslove iz zaštita i zdravlja na radu iz člana 40 i 43 Zakona o zaštiti i zdravlja na radu koji poslovi  su navedeni u rješenju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JU Zavod za geološka istraživanja“ – Podgorica, sa podacima o ovlašćenim licima od 15.08.2019.godine,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broj: 970-197/2018-4 od 25.05.2018.godine- Rješenje kojim se izdaje licenca privrednom društvu JU Zavod za geološka istraživanja“ – Podgorica za izradu projekata geoloških istraživanja, vršenje više vrsta geoloških istraživanja i izradu elaborata o rezultatima geoloških istraživanja, i to: istraživanje ležišta mineralnih sirovina i rudnička geologija, ekonomska geologija, regionalna geologija, paleontologija, petrologija, mineralogija, inženjersko–geološka i geotehnička istraživanja, hidrogeološka istraživanja, geohemijska istraživanja i geoekološka istraživanj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Rješenje broj 970-211/2019-4 od 15.05.2019.godine kojim se utvrđuje da JU Zavod za geološka istraživanja“ – Podgorica ispunjava uslove za ovjeru Licence broj 970-197/2018-4 od 25.05.2018.godine koja važi do 25.maja 2020.godine, neovej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PROMET“DOO Podgorica, sa podacima o ovlašćenim licima od 25.09.2019.godine,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 GEOPROMET“ DOO Podgorica ispunilo sve uslove za projektovanje geodetskih radova- osnovni geodetski radovi, premjer i izrada katastra nepokretnosti i vodova, broj 02-3580/2-16 od 28.03.2017. 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 GEOPROMET“ DOO Podgorica ispunilo sve uslove za izvođenje geodetskih radova- osnovni geodetski radovi, premjer i izrada katastra nepokretnosti i vodova, broj 02-3881/1 od 19.07.2017. godine, dostavljeno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PROFIL ING”DOO Bar, sa podacima o ovlašćenim licima od 13.06.2019.godine,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avanju uslova stručno-tehničke i kadrovske osposobljenosti-obrazac iz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obrazovnim i profesionalnim kvalifikacijama ponuđača,odnosno kvalifikacijama rukovodećih lica i lica koja će biti angažovana na pružanju konkretnih usluga, 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mr Branimir Ćulafić, izvršnog direktor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4/7-1662/2 od 27.03.2018. godine, kojim se izdaje Željku Spasojeviću, dipl. inženjeru građevinarstva, smjer konstruktivni, Licenca revizora za obavljanje djelatnosti revizije tehničke dokumentacije i stručnog nadzora nad građenjem objekt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 34/19-04/2-9771/2 od 09.12.2019. godine, kojim se utvrđuje da Željko Spasojević, dipl. inženjer građevinarstva ispunjava uslove za obavljanje poslova revizora I vršioca tehničkog pregleda za složeni inženjerski objekat, i to za državne puteve,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Željko Spasojević,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Željko Spasojević,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3283/2 od 18.07.2018. godine, kojim se izdaje Edvardu Spahiji, dipl. inženjeru građevinarstva, odsjek za puteve i željeznice, Licenca revizora za obavljanje djelatnosti revizije tehničke dokumentacije i stručnog nadzora nad građenjem objekt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 34/19-04/2-8634/3 od 11.11.2019. godine, kojim se utvrđuje da Edvard Spahija, dipl. inženjer građevinarstva ispunjava uslove za poslova revizora i vršioca tehničkog pregleda za složeni inženjerski objekat i to za državne puteve (autoput, brza saobraćajnica, magistralni i regionalni put),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Edvard Spahij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Edvard Spahij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4/7-1663/2 od 28.03.2018. godine, kojim se izdaje Radovanu Maretiću, dipl. inženjeru građevinarstva, hidrotehničkog smjera, Licenca revizora za obavljanje djelatnosti revizije tehničke dokumentacije i stručnog nadzora nad građenjem objekt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Radovan Maretić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Radovan Maretić,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obraćajni fakultet, Univerziteta u Beogradu, Diploma o stečenom stručnom obrazovanju na ime Ćalić Ivan i stečenom stručnom nazivu diplomirani inženjer saobraćaja broj 6546 od 06.07.2010.godine,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Ćalić Ivan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reska uprava PJ Bar-Potvrda poslodavcu, »PROFIL ING « d.o.o. Bar, o zaposlenima, na ime Ćalić Ivan, datum podnošenja prijave 22.06.2012. godin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Uvjerenje o položenom stručnom ispitu, broj 02-1270/2 od 09.06.2006. godine, kojim se potvrđuje da je Delić Ivan stekao ovlašćenje za projektovanje/rukovođenje u oblastima:1.državni premjera i katastra nepokretnosti 2.geodetskih radova u inženjersko-tehničkim oblastim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Delić Ivan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Delić Ivan,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udasrko geološki fakultet, Univerzitet u Beogradu, Uvjerenje o stečenom visokom obrazovanju na ime Vojvodić Milorad i stečenom stručnom nazivu diplomirani inženjer geologije za geotehniku,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Uvjerenje broj 01-3804/5-08 od 29.10.2009.godine, o položenom stručnom ispitu za Vojvodić Milorad na poslovima geoloških istraživanj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Vojvodić Milorad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Jedinstvena prijava za registraciju poreskih obveznika, obveznika doprinosa i osiguranika,  na obrazacu JPR na ime Vojvodić Milorad,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reska uprava PJ Podgorica-Potvrda poslodavcu, »JU ZAVOD ZA GEOLOŠKA ISTRAŽIVANJA « Podgorica, o zaposlenimaVojvodić Milorad, datum podnošenja prijave 05.05.2017. godine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niverzitet u Nišu, Fakultet zaštite na radu u Nišu, Diploma o visokoj školskoj spremi na ime Stanković Slavica i stečenom stručnom nazivu diplomirani inženjer zaštite na radu, broj 01-500/31 od 3.07.1984.g.,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anković Slavica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Grgurović Slavica,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Visoka tehnička škola strukovnih studija u Novom Sadu, Diploma na ime Petar Dragutinović i stečenom stručnom nazivu strukovni inženjer zaštite životne sredine zaštite od požara-specijalista, broj 02S-41/10 od 26.02.2010.godine,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Petar Dragutinović u formi neovjerene kop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Obrazac M-1A na ime Petar Dragutinović, neovjerena kopija</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odnosno angažovanju podugovarača da namjerava da angažuje podugovarače ovjerena i potpisana od strane ovlašćenog lica ponuđača Branimir Ćulafić, izvršnog direktora, da namjerava da angažuje:</w:t>
      </w:r>
    </w:p>
    <w:p>
      <w:pPr>
        <w:pStyle w:val="Normal"/>
        <w:numPr>
          <w:ilvl w:val="0"/>
          <w:numId w:val="10"/>
        </w:numPr>
        <w:spacing w:lineRule="auto" w:line="240" w:before="0" w:after="0"/>
        <w:ind w:left="714" w:hanging="357"/>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JU ZAVOD ZA GEOLOŠKA ISTRAŽIVANJA« Podgorica, Naselje kruševac bb, Podgorica, koji će izvršiti reviziju tehničke dokumentacije Projekata detaljnih geotehničkih istraživanja i elaborata o izvršenim geotehničkim istraživanjima, sa procentualnim učešćem od 10% od ukupne vrijednosti ponude.</w:t>
      </w:r>
    </w:p>
    <w:p>
      <w:pPr>
        <w:pStyle w:val="Normal"/>
        <w:numPr>
          <w:ilvl w:val="0"/>
          <w:numId w:val="10"/>
        </w:numPr>
        <w:spacing w:lineRule="auto" w:line="240" w:before="0" w:after="0"/>
        <w:ind w:left="714" w:hanging="357"/>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GEOPROMET« d.o.o. Podgorica, UL.4 jula bb,Zgrada zetagradnje L-50koji će izvršiti reviziju(tehničke dokumentacije) geodetskih podloga, sa procentualnim učešćem od 10 % od ukupne vrijednosti ponude.</w:t>
      </w:r>
    </w:p>
    <w:p>
      <w:pPr>
        <w:pStyle w:val="Normal"/>
        <w:numPr>
          <w:ilvl w:val="0"/>
          <w:numId w:val="10"/>
        </w:numPr>
        <w:spacing w:before="0" w:after="0"/>
        <w:ind w:left="714" w:hanging="357"/>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OFIL ING« d.o.o. Bar ,Poslovni centar G-9, koji će izvršiti reviziju tehničke dokumentacije građevinskog dijela projekta trase-saobraćajnice i reviziju dijela tehničke dokumentacije saobraćajne signalizacije sa procentualnim učešćem od 8% od ukupne vrijednosti ponud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crt Ugovora o javnoj nabavci - pečatiran  i potpisan  od strane ovlašćenog lica »Institut za razvoj i istraživanje u oblasti zaštite na radu“ – Podgorica </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LB banka, Garancija ponude broj GC2019/1267 od 18.12.2019. godine, na iznos 500,00 eura, istek roka garancije 18.12.2019. godin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utstvo ponuđačima za sačinjavanje i podnošenje ponude-iz tenderske dokumentacije</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Ovlašćenje za zastupanje i učestvovanje u postupku javnog otvaranja ponuda na ime Milosav Milivojević</w:t>
      </w:r>
    </w:p>
    <w:p>
      <w:pPr>
        <w:pStyle w:val="Normal"/>
        <w:numPr>
          <w:ilvl w:val="0"/>
          <w:numId w:val="7"/>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utstvo o pravnom sredstvu-iz tenderske dokumentacij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v-SE"/>
        </w:rPr>
        <w:t xml:space="preserve">Komisija za otvaranje i vrednovanje ponuda je u postupku pregleda i ocjene ispravnosti ponude ponuđača  </w:t>
      </w:r>
      <w:r>
        <w:rPr>
          <w:rFonts w:cs="Times New Roman" w:ascii="Times New Roman" w:hAnsi="Times New Roman"/>
        </w:rPr>
        <w:t>»</w:t>
      </w:r>
      <w:r>
        <w:rPr>
          <w:rFonts w:cs="Times New Roman" w:ascii="Times New Roman" w:hAnsi="Times New Roman"/>
          <w:b/>
          <w:i/>
        </w:rPr>
        <w:t>Institut za razvoj i istraživanje u oblasti zaštite na radu“ – Podgorica</w:t>
      </w:r>
      <w:r>
        <w:rPr>
          <w:rFonts w:cs="Times New Roman" w:ascii="Times New Roman" w:hAnsi="Times New Roman"/>
          <w:lang w:val="sv-SE"/>
        </w:rPr>
        <w:t xml:space="preserve"> 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i u odnosu na elemente propisane stavom 1 tačka 8 provjerila da li su dostavljeni svi dokazi kojima se utvrđuje ispunjenost uslova za učešće u postupku javne nabavke i da li  je njhovom sadržinom dokazana ispunjenost predviđenih uslova i našla da je ponuda  </w:t>
      </w:r>
      <w:r>
        <w:rPr>
          <w:rFonts w:cs="Times New Roman" w:ascii="Times New Roman" w:hAnsi="Times New Roman"/>
          <w:lang w:val="sv-SE"/>
        </w:rPr>
        <w:t>neispravna  po osnovu iz člana 100 stav 1 tačka 1 i 3  kojim je propisano da je neispravna ponuda koja nije sačinjena u skladu sa uslovima iz tenderske dokumentacije i</w:t>
      </w:r>
      <w:r>
        <w:rPr>
          <w:rFonts w:cs="Times New Roman" w:ascii="Times New Roman" w:hAnsi="Times New Roman"/>
          <w:b/>
          <w:lang w:val="sv-SE"/>
        </w:rPr>
        <w:t xml:space="preserve"> </w:t>
      </w:r>
      <w:r>
        <w:rPr>
          <w:rFonts w:eastAsia="PMingLiU;新細明體" w:cs="Times New Roman" w:ascii="Times New Roman" w:hAnsi="Times New Roman"/>
          <w:color w:val="000000"/>
          <w:lang w:val="sr-Latn-ME" w:eastAsia="en-US"/>
        </w:rPr>
        <w:t xml:space="preserve">koja ne sadrži dokaze utvrđene tenderskom dokumentacijom </w:t>
      </w:r>
      <w:r>
        <w:rPr>
          <w:rFonts w:cs="Times New Roman" w:ascii="Times New Roman" w:hAnsi="Times New Roman"/>
          <w:lang w:val="sv-SE"/>
        </w:rPr>
        <w:t xml:space="preserve">a </w:t>
      </w:r>
      <w:r>
        <w:rPr>
          <w:rFonts w:cs="Times New Roman" w:ascii="Times New Roman" w:hAnsi="Times New Roman"/>
          <w:lang w:eastAsia="sr-Latn-CS"/>
        </w:rPr>
        <w:t>u odnosu na sljedeće uslove i razlog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r-Latn-ME" w:eastAsia="en-US"/>
        </w:rPr>
        <w:t xml:space="preserve">Naime, </w:t>
      </w:r>
      <w:r>
        <w:rPr>
          <w:rFonts w:cs="Times New Roman" w:ascii="Times New Roman" w:hAnsi="Times New Roman"/>
          <w:lang w:val="sl-SI"/>
        </w:rPr>
        <w:t xml:space="preserve">Naručilac je predmetnom tenderskom dokumentacijom u tački VII a) podtačka 3 poziva za javno nadmetanje predvidio da u postupku javne nabavke može da učestvuje samo ponuđač koji dokaže da on odnosno njegov zakonski zastupnik nije pravosnažno osuđivan za neko od krivičnih djela organizovanog kriminala sa elementima korupcije, pranja novca i prevare, te da se ispunjenost ovih obaveznih uslova dokazuje dostavljanjem dokaza nadležnog organa izdatog na osnovu kaznene evidencije, koji ne smije biti stariji od šest mjeseci do dana javnog otvaranja ponuda.Ponuđač </w:t>
      </w:r>
      <w:r>
        <w:rPr>
          <w:rFonts w:cs="Times New Roman" w:ascii="Times New Roman" w:hAnsi="Times New Roman"/>
        </w:rPr>
        <w:t>»</w:t>
      </w:r>
      <w:r>
        <w:rPr>
          <w:rFonts w:cs="Times New Roman" w:ascii="Times New Roman" w:hAnsi="Times New Roman"/>
          <w:b/>
          <w:i/>
        </w:rPr>
        <w:t xml:space="preserve">Institut za razvoj i istraživanje u oblasti zaštite na radu“ – Podgorica </w:t>
      </w:r>
      <w:r>
        <w:rPr>
          <w:rFonts w:cs="Times New Roman" w:ascii="Times New Roman" w:hAnsi="Times New Roman"/>
          <w:lang w:val="sl-SI"/>
        </w:rPr>
        <w:t>je u ponudi, za dokazivanje naprijed navedenog obaveznog uslova dostavio: Uvjerenje Osnovnog sud u Podgorici, Ku 2019/6720 od 11.09.2019.godine da se protiv pravnog lica „Institut za razvoj i istraživanje u oblasti zaštite na radu“ – Podgorica kod ovog suda ne vodi krivični postupak za krivična djela iz nadležnosti ovog suda, Uvjerenje Osnovnog suda u Podgorici, Ku 2019/6719 od 11.09.2019.godine da se Ćulafić Branimir ne nalazi u evideciji za krivična djela kod ovog suda i da se sada  protiv ovog lica  ne vodi krivični postupak kod ovog suda, neovjerena kopija i Uvjerenje Ministarstva pravde, broj: 05/2-72-12055/19-2 od 11.09.2019. godine, da za Branimir Ćulafić, u kaznenoj evidenciji ne postoje podaci o osuđivanosti, Uvjerenje Ministarstva pravde, broj: 05/2-72-12055/19-6 od 11.09.2019. godine, da za Špira Ivoševića, u kaznenoj evidenciji ne postoje podaci o osuđivanosti, dostavljeno u formi neovjerene kopije, Uvjerenje Ministarstva pravde, broj: 05/2-72-12055/19-5 od 11.09.2019. godine, da za Dubravku Pešić, u kaznenoj evidenciji ne postoje podaci o osuđivanosti, Uvjerenje Ministarstva pravde broj: 05/2-72-12055/19-4 od 11.09.2019. godine, da za Irmu Zilić, u kaznenoj evidenciji ne postoje podaci o osuđivanosti, Uvjerenje Ministarstva pravde broj: 05/2-72-12055/19-3 od 11.09.2019. godine, da za Jovanu Bošković, u kaznenoj evidenciji ne postoje podaci o osuđivanosti, dostavljeno u formi neovjerene kopije, Uvjerenje Ministarstva pravde: 05/2-72-12055/19-1 od 11.09.2019. godine, da za Darka Vuksanovića u kaznenoj evidenciji ne postoje podaci o osuđivanosti, dostavljeno u formi neovjerene kopije, Uvjerenje Ministarstva pravde, broj: 05/2-72-12055/19 od 11.09.2019. godine, da za Radoje Vujadinović, u kaznenoj evidenciji ne postoje podaci o osuđivanosti, dostavljeno u formi neovjerene kopije, Uvjerenje Ministarstva pravde broj: 05/2-72-12274/19 od 13.09.2019. godine, da za Vladimira Filipovića u kaznenoj evidenciji ne postoje podaci o osuđivanosti, dostavljeno u formi neovjerene kopije.</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r-Latn-ME" w:eastAsia="en-US"/>
        </w:rPr>
        <w:t>Dakle, ponuđač je dostavljenim Uvjerenjem Ministarstva pravde, broj: 05/2-72-12055/19-2 od 11.09.2019. godine, da za Branimira Ćulafića u kaznenoj evidenciji ne postoje podaci o osuđivanosti, koje je dostavljeno u formi neovjerene kopije, dokazao da njegov zakonski zastupnik Branimir Ćulafić nije pravosnažno osuđivan za neko od krivičnih djela organizovanog kriminala</w:t>
      </w:r>
      <w:r>
        <w:rPr>
          <w:rFonts w:cs="Times New Roman" w:ascii="Times New Roman" w:hAnsi="Times New Roman"/>
          <w:lang w:val="sl-SI"/>
        </w:rPr>
        <w:t xml:space="preserve"> sa elementima korupcije, pranja novca i prevare,</w:t>
      </w:r>
      <w:r>
        <w:rPr>
          <w:rFonts w:eastAsia="PMingLiU;新細明體" w:cs="Times New Roman" w:ascii="Times New Roman" w:hAnsi="Times New Roman"/>
          <w:color w:val="000000"/>
          <w:lang w:val="sr-Latn-ME" w:eastAsia="en-US"/>
        </w:rPr>
        <w:t xml:space="preserve"> kako je to i traženo tačkom VII a) poziva za javno nadmetanje iz predmetne tenderske dokumentacije, međutim,  dostavljeno  Uvjerenje od  Osnovnog suda </w:t>
      </w:r>
      <w:r>
        <w:rPr>
          <w:rFonts w:cs="Times New Roman" w:ascii="Times New Roman" w:hAnsi="Times New Roman"/>
          <w:lang w:val="sl-SI"/>
        </w:rPr>
        <w:t>u Podgorici, Ku 2019/6720 od 11.09.2019.godine da se protiv pravnog lica „Institut za razvoj i istraživanje u oblasti zaštite na radu“ – Podgorica kod ovog suda ne vodi krivični postupak za krivična djela iz nadležnosti ovog suda,</w:t>
      </w:r>
      <w:r>
        <w:rPr>
          <w:rFonts w:eastAsia="PMingLiU;新細明體" w:cs="Times New Roman" w:ascii="Times New Roman" w:hAnsi="Times New Roman"/>
          <w:color w:val="000000"/>
          <w:lang w:val="sr-Latn-ME" w:eastAsia="en-US"/>
        </w:rPr>
        <w:t xml:space="preserve"> ne predstalja dokaz nadležnog organa da ponuđač  (pravno lice) </w:t>
      </w:r>
      <w:r>
        <w:rPr>
          <w:rFonts w:cs="Times New Roman" w:ascii="Times New Roman" w:hAnsi="Times New Roman"/>
          <w:lang w:val="sl-SI"/>
        </w:rPr>
        <w:t>nije pravosnažno osuđivan za neko od krivičnih djela organizovanog kriminala sa elementima korupcije, pranja novca i prevare, te ponuđač u ovom dijelu nije dokazao ispunjenost obaveznog  uslova za učestvovanje u postupku javne nabavke</w:t>
      </w:r>
      <w:r>
        <w:rPr>
          <w:rFonts w:eastAsia="PMingLiU;新細明體" w:cs="Times New Roman" w:ascii="Times New Roman" w:hAnsi="Times New Roman"/>
          <w:color w:val="000000"/>
          <w:lang w:val="sr-Latn-ME" w:eastAsia="en-US"/>
        </w:rPr>
        <w:t xml:space="preserve"> iz tačke </w:t>
      </w:r>
      <w:r>
        <w:rPr>
          <w:rFonts w:eastAsia="PMingLiU;新細明體" w:cs="Times New Roman" w:ascii="Times New Roman" w:hAnsi="Times New Roman"/>
          <w:bCs/>
          <w:color w:val="000000"/>
          <w:lang w:val="sr-Latn-CS" w:eastAsia="en-US"/>
        </w:rPr>
        <w:t xml:space="preserve">VII </w:t>
      </w:r>
      <w:r>
        <w:rPr>
          <w:rFonts w:eastAsia="PMingLiU;新細明體" w:cs="Times New Roman" w:ascii="Times New Roman" w:hAnsi="Times New Roman"/>
          <w:bCs/>
          <w:color w:val="000000"/>
          <w:lang w:val="sl-SI" w:eastAsia="en-US"/>
        </w:rPr>
        <w:t xml:space="preserve">a) podtačka 3) </w:t>
      </w:r>
      <w:r>
        <w:rPr>
          <w:rFonts w:eastAsia="PMingLiU;新細明體" w:cs="Times New Roman" w:ascii="Times New Roman" w:hAnsi="Times New Roman"/>
          <w:bCs/>
          <w:color w:val="000000"/>
          <w:lang w:val="sr-Latn-CS" w:eastAsia="en-US"/>
        </w:rPr>
        <w:t>Poziva za javno nadmetanje</w:t>
      </w:r>
      <w:r>
        <w:rPr>
          <w:rFonts w:eastAsia="PMingLiU;新細明體" w:cs="Times New Roman" w:ascii="Times New Roman" w:hAnsi="Times New Roman"/>
          <w:color w:val="000000"/>
          <w:lang w:val="sr-Latn-ME" w:eastAsia="en-US"/>
        </w:rPr>
        <w:t>.</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r-Latn-ME" w:eastAsia="en-US"/>
        </w:rPr>
        <w:t xml:space="preserve">Pri ovakom stanju stvari, Komisija za otvaranje i vrednovanje ponuda je utvrdila da </w:t>
      </w:r>
      <w:r>
        <w:rPr>
          <w:rFonts w:cs="Times New Roman" w:ascii="Times New Roman" w:hAnsi="Times New Roman"/>
        </w:rPr>
        <w:t>»</w:t>
      </w:r>
      <w:r>
        <w:rPr>
          <w:rFonts w:cs="Times New Roman" w:ascii="Times New Roman" w:hAnsi="Times New Roman"/>
          <w:b/>
          <w:i/>
        </w:rPr>
        <w:t>Institut za razvoj i istraživanje u oblasti zaštite na radu“ – Podgorica</w:t>
      </w:r>
      <w:r>
        <w:rPr>
          <w:rFonts w:cs="Times New Roman" w:ascii="Times New Roman" w:hAnsi="Times New Roman"/>
        </w:rPr>
        <w:t xml:space="preserve">, </w:t>
      </w:r>
      <w:r>
        <w:rPr>
          <w:rFonts w:eastAsia="PMingLiU;新細明體" w:cs="Times New Roman" w:ascii="Times New Roman" w:hAnsi="Times New Roman"/>
          <w:color w:val="000000"/>
          <w:lang w:val="sr-Latn-ME" w:eastAsia="en-US"/>
        </w:rPr>
        <w:t xml:space="preserve">svoju ponudu nije sačinio u skladu sa  tenderskom dokumentacijom tačka </w:t>
      </w:r>
      <w:r>
        <w:rPr>
          <w:rFonts w:eastAsia="PMingLiU;新細明體" w:cs="Times New Roman" w:ascii="Times New Roman" w:hAnsi="Times New Roman"/>
          <w:bCs/>
          <w:color w:val="000000"/>
          <w:lang w:val="sr-Latn-CS" w:eastAsia="en-US"/>
        </w:rPr>
        <w:t xml:space="preserve">VII </w:t>
      </w:r>
      <w:r>
        <w:rPr>
          <w:rFonts w:eastAsia="PMingLiU;新細明體" w:cs="Times New Roman" w:ascii="Times New Roman" w:hAnsi="Times New Roman"/>
          <w:bCs/>
          <w:color w:val="000000"/>
          <w:lang w:val="sl-SI" w:eastAsia="en-US"/>
        </w:rPr>
        <w:t xml:space="preserve">a) podtačka 3) </w:t>
      </w:r>
      <w:r>
        <w:rPr>
          <w:rFonts w:eastAsia="PMingLiU;新細明體" w:cs="Times New Roman" w:ascii="Times New Roman" w:hAnsi="Times New Roman"/>
          <w:bCs/>
          <w:color w:val="000000"/>
          <w:lang w:val="sr-Latn-CS" w:eastAsia="en-US"/>
        </w:rPr>
        <w:t xml:space="preserve">Poziva za javno nadmetanje, </w:t>
      </w:r>
      <w:r>
        <w:rPr>
          <w:rFonts w:eastAsia="PMingLiU;新細明體" w:cs="Times New Roman" w:ascii="Times New Roman" w:hAnsi="Times New Roman"/>
          <w:color w:val="000000"/>
          <w:lang w:val="sr-Latn-ME" w:eastAsia="en-US"/>
        </w:rPr>
        <w:t>a što je bio dužan shodno članu 75 stav 1 Zakona o javnim nabavkama („Službeni list CG“, br. 42/11 i 57/14, 28/15 i 42/17</w:t>
      </w:r>
      <w:r>
        <w:rPr>
          <w:rFonts w:cs="Times New Roman" w:ascii="Times New Roman" w:hAnsi="Times New Roman"/>
          <w:lang w:val="sr-Latn-CS"/>
        </w:rPr>
        <w:t xml:space="preserve">, a </w:t>
      </w:r>
      <w:r>
        <w:rPr>
          <w:rFonts w:eastAsia="PMingLiU;新細明體" w:cs="Times New Roman" w:ascii="Times New Roman" w:hAnsi="Times New Roman"/>
          <w:color w:val="000000"/>
          <w:lang w:val="sr-Latn-ME" w:eastAsia="en-US"/>
        </w:rPr>
        <w:t>kojim je propisano da “Ponuđač radi učešća u postupku javne nabavke sačinjava i podnosi ponudu u skladu sa tenderskom dokumentacijom”, pa je ocijenila da je ponuda ovog ponuđača iz navedenih razloga neispravna u smislu člana 100 stav 1  tačka 1  i tačka 3 Zakona o javnim nabavkama („Službeni list CG“, br. 42/11 i 57/14, 28/15 i 42/17), kojim je između ostalog propisano “Neispravna je ponuda: 1) koja nije sačinjena u skladu sa uslovima utvrđenim tenderskom dokumentacijom i 3) koja ne sadrži dokaze utvrđene tenderskom dokumentacijom ” te se ista odbija shodno članu 101 stav 7 Zakona o javnim nabavkama.</w:t>
      </w:r>
    </w:p>
    <w:p>
      <w:pPr>
        <w:pStyle w:val="Normal"/>
        <w:autoSpaceDE w:val="false"/>
        <w:spacing w:lineRule="auto" w:line="240" w:before="0" w:after="0"/>
        <w:ind w:left="-426" w:hanging="0"/>
        <w:jc w:val="both"/>
        <w:rPr>
          <w:rFonts w:ascii="Times New Roman" w:hAnsi="Times New Roman" w:eastAsia="Times New Roman" w:cs="Times New Roman"/>
          <w:b/>
          <w:b/>
          <w:lang w:val="sr-Latn-ME" w:eastAsia="zh-TW"/>
        </w:rPr>
      </w:pPr>
      <w:r>
        <w:rPr>
          <w:rFonts w:eastAsia="Times New Roman" w:cs="Times New Roman" w:ascii="Times New Roman" w:hAnsi="Times New Roman"/>
          <w:b/>
          <w:lang w:val="sr-Latn-ME"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val="sr-Latn-RS"/>
        </w:rPr>
        <w:t>»CIVIL ENGINEER« d.o.o. Podgorica</w:t>
      </w:r>
      <w:r>
        <w:rPr>
          <w:rFonts w:cs="Times New Roman" w:ascii="Times New Roman" w:hAnsi="Times New Roman"/>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9.844,00  </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bCs/>
          <w:i/>
          <w:lang w:val="sr-Latn-ME" w:eastAsia="en-US"/>
        </w:rPr>
        <w:t xml:space="preserve">Za ponuđača </w:t>
      </w:r>
      <w:r>
        <w:rPr>
          <w:rFonts w:cs="Times New Roman" w:ascii="Times New Roman" w:hAnsi="Times New Roman"/>
          <w:lang w:val="sr-Latn-RS"/>
        </w:rPr>
        <w:t>»CIVIL ENGINEER« d.o.o. 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9.844,00  </w:t>
      </w:r>
      <w:r>
        <w:rPr>
          <w:rFonts w:eastAsia="PMingLiU;新細明體"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19.844,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rPr>
        <w:t>»</w:t>
      </w:r>
      <w:r>
        <w:rPr>
          <w:rFonts w:cs="Times New Roman" w:ascii="Times New Roman" w:hAnsi="Times New Roman"/>
          <w:lang w:val="sr-Latn-RS"/>
        </w:rPr>
        <w:t>CIVIL ENGINEER« d.o.o. Podgorica</w:t>
      </w:r>
      <w:r>
        <w:rPr>
          <w:rFonts w:cs="Times New Roman" w:ascii="Times New Roman" w:hAnsi="Times New Roman"/>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9.844,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autoSpaceDE w:val="false"/>
        <w:spacing w:lineRule="auto" w:line="240" w:before="0" w:after="0"/>
        <w:jc w:val="both"/>
        <w:rPr>
          <w:rFonts w:ascii="Times New Roman" w:hAnsi="Times New Roman" w:eastAsia="PMingLiU;新細明體" w:cs="Times New Roman"/>
          <w:bCs/>
          <w:i/>
          <w:i/>
          <w:color w:val="000000"/>
          <w:lang w:val="sr-Latn-ME" w:eastAsia="en-US"/>
        </w:rPr>
      </w:pPr>
      <w:r>
        <w:rPr>
          <w:rFonts w:eastAsia="PMingLiU;新細明體" w:cs="Times New Roman" w:ascii="Times New Roman" w:hAnsi="Times New Roman"/>
          <w:bCs/>
          <w:i/>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14"/>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rPr>
        <w:t>»</w:t>
      </w:r>
      <w:r>
        <w:rPr>
          <w:rFonts w:cs="Times New Roman" w:ascii="Times New Roman" w:hAnsi="Times New Roman"/>
          <w:lang w:val="sr-Latn-RS"/>
        </w:rPr>
        <w:t>CIVIL ENGINEER« d.o.o. Podgorica</w:t>
      </w:r>
      <w:r>
        <w:rPr>
          <w:rFonts w:cs="Times New Roman" w:ascii="Times New Roman" w:hAnsi="Times New Roman"/>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19.844,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contextualSpacing/>
        <w:jc w:val="both"/>
        <w:rPr>
          <w:rFonts w:ascii="Times New Roman" w:hAnsi="Times New Roman" w:eastAsia="PMingLiU;新細明體" w:cs="Times New Roman"/>
          <w:lang w:val="pl-PL" w:eastAsia="zh-TW"/>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eastAsia="PMingLiU;新細明體" w:cs="Times New Roman" w:ascii="Times New Roman" w:hAnsi="Times New Roman"/>
          <w:b/>
          <w:lang w:val="pl-PL" w:eastAsia="zh-TW"/>
        </w:rPr>
        <w:t>broj 40/19,</w:t>
      </w:r>
      <w:r>
        <w:rPr>
          <w:rFonts w:eastAsia="PMingLiU;新細明體" w:cs="Times New Roman" w:ascii="Times New Roman" w:hAnsi="Times New Roman"/>
          <w:lang w:val="pl-PL" w:eastAsia="zh-TW"/>
        </w:rPr>
        <w:t xml:space="preserve"> </w:t>
      </w:r>
      <w:r>
        <w:rPr>
          <w:rFonts w:eastAsia="PMingLiU;新細明體" w:cs="Times New Roman" w:ascii="Times New Roman" w:hAnsi="Times New Roman"/>
          <w:lang w:eastAsia="zh-TW"/>
        </w:rPr>
        <w:t>o</w:t>
      </w:r>
      <w:r>
        <w:rPr>
          <w:rFonts w:eastAsia="PMingLiU;新細明體" w:cs="Times New Roman" w:ascii="Times New Roman" w:hAnsi="Times New Roman"/>
          <w:lang w:val="pl-PL" w:eastAsia="zh-TW"/>
        </w:rPr>
        <w:t>bjavljenoj na portalu Uprave za javne nabavke dana 27.11.2019.godine za otvoreni postupak javne nabavke za nabavku usluga revizija tehničke dokumentacije za rekonstrukciju regionalnog puta Pljevlja-Đuđevića Tara (L-18km) sa sanacijom klizišta iznad stacionara na Tari</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eastAsia="sr-Latn-CS"/>
        </w:rPr>
        <w:t>19.844,00</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eastAsia="PMingLiU;新細明體" w:cs="Times New Roman" w:ascii="Times New Roman" w:hAnsi="Times New Roman"/>
          <w:b/>
          <w:lang w:eastAsia="zh-TW"/>
        </w:rPr>
        <w:t>»</w:t>
      </w:r>
      <w:r>
        <w:rPr>
          <w:rFonts w:cs="Times New Roman" w:ascii="Times New Roman" w:hAnsi="Times New Roman"/>
          <w:b/>
          <w:i/>
        </w:rPr>
        <w:t>CIVIL ENGINEER« d.o.o. Podgorica, adresa: ul. 4. Jula 105/17, 81000 Podgorica,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新細明體" w:cs="Times New Roman"/>
          <w:color w:val="FF0000"/>
          <w:highlight w:val="yellow"/>
          <w:lang w:val="en-US" w:eastAsia="en-US"/>
        </w:rPr>
      </w:pPr>
      <w:r>
        <w:rPr>
          <w:rFonts w:eastAsia="PMingLiU;新細明體" w:cs="Times New Roman" w:ascii="Times New Roman" w:hAnsi="Times New Roman"/>
          <w:color w:val="FF0000"/>
          <w:highlight w:val="yellow"/>
          <w:lang w:val="en-US" w:eastAsia="en-US"/>
        </w:rPr>
      </w:r>
    </w:p>
    <w:p>
      <w:pPr>
        <w:pStyle w:val="Normal"/>
        <w:spacing w:lineRule="auto" w:line="240" w:before="0" w:after="0"/>
        <w:jc w:val="both"/>
        <w:rPr>
          <w:rFonts w:ascii="Times New Roman" w:hAnsi="Times New Roman" w:cs="Times New Roman"/>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rFonts w:cs="Times New Roman"/>
      </w:r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50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14:00Z</dcterms:created>
  <dc:creator>Doxa</dc:creator>
  <dc:description/>
  <cp:keywords/>
  <dc:language>en-US</dc:language>
  <cp:lastModifiedBy>Natasa</cp:lastModifiedBy>
  <cp:lastPrinted>2019-11-04T10:28:00Z</cp:lastPrinted>
  <dcterms:modified xsi:type="dcterms:W3CDTF">2020-01-21T08:14:00Z</dcterms:modified>
  <cp:revision>2</cp:revision>
  <dc:subject/>
  <dc:title>OBRAZAC 15</dc:title>
</cp:coreProperties>
</file>