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rPr>
          <w:rFonts w:ascii="Arial" w:hAnsi="Arial" w:cs="Arial"/>
          <w:sz w:val="18"/>
          <w:szCs w:val="18"/>
          <w:lang w:val="sr-Latn-ME" w:eastAsia="en-US"/>
        </w:rPr>
      </w:pPr>
      <w:r>
        <w:rPr>
          <w:rFonts w:cs="Arial" w:ascii="Arial" w:hAnsi="Arial"/>
          <w:sz w:val="18"/>
          <w:szCs w:val="18"/>
          <w:lang w:val="sr-Latn-ME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3852"/>
        <w:gridCol w:w="3703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ME" w:eastAsia="en-US"/>
              </w:rPr>
              <w:t>BMB 98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X1                                                                    eur/usd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2.04.2018*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717.89*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8105*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30.04.20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749.3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8152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%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Latn-ME" w:eastAsia="en-U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+ 4.38   (&lt;5%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58(&lt;5%)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važeća MPC ( eur/l)                                                                                                                  1.35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predložena MPC (eur/l)                                                                                                             1.35</w:t>
            </w:r>
          </w:p>
        </w:tc>
      </w:tr>
      <w:tr>
        <w:trPr>
          <w:trHeight w:val="135" w:hRule="atLeast"/>
        </w:trPr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vertAlign w:val="subscript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korekcija MPC ( eur/l /- %)                                                                                                          - / -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  <w:t>* vrijednost Platt’s kotacija i eur/usd kada je izvršena korekcija maloprodajnih cijena</w:t>
      </w:r>
    </w:p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  <w:t xml:space="preserve">X1 – Platt’s + premija </w:t>
      </w:r>
    </w:p>
    <w:p>
      <w:pPr>
        <w:pStyle w:val="Normal"/>
        <w:spacing w:before="20" w:after="20"/>
        <w:rPr>
          <w:rFonts w:ascii="Arial" w:hAnsi="Arial" w:cs="Arial"/>
          <w:color w:val="FF0000"/>
          <w:sz w:val="16"/>
          <w:szCs w:val="16"/>
          <w:lang w:val="sr-Latn-ME" w:eastAsia="en-US"/>
        </w:rPr>
      </w:pPr>
      <w:r>
        <w:rPr>
          <w:rFonts w:cs="Arial" w:ascii="Arial" w:hAnsi="Arial"/>
          <w:color w:val="FF0000"/>
          <w:sz w:val="16"/>
          <w:szCs w:val="16"/>
          <w:lang w:val="sr-Latn-ME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3729"/>
        <w:gridCol w:w="3688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ME" w:eastAsia="en-US"/>
              </w:rPr>
              <w:t>BMB 9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X1                                                                   eur/usd</w:t>
            </w:r>
          </w:p>
        </w:tc>
      </w:tr>
      <w:tr>
        <w:trPr>
          <w:trHeight w:val="30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2.04.2018*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672.89*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8105*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30.04.201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704.3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8152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%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Latn-ME" w:eastAsia="en-US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+4.67 (&lt; 5%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6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58 (&lt;5%)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važeća MPC ( eur/l)                                                                                                                1.31</w:t>
            </w:r>
          </w:p>
        </w:tc>
      </w:tr>
      <w:tr>
        <w:trPr>
          <w:trHeight w:val="278" w:hRule="atLeast"/>
        </w:trPr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predložena MPC (eur/l)                                                                                                           1.31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 xml:space="preserve">Korekcija MPC ( eur/l - % )                                                                                                        -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sr-Latn-ME" w:eastAsia="en-US"/>
              </w:rPr>
              <w:t>/ -</w:t>
            </w:r>
          </w:p>
        </w:tc>
      </w:tr>
    </w:tbl>
    <w:p>
      <w:pPr>
        <w:pStyle w:val="Normal"/>
        <w:spacing w:before="20" w:after="20"/>
        <w:rPr/>
      </w:pPr>
      <w:r>
        <w:rPr>
          <w:rFonts w:cs="Arial" w:ascii="Arial" w:hAnsi="Arial"/>
          <w:sz w:val="16"/>
          <w:szCs w:val="16"/>
          <w:lang w:val="sr-Latn-ME" w:eastAsia="en-US"/>
        </w:rPr>
        <w:t>* vrijednost Platt’s kotacija i eur/usd kada je izvršena korekcija maloprodajnih cijena</w:t>
      </w:r>
    </w:p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  <w:t xml:space="preserve">X1 – Platt’s + premij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3689"/>
        <w:gridCol w:w="3728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ME" w:eastAsia="en-US"/>
              </w:rPr>
              <w:t>Eurodizel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X1 (usd/t)                                                        eur/usd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10.01.2018*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610.89*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8339*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30.04.201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663.0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8152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%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sr-Latn-ME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sr-Latn-ME" w:eastAsia="en-US"/>
              </w:rPr>
              <w:t>+8.54 (&gt;5%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Latn-ME" w:eastAsia="en-US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-2.24 (&lt;5%)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važeća MPC ( eur/l)                                                                                                                  1.20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 xml:space="preserve">predložena MPC (eur/l)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sr-Latn-ME" w:eastAsia="en-US"/>
              </w:rPr>
              <w:t>1.23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 xml:space="preserve">korekcija MPC (eur/l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sr-Latn-ME" w:eastAsia="en-US"/>
              </w:rPr>
              <w:t xml:space="preserve">-%)                                                                                                            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sr-Latn-ME" w:eastAsia="en-US"/>
              </w:rPr>
              <w:t>+0.03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sr-Latn-ME" w:eastAsia="en-US"/>
              </w:rPr>
              <w:t xml:space="preserve"> / +2.5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  <w:t xml:space="preserve">* vrijednost Platt’s kotacija i eur/usd kada je izvršena korekcija maloprodajnih cijena </w:t>
      </w:r>
    </w:p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  <w:t xml:space="preserve">X1 – Platt’s + premija </w:t>
      </w:r>
    </w:p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</w:r>
    </w:p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3703"/>
        <w:gridCol w:w="3701"/>
      </w:tblGrid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ME" w:eastAsia="en-US"/>
              </w:rPr>
              <w:t>Lož ulje ( veleprodaja)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X1 (usd/t ) eur/usd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2.04.2018*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608.44*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8105*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30.04.2018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649.4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8152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%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B050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Latn-ME" w:eastAsia="en-US"/>
              </w:rPr>
              <w:t>+6.74</w:t>
            </w: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 xml:space="preserve"> (&gt;5%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60" w:hanging="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ME" w:eastAsia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58 (&lt;5%)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 xml:space="preserve">važeća MPC ( eur/l)                                                                                                               1.17 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 xml:space="preserve">predložena MPC (eur/l)                                                                                                         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sr-Latn-ME" w:eastAsia="en-US"/>
              </w:rPr>
              <w:t>1.20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 xml:space="preserve">Korekcija MPC ( eur/l -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sr-Latn-ME" w:eastAsia="en-US"/>
              </w:rPr>
              <w:t xml:space="preserve">%)                                                                                                    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sr-Latn-ME" w:eastAsia="en-US"/>
              </w:rPr>
              <w:t>+0.03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sr-Latn-ME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/  +2.56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  <w:t xml:space="preserve">* vrijednost Platt’s kotacija i eur/usd kada je izvršena korekcija maloprodajnih cijena </w:t>
      </w:r>
    </w:p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  <w:t>X1 – Platt’s + premija</w:t>
      </w:r>
    </w:p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42:00Z</dcterms:created>
  <dc:creator>tihomir.milatovic</dc:creator>
  <dc:description/>
  <cp:keywords/>
  <dc:language>en-US</dc:language>
  <cp:lastModifiedBy>tihomir.milatovic</cp:lastModifiedBy>
  <cp:lastPrinted>2017-12-25T09:24:00Z</cp:lastPrinted>
  <dcterms:modified xsi:type="dcterms:W3CDTF">2018-04-30T07:22:00Z</dcterms:modified>
  <cp:revision>153</cp:revision>
  <dc:subject/>
  <dc:title>N/r  Ministra dr V</dc:title>
</cp:coreProperties>
</file>