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MILO ĐUKANOVIĆ, PREDSJEDNIK VLADE CRNE GORE:</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Pozdravni govor na otvaranju konferencije </w:t>
      </w:r>
      <w:r>
        <w:rPr>
          <w:rFonts w:cs="Times New Roman" w:ascii="Times New Roman" w:hAnsi="Times New Roman"/>
          <w:color w:val="000000"/>
          <w:sz w:val="32"/>
          <w:szCs w:val="32"/>
        </w:rPr>
        <w:t>“Kvalitetno obrazovanje za bolje škole, bolja učenička postignuća i budućnost”</w:t>
      </w:r>
      <w:r>
        <w:rPr>
          <w:rFonts w:cs="Times New Roman" w:ascii="Times New Roman" w:hAnsi="Times New Roman"/>
          <w:sz w:val="32"/>
          <w:szCs w:val="32"/>
        </w:rPr>
        <w:t>, Podgorica, 08.07.2014. godine)</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Poštovani gospodine Perks,</w:t>
      </w:r>
    </w:p>
    <w:p>
      <w:pPr>
        <w:pStyle w:val="Normal"/>
        <w:jc w:val="both"/>
        <w:rPr/>
      </w:pPr>
      <w:r>
        <w:rPr>
          <w:rFonts w:cs="Times New Roman" w:ascii="Times New Roman" w:hAnsi="Times New Roman"/>
          <w:sz w:val="32"/>
          <w:szCs w:val="32"/>
        </w:rPr>
        <w:t>Dame i gospodo,</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Zadovoljstvo mi je da vas pozdravim u ime Vlade Crne Gore, i u svoje ime, na otvaranju ovog značajnog međunarodnog skupa, posvećenog kvalitetu obrazovanja. To je jedno od ključnih razvojnih pitanja svih društava, posebno u zemljama kao što je Crna Gora, i u regionima Centralne i Istočne Evrope i Centralne Azije. Zbog toga se Crna Gora i priključila krajem prošle godine u Istanbulu zajedničkom pozivu UNICEF-a i zemalja ovih regiona na djelovanje pod nazivom ’’Jednakost u obrazovanju sada’’. Ova Konferencija se održava u okviru zajedničkih obaveza koje smo time preuzeli. To je i na liniji Vladine politike i intenzivnih aktivnosti resornog ministarstva na planu unapređenja sistema obrazovanja.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Takođe, želim da podsjetim da je Crna Gora prihvatila Milenijumsku deklaraciju koja obuhvata niz mjerljivih i vremenski definisanih ciljeva koji se odnose na ljudski razvoj. Jedan od tih ciljeva je stopostotna pokrivenost osvnovnim školskim obrazovanjem dječaka i djevojčica do 2015., s posebnim akcentom na djecu iz marginalizovanih grupa, kao i na prevenciju ranog napuštanja obrazovnog sistema.</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Koristim priliku da izrazim zadovoljstvo što je Crna Gora, uz podršku Kancelarije UNICEF u Podgorici, domaćin ove Konferencije, koja će, uvjeren sam, uz učešće eminentnih međunarodnih stručnjaka i kreatora obrazovnih politika ponuditi odgovore na brojne izazove sa kojima se danas naše zemlje suočavaju u ovoj oblasti.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Crna Gora je snažno opredijeljena da kroz proces reformi razvija obrazovni sistem, i da ga usklađuje sa savremenim potrebama i aktuelnim evropskim i drugim iskustvima. To je ključ progresa našeg društva. Mi smo svjesni da budućnost Crne Gore u mnogome zavisi od kvaliteta obrazovanja naših građana. Zato je razumljivo da je ovo pitanje u samom fokusu rada Vlade, njenih dugoročnih planova i strateških vizija. Danas moramo stvarati pretpostavke da naš građanin u bliskoj budućnosti posjeduje sva ona znanja, vještine i kompetencije koje će ga činiti konkurentnim građaninom Evrope i razvijenog svijeta.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szCs w:val="32"/>
        </w:rPr>
        <w:t xml:space="preserve">Proteklih godina ostvarili smo brojne aktivnosti na polju unapređenja ukupnog obrazovnog sistema. Osnažili smo infrastrukturu, mnoge objekte renovirali i otvorili čitav niz novih, unaprijedili ponudu na svim stepenima obrazovanja. Naš obrazovni sistem sada je inkluzivniji i stalno se prilagođava potrebama različite djece, koja do sada nijesu imala dostupnost obrazovanju. Cilj nam je da svako dijete u Crnoj Gori dobije šansu da na optimalan način razvija svoje mogućnosti.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szCs w:val="32"/>
        </w:rPr>
        <w:t>U središtu naše politike je kvalitet obrazovanja. To je put da svako dijete i mladu osobu pripremimo za život i rad u svijetu koji se veoma brzo mijenja, u kojem se pojavljuju novi društveni fenomeni, poslovi i tehnologije koji do juče nijesu postojali. U tom kontekstu stalno potenciramo važnost cjeloživotnog učenja, kao neophodne karike na putu dostizanja evropskih standarda.</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szCs w:val="32"/>
        </w:rPr>
        <w:t>Otuda još veći značaj ove Konferencije, koja će ponuditi odgovore na pitanje funkcionalnosti obrazovanja, i čvršćeg povezivanja svih njegovih segmenata sa boljim postignućima učenika, što je sigurno zajednički prioritet svih obrazovnih sistema. Očekujemo da nam i vaša znanja i iskustva pomognu da strategiju crnogorskog obrazovnog sistema usaglašavamo sa najboljim svjetskim obrazovnim politikama.</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szCs w:val="32"/>
        </w:rPr>
        <w:t>Dinamičan ekonomski i demokratski razvoj Crne Gore zahtijeva nove pristupe u procesu obrazovanja. Djeca i mladi treba da nauče kako da žive sa drugima i drugačijima; kako da razvijaju povjerenje, saradnju i miroljubivost; da razumiju i usvajaju nova znanja, i da budu otvoreni za nove, konstruktivne ideje; da budu inovativni i kreativni. I konačno – da njeguju preduzetnički duh koji ljudima obezbjeđuje veću sigurnost i samostalnost.</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Zato nam treba obrazovni sistem sposoban da pripremi nove generacije za uspješan život u zahtjevnom društvu sjutrašnjice. U posljednje vrijeme dosta radimo na planu usklađivanja obrazovanja sa kretanjima na tržištu rada. Nema održivog razvoja bez snažne povezanosti sa obrazovanjem. Ta činjenica se sve više prepoznaje i kod građana, koji imaju želju da unaprijede svoja znanja.</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szCs w:val="32"/>
        </w:rPr>
        <w:t xml:space="preserve">Svoje posebnosti, kao i vrijednosni sistem koji dijelimo sa današnjom Evropom, možemo najbolje profilisati i kroz obrazovni sistem. Utoliko smo obavezniji da gradimo istinsko društvo znanja. Vlada i Ministarstvo prosvjete su odlučni u namjeri da obezbijede sve bolje uslove za obrazovanje na svim nivoima. Svjesni smo da je ulaganje u ovu oblast najbolja investicija za budućnost. Kao što će se i naša današnja posvećenost obrazovanju, ogledati u budućnosti naše zemlje.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szCs w:val="32"/>
        </w:rPr>
        <w:t>Na putu prihvatanja najboljih evropskih praksi, donijeli smo čitav niz normativnih akata koji će nam omogućiti dostizanje evropskih standarda. Jedan od odgovora Vlade Crne Gore na rezultate istraživanja koji pokazuju da naš obrazovni sistem treba da obezbijedi još snažniju podršku savremenijim i inovativnijim iskustvima učenja i razvoju ključnih kompetencija djece i mladih, jeste i skorašnje usvajanje predloga mjera za poboljšanje postignuća učenika na PISA testiranju. Uz pokazanu visoku pravednost našeg obrazovnog sistema, koja znači da je svakom učeniku dostupan jednak kvalitet obrazovanja, napore usmjeravamo ka podizanju kvaliteta obrazovanja. Naravno da je istovremeno potrebno neprestano usavršavanje onih koji su direktni učesnici nastavnih procesa.</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Unapređenje kvaliteta obrazovanja je zajednički posao, ne samo institucija i ljudi uključenih u proces, nego i svih građana. Kvalitetno obrazovanje podrazumijeva aktivno učešće svih – učenika koji su spremni da učestvuju u procesu, i koji su podržani od porodice i zajednice; okruženja koje je zdravo i bezbjedno, i koje prihvata različitosti; sadržaja koji vode razvijanju vještina i sticanju znanja; i procesa učenja koji je usmjeren na učenika i dobro vođen na način da obezbjeđuje maksimalan razvoj djeteta. Takvo obrazovanje i ulaganje u njegov kvalitet dovodi i do ostvarivanja širih nacionalnih ciljeva u razvoju društva.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szCs w:val="32"/>
        </w:rPr>
        <w:t>Odgovornost koje obrazovanje u svakom društvu ima podrazumijeva i obavezu da se trajno preispituje, prati, utvrđuje i podiže kvalitet. Obrazovanje zauzima jednu od ključnih oblasti održivih ciljeva razvoja u procesu razmatranja i definisanja razvojnog okvira za period nakon 2015. godine. S tim u vezi je i pitanje na koji način najefikasnije i najdjelotvornije tretirati pitanje obrazovanja, obuka i učenja i na koji način bilježiti napredak ka obrazovanju koje pretpostavlja kvalitet i jednaku dostupnost. Uspostavljanje kvalitetnog obrazovnog sistema doprinosi ne samo razvoju mladih naraštaja, nego nesumnjivo vodi razvijanju konkurentnosti i održivosti društva koje je u stanju da odgovori na savremene izazove. Kvalitetan obrazovni sistem vodi demokratizaciji, većem ekonomskom razvoju zemlje i bržem prihvatanju evropskih standarda i vrijednosti.</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bookmarkStart w:id="0" w:name="_GoBack"/>
      <w:bookmarkEnd w:id="0"/>
      <w:r>
        <w:rPr>
          <w:rFonts w:cs="Times New Roman" w:ascii="Times New Roman" w:hAnsi="Times New Roman"/>
          <w:sz w:val="32"/>
          <w:szCs w:val="32"/>
        </w:rPr>
        <w:t>Spremnost Crne Gore za ulazak u Evropsku uniju zavisi, prije svega, od adekvatnih ljudskih resursa i sposobnosti građana da odgovore na zahtjeve koji nam se postavljaju. Čvrsto vjerujem da Crna Gora ima potencijale da stvara ličnosti koje će lakše nalaziti posao, biti samopouzdaniji, sve više oslonjeni na svoje sposobnosti.</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Kvalitetan obrazovni sistem mora da obezbijedi da svako dijete završi školu i dobije osnovne vještine i kvalifikacije neophodne za 21. vijek. Uvjeren sam da zajedničkim radom i djelovanjem u ovoj oblasti brže možemo ostvarivati sve zahtjevnije razvojne ciljeve na nacionalnim, regionalnim i širim nivoima.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Želim vam uspješan rad i prijatan boravak u Crnoj Gori.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Garamond"/>
      <w:color w:val="auto"/>
      <w:sz w:val="24"/>
      <w:szCs w:val="24"/>
      <w:lang w:val="sr-Latn-CS" w:bidi="ar-SA" w:eastAsia="zh-CN"/>
    </w:rPr>
  </w:style>
  <w:style w:type="character" w:styleId="DefaultParagraphFont">
    <w:name w:val="Default Paragraph Font"/>
    <w:qFormat/>
    <w:rPr/>
  </w:style>
  <w:style w:type="character" w:styleId="HeaderChar">
    <w:name w:val="Header Char"/>
    <w:basedOn w:val="DefaultParagraphFont"/>
    <w:qFormat/>
    <w:rPr>
      <w:rFonts w:ascii="Garamond" w:hAnsi="Garamond" w:cs="Garamond"/>
      <w:sz w:val="24"/>
      <w:szCs w:val="24"/>
      <w:lang w:val="sr-Latn-CS"/>
    </w:rPr>
  </w:style>
  <w:style w:type="character" w:styleId="FooterChar">
    <w:name w:val="Footer Char"/>
    <w:basedOn w:val="DefaultParagraphFont"/>
    <w:qFormat/>
    <w:rPr>
      <w:rFonts w:ascii="Garamond" w:hAnsi="Garamond" w:cs="Garamond"/>
      <w:sz w:val="24"/>
      <w:szCs w:val="24"/>
      <w:lang w:val="sr-Latn-CS"/>
    </w:rPr>
  </w:style>
  <w:style w:type="character" w:styleId="BalloonTextChar">
    <w:name w:val="Balloon Text Char"/>
    <w:basedOn w:val="DefaultParagraphFont"/>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14:00Z</dcterms:created>
  <dc:creator>dragica.pavicevic</dc:creator>
  <dc:description/>
  <dc:language>en-US</dc:language>
  <cp:lastModifiedBy>jelena.rakcevic</cp:lastModifiedBy>
  <cp:lastPrinted>2014-07-07T14:14:00Z</cp:lastPrinted>
  <dcterms:modified xsi:type="dcterms:W3CDTF">2014-07-08T09:14:00Z</dcterms:modified>
  <cp:revision>2</cp:revision>
  <dc:subject/>
  <dc:title/>
</cp:coreProperties>
</file>