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Style w:val="Normalchar1"/>
          <w:b/>
          <w:bCs/>
          <w:lang w:val="sr-ME"/>
        </w:rPr>
        <w:t xml:space="preserve">Transkript </w:t>
      </w:r>
      <w:r>
        <w:rPr>
          <w:rStyle w:val="Normalchar1"/>
          <w:b/>
          <w:bCs/>
        </w:rPr>
        <w:t>o</w:t>
      </w:r>
      <w:r>
        <w:rPr>
          <w:rStyle w:val="Normalchar1"/>
          <w:b/>
          <w:bCs/>
          <w:lang w:val="sr-ME"/>
        </w:rPr>
        <w:t>dgovor</w:t>
      </w:r>
      <w:r>
        <w:rPr>
          <w:rStyle w:val="Normalchar1"/>
          <w:b/>
          <w:bCs/>
        </w:rPr>
        <w:t>a</w:t>
      </w:r>
      <w:r>
        <w:rPr>
          <w:rStyle w:val="Normalchar1"/>
          <w:b/>
          <w:bCs/>
          <w:lang w:val="sr-ME"/>
        </w:rPr>
        <w:t xml:space="preserve"> predsjednika Vlade Mila Đukanovića na pitanja u okviru panela tokom drugog dana Samita </w:t>
      </w:r>
      <w:r>
        <w:rPr>
          <w:rStyle w:val="Normalchar1"/>
          <w:b/>
          <w:bCs/>
          <w:lang w:val="sr-Latn-ME"/>
        </w:rPr>
        <w:t>„</w:t>
      </w:r>
      <w:r>
        <w:rPr>
          <w:rStyle w:val="Normalchar1"/>
          <w:b/>
          <w:bCs/>
          <w:lang w:val="sr-ME"/>
        </w:rPr>
        <w:t>100 biznis lidera regiona-Dogovor za novo doba”</w:t>
      </w:r>
    </w:p>
    <w:p>
      <w:pPr>
        <w:pStyle w:val="Normal1"/>
        <w:jc w:val="right"/>
        <w:rPr>
          <w:lang w:val="sr-ME"/>
        </w:rPr>
      </w:pPr>
      <w:r>
        <w:rPr>
          <w:rStyle w:val="Normalchar1"/>
          <w:b/>
          <w:bCs/>
          <w:lang w:val="sr-ME"/>
        </w:rPr>
        <w:t>Budva, 24.05.2013.</w:t>
      </w:r>
    </w:p>
    <w:p>
      <w:pPr>
        <w:pStyle w:val="Normal1"/>
        <w:rPr>
          <w:lang w:val="sr-ME"/>
        </w:rPr>
      </w:pPr>
      <w:r>
        <w:rPr>
          <w:lang w:val="sr-ME"/>
        </w:rPr>
        <w:t> </w:t>
      </w:r>
    </w:p>
    <w:p>
      <w:pPr>
        <w:pStyle w:val="Normal1"/>
        <w:jc w:val="both"/>
        <w:rPr/>
      </w:pPr>
      <w:r>
        <w:rPr>
          <w:rStyle w:val="Normalchar1"/>
          <w:b/>
          <w:bCs/>
          <w:lang w:val="sr-ME"/>
        </w:rPr>
        <w:t xml:space="preserve">Pitanje novinara: </w:t>
      </w:r>
      <w:r>
        <w:rPr>
          <w:lang w:val="sr-ME"/>
        </w:rPr>
        <w:t>Na paanelu gdje smo razgovarali o poljoprivredi, bila je jedna interesantna tema vezana za jednu od vaših vodećih kompanija u agraru - „Plantaže“. Plantaže sa svojom proizvodnjom bitno prevazilaze potrebe crnogorskog tržišta, iako im je teško iz mnogo razloga da izađu na druga tržišta u regiji. Da li biste vi mogli biti inicijator sa kolegama i kako mislite da bi oni prihvatili zajedničku deklaraciju o ukidanju svih mogućih barijera koje bi obavezivale administraciju i vašu i u regiji. Da te vidove nelegalnih sprječavanja konkurencije, nije tajna da pojedine velike kompanije iz svake od ovih republika iz regije pokušavaju da vancarinskim i drugim barijerama da kažem negdje i sivim tržištima sprečavaju kompanije iz drugih regija da dolaze na njihova tržišta. Da li biste vi bili potpisnik  takve jedne inicijative, gdje bi se praktično ukinule sve barijere?</w:t>
      </w:r>
    </w:p>
    <w:p>
      <w:pPr>
        <w:pStyle w:val="Normal1"/>
        <w:jc w:val="both"/>
        <w:rPr/>
      </w:pPr>
      <w:r>
        <w:rPr>
          <w:rStyle w:val="Normalchar1"/>
          <w:b/>
          <w:bCs/>
          <w:lang w:val="sr-ME"/>
        </w:rPr>
        <w:t>Odgovor premijera Đukanovića:</w:t>
      </w:r>
      <w:r>
        <w:rPr>
          <w:lang w:val="sr-ME"/>
        </w:rPr>
        <w:t xml:space="preserve"> Ako se slažete, možda samo dvije, tri rečenice komentara na ovo prethodno vrlo inspirativno pitanje koje ste otvorili. Ja smatram da je racionalno razmišljati o tome kako da organizujemo zajedničke diplomatske mreže, i bilateralno i u okviru regiona, i da ćemo na tu temu svakako doći. Ali, ono što bih očekivao od vas i od drugih ljudi iz biznisa, to je da nameću vladama u regionu stvaranje uslova za intezivniji razvoj. Ja zaista mislim da smo predugo na terenu razgovora oko daljeg sažimanja potrošnje. Naravno i time se treba baviti, ali sam negdje duboko uvjeren da se tu sad bavimo sitnicama. Reću vam na pitanju Crne Gore. Vratio sam se u Vladu krajem prošle godine kada je već bio pripremljen budžet, i onda smo se malo bavili finalnim dotjerivanjem tog budžeta za 2013. godinu. Struktura budžeta je takva, da je 90% troškova mandatorno. To znači plate, koje su kao što znamo 480 eura u prosjeku, penzije, socijalna davanja, ljekovi i plaćanje kamata prema inostranstvu. 10% je sve ostalo. I sad, mi pokušavamo da tu nađemo prostor da unaprijedimo kvalitet života. Jasno je da se ovdje prevashodno nedovoljno stvara i da mi moramo pažnju da usredsredimo kako da više stvorimo. Zato je važno ovo o čemu ste govorili, kako ćemo se organizovati da smanjimo transakcione troškove kod operatera kada signal uđe i tu ćemo napraviti neku malu uštedu. Ja bih okrenuo logiku. Osnovno pitanje je da li mi možemo stimulisati ljude da ovdje mi razvijamo operatere. Ja znam da mi time jako puno radimo i za norveške operatere, i za njemačke operatere i za druge, ali se postavlja pitanje šta je sa našim. Šta ćemo mi uraditi da mi i te i druge poslove nekako sačuvamo i za naše ljude i da im pomognemo da oni mogu izaći na druga tržišta. Sinoć smo se Ivica, Vjeko i ja prisjećali velikih jugoslovenskih kompanija, i Energoprojekta i Energoinvesta i raznih drugih, koji su nekada bili lideri u jednom dijelu svijeta u pogledu poslova koje su obavljali, a danas kažemo da recimo ako bi kineska vlada realizovala svoj kredit koji je namijenila zemljama Centrane i Jugoistočne Evrope za razvoj infrastrukturnih objekata i pri tome nudi veoma povoljne finansijske uslove, osnovno pitanje je da li ima operative na terenu naših država koja je u stanju da te poslove realizuje. Ne zaboravite, ne samo sa stanovišta tehnološke zavisnosti, nego i sa stanovišta cijene po kojoj bi građevinski radnici obavili poslove, cijene koja je kalkulativno ušla u njihovu ponudu za realizaciju tih poslova. Ja zaista mislim da moramo da vodimo računa o tom aspektu, jer mislim da smo stezanjem kaiša uradili manje- više ono što se moglo uraditi, a mislim da je imperativ da pokušamo da stvorimo veći društveni proizvod. Kada sam zagovarao ideju nezavisne Crne Gore, zagovarao sam je u uvjerenju da to može biti jedan samoodrživ sistem i sistem u kojem se može živjeti makar približno kvalitetu života kojim živi razvijena Evropa. Mi smo danas udvostručili svoj društveni proizvod za ovih nekoliko godina, ali ne zaboravite i dalje smo mi na tek nešto iznad 5.000 eura GDP per kapita. Gdje je Evropa. Prema tome, ovo je centralna tema. Ja mislim da moramo svu svoju pažnju da usredsredimo kako da nešto stvorimo, jer ćemo sažimanjem transakcionih troškova to svakako napraviti. Ali tome sad treba posvetiti 5% pažnje. 95% pažnje mora biti usredsređeno kako da nešto napravimo. </w:t>
      </w:r>
    </w:p>
    <w:p>
      <w:pPr>
        <w:pStyle w:val="Normal1"/>
        <w:jc w:val="both"/>
        <w:rPr/>
      </w:pPr>
      <w:r>
        <w:rPr>
          <w:rStyle w:val="Normalchar1"/>
          <w:b/>
          <w:bCs/>
          <w:lang w:val="sr-ME"/>
        </w:rPr>
        <w:t xml:space="preserve">Pitanje novinara: </w:t>
      </w:r>
      <w:r>
        <w:rPr>
          <w:lang w:val="sr-ME"/>
        </w:rPr>
        <w:t xml:space="preserve">Mogu li samo nešto da dodam. Ali ne zaboravite, sa novostvorenom vrijednošću nije stvar samo nešto proizvesti, nego je stvar da tu stvar koju uradimo, da li je usluga, ali ovo mora imati dodatne vrednosti. Danas svet samo to ceni. </w:t>
      </w:r>
    </w:p>
    <w:p>
      <w:pPr>
        <w:pStyle w:val="Normal1"/>
        <w:jc w:val="both"/>
        <w:rPr/>
      </w:pPr>
      <w:r>
        <w:rPr>
          <w:rStyle w:val="Normalchar1"/>
          <w:b/>
          <w:bCs/>
          <w:lang w:val="sr-ME"/>
        </w:rPr>
        <w:t>Premijer Đukanović:</w:t>
      </w:r>
      <w:r>
        <w:rPr>
          <w:lang w:val="sr-ME"/>
        </w:rPr>
        <w:t xml:space="preserve"> Dakle, potpuno sam saglasan sa ovom idejom o kojoj ste govorili. Kako dakle ukloniti barijeru. Vi ste možda u pravu, ali ja bih to ovako definisao. Znači, nije u poljoprivrednoj politici EU baš sve tako idealno kako se to nama sad čini. Ali ono što ste vi kazali bi mogli formulisati ovako. U okviru CEFTE kojoj pripadamo, stvoriti uslove da se ono što su sada bespotrebno zadržane barijere, uklone. Vi govorite o potrebi sertifikovanja. Hajde da sertifikujemo to unutar CEFTE kojoj pripadamo i da onda možemo zaista vjerovati svima koji dođu sa pečatom svoje veterinarske ili bilo koje druge ustanove i da vi možete vjerovati nama kada krenemo sa svojim proizvodima. Ja mislim da je to potpuno izvodljivo i vrlo sam zainteresovan da to uradimo, jer zaista mislim da i na tom i na drugim sektorima moramo činiti vrlo konkretne korake u pravcu u kojem ste govorili. </w:t>
      </w:r>
    </w:p>
    <w:p>
      <w:pPr>
        <w:pStyle w:val="Normal1"/>
        <w:jc w:val="both"/>
        <w:rPr/>
      </w:pPr>
      <w:r>
        <w:rPr>
          <w:rStyle w:val="Normalchar1"/>
          <w:b/>
          <w:bCs/>
          <w:lang w:val="sr-ME"/>
        </w:rPr>
        <w:t>Pitanje novinara:</w:t>
      </w:r>
      <w:r>
        <w:rPr>
          <w:lang w:val="sr-ME"/>
        </w:rPr>
        <w:t xml:space="preserve"> Može li vaše Ministarstvo poljoprivrede recimo da pokrene inicijativu?</w:t>
      </w:r>
    </w:p>
    <w:p>
      <w:pPr>
        <w:pStyle w:val="Normal1"/>
        <w:jc w:val="both"/>
        <w:rPr/>
      </w:pPr>
      <w:r>
        <w:rPr>
          <w:rStyle w:val="Normalchar1"/>
          <w:b/>
          <w:bCs/>
          <w:lang w:val="sr-ME"/>
        </w:rPr>
        <w:t>Premijer Đukanović:</w:t>
      </w:r>
      <w:r>
        <w:rPr>
          <w:lang w:val="sr-ME"/>
        </w:rPr>
        <w:t xml:space="preserve"> Ubijeđen sam da može. I mislim da evo neka to bude konkretno vaša inicijativa prema nama, a ja ću je dalje operacionalizovati preko našeg ministra.</w:t>
      </w:r>
    </w:p>
    <w:p>
      <w:pPr>
        <w:pStyle w:val="Normal"/>
        <w:spacing w:before="0" w:after="200"/>
        <w:rPr>
          <w:lang w:val="sr-ME"/>
        </w:rPr>
      </w:pPr>
      <w:r>
        <w:rPr>
          <w:lang w:val="sr-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7:00Z</dcterms:created>
  <dc:creator>melisa.pepic</dc:creator>
  <dc:description/>
  <dc:language>en-US</dc:language>
  <cp:lastModifiedBy>melisa.pepic</cp:lastModifiedBy>
  <dcterms:modified xsi:type="dcterms:W3CDTF">2013-05-28T11:31:00Z</dcterms:modified>
  <cp:revision>1</cp:revision>
  <dc:subject/>
  <dc:title/>
</cp:coreProperties>
</file>