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7-15719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25.12.2017.godin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l-SI"/>
        </w:rPr>
        <w:t>02/1-050/17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sl-SI"/>
        </w:rPr>
        <w:t>15718/2 od 25.12.2017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7-12993/2 objavljenom 27.11.2017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Uprave za inspekcijske poslov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Turistička inspektorka III za opštine Nikšić, Plužine i Šavnik, sa mjestom rada u Nikšiću, u Odsjeku za turističku inspekciju, Sektor za zaštitu tržišta i ekonomije, igre na sreću i javne nabavk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Postavljenje u zvanje inspektor/ka vrši se na period od 7 godina,Visoko obrazovanje u obimu od 240 kredita CSPK-a (VII1 nivo kvalifikacije obrazovanja)), Društvene nauke - pravo, Ekonomija, Turizam, Menadžment u turizmu, Hotelijerstv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 w:eastAsia="sr-Latn-ME"/>
        </w:rPr>
      </w:pPr>
      <w:r>
        <w:rPr>
          <w:rFonts w:cs="Arial" w:ascii="Arial" w:hAnsi="Arial"/>
          <w:color w:val="000000"/>
          <w:sz w:val="22"/>
          <w:szCs w:val="22"/>
          <w:lang w:val="sl-SI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JELENA RUDOVIĆ– ostvareni broj bodova 29.3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pravi za inspekcijske pos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7-12-26T10:34:00Z</dcterms:modified>
  <cp:revision>435</cp:revision>
  <dc:subject/>
  <dc:title>Republika Crna Gora</dc:title>
</cp:coreProperties>
</file>