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ONKURS ZA DODJELU STIPENDIJA ZA STUDIJSKU 2022/2023. GODI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PREZIME I IME: 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DATUM I MJESTO ROĐENJA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JEDINSTVENI MATIČNI BROJ: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STATUS STUDENTA (zaokružiti): -student osnovnih studija              -student master studij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NAZIV I SJEDIŠTE USTANOVE (FAKULTET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NAZIV STUDIJSKOG PROGRAM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 PROSJEČNA OCJENA, ODNOSNO INDEKS USPJEHA U TOKU STUDIJA (ZA SVE GODINE STUDIJA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 Podgorici, dana ___. ___. 2023. 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STUD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dresa stanovan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: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ME"/>
        </w:rPr>
        <w:t>Potvrda o redovnom studiranj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ME"/>
        </w:rPr>
        <w:t>Uvjerenje o državljanstvu ili kopija biometrijske lične kar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(izjava) da student ne prima drugu stipendiju;</w:t>
      </w:r>
    </w:p>
    <w:sectPr>
      <w:headerReference w:type="default" r:id="rId2"/>
      <w:type w:val="nextPage"/>
      <w:pgSz w:w="12240" w:h="15840"/>
      <w:pgMar w:left="990" w:right="1260" w:gutter="0" w:header="708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69" w:leader="none"/>
      </w:tabs>
      <w:spacing w:lineRule="auto" w:line="36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03:00Z</dcterms:created>
  <dc:creator>vsisevic</dc:creator>
  <dc:description/>
  <cp:keywords/>
  <dc:language>en-US</dc:language>
  <cp:lastModifiedBy>Ranko Kankaras</cp:lastModifiedBy>
  <cp:lastPrinted>2021-11-29T23:18:00Z</cp:lastPrinted>
  <dcterms:modified xsi:type="dcterms:W3CDTF">2023-02-17T12:03:00Z</dcterms:modified>
  <cp:revision>2</cp:revision>
  <dc:subject/>
  <dc:title/>
</cp:coreProperties>
</file>