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11780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5.10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1779/2 od 15.10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9332/2 objavljenom 06.07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finansija – Uprave za nekretnin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savjetnica III u Područnoj jedinici Berane, mjesto rada Beran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 Visoko obrazovanje u obimu od 240 kredita CSPK-a (VII1 nivo kvalifikacije obrazovanja)), fakultet društvenih nauka – Prav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JELENA MILOŠEVIĆ – ostvareni broj bodova 33.35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finans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10-15T11:06:00Z</dcterms:modified>
  <cp:revision>528</cp:revision>
  <dc:subject/>
  <dc:title>Republika Crna Gora</dc:title>
</cp:coreProperties>
</file>