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MILO ĐUKANOVIĆ, PREDSJEDNIK VLADE CRNE GORE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(Pozdravna riječ na otvaranju Međunarodne konferencije ''O preduzetničkom razvoju'', Ekonomski fakultet, Podgorica, 17.09.2015.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Poštovana gospođo Lalević-Filipović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Poštovana gospođo Vojvodić,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Latn-RS"/>
        </w:rPr>
        <w:t>Uvaženi studenti i profesori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Uvaženi gosti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Ekselencije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Dame i gospodo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Želim sve da vas pozdravim, i da u ime Vlade Crne Gore podržim rad ove značajne Međunarodne konferencije. Zahvaljujem Ekonomskom fakultetu, kao i Univerzitetu Crne Gore, za to što prepoznaju značaj preduzetništva, i njegovu tijesnu povezanost sa procesom obrazovanj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 xml:space="preserve">Na početku želim da čestitam značajan jubilej i Dan Ekonomskog fakulteta, koji obilježavate radno, kako i dolikuje ovoj uglednoj obrazovnoj instituciji. Prilika je da podsjetimo na izuzetan doprinos koji su generacije profesora i studenata ovog Fakulteta decenijama davali i daju razvoju i napretku Crne Gore. Gledano iz današnje perspektive, ja vjerujem da je klica ideje o nezavisnoj i prosperitetnoj Crnoj Gori rođena danom osnivanja Ekonomskog fakulteta i daljim narastanjem Univerziteta Crne Gore. Znanje je ključni činilac sadašnjeg i budućeg razvoja naše zemlje. Zato je reforma obrazovanja, počev od visokog, najvažnija tema u dosadašnjem trogodišnjem radu ove Vlad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 xml:space="preserve">Univerzitet je najznačajnije mjesto za ovakve susrete, i za razumijevanje da bez savremenog obrazovanja i novih znanja nema rasta i razvoja, nema društvenih promjena i progresa. Posebno u manjim državnim zajednicama kao što je Crna Gora, gdje je praktično na dnevnoj osnovi moguće personalizovati učinak predstavnika akademske zajednice, preduzetnika i kreatora politika i donosioca odluka. Na pametan način svi zajedno možemo da doprinesemo da to bude naša prednost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 xml:space="preserve">Tema Konferencije je vrlo aktuelna. Globalno svakako, lokalno još više. Danas se ne postavlja pitanje da li graditi preduzetničko društvo, nego kako obezbijediti najbolji institucionalni okvir i podsticaj za razvoj preduzetništva. Posebno je značajna </w:t>
      </w:r>
      <w:r>
        <w:rPr>
          <w:rFonts w:cs="Times New Roman" w:ascii="Times New Roman" w:hAnsi="Times New Roman"/>
          <w:sz w:val="28"/>
          <w:szCs w:val="28"/>
        </w:rPr>
        <w:t xml:space="preserve">za države Zapadnog Balkana koje ekonomski zaostaju za Evropom i svijetom, koje su krenule putem integracija i implementacije standarda savremene evropske civilizacije, koje moraju dostići određeni nivo konkurentnosti. Preduzetništvo nam može pomoći da kao pojedinci, i kao društvo u cjelini, obezbjeđujemo rastući kvalitet života i brži priključak razvijenijim društvim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eduzetnici imaju značajnu ulogu u razvijenom društvu. Oni su kreatori novih radnih mjesta, novih proizvoda i usluga, ekonomiju čine konkurentnijom i produktivnijom i bitno doprinose ekonomskom rastu i razvoju. </w:t>
      </w:r>
      <w:r>
        <w:rPr>
          <w:rFonts w:cs="Times New Roman" w:ascii="Times New Roman" w:hAnsi="Times New Roman"/>
          <w:sz w:val="28"/>
          <w:szCs w:val="28"/>
          <w:lang w:val="hr-HR"/>
        </w:rPr>
        <w:t>Ali, preduzetništvo je više od samog biznisa i želje da se kreira proizvod ili usluga. Može se reći da je to posebno stanje svijesti, način razmišljanja, koji podrazumijeva kreativnost i inovativnost. A danas u sve nesavršenijem i dinamičnijem okruženju inovacije i nove tehnologije preoblikuju standardne obrasce, načine funkcionisanja i poslovanja. Kao što zastarijevaju telefoni, kompjuteri, automobili i drugi proizvodi, tako i znanje sve brže postaje prevaziđeno. Stare poslove i radno intenzivne djelatnosti mijenjaju novi, koji traže i više znanja i više kreativnosti.</w:t>
      </w:r>
      <w:r>
        <w:rPr>
          <w:rFonts w:cs="Times New Roman" w:ascii="Times New Roman" w:hAnsi="Times New Roman"/>
          <w:sz w:val="28"/>
          <w:szCs w:val="28"/>
        </w:rPr>
        <w:t xml:space="preserve"> Znanje više nego ikada u istoriji danas pokreće svijet. Više nego novac, kapital ili resursi. I to specifična vrsta znanja, onog najvrednijeg kojeg nazivamo inovacijama. Ne velika, genijalna, rijetka i grandiozna naučna otkrića, već brojne male inovativne stvari koje kontinuirano unapređuju poslovanje i život ljudi, i čine ekonomije bogatiji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ept je, dakle, poznat. Pitanje je kako najbrže do rezultata njegove primjene.  Preduzetništvo traži prije svega rad, ali i hrabrost, inovativnost i istrajnost. Podrazumijeva želju i uvjerenost u uspjeh, koliko god bilo teškoća i padova. Traži i hrabrost za donošenje odluka. Tvrdim da je za Crnu Goru danas manji problem deficit budžeta, ili deficit tekućeg računa plaćanja, od deficita preduzetništva i preduzetničke kulture. Makroekonomsku neravnotežu i ove deficite riješićemo na srednji rok. Za Vladu, ali i za ukupno društvo, mnogo je teže riješiti deficit preduzetništva. Naše istorijsko nasljeđe je nažalost kult ratovanja, a ne kult stvaranja. Crnogorsko društvo je još uvijek sa markantnim obilježjima konzervativnog društva u kojem je većina radno sposobne populacije bila upućena na državu i državne službe. Takoreći do juče preduzetništvo i biznis bili su maltene porok zahvaljujući ideološkim predrasudama ranijeg sistema. Državna administracija je češće bila barijera i dio problema, nego servis preduzetnicima. Naš je problem utoliko veći što imamo još uvijek nedovoljno reformisan obrazovni sistem. Sistem koji motiviše i podstiče zapošljavanje u državnom sektoru više nego što ga osposobljava i usmjerava ka preduzetništvu. Neću pogriješiti ako kažem da je deficit preduzetničke kulture ključni ograničavajući faktor ekonomskog razvoja Crne Gor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ravno, svjesni smo da prošlost ne možemo mijenjati. Iz nje možemo učiti i ovakve lekcije. Ali možemo mijenjati sadašnjost. Naša je obaveza da gradimo novi sistem zasnovan na novim vrijednostima. Prije svega na vrijednostima stvaranja, vrijednostima preduzetničkog društva. Stvaranje takve kulture i podsticanje preduzetništva i inovacija je najbolji put za ubrzani ekonomski razvoj. Pored integracija, jačanja fiskalne i finansijske stabilnosti i unapređenja infrastrukture, za Vladu su najvažniji prioriteti strukturne reforme i unapređenje poslovnog ambijenta, kojim će se stvoriti uslovi za razvoj konkurencije i preduzetništva, za prenos znanja, tehnologija i rađanje inovacij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lada utvrđuje jasne politike i podsticaje koji će građane motivisati na rad i stvaranje, a ne na očekivanje od države da im riješi sve probleme, individualne i socijalne. Država ne smije biti prepoznata kao institucija za uhljebljenje. Socijalna pomoć mora biti izuzetak u krajnjoj nuždi. Država treba da stvori institucionalni ambijent-platformu u kojem će svaki pojedinac biti u prilici da rješava svoje probleme i unapređuje životni standard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to na svim nivoima i u svakoj prilici promovišemo “pro-preduzetničku državnu politiku’’, koja podrazumijeva da je Vlada platforma koja pomaže preduzetnicima da započnu svoje aktivnosti. Jer, to je najvažnije. Preduzetnički start–apovi su eksperimenti. Kao i kod naučnih eksperimenata – što više pokušaja i što više eksperimentisanja to su veće šanse da se nešto vrijedno i korisno stvori. Zato je za svaku Vladu u Crnoj Gori najvažnija inspiracija šta još može uraditi da bude više preduzetnika, da bude više preduzetničkih eksperimenata, da bude više inovacija. U tom kontekstu, kao presudno važan dio ukupnog institucionalnog ambijenta za razvoj preduzetništava je obrazovanje. Važno je na svim nivoima obrazovanja usvajati znanja koja će građane pripremati za slobodno tržište i ulivati samopouzdanje za preduzetništvo. A to znači da na svim nivoima obrazovnog sistema moramo imati kompetentne ljude koji će prenositi takvo znanje novim generacijam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rna Gora je prošla dug i mukotrpan put izgradnje i obnove državnosti na koji smo veoma ponosni. Jednako tako i na ništa manje težak put stvaranja ekonomskog sistema nezavisnog od donacija i strane pomoći. Kao što nijesmo željeli da tolerišemo nekadašnju praksu života uz pomoć donacija, tako ni nove generacije, posebno mladi i obrazovani ljudi, ne smiju dozvoliti da budu na teret državi, već moraju biti stvaraoci i pokretači razvoja društva. Podrazumijeva se, država je obavezna da obezbijedi ambijent koji podstiče preduzetništvo, a mladi treba da budu nosioci preduzetničkih ideja i inovacija – bržeg ekonomskog i ukupnog razvoj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jerujem da će ova Konferencija biti vrijedan doprinos promjeni društvene klime i promovisanja preduzetništva. Za nas će svakako biti dragocjena iskustva na tom planu iz regiona i šireg okruženja. Za Crnu Goru i ova Konferencija je zapravo svojevrstan preduzetnički poduhvat. Radovao bih se da ih u našem obrazovnom sistemu bude što više, i da se oko ovakvih tema okupljamo što češć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Još jednom vam zahvaljujem na pozivu. Želim vam uspješan rad, a gostima i prijatan boravak u Podgorici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hvaljujem na pažnji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17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44:00Z</dcterms:created>
  <dc:creator>dragica.pavicevic</dc:creator>
  <dc:description/>
  <cp:keywords/>
  <dc:language>en-US</dc:language>
  <cp:lastModifiedBy>dragica.pavicevic</cp:lastModifiedBy>
  <cp:lastPrinted>2015-09-17T18:01:00Z</cp:lastPrinted>
  <dcterms:modified xsi:type="dcterms:W3CDTF">2015-09-17T16:30:00Z</dcterms:modified>
  <cp:revision>64</cp:revision>
  <dc:subject/>
  <dc:title/>
</cp:coreProperties>
</file>