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. 01-26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ponovni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941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ojislav Roganović, dipl.ing.el.</w:t>
            </w:r>
          </w:p>
        </w:tc>
      </w:tr>
      <w:tr>
        <w:trPr>
          <w:trHeight w:val="5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56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su radovi </w:t>
      </w:r>
      <w:r>
        <w:rPr>
          <w:lang w:val="sr-Latn-CS"/>
        </w:rPr>
        <w:t>na izgradnji trafostanice za potrebe napajanja stambeno poslovnog objekata Ministarstva odbrane u Podgorici</w:t>
      </w:r>
      <w:r>
        <w:rPr>
          <w:rFonts w:cs="Times New Roman" w:ascii="Times New Roman" w:hAnsi="Times New Roman"/>
          <w:bCs/>
          <w:iCs/>
          <w:lang w:val="sl-SI"/>
        </w:rPr>
        <w:t>, koje je izvodjač dužan izvesti u skladu sa Glavnim projekt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125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it-IT"/>
        </w:rPr>
        <w:t>(Potvrda Centralnog registra Privrednog suda o registraciji privrednog subjekt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 (izgradnja trafostanice i  reparacija prekidača i ćelije u TS 110/10 kV), uz</w:t>
      </w:r>
      <w:r>
        <w:rPr>
          <w:sz w:val="28"/>
        </w:rPr>
        <w:t xml:space="preserve"> </w:t>
      </w:r>
      <w:r>
        <w:rPr>
          <w:lang w:val="pl-PL"/>
        </w:rPr>
        <w:t>potvrde od strane Naručioca-Investitora o zadovoljavajućem izvršenju sličnih  radova (izgradnja trafopstanice i  reparacija prekidača i ćelije u TS 110/10 kV) u poslednje četiri godine.</w:t>
      </w:r>
      <w:r>
        <w:rPr>
          <w:sz w:val="28"/>
        </w:rPr>
        <w:t xml:space="preserve"> </w:t>
      </w:r>
      <w:r>
        <w:rPr>
          <w:lang w:val="pl-PL"/>
        </w:rPr>
        <w:t>Potvrda treba da sadrži mjesto realizacije, vrijednost investicije i kraći opis radova.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2. Spisak poslova na kojima ponuđač sada radi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truktura radne snage koja će biti angažovana na radovima iz ponude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rPr/>
      </w:pPr>
      <w:r>
        <w:rPr>
          <w:rFonts w:cs="Times New Roman" w:ascii="Times New Roman" w:hAnsi="Times New Roman"/>
          <w:lang w:val="sr-Latn-CS"/>
        </w:rPr>
        <w:t>1.6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7. Lice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mora dostaviti licencu</w:t>
      </w:r>
      <w:r>
        <w:rPr>
          <w:bCs/>
          <w:iCs/>
          <w:lang w:val="sl-SI"/>
        </w:rPr>
        <w:t xml:space="preserve"> za izvodjenje radova na elektro instalacijama jake stru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ili podizvođač u poslu mora dostaviti licencu za izvodjenje radova geodezije, na osnovu Zakona o uredjenju prostora i izgradnji objekata (Sl. list  CG br. 51/2008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ili podizvođač mora dostaviti licencu</w:t>
      </w:r>
      <w:r>
        <w:rPr>
          <w:bCs/>
          <w:iCs/>
          <w:lang w:val="sl-SI"/>
        </w:rPr>
        <w:t xml:space="preserve"> za izvodjenje građevinskih radov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Licenca odgovornog rukovodioca radova za </w:t>
      </w:r>
      <w:r>
        <w:rPr>
          <w:bCs/>
          <w:iCs/>
          <w:lang w:val="sl-SI"/>
        </w:rPr>
        <w:t>izvodjenje radova na elektro instalacijama jake struje, građevinskih radova i radova geodezije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a na osnovu Zakona o uredjenju prostora i izgradnji objekata (Sl. list  CG br. 51/2008)  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Latn-CS"/>
        </w:rPr>
        <w:t>1.8. Spisak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</w:t>
      </w:r>
      <w:r>
        <w:rPr>
          <w:lang w:val="sr-Latn-CS"/>
        </w:rPr>
        <w:t>1.9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</w:t>
      </w:r>
      <w:r>
        <w:rPr>
          <w:lang w:val="sr-Latn-CS"/>
        </w:rPr>
        <w:t>1.10.</w:t>
      </w:r>
      <w:r>
        <w:rPr>
          <w:rFonts w:cs="Times New Roman" w:ascii="Times New Roman" w:hAnsi="Times New Roman"/>
          <w:lang w:val="sr-Latn-CS"/>
        </w:rPr>
        <w:t xml:space="preserve"> Garancija banke na ponudu u iznosu od 2 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08.04.2011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26.04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0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6.04.2011.god. sa početkom u 10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Vojislava Roganovića, dipl.ing.e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Maksimalni rok za završetak radova je 30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Dana 15.04.2011.godine u 11,00 časova zakazuje se zajednički obilazak TS 110/10 kV.Svi ponuđači koji odluče da obiđu TS 110/10 kV treba da dostave podatke o ovlašćenom predstavniku radi obezbjeđivanja njihovog ulaska u prostor T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Ovlašćeni predstavnici moraju imati ovlašćenje od strane kompanija koje zastupaj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4:00Z</dcterms:created>
  <dc:creator> </dc:creator>
  <dc:description/>
  <cp:keywords/>
  <dc:language>en-US</dc:language>
  <cp:lastModifiedBy> </cp:lastModifiedBy>
  <cp:lastPrinted>2011-04-08T14:40:00Z</cp:lastPrinted>
  <dcterms:modified xsi:type="dcterms:W3CDTF">2011-04-08T12:40:00Z</dcterms:modified>
  <cp:revision>24</cp:revision>
  <dc:subject/>
  <dc:title> </dc:title>
</cp:coreProperties>
</file>