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rna G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Br: 02/1-112/18-7417/1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gorica, 09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8-7416/2 od 09.05.2018.godine       Uprava za kadrove utvrdila 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internom oglasu između državnih organa broj: 02/1-112/17-5774/2 objavljenom 04.04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Upravnog suda Crne Gor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a referentkinja - daktilografkinja - zapisničarka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Srednje obrazovanje u obimu od 240 kredita CSPK-a, ( IV nivo kvalifikacije obrazovanja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ŽELJKA ADŽIĆ – ostvareni broj bodova 19.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nom sudu Crne G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7-06-08T12:35:00Z</cp:lastPrinted>
  <dcterms:modified xsi:type="dcterms:W3CDTF">2018-05-14T06:42:00Z</dcterms:modified>
  <cp:revision>219</cp:revision>
  <dc:subject/>
  <dc:title>Republika Crna Gora</dc:title>
</cp:coreProperties>
</file>