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TOKO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ZMEĐU GENERALNOG SEKRETARIJATA VLADE CRNE GORE/KANCELARIJE ZA BORBU PROTIV TRGOVINE LJUDIMA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ARSTVA UNUTRAŠNJIH POSLOVA REPUBLIKE ALBANIJ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O JAČANJU SARADNJE U BORBI PROTIV TRGOVINE LJUDIMA I POBOLJŠANOJ IDENTIFIKACIJI, PRIJAVLJIVANJU, UPUĆIVANJU I DOBROVOLJNOM ASISTIRANOM POVRATKU ŽRTAVA/POTENCIJALNIH ŽRTAVA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Generalni Sekretarijat Vlade Crne Gore-Kancelarija za borbu protiv trgovine ljudima i Ministarstvo unutrašnjih poslova Republike Albanije- u daljem tekstu “Strane” ovog Protokola- u daljem tekstu “Protok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a osnovu člana 3 stav 3 “ Sporazuma o borbi protiv organizovanog kriminala, terorizma, ilegalne trgovine i drugih ilegalnih aktivnosti” između Savjeta ministara Republike Albanije i Vlade Crne Gore, potpisanog u Podgorici, 31.10. 2003. go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Na osnovu člana 25 Sporazuma o prekograničnoj policijskoj saradnji između Savjeta ministara Republike Albanije i Vlade Crne Gore, potpisanog u Podgorici, 01.02.2008. god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Slijedeći relevantno nacionalno i međunarodno zakonodavstvo, posebno Protokol za sprječavanje, suzbijanje i kažnjavanje trgovine ljudima, naročito ženama i djecom, koji dopunjuje Konvenciju Ujedinjenjih nacija protiv transnacionalnog organizovanog kriminala, Konvenciju Savjeta Evrope o borbi protiv trgovine ljudima, kao i Sporazum između Savjeta ministara Republike Albanije i Vlade Crne Gore</w:t>
      </w:r>
      <w:r>
        <w:rPr>
          <w:rFonts w:cs="Times New Roman" w:ascii="Times New Roman" w:hAnsi="Times New Roman"/>
          <w:sz w:val="24"/>
          <w:szCs w:val="24"/>
        </w:rPr>
        <w:t xml:space="preserve"> </w:t>
      </w:r>
      <w:r>
        <w:rPr>
          <w:rFonts w:cs="Times New Roman" w:ascii="Times New Roman" w:hAnsi="Times New Roman"/>
          <w:sz w:val="24"/>
          <w:szCs w:val="24"/>
          <w:lang w:val="en-US"/>
        </w:rPr>
        <w:t>o vraćanju i prihvatanju lica čiji je ulazak ili boravak nezakoni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U cilju jačanja saradnje u borbi protiv trgovine ljudima i zaštite žrtava/potencijalnih žrtava trgovine ljudi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Strane su se saglasile kako slije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I. GENERALNE ODREDBE</w:t>
      </w:r>
    </w:p>
    <w:p>
      <w:pPr>
        <w:pStyle w:val="Heading2"/>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p>
      <w:pPr>
        <w:pStyle w:val="Heading2"/>
        <w:rPr>
          <w:lang w:val="en-US"/>
        </w:rPr>
      </w:pPr>
      <w:r>
        <w:rPr>
          <w:lang w:val="en-US"/>
        </w:rPr>
        <w:t>Cilj</w:t>
      </w:r>
    </w:p>
    <w:p>
      <w:pPr>
        <w:pStyle w:val="Heading2"/>
        <w:rPr>
          <w:lang w:val="en-US"/>
        </w:rPr>
      </w:pPr>
      <w:r>
        <w:rPr>
          <w:lang w:val="en-US"/>
        </w:rPr>
        <w:t>Član 1</w:t>
      </w:r>
    </w:p>
    <w:p>
      <w:pPr>
        <w:pStyle w:val="Heading2"/>
        <w:rPr>
          <w:lang w:val="en-US"/>
        </w:rPr>
      </w:pPr>
      <w:r>
        <w:rPr>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tokol ima za cilj da unaprijedi saradnju između nadležnih organa Strana, u svrh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pPr>
      <w:r>
        <w:rPr>
          <w:rFonts w:cs="Times New Roman" w:ascii="Times New Roman" w:hAnsi="Times New Roman"/>
          <w:sz w:val="24"/>
          <w:szCs w:val="24"/>
          <w:lang w:val="en-US"/>
        </w:rPr>
        <w:t>jačanja zajedničkih napora u okviru borbe protiv trgovine ljudima, odraslim licima i maloljetnicima/djecom u odnosu na nove potrebe i tendencije ovog fenomena;</w:t>
      </w:r>
    </w:p>
    <w:p>
      <w:pPr>
        <w:pStyle w:val="Normal"/>
        <w:numPr>
          <w:ilvl w:val="0"/>
          <w:numId w:val="2"/>
        </w:numPr>
        <w:spacing w:lineRule="auto" w:line="240" w:before="0" w:after="0"/>
        <w:jc w:val="both"/>
        <w:rPr/>
      </w:pPr>
      <w:r>
        <w:rPr>
          <w:rFonts w:cs="Times New Roman" w:ascii="Times New Roman" w:hAnsi="Times New Roman"/>
          <w:sz w:val="24"/>
          <w:szCs w:val="24"/>
          <w:lang w:val="en-US"/>
        </w:rPr>
        <w:t>jačanja razmjene informacija, saradnje, kao i zajedničke pomoći u odnosu na identifikaciju, upućivanje i zaštitu žrtava trgovine ljudima, kao i asistirani povratak žrtava/potencijalnih žrtava trgovine ljudima;</w:t>
      </w:r>
    </w:p>
    <w:p>
      <w:pPr>
        <w:pStyle w:val="Normal"/>
        <w:numPr>
          <w:ilvl w:val="0"/>
          <w:numId w:val="2"/>
        </w:numPr>
        <w:spacing w:lineRule="auto" w:line="240" w:before="0" w:after="0"/>
        <w:jc w:val="both"/>
        <w:rPr/>
      </w:pPr>
      <w:r>
        <w:rPr>
          <w:rFonts w:cs="Times New Roman" w:ascii="Times New Roman" w:hAnsi="Times New Roman"/>
          <w:sz w:val="24"/>
          <w:szCs w:val="24"/>
          <w:lang w:val="en-US"/>
        </w:rPr>
        <w:t>razmjenivanja pozitivnog iskustva i usklađivanja praksi, procedura i radne metodologije u borbi protiv svih aspekata trgovine ljudima, uključujući identifikaciju, upućivanje, kao i zaštitu žrtava/potencijalnih žrtava trgovine ljudima u skladu sa nacionalnim zakonodavstvom;</w:t>
      </w:r>
    </w:p>
    <w:p>
      <w:pPr>
        <w:pStyle w:val="Normal"/>
        <w:numPr>
          <w:ilvl w:val="0"/>
          <w:numId w:val="2"/>
        </w:numPr>
        <w:spacing w:lineRule="auto" w:line="240" w:before="0" w:after="0"/>
        <w:jc w:val="both"/>
        <w:rPr/>
      </w:pPr>
      <w:r>
        <w:rPr>
          <w:rFonts w:cs="Times New Roman" w:ascii="Times New Roman" w:hAnsi="Times New Roman"/>
          <w:sz w:val="24"/>
          <w:szCs w:val="24"/>
          <w:lang w:val="en-US"/>
        </w:rPr>
        <w:t>određivanja kontakt osoba u odnosnim nadležnim organima kao što je navedeno u Protokolu, za rukovođenje i praćenje saradnje na načinima navedenim u članu 4 ovog Protokola i, po potrebi, za pomoć u rješavanju specifičnih slučajeva ili pitanja.</w:t>
      </w:r>
    </w:p>
    <w:p>
      <w:pPr>
        <w:pStyle w:val="Heading1"/>
        <w:rPr>
          <w:rFonts w:ascii="Times New Roman" w:hAnsi="Times New Roman" w:cs="Times New Roman"/>
          <w:b/>
          <w:b/>
          <w:bCs/>
          <w:i w:val="false"/>
          <w:i w:val="false"/>
          <w:iCs w:val="false"/>
          <w:sz w:val="24"/>
          <w:szCs w:val="24"/>
          <w:lang w:val="en-US"/>
        </w:rPr>
      </w:pPr>
      <w:r>
        <w:rPr>
          <w:rFonts w:cs="Times New Roman"/>
          <w:b/>
          <w:bCs/>
          <w:i w:val="false"/>
          <w:iCs w:val="false"/>
          <w:sz w:val="24"/>
          <w:szCs w:val="24"/>
          <w:lang w:val="en-US"/>
        </w:rPr>
      </w:r>
    </w:p>
    <w:p>
      <w:pPr>
        <w:pStyle w:val="Normal"/>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2"/>
        <w:rPr/>
      </w:pPr>
      <w:r>
        <w:rPr/>
        <w:t>Definicije</w:t>
      </w:r>
    </w:p>
    <w:p>
      <w:pPr>
        <w:pStyle w:val="Heading1"/>
        <w:rPr>
          <w:b/>
          <w:b/>
          <w:i w:val="false"/>
          <w:i w:val="false"/>
        </w:rPr>
      </w:pPr>
      <w:r>
        <w:rPr>
          <w:b/>
          <w:i w:val="false"/>
        </w:rPr>
        <w:t>Član 2</w:t>
      </w:r>
    </w:p>
    <w:p>
      <w:pPr>
        <w:pStyle w:val="Normal"/>
        <w:jc w:val="center"/>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sz w:val="24"/>
          <w:szCs w:val="24"/>
          <w:lang w:val="sq-AL"/>
        </w:rPr>
        <w:t>U kontekstu sprovođenja ovog Protokola, sledeći termini imaju navedena značenja:</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pPr>
      <w:r>
        <w:rPr>
          <w:rFonts w:cs="Times New Roman" w:ascii="Times New Roman" w:hAnsi="Times New Roman"/>
          <w:b/>
          <w:bCs/>
          <w:sz w:val="24"/>
          <w:szCs w:val="24"/>
          <w:lang w:val="sq-AL"/>
        </w:rPr>
        <w:t>a)”</w:t>
      </w:r>
      <w:r>
        <w:rPr>
          <w:rFonts w:cs="Times New Roman" w:ascii="Times New Roman" w:hAnsi="Times New Roman"/>
          <w:b/>
          <w:bCs/>
          <w:sz w:val="24"/>
          <w:szCs w:val="24"/>
          <w:lang w:val="sl-SI"/>
        </w:rPr>
        <w:t>Trgovina ljudima”</w:t>
      </w:r>
      <w:r>
        <w:rPr>
          <w:rFonts w:cs="Times New Roman" w:ascii="Times New Roman" w:hAnsi="Times New Roman"/>
          <w:sz w:val="24"/>
          <w:szCs w:val="24"/>
          <w:lang w:val="sl-SI"/>
        </w:rPr>
        <w:t xml:space="preserve"> znači </w:t>
      </w:r>
      <w:r>
        <w:rPr>
          <w:rFonts w:cs="Times New Roman" w:ascii="Times New Roman" w:hAnsi="Times New Roman"/>
          <w:sz w:val="24"/>
          <w:szCs w:val="24"/>
          <w:lang w:val="hr-HR"/>
        </w:rPr>
        <w:t xml:space="preserve">vrbovanje, prevoz, prebacivanje, sakrivanje ili držanje lica, upotrebom prijetnje ili upotrebom sile ili drugih oblika prinude, otmicom, prevarom, obmanom, zloupotrebom ovlašćenja, teških prilika, </w:t>
      </w:r>
      <w:r>
        <w:rPr>
          <w:rFonts w:cs="Times New Roman" w:ascii="Times New Roman" w:hAnsi="Times New Roman"/>
          <w:sz w:val="24"/>
          <w:szCs w:val="24"/>
          <w:lang w:val="sl-SI"/>
        </w:rPr>
        <w:t>davanjem ili primanjem novca ili druge koristi (prodajom, kupovinom, predajom) radi dobijanja saglasnosti od lica koje ima kontrolu nad drugim licem, u cilju svih oblika eksploatacije: prostitucije drugih ili drugih oblika seksualne eksploatacije, prinudnog rada ili usluga (prosjačenje ili prinudni brak), ropstva i radnji sličnih ropstvu, sluganstva ili odstranjivanja organ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b)“Trgovina djecom/maloljetnim licima”</w:t>
      </w:r>
      <w:r>
        <w:rPr>
          <w:rFonts w:cs="Times New Roman" w:ascii="Times New Roman" w:hAnsi="Times New Roman"/>
          <w:sz w:val="24"/>
          <w:szCs w:val="24"/>
          <w:lang w:val="sl-SI"/>
        </w:rPr>
        <w:t xml:space="preserve"> znači vrbovanje, prevoz, prebacivanje, sakrivanje, kupovinu, prodaju ili kidnapovanje djeteta u svrhu eksploatacije uključujući slučajeve koji ne sadrže jedan od načina navedenih u stavu 1  tačka a ovog član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c)“Žrtva trgovine ljudima”</w:t>
      </w:r>
      <w:r>
        <w:rPr>
          <w:rFonts w:cs="Times New Roman" w:ascii="Times New Roman" w:hAnsi="Times New Roman"/>
          <w:sz w:val="24"/>
          <w:szCs w:val="24"/>
          <w:lang w:val="sl-SI"/>
        </w:rPr>
        <w:t xml:space="preserve"> je bilo koje fizičko lice koje je podvrgnuto trgovini ljudima u skladu sa definicijom iz člana 4 stav e Konvencije Savjeta Evrope o borbi protiv trgovine ljudim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d)“Dijete/maloljetno lice žrtva trgovine ljudima”</w:t>
      </w:r>
      <w:r>
        <w:rPr>
          <w:rFonts w:cs="Times New Roman" w:ascii="Times New Roman" w:hAnsi="Times New Roman"/>
          <w:sz w:val="24"/>
          <w:szCs w:val="24"/>
          <w:lang w:val="sl-SI"/>
        </w:rPr>
        <w:t xml:space="preserve"> je bilo koje lice starosti ispod 18 godina, koje je podvrgnuto trgovini ljudima u skladu sa članom 3/b ovog Protokola. U slučaju da godište djeteta nije precizirano, ali postoje osnove koje ukazuju da je lice dijete/maloljetno lice, ovo lice se mora smatrati kao takvo i uživati koristi iz Protokola dok se godište te osobe u potpunosti ne precizira;</w:t>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 xml:space="preserve">e)“Potencijalna žrtva trgovine ljudima” </w:t>
      </w:r>
      <w:r>
        <w:rPr>
          <w:rFonts w:cs="Times New Roman" w:ascii="Times New Roman" w:hAnsi="Times New Roman"/>
          <w:sz w:val="24"/>
          <w:szCs w:val="24"/>
          <w:lang w:val="sl-SI"/>
        </w:rPr>
        <w:t>je bilo koje fizičko lice koje je u teškoj situaciji, konkretnoj i stvarnoj, a koje je identifikovano kao takvo u skladu sa kriterijumima definisanim u unutrašnjem zakonodavstvu svake Strane, uzimajući u obzir primjenu međunarodnih sporazuma kojima su Strane pristupile;</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 xml:space="preserve">f)Pristanak žrtava trgovine ljudima na namjeravanu eksploataciju definisan </w:t>
      </w:r>
      <w:r>
        <w:rPr>
          <w:rFonts w:cs="Times New Roman" w:ascii="Times New Roman" w:hAnsi="Times New Roman"/>
          <w:bCs/>
          <w:sz w:val="24"/>
          <w:szCs w:val="24"/>
          <w:lang w:val="sl-SI"/>
        </w:rPr>
        <w:t>u stavu</w:t>
      </w:r>
      <w:r>
        <w:rPr>
          <w:rFonts w:cs="Times New Roman" w:ascii="Times New Roman" w:hAnsi="Times New Roman"/>
          <w:b/>
          <w:bCs/>
          <w:sz w:val="24"/>
          <w:szCs w:val="24"/>
          <w:lang w:val="sl-SI"/>
        </w:rPr>
        <w:t xml:space="preserve"> </w:t>
      </w:r>
      <w:r>
        <w:rPr>
          <w:rFonts w:cs="Times New Roman" w:ascii="Times New Roman" w:hAnsi="Times New Roman"/>
          <w:bCs/>
          <w:sz w:val="24"/>
          <w:szCs w:val="24"/>
          <w:lang w:val="sl-SI"/>
        </w:rPr>
        <w:t>1 tačk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a ovog člana neće biti relevantan kada je bilo koje od sredstava navedenih u stavu 1 tačka a upotrijebljeno. Ako su u pitanju maloljetna lica /djeca žrtve trgovine ljudima pristanak će biti neprihvatljiv u bilo kom slučaj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b/>
          <w:bCs/>
          <w:sz w:val="24"/>
          <w:szCs w:val="24"/>
          <w:lang w:val="sl-SI"/>
        </w:rPr>
        <w:t>g)“Dijete/maloljetno lice bez pratnje-potencijalna žrtva trgovine ljudima”</w:t>
      </w:r>
      <w:r>
        <w:rPr>
          <w:rFonts w:cs="Times New Roman" w:ascii="Times New Roman" w:hAnsi="Times New Roman"/>
          <w:sz w:val="24"/>
          <w:szCs w:val="24"/>
          <w:lang w:val="sl-SI"/>
        </w:rPr>
        <w:t xml:space="preserve"> je osoba ispod 18 godina starosti, koja živi na teritoriji Strana ovog Protokola, a koje nije u pratnji roditelja ili pravnog staratelja.</w:t>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left="360" w:hanging="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pPr>
      <w:r>
        <w:rPr>
          <w:rFonts w:cs="Times New Roman" w:ascii="Times New Roman" w:hAnsi="Times New Roman"/>
          <w:b/>
          <w:bCs/>
          <w:iCs/>
          <w:sz w:val="24"/>
          <w:szCs w:val="24"/>
          <w:lang w:val="pl-PL"/>
        </w:rPr>
        <w:t>II .</w:t>
      </w:r>
      <w:r>
        <w:rPr>
          <w:rFonts w:cs="Times New Roman" w:ascii="Times New Roman" w:hAnsi="Times New Roman"/>
          <w:b/>
          <w:bCs/>
          <w:sz w:val="24"/>
          <w:szCs w:val="24"/>
          <w:lang w:val="pl-PL"/>
        </w:rPr>
        <w:t>NAČIN IMPLEMENTACIJE I ODREĐIVANJE NADLEŽNIH ORGANA</w:t>
      </w:r>
    </w:p>
    <w:p>
      <w:pPr>
        <w:pStyle w:val="Heading1"/>
        <w:rPr>
          <w:rFonts w:ascii="Times New Roman" w:hAnsi="Times New Roman" w:cs="Times New Roman"/>
          <w:b/>
          <w:b/>
          <w:bCs/>
          <w:i w:val="false"/>
          <w:i w:val="false"/>
          <w:iCs w:val="false"/>
          <w:sz w:val="24"/>
          <w:szCs w:val="24"/>
          <w:lang w:val="pl-PL"/>
        </w:rPr>
      </w:pPr>
      <w:r>
        <w:rPr>
          <w:rFonts w:cs="Times New Roman"/>
          <w:b/>
          <w:bCs/>
          <w:i w:val="false"/>
          <w:iCs w:val="false"/>
          <w:sz w:val="24"/>
          <w:szCs w:val="24"/>
          <w:lang w:val="pl-PL"/>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w:t>
      </w:r>
      <w:r>
        <w:rPr>
          <w:rFonts w:cs="Times New Roman" w:ascii="Times New Roman" w:hAnsi="Times New Roman"/>
          <w:b/>
          <w:bCs/>
          <w:sz w:val="24"/>
          <w:szCs w:val="24"/>
          <w:lang w:val="sr-Latn-CS"/>
        </w:rPr>
        <w:t>čini</w:t>
      </w:r>
      <w:r>
        <w:rPr>
          <w:rFonts w:cs="Times New Roman" w:ascii="Times New Roman" w:hAnsi="Times New Roman"/>
          <w:b/>
          <w:bCs/>
          <w:sz w:val="24"/>
          <w:szCs w:val="24"/>
          <w:lang w:val="en-US"/>
        </w:rPr>
        <w:t xml:space="preserve"> saradnje</w:t>
      </w:r>
    </w:p>
    <w:p>
      <w:pPr>
        <w:pStyle w:val="Heading1"/>
        <w:rPr>
          <w:b/>
          <w:b/>
          <w:i w:val="false"/>
          <w:i w:val="false"/>
        </w:rPr>
      </w:pPr>
      <w:r>
        <w:rPr>
          <w:b/>
          <w:i w:val="false"/>
        </w:rPr>
        <w:t>Član 3</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aj Protokol se primjenjuje na sve oblike trgovine ljudima prekograničnog karakte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dležni organi koje svaka Strana ovog Protokola odredi će intezivirati njihovu saradnju upotreb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pl-PL"/>
        </w:rPr>
        <w:t>redovne razmjene informacija, koja će omogućiti prevenciju, identifikaciju, dokumentovanje kriminalnih aktivnosti u vezi trgovine ljudima koja se odvija između  Strana. Razmjena informacija će se realizovati periodično, a ako okolnosti tako zahtijevaju, realizovaće se odmah. Informacija o identifikovanim slučajevima će sadržati sve neophodne podatke koji će omogućiti identifikaciju, upućivanje i zaštitu u najboljem interesu žrtava/potencijalnih žrtava trgovine ljudima; Nadležni organi obje strane su odgovorni za izradu modela razmjene informacija i načina na koji će se razmjena sprovoditi, modela koji je dio Aneksa ovog Protokola.</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pl-PL"/>
        </w:rPr>
        <w:t>konkretnih mjera sa zajedničkim akcijama u cilju prevencije trgovine ljudima i eksploatacije, kao i obezbjeđivanja sveobuhvatnih različitih karakteristika, trendova i specifičnosti ovog fenomena. Razmjena informacija neće biti ograničena na slučajeve trgovine ljudima, već će se proširiti i na druge situacije, posebno slučajeve eksploatacije žena i djece ili rizika od trafikovanja žena i djece.</w:t>
      </w:r>
    </w:p>
    <w:p>
      <w:pPr>
        <w:pStyle w:val="Normal"/>
        <w:numPr>
          <w:ilvl w:val="0"/>
          <w:numId w:val="5"/>
        </w:numPr>
        <w:tabs>
          <w:tab w:val="clear" w:pos="720"/>
          <w:tab w:val="left" w:pos="0" w:leader="none"/>
        </w:tabs>
        <w:spacing w:lineRule="auto" w:line="240" w:before="0" w:after="0"/>
        <w:jc w:val="both"/>
        <w:rPr/>
      </w:pPr>
      <w:r>
        <w:rPr>
          <w:rFonts w:cs="Times New Roman" w:ascii="Times New Roman" w:hAnsi="Times New Roman"/>
          <w:sz w:val="24"/>
          <w:szCs w:val="24"/>
          <w:lang w:val="pl-PL"/>
        </w:rPr>
        <w:t>održavanjem sastanaka eksperata na centralnom nivou od strane važnih nadležnih organa u skladu sa Protokolom, na svakih šest mjeseci, u cilju razmatranja sprovođenja  Protokola; planirnih sastanaka i, po potrebi, lokalnih sastanaka za rješavanje hitnih operativnih problema, specifičnih slučajeva ili problema u vezi trgovine ljudima, ili u cilju identifikacije, obavještavanja, upućivanja i asistiranog povratka žrtava ili potencijalnih žrtava trgovine ljudima;</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dležni organi Strana ovog Protokola posebnu pažnju će posvećivati zahtjevima za obavještenje, upućivanje, zaštitu i asistirani dobrovoljni povratak teritorijama žrtava ili potencijalnih žrtava trgovine ljudima, zdravstvenom stanju, godištu, socijalnom statusu ovih lica, kao i potrebama zaštite ovih lica; njihovim pravima u skladu sa relevantnim međunarodnim instrumentima tokom perioda refleksije, stalnog ili privremenog boravka ili kretanja.</w:t>
      </w:r>
    </w:p>
    <w:p>
      <w:pPr>
        <w:pStyle w:val="ListParagraph"/>
        <w:spacing w:lineRule="auto" w:line="240" w:before="0" w:after="0"/>
        <w:ind w:left="0" w:hanging="0"/>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ListParagraph"/>
        <w:spacing w:lineRule="auto" w:line="240" w:before="0" w:after="0"/>
        <w:ind w:left="0" w:hanging="0"/>
        <w:jc w:val="center"/>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dležni organi</w:t>
      </w:r>
    </w:p>
    <w:p>
      <w:pPr>
        <w:pStyle w:val="ListParagraph"/>
        <w:spacing w:lineRule="auto" w:line="240" w:before="0" w:after="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Član 4</w:t>
      </w:r>
    </w:p>
    <w:p>
      <w:pPr>
        <w:pStyle w:val="Normal"/>
        <w:spacing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Organi nadležni za sprovođenje ovog Protokola s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Za Crnu Goru:</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ni sekretarijat Vlade Crne Gore-Kancelarija Nacionalnog koordinatora za borbu protiv trgovine ljudi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Za Republiku Albaniju:</w:t>
      </w:r>
    </w:p>
    <w:p>
      <w:pPr>
        <w:pStyle w:val="Normal"/>
        <w:numPr>
          <w:ilvl w:val="0"/>
          <w:numId w:val="4"/>
        </w:numPr>
        <w:spacing w:lineRule="auto" w:line="240" w:before="0" w:after="0"/>
        <w:jc w:val="both"/>
        <w:rPr/>
      </w:pPr>
      <w:r>
        <w:rPr>
          <w:rFonts w:cs="Times New Roman" w:ascii="Times New Roman" w:hAnsi="Times New Roman"/>
          <w:sz w:val="24"/>
          <w:szCs w:val="24"/>
          <w:lang w:val="en-US"/>
        </w:rPr>
        <w:t>Ministasrsvo unutrašnjih poslova/Kancelarija Nacionalnog koordinatora za borbu protiv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III. IDENTIFIKACIJA, UPUĆIVANJE, ZAŠTITA I DOBROVOLJNI ASISTIRANI POVRATAK ŽRTAVA/POTENCIJALNIH ŽRTAVA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dentifikacija i upućivanje žrtava/potencijalnih žrtava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Član 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dležni organi Strana će preduzimati aktivnosti na identifikaciji i upućivanju u roku koji je uskladu sa njihovim domaćim zakonodavstvom svih žrtava/potencijalnih žrtava trgovine ljudima za državljane Albanije i Crne G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s identifikacije će se odvijati na osnovu formalnog sistema i mehanizama identifikacije žrtava/potencijalnih žrtava trgovine ljudima koji su predviđeni u odnosnim zakonodavstvima Strana.</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ne će konsolidovati njihove procedure za identifikaciju i upućivanje za slučajeve trgovine ljudima do najveće moguće mjere, u cilju primjenjivanja najboljih standarda, uzimajući u obzir najbolji interes žrt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Za sve identifikovane slučajeve, nadležni organi strana će kreirati poseban registar za svaku osobu koja je identifikovana kao žrtva/potencijalna žrtva trgovine ljudima.  Nadležni organi strana koji sprovode incijalnu identifikaciju predmeta određuju vođu slučaja. Vođa slučaja će sprovesti analizu rizika i potreba slučaja, kao i izraditi plan akcije i pomoći za slučaj, u saradnji sa drugim organima u skladu sa članom 7 stav 3 ovog Protokola.</w:t>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liminarno obavještenj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Član 6</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ne će upućivati preliminarno obavještenje jedna drugoj za sve identifikovane slučajeve žrtava/potencijalnih žrtava trgovine ljudima kada su žrtve državljani druge Stra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Preliminarno obavještenje će se izrađivati odmah, čim organi vlasti primajuće zemlje dođu do zaključka da je lice žrtva/potencijalne žrtva trgovine ljudima, ali ne duže od 7 (sedam) dana od trenutka identifikacij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Za identifikovane slučajeve gdje su žrtve/potencijalne žrtve trgovine ljudima maloljetna lica/djeca, obavještenje mora biti urađeno odmah, kako bi se obezbijedilo da je roditelj ili pravni staratelj takođe obavješt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kon preliminarnog obavještenja, zemlja porijekla će preduzeti sve mjere za procjenu rizika kao i za obezbjeđivanje uslova dobrovoljnog asistitiranog povratka žrt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liminarno obavještavanje će se odvijati između kontakt tačaka utvrđenih ovim Protokolom. Informacija će se slati putem bezbjednih sredstava komunikacije o čemu su se strane unaprijed dogovor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cija o predmetu predstavlja prateću dokumenatciju koja će se slati nadležnom tijelu Strane.</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obrovoljni asistirani povratak žrtava/potencijalnih žrtava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Član 7</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lang w:val="en-US"/>
        </w:rPr>
        <w:t>Strane će preduzeti neophodne mjere u cilju omogućavanja dobrovoljnog asistiranog povratka žrtava/potencijalnih žrtava trgovine ljudima u najrazumnijem mogućem roku, uzimajući u obzir žrtvinu bezbjednost i socijalnu zaštit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kon dobijanja preliminarnog obavještenja i zahtjeva za dobrovljnim asisitiranim povratkom žrtve/potencijalne žrtve trgovine ljudima, strane moraju koordinirati aktivnostima i zajednički pripremiti plan mjera koji se većinom tiče verifikacije državljanstva, obezbjeđivanja odgovarajućih identifikacionih dokumenata, analize rizika, određivanja prostorija za upućivanje, smještaja, kao i drugih mjera u vezi bezbjednog prevoza žrtve/potencijalne žrtve trgovine ljudima, it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U posebnim slučajevima, rukovođeni rizikom sa kojim se dijete suočava u zemlji porijekla, ili kao rezultat njegovih potreba, žrtva/potencijalna žrtva trgovine ljudima se mora tretirati na teritoriji strane gdje se nalazi, u skladu sa odlukom nadležnog tijel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aštita žrtava/potencijalnih žrtava trgovine ljudima</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Član  8</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trike/>
          <w:sz w:val="24"/>
          <w:szCs w:val="24"/>
          <w:lang w:val="en-US"/>
        </w:rPr>
      </w:pPr>
      <w:r>
        <w:rPr>
          <w:rFonts w:cs="Times New Roman" w:ascii="Times New Roman" w:hAnsi="Times New Roman"/>
          <w:b/>
          <w:bCs/>
          <w:strike/>
          <w:sz w:val="24"/>
          <w:szCs w:val="24"/>
          <w:lang w:val="en-US"/>
        </w:rPr>
      </w:r>
    </w:p>
    <w:p>
      <w:pPr>
        <w:pStyle w:val="Normal"/>
        <w:spacing w:lineRule="auto" w:line="240" w:before="0" w:after="0"/>
        <w:jc w:val="both"/>
        <w:rPr/>
      </w:pPr>
      <w:r>
        <w:rPr>
          <w:rFonts w:cs="Times New Roman" w:ascii="Times New Roman" w:hAnsi="Times New Roman"/>
          <w:sz w:val="24"/>
          <w:szCs w:val="24"/>
          <w:lang w:val="en-US"/>
        </w:rPr>
        <w:t>Strane će preduzeti sve mjere kako bi obezbijedile asistirani doborovoljni povratak za žrtve/potencijalne žrtve trgovine ljudima u razumnom roku, posvećujući posebnu pažnju bezbjednosti i socijlanoj zaštiti žrtav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dležni organi Strana, u okviru njihovih unutrašnjih ovlašćenja i pravnog okvira u odnosu na žrtve/potencijalne žrtve trgovine ljudima ć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rovoditi intervjue od strane grupe koju čine eksperti za različite oblasti, kao i  zadovoljiti posebne potrebekoje se odnose na zdravstveno stanje, ishranu, sklonište, edukaciju, bezbjednost, itd.</w:t>
      </w:r>
    </w:p>
    <w:p>
      <w:pPr>
        <w:pStyle w:val="Normal"/>
        <w:numPr>
          <w:ilvl w:val="0"/>
          <w:numId w:val="3"/>
        </w:numPr>
        <w:spacing w:lineRule="auto" w:line="240" w:before="0" w:after="0"/>
        <w:jc w:val="both"/>
        <w:rPr/>
      </w:pPr>
      <w:r>
        <w:rPr>
          <w:rFonts w:cs="Times New Roman" w:ascii="Times New Roman" w:hAnsi="Times New Roman"/>
          <w:sz w:val="24"/>
          <w:szCs w:val="24"/>
          <w:lang w:val="en-US"/>
        </w:rPr>
        <w:t>obezbijediti privremeni ili stalni boravak na njihovim teritorijama, u skladu sa potrebama slučaja i uzimajući u obzir najbolji interes žrtve/potencijalne žrtve trgovine ljudima;</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ezbijediti identifikacione dokumente, boravišne dozvole (privremene ili stalne) žrtvama/potencijalnim žrtvama državljanima druge Strane, koja iz raznih razloga (refleksija, rehabilitacija, repatrijacija ili u cilju saradnje sa organima pravosuđa) želi da ostane na teritoriji primajuće zemlje;</w:t>
      </w:r>
    </w:p>
    <w:p>
      <w:pPr>
        <w:pStyle w:val="Normal"/>
        <w:numPr>
          <w:ilvl w:val="0"/>
          <w:numId w:val="3"/>
        </w:numPr>
        <w:spacing w:lineRule="auto" w:line="240" w:before="0" w:after="0"/>
        <w:jc w:val="both"/>
        <w:rPr/>
      </w:pPr>
      <w:r>
        <w:rPr>
          <w:rFonts w:cs="Times New Roman" w:ascii="Times New Roman" w:hAnsi="Times New Roman"/>
          <w:sz w:val="24"/>
          <w:szCs w:val="24"/>
          <w:lang w:val="en-US"/>
        </w:rPr>
        <w:t>nuđenje usluga na način koji nije uslovljen saradnjom sa pravosudnim organima;</w:t>
      </w:r>
    </w:p>
    <w:p>
      <w:pPr>
        <w:pStyle w:val="Normal"/>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Kako bi ispunili sve različite potrebe i usluge, nadležni organi će sarađivati međusobno  kao i sa drugim strukturama i agencijama koje pružaju usluge žrtvama/potencijalnim žrtvama trgovine ljudima u njihovoj zemlj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left"/>
        <w:rPr/>
      </w:pPr>
      <w:r>
        <w:rPr>
          <w:rFonts w:eastAsia="Times New Roman"/>
          <w:sz w:val="24"/>
          <w:szCs w:val="24"/>
          <w:lang w:val="pl-PL"/>
        </w:rPr>
        <w:t xml:space="preserve"> </w:t>
      </w:r>
      <w:r>
        <w:rPr>
          <w:sz w:val="24"/>
          <w:szCs w:val="24"/>
          <w:lang w:val="pl-PL"/>
        </w:rPr>
        <w:t xml:space="preserve">IV. </w:t>
      </w:r>
      <w:r>
        <w:rPr>
          <w:sz w:val="24"/>
          <w:szCs w:val="24"/>
        </w:rPr>
        <w:t>KOMUNIKACIJA IZMEĐU STRANA</w:t>
      </w:r>
    </w:p>
    <w:p>
      <w:pPr>
        <w:pStyle w:val="TextBody"/>
        <w:jc w:val="left"/>
        <w:rPr>
          <w:sz w:val="24"/>
          <w:szCs w:val="24"/>
        </w:rPr>
      </w:pPr>
      <w:r>
        <w:rPr>
          <w:sz w:val="24"/>
          <w:szCs w:val="24"/>
        </w:rPr>
      </w:r>
    </w:p>
    <w:p>
      <w:pPr>
        <w:pStyle w:val="TextBody"/>
        <w:rPr>
          <w:sz w:val="24"/>
          <w:szCs w:val="24"/>
        </w:rPr>
      </w:pPr>
      <w:r>
        <w:rPr>
          <w:sz w:val="24"/>
          <w:szCs w:val="24"/>
        </w:rPr>
        <w:t xml:space="preserve">Način komunikacije </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Član 9</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Strane će se dogovoriti o sredstvima i načinu razmjene informacija i odrediti kontakt osobe, koje će djelovati u ime nadležnih organa za implementaciju ovog Protoko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Svaki od nadležnih organa koje strane odrede u skladu sa ovim Protokolom će kroz mjesec dana od dana njegovog stupanja na snagu, odrediti kontakt osobu (navodeći ime/prezime, funkciju i važne kontakt podatke) u svrhu obezbjeđivanja kontinuirane efikasnosti saradnje između Strana, u odnosu na razmjenu informacija, operativna pitanja, kao i tokom procesa identifikacije, obavještavanja, upućivanja i dobrovoljnog asistiranog povratka žrtava/potencijalnih žrtava trgovine ljudi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Komunikacija između nadležnih organa u skladu sa ovim Protokolom dodijeljena kontakt osobama će se sprovoditi na albanskom, crnogorskom i engleskom jeziku. O svakoj mogućoj promjeni kontakt osobe, strane će obavijestiti jedna drug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V. ZAŠTITA LIČNIH PODATAKA</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čin razmjene podataka</w:t>
      </w:r>
    </w:p>
    <w:p>
      <w:pPr>
        <w:pStyle w:val="Heading1"/>
        <w:rPr>
          <w:b/>
          <w:b/>
          <w:bCs/>
          <w:i w:val="false"/>
          <w:i w:val="false"/>
          <w:iCs w:val="false"/>
          <w:lang w:val="pl-PL"/>
        </w:rPr>
      </w:pPr>
      <w:r>
        <w:rPr>
          <w:b/>
          <w:bCs/>
          <w:i w:val="false"/>
          <w:iCs w:val="false"/>
          <w:lang w:val="pl-PL"/>
        </w:rPr>
        <w:t>Član 10</w:t>
      </w:r>
    </w:p>
    <w:p>
      <w:pPr>
        <w:pStyle w:val="Normal"/>
        <w:spacing w:lineRule="auto" w:line="240" w:before="0" w:after="0"/>
        <w:jc w:val="center"/>
        <w:rPr>
          <w:rFonts w:ascii="Times New Roman" w:hAnsi="Times New Roman" w:cs="Times New Roman"/>
          <w:b/>
          <w:b/>
          <w:bCs/>
          <w:i/>
          <w:i/>
          <w:iCs/>
          <w:sz w:val="24"/>
          <w:szCs w:val="24"/>
          <w:lang w:val="pl-PL"/>
        </w:rPr>
      </w:pPr>
      <w:r>
        <w:rPr>
          <w:rFonts w:cs="Times New Roman" w:ascii="Times New Roman" w:hAnsi="Times New Roman"/>
          <w:b/>
          <w:bCs/>
          <w:i/>
          <w:i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zmjena informacija će se smatrati povjerljivom i koristiti samo od strane nadležnih tijela u skladu sa Protokolom. Ova informacija se mora koristiti samo u svrhama navedenim u ovom Protokolu i neće biti poslata trećoj zemlji, osim u slučajevima gdje postoji pismeni pristanak od strane relevantnog inicirajućeg nadležnog organ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dležni organi, u skladu sa ovim Protokolom, će garantovati zaštitu povjerljivih podataka, saklupljenih u skladu sa odredbama ovog Protokola, uz puno poštovanje nacionalog zakonodavst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menovani nadležni organi će garantovati da uklanjanje ili uništavanje bilo kojeg podatka ili informacije sakupljene u skladu sa odredbama ovog Protokola će biti sprovedeno u potpunosti u skladu sa nacionalnim zakonodavstvo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
          <w:bCs/>
          <w:sz w:val="24"/>
          <w:szCs w:val="24"/>
          <w:lang w:val="pl-PL"/>
        </w:rPr>
        <w:t>VI. FINANSIJSKI ASPEKTI</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Troškovi</w:t>
      </w:r>
    </w:p>
    <w:p>
      <w:pPr>
        <w:pStyle w:val="Heading1"/>
        <w:rPr>
          <w:b/>
          <w:b/>
          <w:bCs/>
          <w:i w:val="false"/>
          <w:i w:val="false"/>
          <w:iCs w:val="false"/>
          <w:lang w:val="pl-PL"/>
        </w:rPr>
      </w:pPr>
      <w:r>
        <w:rPr>
          <w:b/>
          <w:bCs/>
          <w:i w:val="false"/>
          <w:iCs w:val="false"/>
          <w:lang w:val="pl-PL"/>
        </w:rPr>
        <w:t>Član 11</w:t>
      </w:r>
    </w:p>
    <w:p>
      <w:pPr>
        <w:pStyle w:val="Normal"/>
        <w:spacing w:lineRule="auto" w:line="240" w:before="0" w:after="0"/>
        <w:jc w:val="both"/>
        <w:rPr/>
      </w:pPr>
      <w:r>
        <w:rPr>
          <w:rFonts w:cs="Times New Roman" w:ascii="Times New Roman" w:hAnsi="Times New Roman"/>
          <w:sz w:val="24"/>
          <w:szCs w:val="24"/>
          <w:lang w:val="pl-PL"/>
        </w:rPr>
        <w:t>Troškovi u vezi sprovođenja odredbi koje se odnose na razmjenu informacija i saradnju, navedenih u članu 4 ovog Protokola, kao i troškovi u vezi sastanaka i uzajamnih posjeta delegacija međusobno se pokrivaj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pPr>
      <w:r>
        <w:rPr>
          <w:rFonts w:cs="Times New Roman" w:ascii="Times New Roman" w:hAnsi="Times New Roman"/>
          <w:sz w:val="24"/>
          <w:szCs w:val="24"/>
          <w:lang w:val="pl-PL"/>
        </w:rPr>
        <w:t xml:space="preserve">Troškovi u vezi upućivanja i asistiranog dobrovoljnog povratka žrtava/potencijalnih žrtava trgovine ljudima, u skladu sa Sporazumom između Savjeta ministara Republike Abanije i Vlade Crne Gore o vraćanju i prihvatanju lica čiji je ulazak ili boravak nezakonit će biti pokriveni u skladu sa odredbama člana 10 ovog Sporazuma.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b/>
          <w:sz w:val="24"/>
          <w:szCs w:val="24"/>
          <w:lang w:val="pl-PL"/>
        </w:rPr>
        <w:t>VII. ZAVRŠNE ODREDBE</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ješavanje spor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aj dodatni Protokol se tumači zajedno sa Sporazumima. Bilo koje neslaganje oko tumačenja ovog Protokola će biti riješeno putem konsulatcija između određenih nadležnih tijela na osnovu ovog Protokola, kroz zajedničke sastanake.</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rPr>
          <w:lang w:val="pl-PL"/>
        </w:rPr>
      </w:pPr>
      <w:r>
        <w:rPr>
          <w:lang w:val="pl-PL"/>
        </w:rPr>
        <w:t>Stupanje na snagu</w:t>
      </w:r>
    </w:p>
    <w:p>
      <w:pPr>
        <w:pStyle w:val="Heading1"/>
        <w:rPr>
          <w:b/>
          <w:b/>
          <w:i w:val="false"/>
          <w:i w:val="false"/>
        </w:rPr>
      </w:pPr>
      <w:r>
        <w:rPr>
          <w:b/>
          <w:i w:val="false"/>
        </w:rPr>
        <w:t>Član 13</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aj Protokol stupa na snagu 30 dana nakon potpisivan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aj Protokol se može mijenjati ili dopuniti na osnovu predloga strana, obavještavanjem druge Strane diplomatskim pu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Potpisano u ........................., datum .................................., u dva originalna primjerka, svaki na albanskom, crnogorskom i engleskom jeziku, pri čemu su svi tekstovi jednako vjerodostojni.  U slučaju neslaganja u vezi sa tumačenjem, tekst na engleskom jeziku se smatra mjerodavnim.</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Book Antiqua" w:hAnsi="Book Antiqua" w:cs="Book Antiqua"/>
          <w:sz w:val="24"/>
          <w:szCs w:val="24"/>
          <w:lang w:val="pl-PL"/>
        </w:rPr>
      </w:pPr>
      <w:r>
        <w:rPr>
          <w:rFonts w:cs="Book Antiqua" w:ascii="Book Antiqua" w:hAnsi="Book Antiqua"/>
          <w:sz w:val="24"/>
          <w:szCs w:val="24"/>
          <w:lang w:val="pl-PL"/>
        </w:rPr>
      </w:r>
    </w:p>
    <w:tbl>
      <w:tblPr>
        <w:tblW w:w="10980" w:type="dxa"/>
        <w:jc w:val="center"/>
        <w:tblInd w:w="0" w:type="dxa"/>
        <w:tblLayout w:type="fixed"/>
        <w:tblCellMar>
          <w:top w:w="0" w:type="dxa"/>
          <w:left w:w="108" w:type="dxa"/>
          <w:bottom w:w="0" w:type="dxa"/>
          <w:right w:w="108" w:type="dxa"/>
        </w:tblCellMar>
      </w:tblPr>
      <w:tblGrid>
        <w:gridCol w:w="5400"/>
        <w:gridCol w:w="5580"/>
      </w:tblGrid>
      <w:tr>
        <w:trPr>
          <w:trHeight w:val="2555" w:hRule="atLeast"/>
        </w:trPr>
        <w:tc>
          <w:tcPr>
            <w:tcW w:w="5400" w:type="dxa"/>
            <w:tcBorders/>
          </w:tcPr>
          <w:p>
            <w:pPr>
              <w:pStyle w:val="TextBody"/>
              <w:rPr>
                <w:sz w:val="24"/>
                <w:szCs w:val="24"/>
                <w:lang w:val="pl-PL"/>
              </w:rPr>
            </w:pPr>
            <w:r>
              <w:rPr>
                <w:sz w:val="24"/>
                <w:szCs w:val="24"/>
                <w:lang w:val="pl-PL"/>
              </w:rPr>
              <w:t>ZA</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t>GENERALNI SEKRETARIJAT VLADE CG-KANCELARIJA ZA BORBU PROTIV TRGOVINE LJUDIMA</w:t>
            </w:r>
          </w:p>
          <w:p>
            <w:pPr>
              <w:pStyle w:val="TextBody"/>
              <w:rPr>
                <w:b w:val="false"/>
                <w:b w:val="false"/>
                <w:bCs w:val="false"/>
                <w:sz w:val="24"/>
                <w:szCs w:val="24"/>
                <w:lang w:val="pl-PL"/>
              </w:rPr>
            </w:pPr>
            <w:r>
              <w:rPr>
                <w:b w:val="false"/>
                <w:bCs w:val="false"/>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rPr>
                <w:b w:val="false"/>
                <w:b w:val="false"/>
                <w:bCs w:val="false"/>
                <w:sz w:val="24"/>
                <w:szCs w:val="24"/>
                <w:lang w:val="pl-PL"/>
              </w:rPr>
            </w:pPr>
            <w:r>
              <w:rPr>
                <w:b w:val="false"/>
                <w:bCs w:val="false"/>
                <w:sz w:val="24"/>
                <w:szCs w:val="24"/>
                <w:lang w:val="pl-PL"/>
              </w:rPr>
              <w:t>NACIONALNI KOORDINATOR ZA BORBU PROTIV TRGOVINE LJUDIM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ZORAN ULA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__________________________________</w:t>
            </w:r>
          </w:p>
          <w:p>
            <w:pPr>
              <w:pStyle w:val="TextBody"/>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c>
        <w:tc>
          <w:tcPr>
            <w:tcW w:w="5580" w:type="dxa"/>
            <w:tcBorders/>
          </w:tcPr>
          <w:p>
            <w:pPr>
              <w:pStyle w:val="TextBody"/>
              <w:rPr>
                <w:sz w:val="24"/>
                <w:szCs w:val="24"/>
                <w:lang w:val="en-US"/>
              </w:rPr>
            </w:pPr>
            <w:r>
              <w:rPr>
                <w:sz w:val="24"/>
                <w:szCs w:val="24"/>
                <w:lang w:val="en-US"/>
              </w:rPr>
              <w:t>ZA</w:t>
            </w:r>
          </w:p>
          <w:p>
            <w:pPr>
              <w:pStyle w:val="TextBody"/>
              <w:rPr>
                <w:sz w:val="24"/>
                <w:szCs w:val="24"/>
                <w:lang w:val="en-US"/>
              </w:rPr>
            </w:pPr>
            <w:r>
              <w:rPr>
                <w:sz w:val="24"/>
                <w:szCs w:val="24"/>
                <w:lang w:val="en-US"/>
              </w:rPr>
            </w:r>
          </w:p>
          <w:p>
            <w:pPr>
              <w:pStyle w:val="TextBody"/>
              <w:rPr>
                <w:b w:val="false"/>
                <w:b w:val="false"/>
                <w:bCs w:val="false"/>
                <w:sz w:val="24"/>
                <w:szCs w:val="24"/>
                <w:lang w:val="en-US"/>
              </w:rPr>
            </w:pPr>
            <w:r>
              <w:rPr>
                <w:sz w:val="24"/>
                <w:szCs w:val="24"/>
                <w:lang w:val="en-US"/>
              </w:rPr>
              <w:t>MINISTARSTVO UNUTRAŠNJIH POSLOVA REPUBLIKE ALBANIJE</w:t>
            </w:r>
          </w:p>
          <w:p>
            <w:pPr>
              <w:pStyle w:val="TextBody"/>
              <w:rPr>
                <w:b w:val="false"/>
                <w:b w:val="false"/>
                <w:bCs w:val="false"/>
                <w:sz w:val="24"/>
                <w:szCs w:val="24"/>
                <w:lang w:val="en-US"/>
              </w:rPr>
            </w:pPr>
            <w:r>
              <w:rPr>
                <w:b w:val="false"/>
                <w:bCs w:val="false"/>
                <w:sz w:val="24"/>
                <w:szCs w:val="24"/>
                <w:lang w:val="en-US"/>
              </w:rPr>
            </w:r>
          </w:p>
          <w:p>
            <w:pPr>
              <w:pStyle w:val="TextBody"/>
              <w:rPr>
                <w:b w:val="false"/>
                <w:b w:val="false"/>
                <w:bCs w:val="false"/>
                <w:sz w:val="24"/>
                <w:szCs w:val="24"/>
                <w:lang w:val="en-US"/>
              </w:rPr>
            </w:pPr>
            <w:r>
              <w:rPr>
                <w:b w:val="false"/>
                <w:bCs w:val="false"/>
                <w:sz w:val="24"/>
                <w:szCs w:val="24"/>
                <w:lang w:val="en-US"/>
              </w:rPr>
            </w:r>
          </w:p>
          <w:p>
            <w:pPr>
              <w:pStyle w:val="TextBody"/>
              <w:rPr>
                <w:b w:val="false"/>
                <w:b w:val="false"/>
                <w:bCs w:val="false"/>
                <w:sz w:val="24"/>
                <w:szCs w:val="24"/>
                <w:lang w:val="en-US"/>
              </w:rPr>
            </w:pPr>
            <w:r>
              <w:rPr>
                <w:b w:val="false"/>
                <w:bCs w:val="false"/>
                <w:sz w:val="24"/>
                <w:szCs w:val="24"/>
                <w:lang w:val="en-US"/>
              </w:rPr>
            </w:r>
          </w:p>
          <w:p>
            <w:pPr>
              <w:pStyle w:val="TextBody"/>
              <w:rPr>
                <w:b w:val="false"/>
                <w:b w:val="false"/>
                <w:bCs w:val="false"/>
                <w:sz w:val="24"/>
                <w:szCs w:val="24"/>
                <w:lang w:val="pl-PL"/>
              </w:rPr>
            </w:pPr>
            <w:r>
              <w:rPr>
                <w:b w:val="false"/>
                <w:bCs w:val="false"/>
                <w:sz w:val="24"/>
                <w:szCs w:val="24"/>
                <w:lang w:val="pl-PL"/>
              </w:rPr>
              <w:t>NACIONALNI KOORDINATOR ZA BORBU PROTIV TRGOVINE LJUDIMA</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ELONA GJEBREA - HOXH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
                <w:bCs/>
                <w:sz w:val="24"/>
                <w:szCs w:val="24"/>
                <w:lang w:val="pl-PL"/>
              </w:rPr>
              <w:t>__________________________________</w:t>
            </w:r>
          </w:p>
        </w:tc>
      </w:tr>
      <w:tr>
        <w:trPr>
          <w:trHeight w:val="2555" w:hRule="atLeast"/>
        </w:trPr>
        <w:tc>
          <w:tcPr>
            <w:tcW w:w="5400" w:type="dxa"/>
            <w:tcBorders/>
          </w:tcPr>
          <w:p>
            <w:pPr>
              <w:pStyle w:val="TextBody"/>
              <w:snapToGrid w:val="false"/>
              <w:rPr>
                <w:rFonts w:ascii="Times New Roman" w:hAnsi="Times New Roman" w:cs="Times New Roman"/>
                <w:sz w:val="24"/>
                <w:szCs w:val="24"/>
                <w:lang w:val="pl-PL"/>
              </w:rPr>
            </w:pPr>
            <w:r>
              <w:rPr>
                <w:rFonts w:cs="Times New Roman"/>
                <w:sz w:val="24"/>
                <w:szCs w:val="24"/>
                <w:lang w:val="pl-PL"/>
              </w:rPr>
            </w:r>
          </w:p>
        </w:tc>
        <w:tc>
          <w:tcPr>
            <w:tcW w:w="5580" w:type="dxa"/>
            <w:tcBorders/>
          </w:tcPr>
          <w:p>
            <w:pPr>
              <w:pStyle w:val="TextBody"/>
              <w:snapToGrid w:val="false"/>
              <w:rPr>
                <w:sz w:val="24"/>
                <w:szCs w:val="24"/>
                <w:lang w:val="en-US"/>
              </w:rPr>
            </w:pPr>
            <w:r>
              <w:rPr>
                <w:sz w:val="24"/>
                <w:szCs w:val="24"/>
                <w:lang w:val="en-US"/>
              </w:rPr>
            </w:r>
          </w:p>
        </w:tc>
      </w:tr>
    </w:tbl>
    <w:p>
      <w:pPr>
        <w:pStyle w:val="Normal"/>
        <w:jc w:val="center"/>
        <w:rPr>
          <w:rFonts w:ascii="Book Antiqua" w:hAnsi="Book Antiqua" w:cs="Book Antiqua"/>
          <w:sz w:val="24"/>
          <w:szCs w:val="24"/>
          <w:lang w:val="pl-PL"/>
        </w:rPr>
      </w:pPr>
      <w:r>
        <w:rPr>
          <w:rFonts w:cs="Book Antiqua" w:ascii="Book Antiqua" w:hAnsi="Book Antiqua"/>
          <w:sz w:val="24"/>
          <w:szCs w:val="24"/>
          <w:lang w:val="pl-PL"/>
        </w:rPr>
      </w:r>
    </w:p>
    <w:p>
      <w:pPr>
        <w:pStyle w:val="Normal"/>
        <w:spacing w:before="0" w:after="200"/>
        <w:rPr>
          <w:rFonts w:ascii="Book Antiqua" w:hAnsi="Book Antiqua" w:cs="Book Antiqua"/>
          <w:sz w:val="24"/>
          <w:szCs w:val="24"/>
          <w:lang w:val="pl-PL"/>
        </w:rPr>
      </w:pPr>
      <w:r>
        <w:rPr>
          <w:rFonts w:cs="Book Antiqua" w:ascii="Book Antiqua" w:hAnsi="Book Antiqua"/>
          <w:sz w:val="24"/>
          <w:szCs w:val="24"/>
          <w:lang w:val="pl-PL"/>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1080"/>
        </w:tabs>
        <w:ind w:left="1080" w:hanging="360"/>
      </w:pPr>
      <w:rPr>
        <w:i w:val="false"/>
        <w:b w:val="false"/>
        <w:iCs w:val="false"/>
        <w:bCs w:val="false"/>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lang w:val="sq-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eastAsia="Calibri"/>
      <w:i/>
      <w:iCs/>
      <w:sz w:val="24"/>
      <w:szCs w:val="24"/>
      <w:lang w:val="en-US" w:bidi="ar-SA"/>
    </w:rPr>
  </w:style>
  <w:style w:type="character" w:styleId="Heading2Char">
    <w:name w:val="Heading 2 Char"/>
    <w:qFormat/>
    <w:rPr>
      <w:rFonts w:eastAsia="Calibri"/>
      <w:b/>
      <w:bCs/>
      <w:sz w:val="24"/>
      <w:szCs w:val="24"/>
      <w:lang w:val="sq-AL" w:bidi="ar-SA"/>
    </w:rPr>
  </w:style>
  <w:style w:type="character" w:styleId="BodyTextChar">
    <w:name w:val="Body Text Char"/>
    <w:qFormat/>
    <w:rPr>
      <w:rFonts w:eastAsia="Calibri"/>
      <w:b/>
      <w:bCs/>
      <w:sz w:val="28"/>
      <w:szCs w:val="28"/>
      <w:lang w:val="sq-AL" w:bidi="ar-SA"/>
    </w:rPr>
  </w:style>
  <w:style w:type="character" w:styleId="FooterChar">
    <w:name w:val="Footer Char"/>
    <w:qFormat/>
    <w:rPr>
      <w:rFonts w:ascii="Calibri" w:hAnsi="Calibri" w:cs="Calibri"/>
      <w:sz w:val="22"/>
      <w:szCs w:val="22"/>
      <w:lang w:val="en-GB"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7:00Z</dcterms:created>
  <dc:creator>Korisnik</dc:creator>
  <dc:description/>
  <dc:language>en-US</dc:language>
  <cp:lastModifiedBy>marija.soc</cp:lastModifiedBy>
  <cp:lastPrinted>2014-10-01T15:08:00Z</cp:lastPrinted>
  <dcterms:modified xsi:type="dcterms:W3CDTF">2019-10-14T11:27:00Z</dcterms:modified>
  <cp:revision>2</cp:revision>
  <dc:subject/>
  <dc:title>DODATNI PROTOKOL</dc:title>
</cp:coreProperties>
</file>