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l-SI" w:eastAsia="en-US"/>
        </w:rPr>
      </w:pPr>
      <w:r>
        <w:rPr>
          <w:b/>
          <w:color w:val="000000"/>
          <w:sz w:val="22"/>
          <w:lang w:val="sl-SI" w:eastAsia="en-US"/>
        </w:rPr>
        <w:t>ZAKON</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O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Objavljen u "Sl. listu RCG", br. 55/00)</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I OSNOVNE ODREDB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a je svaka površina obrasla šumskim drvećem, odnosno površina na kojoj je, zbog njenih prirodnih osobina i ekonomskih uslova, najracionalnije da se uzgaja šumsko drveće, kao i površina koja je u neposrednoj prostornoj i ekonomskoj vezi sa šumom i čijem korišćenju služi, a prostornim planom je određena za te namjene.</w:t>
      </w:r>
    </w:p>
    <w:p>
      <w:pPr>
        <w:pStyle w:val="Normal"/>
        <w:rPr>
          <w:color w:val="000000"/>
          <w:lang w:val="sl-SI" w:eastAsia="en-US"/>
        </w:rPr>
      </w:pPr>
      <w:r>
        <w:rPr>
          <w:color w:val="000000"/>
          <w:lang w:val="sl-SI" w:eastAsia="en-US"/>
        </w:rPr>
      </w:r>
    </w:p>
    <w:p>
      <w:pPr>
        <w:pStyle w:val="Normal"/>
        <w:ind w:left="870" w:hanging="720"/>
        <w:rPr>
          <w:color w:val="000000"/>
          <w:lang w:val="sl-SI" w:eastAsia="en-US"/>
        </w:rPr>
      </w:pPr>
      <w:r>
        <w:rPr>
          <w:color w:val="000000"/>
          <w:sz w:val="22"/>
          <w:lang w:val="sl-SI" w:eastAsia="en-US"/>
        </w:rPr>
        <w:t>Šumom se ne smatraju: drvoredi; šumski rasadnici; brzorastuće plantaže lišćara i četinara podignute na poljoprivrednom zemljištu; poljozaštitni pojasevi; parkovi u naseljenim mjestima, kao i izolovane grupe šumskog drveća na površini do 5 ari, ograničene poljoprivrednim zemljište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slučaju sumnje ili spora da li je neka površina šuma, odlučuje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e kao prirodno bogatstvo i dobro od opšteg interesa obnavljaju se, održavaju i koriste pod uslovima i na način kojima se obezbjeđuje: trajno očuvanje i uvećanje njihovih prirodnih vrijednosti i ekoloških funkcija; trajno funkcionalno korišćenje; zaštita od štetnih posljedica koje ugrožavaju te vrijednosti i uzgoj koji obezbjeđuje stalno uvećanje prirasta i prinos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e su u državnoj i privatnoj svojin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Vlasnici šuma su pravna, odnosno fizička lic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ema namjeni, šume se dijele na: privredne, zaštitne i šume sa posebnom namjen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ivredne šume su šume koje prvenstveno služe za trajnu proizvodnju drveta i drugih šumskih proizvod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štitne šume su šume koje prvenstveno služe za zaštitu privrednih i drugih objekata, zemljišta, naselja, izvorišta, vodotoka i dr.</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e posebne namjene su šume koje predstavljaju naročite prirodne vrijednosti i prvenstveno su namijenjene za naučna istraživanja i nastavu, oporavak, odmor i rekreaciju i dr.</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mjena namjene površina pod šumama može se izvršiti samo kad to zahtijeva opšti interes utvrđen zakonom ili na osnovu zakon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avna i fizička lica, koja izvrše sječu šuma, dužna su da obave pošumljavanje srazmjerno izvršenoj sječ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šumljavanje goleti, bujičnih područja i melioracija degradiranih i devastiranih šuma su cilj i obavezna osnova svih planskih akata i mjera kojima se uređuje gazdovanje, unapređivanje i zaštita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Gazdovanje šumama je djelatnost od opšteg interes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bezbjeđivanje i unapređivanje uzgoja, zaštite i korišćenja šuma vrši organ državne uprave nadležan za gazdovanje šumama.</w:t>
      </w:r>
    </w:p>
    <w:p>
      <w:pPr>
        <w:pStyle w:val="Normal"/>
        <w:rPr>
          <w:color w:val="000000"/>
          <w:lang w:val="sl-SI" w:eastAsia="en-US"/>
        </w:rPr>
      </w:pPr>
      <w:r>
        <w:rPr>
          <w:color w:val="000000"/>
          <w:lang w:val="sl-SI" w:eastAsia="en-US"/>
        </w:rPr>
      </w:r>
    </w:p>
    <w:p>
      <w:pPr>
        <w:pStyle w:val="Normal"/>
        <w:ind w:left="975" w:hanging="825"/>
        <w:rPr>
          <w:color w:val="000000"/>
          <w:lang w:val="sl-SI" w:eastAsia="en-US"/>
        </w:rPr>
      </w:pPr>
      <w:r>
        <w:rPr>
          <w:color w:val="000000"/>
          <w:sz w:val="22"/>
          <w:lang w:val="sl-SI" w:eastAsia="en-US"/>
        </w:rPr>
        <w:t>Šumama gazduju njihovi vlasnici, pod uslovima i na način predviđen ovim zakonom.</w:t>
      </w:r>
    </w:p>
    <w:p>
      <w:pPr>
        <w:pStyle w:val="Normal"/>
        <w:jc w:val="center"/>
        <w:rPr>
          <w:color w:val="000000"/>
          <w:lang w:val="sl-SI" w:eastAsia="en-US"/>
        </w:rPr>
      </w:pPr>
      <w:r>
        <w:rPr>
          <w:b/>
          <w:color w:val="000000"/>
          <w:sz w:val="22"/>
          <w:lang w:val="sl-SI" w:eastAsia="en-US"/>
        </w:rPr>
        <w:t>Član 9</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e u državnoj svojini daju se na korišćenje pravnim licima registrovanim za obavljanje djelatnosti šumarstva, kao i drugih djelatnosti iz člana 16 tačka 5 ovog zakona (u daljem tekstu: šumarska preduzeća), pod uslovima i na način predviđen ovim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loboda privređivanja i sloboda preduzetništva ograničene su zaštitom i unapređenjem opštekorisnih funkcija šuma, u skladu sa ovim zakon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vojinska prava na šumama mogu se ograničiti kada to zahtijevaju interesi zaštite i unapređenja opštekorisnih funkcija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Radi obezbjeđivanja racionalnog gazdovanja na određenom prostoru koje čini prirodnu, geografsku i ekološku cjelinu, obrazuju se šumska područ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2</w:t>
      </w:r>
    </w:p>
    <w:p>
      <w:pPr>
        <w:pStyle w:val="Normal"/>
        <w:rPr>
          <w:color w:val="000000"/>
          <w:lang w:val="sl-SI" w:eastAsia="en-US"/>
        </w:rPr>
      </w:pPr>
      <w:r>
        <w:rPr>
          <w:color w:val="000000"/>
          <w:lang w:val="sl-SI" w:eastAsia="en-US"/>
        </w:rPr>
      </w:r>
    </w:p>
    <w:p>
      <w:pPr>
        <w:pStyle w:val="Normal"/>
        <w:ind w:left="1080" w:hanging="930"/>
        <w:rPr>
          <w:color w:val="000000"/>
          <w:lang w:val="sl-SI" w:eastAsia="en-US"/>
        </w:rPr>
      </w:pPr>
      <w:r>
        <w:rPr>
          <w:color w:val="000000"/>
          <w:sz w:val="22"/>
          <w:lang w:val="sl-SI" w:eastAsia="en-US"/>
        </w:rPr>
        <w:t>Šumarska preduzeća, pravna lica u čijem stvaranju dobiti doprinose opštekorisne funkcije šuma, kao i ona koja u obavljanju svoje djelatnosti ugrožavaju te funkcije i vlasnici šuma obezbjeđuju sredstva za uzgoj i zaštitu šuma, pod uslovima i na način utvrđen ovim zakon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ržava materijalno pomaže unapređivanje opštekorisnih funkcija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adzor nad izvršenjem odredaba ovog zakona i propisa donesenih na osnovu njega vrši ministarstvo nadležno za poslove šumarst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vršenju neposrednog nadzora iz stava 1 ovog člana obezbjeđuje se najveći stepen zaštite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a šume koje se nalaze na području nacionalnih parkova primjenjuju se odredbe ovog zakona, ako posebnim zakonom nije drukčije određeno.</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rgan državne uprave nadležan za gazdovanje šumama i šumarska preduzeća dužni su da obezbijede uslove za stručno osposobljavanje i usavršavanje zaposlenih (kursevi, tečajevi i sl.), u skladu sa odgovarajućim zahtjevima za sprovođenje efikasnih i savremenih mjera na uzgoju, zaštiti i korišćenju šuma, prema programu koji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jedini izrazi upotrijebljeni u ovom zakonu imaju sljedeće značenj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gazdovanje šumama" je skup djelatnosti čijom se realizacijom obezbjeđuje održavanje i unapređivanje postojećeg šumskog fonda (uzgoj, zaštita, uređivanje i korišćenje šuma, izgradnja i održavanje šumskih saobraćajnica) i unapređivanje svih ostalih funkcija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uzgoj šuma" je preduzimanje mjera i radnji na njezi (održavanju), obnavljanju, podizanju i melioraciji šuma (biološka reprodukcij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zaštita šuma" je preduzimanje mjera i radnji radi očuvanja prirodnih i radom stvorenih vrijednosti šuma, sprječavanje i otklanjanje štetnih posljedica svih biotskih i abiotskih faktora koje ugrožavaju te vrijednosti i sanacija postojećeg stanj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uređivanje šuma" je planiranje gazdovanja šumama, koje se ostvaruje kroz izradu opštih i posebnih osnova, programa za pošumljavanje i gazdovanje šumama, izvođačkih projekata i godišnjih planova gazdovanj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korišćenje šuma" je proizvodnja šumskih sortimenata i njihov transport; sakupljanje nezaštićenih biljnih vrsta i njihovih razvojnih oblika: gljiva, šumskog sjemena i plodova, ljekovitog i drugog bilja (u daljem tekstu: nezaštićene biljne vrst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pustošenje šuma" je svaka radnja izvršena protivno propisima kojom se slabi plodnost (prinosna snaga) šumskog zemljišta i time dovodi u opasnost ili onemogućava trajnost šumske proizvodnje ili uzgoj šuma na tom zemljištu, ili ugrožava opstanak šuma i njene opštekorisne funkcije (sječe većeg obima koje su karaktera krčenja šuma, prebirna sječa prejakog intenziteta, podbjeljivanje stabala i svaka radnja koja može prouzrokovati zakorovljavanje, spiranje i odnošenje zemljišta vodom ili vjetrom i dr.);</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šumske saobraćajnice" su: šumski putevi, mostovi, žičare, vlake i drugi slični objekti koji su u funkciji gazdovanja šuma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opštekorisne funkcije šuma" podrazumijevaju pozitivan uticaj šume na životnu sredinu, a naročito: zemljište, hidrološke, klimatske, zdravstvene, rekreativne, pejzažne, ambijentalne, nastavne, naučno-istraživačke, vojne i druge potreb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9) "biološka reprodukcija šuma" podrazumijeva: pripremu zemljišta za prirodno podmlađivanje, njegu i čišćenje; pošumljavanje sjecišta, opožarenih i neobraslih površina (goleti); popunjavanje i prašenje kultura; proizvodnju šumskog sjemena i sadnog materijala; suzbijanje biljnih bolesti i štetočina na podignutim kulturama; izgradnju šumskih saobraćajnica za ove namjene i dr.;</w:t>
      </w:r>
    </w:p>
    <w:p>
      <w:pPr>
        <w:pStyle w:val="Normal"/>
        <w:ind w:left="795" w:hanging="345"/>
        <w:rPr>
          <w:color w:val="000000"/>
          <w:lang w:val="sl-SI" w:eastAsia="en-US"/>
        </w:rPr>
      </w:pPr>
      <w:r>
        <w:rPr>
          <w:color w:val="000000"/>
          <w:sz w:val="22"/>
          <w:lang w:val="sl-SI" w:eastAsia="en-US"/>
        </w:rPr>
        <w:t>0) "šumsko područje" je osnovna jedinica gazdovanja šumama i predstavlja prirodnu, geografsku, ekološku i funkcionalnu cjelinu;</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1) "gazdinska jedinica" je dio šumskog područja koji je prilagođen konfiguraciji terena, florističkom sastavu, organizacionim potrebama i saobraćajnicama;</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2) "šumski red" podrazumijeva stanje u šumi koje obezbjeđuje uslove za njeno održavanje i unapređivanje, a naročito: zaštitu od pojave i širenja požara, biljnih bolesti i štetočina, oštećenja stabala i podmladaka prilikom sječe, zaštitu šuma od erozivnih procesa i ugrožavanja izvorišta voda zbog sječa i izvlačenja drveta iz šume;</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3) "golet" je obešumljeno, potpuno golo ili slabo obraslo zemljište;</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4) "površine u neposrednoj vezi sa šumom" su pristupni putevi, prostori za odlaganje drveta, staze i sl.</w:t>
      </w:r>
    </w:p>
    <w:p>
      <w:pPr>
        <w:pStyle w:val="Normal"/>
        <w:jc w:val="center"/>
        <w:rPr>
          <w:color w:val="000000"/>
          <w:lang w:val="sl-SI" w:eastAsia="en-US"/>
        </w:rPr>
      </w:pPr>
      <w:r>
        <w:rPr>
          <w:b/>
          <w:color w:val="000000"/>
          <w:sz w:val="22"/>
          <w:lang w:val="sl-SI" w:eastAsia="en-US"/>
        </w:rPr>
        <w:t>II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1. Planiranj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Radi stvaranja uslova za što potpunije ostvarivanje pojedinih funkcija šuma i njihovo međusobno usklađivanje, racionalnije gazdovanje i obezbjeđivanje efikasnijeg sistema zaštite šuma, utvrđuju se šumska područja i donose opšte i posebne osnove gazdovanja šumama, program pošumljavanja goleti, programi i planovi gazdovanja šumama i izvođački projekt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lanski akti iz stava 1 ovog člana donose se po pribavljenom mišljenju nadležnog organa jedinice lokalne samouprav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a) Šumska područ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8</w:t>
      </w:r>
    </w:p>
    <w:p>
      <w:pPr>
        <w:pStyle w:val="Normal"/>
        <w:rPr>
          <w:color w:val="000000"/>
          <w:lang w:val="sl-SI" w:eastAsia="en-US"/>
        </w:rPr>
      </w:pPr>
      <w:r>
        <w:rPr>
          <w:color w:val="000000"/>
          <w:lang w:val="sl-SI" w:eastAsia="en-US"/>
        </w:rPr>
      </w:r>
    </w:p>
    <w:p>
      <w:pPr>
        <w:pStyle w:val="Normal"/>
        <w:ind w:left="900" w:hanging="750"/>
        <w:rPr>
          <w:color w:val="000000"/>
          <w:lang w:val="sl-SI" w:eastAsia="en-US"/>
        </w:rPr>
      </w:pPr>
      <w:r>
        <w:rPr>
          <w:color w:val="000000"/>
          <w:sz w:val="22"/>
          <w:lang w:val="sl-SI" w:eastAsia="en-US"/>
        </w:rPr>
        <w:t>Šumska područja obuhvataju šume u državnoj i privatnoj svojini.</w:t>
      </w:r>
    </w:p>
    <w:p>
      <w:pPr>
        <w:pStyle w:val="Normal"/>
        <w:rPr>
          <w:color w:val="000000"/>
          <w:lang w:val="sl-SI" w:eastAsia="en-US"/>
        </w:rPr>
      </w:pPr>
      <w:r>
        <w:rPr>
          <w:color w:val="000000"/>
          <w:lang w:val="sl-SI" w:eastAsia="en-US"/>
        </w:rPr>
      </w:r>
    </w:p>
    <w:p>
      <w:pPr>
        <w:pStyle w:val="Normal"/>
        <w:ind w:left="900" w:hanging="750"/>
        <w:rPr>
          <w:color w:val="000000"/>
          <w:lang w:val="sl-SI" w:eastAsia="en-US"/>
        </w:rPr>
      </w:pPr>
      <w:r>
        <w:rPr>
          <w:color w:val="000000"/>
          <w:sz w:val="22"/>
          <w:lang w:val="sl-SI" w:eastAsia="en-US"/>
        </w:rPr>
        <w:t>Šumska područja dijele se na gazdinske jedinic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teritoriju Republike, Vlada Republike Crne Gore (u daljem tekstu: Vlada) utvrđuje jedno ili više šumskih područ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b) Osnove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19</w:t>
      </w:r>
    </w:p>
    <w:p>
      <w:pPr>
        <w:pStyle w:val="Normal"/>
        <w:rPr>
          <w:color w:val="000000"/>
          <w:lang w:val="sl-SI" w:eastAsia="en-US"/>
        </w:rPr>
      </w:pPr>
      <w:r>
        <w:rPr>
          <w:color w:val="000000"/>
          <w:lang w:val="sl-SI" w:eastAsia="en-US"/>
        </w:rPr>
      </w:r>
    </w:p>
    <w:p>
      <w:pPr>
        <w:pStyle w:val="Normal"/>
        <w:ind w:left="975" w:hanging="825"/>
        <w:rPr>
          <w:color w:val="000000"/>
          <w:lang w:val="sl-SI" w:eastAsia="en-US"/>
        </w:rPr>
      </w:pPr>
      <w:r>
        <w:rPr>
          <w:color w:val="000000"/>
          <w:sz w:val="22"/>
          <w:lang w:val="sl-SI" w:eastAsia="en-US"/>
        </w:rPr>
        <w:t>Šumama se gazduje na osnovu opštih osnova gazdovanja šumama (u daljem tekstu: opšta osnova) i posebnih osnova gazdovanja šumama (u daljem tekstu: posebna osno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pšta osnova sadrži, naročito: prikaz i ocjenu postojećeg stanja šuma po gazdinskim jedinicama i gazdinskim klasama, odvojeno za državne i privatne šume, namjenu i prioritetne funkcije pojedinih djelova šuma; ciljeve gazdovanja i mjere za njihovo ostvarenje; planove gazdovanja; smjernice gazdovanja šumama; ekonomsko-finansijsku analizu; pregledne karte područja i dr.</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pštu osnovu donosi Vlad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ebna osnova donosi se za šume u državnoj svojini i sadrži, naročito: prikaz i ocjenu postojećeg stanja šuma po gazdinskim klasama; stanje po odjeljenjima i odsjecima; planove gazdovanja šumama; evidenciju gazdovanja i pregledne kart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ebnu osnovu donosi organ državne uprave nadležan za gazdovanje šumama, uz saglasnost ministarstva nadležnog za poslove šumarst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pšte i posebne osnove moraju biti u skladu sa prostornim planom.</w:t>
      </w:r>
    </w:p>
    <w:p>
      <w:pPr>
        <w:pStyle w:val="Normal"/>
        <w:jc w:val="center"/>
        <w:rPr>
          <w:color w:val="000000"/>
          <w:lang w:val="sl-SI" w:eastAsia="en-US"/>
        </w:rPr>
      </w:pPr>
      <w:r>
        <w:rPr>
          <w:b/>
          <w:color w:val="000000"/>
          <w:sz w:val="22"/>
          <w:lang w:val="sl-SI" w:eastAsia="en-US"/>
        </w:rPr>
        <w:t>Član 2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pšta osnova donosi se za šume obuhvaćene jednim šumskim područjem, za period od najmanje 10 godi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ebna osnova donosi se za šume jedne gazdinske jedinice, za period od 10 godin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v) Program pošumljavanja golet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pošumljavanja goleti donosi se za period od 10 godina, a sprovodi se preko godišnjih planova pošumljavanja golet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pošumljavanja goleti sadrži: prikaz površina na kojoj se vrši pošumljavanje (goleti, devastirane i degradirane površine, površine ugrožene od erozije, bujica, lavina i dr.); prirodne uslove (geološke, pedološke, klimatske i dr.); način i metod izvođenja radova, potrebna finansijska sredstva i dr.</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lanovi pošumljavanja goleti sadrže sve vrste radova po obimu, mjestu i vremenu, sa potrebnim sredstvima za njihovo izvođenj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i planove pošumljavanja goleti donosi ministarstvo nadležno za poslove šumarstva, uz saglasnost Vlad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g) Program gazdovanja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2</w:t>
      </w:r>
    </w:p>
    <w:p>
      <w:pPr>
        <w:pStyle w:val="Normal"/>
        <w:rPr>
          <w:color w:val="000000"/>
          <w:lang w:val="sl-SI" w:eastAsia="en-US"/>
        </w:rPr>
      </w:pPr>
      <w:r>
        <w:rPr>
          <w:color w:val="000000"/>
          <w:lang w:val="sl-SI" w:eastAsia="en-US"/>
        </w:rPr>
      </w:r>
    </w:p>
    <w:p>
      <w:pPr>
        <w:pStyle w:val="Normal"/>
        <w:ind w:left="975" w:hanging="825"/>
        <w:rPr>
          <w:color w:val="000000"/>
          <w:lang w:val="sl-SI" w:eastAsia="en-US"/>
        </w:rPr>
      </w:pPr>
      <w:r>
        <w:rPr>
          <w:color w:val="000000"/>
          <w:sz w:val="22"/>
          <w:lang w:val="sl-SI" w:eastAsia="en-US"/>
        </w:rPr>
        <w:t>Šumama u privatnoj svojini gazduje se na osnovu programa gazdovanja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iz stava 1 ovog člana usklađuje se sa opštom osnovom gazdovanja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iz stava 1 ovog člana sadrži: prikaz i ocjenu stanja šuma po vlasnicima i parcelama, obim i vrstu radova na uzgoju, zaštiti i korišćenju šuma i to za područje za koje se donosi program i posebno za svaku šumsku parcelu, kao i mjere za postizanje ciljeva gazdovanj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iz stava 1 ovog člana donosi se za područje jedne ili više katastarskih opština, za period od 10 godi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sprovođenje programa iz stava 1 ovog člana donosi se godišnji plan gazdovanja šumama, najkasnije do kraja tekuće za narednu godinu.</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i plan gazdovanja šumama u privatnoj svojini donosi organ državne uprave nadležan za gazdovanje šumama.</w:t>
      </w:r>
    </w:p>
    <w:p>
      <w:pPr>
        <w:pStyle w:val="Normal"/>
        <w:jc w:val="center"/>
        <w:rPr>
          <w:color w:val="000000"/>
          <w:lang w:val="sl-SI" w:eastAsia="en-US"/>
        </w:rPr>
      </w:pPr>
      <w:r>
        <w:rPr>
          <w:b/>
          <w:color w:val="000000"/>
          <w:sz w:val="22"/>
          <w:lang w:val="sl-SI" w:eastAsia="en-US"/>
        </w:rPr>
        <w:t>d) Izvođački projekat</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sprovođenje osnova za gazdovanje šumama u državnoj svojini donosi se godišnji izvođački projekat, koji sadrži sve vrste radova po obimu, mjestu i vremenu.</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ebnim dijelom izvođačkog projekta utvrđuju se uslovi i način obezbjeđivanja šumskih sortimenata za potrebe seoskih domaćinsta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Godišnji izvođački projekat mora biti u skladu sa opštom i posebnom osnov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Godišnji izvođački projekat donosi organ državne uprave nadležan za gazdovanje šumama, najkasnije do kraja tekuće za narednu godinu.</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đ) Sadržina i način donošenja planskih akat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i propis o sadržini i načinu donošenja posebne osnove, programa i plana gazdovanja šumama i izvođačkog projekta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e) Obaveze u sprovođenju mjera planiran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5</w:t>
      </w:r>
    </w:p>
    <w:p>
      <w:pPr>
        <w:pStyle w:val="Normal"/>
        <w:rPr>
          <w:color w:val="000000"/>
          <w:lang w:val="sl-SI" w:eastAsia="en-US"/>
        </w:rPr>
      </w:pPr>
      <w:r>
        <w:rPr>
          <w:color w:val="000000"/>
          <w:lang w:val="sl-SI" w:eastAsia="en-US"/>
        </w:rPr>
      </w:r>
    </w:p>
    <w:p>
      <w:pPr>
        <w:pStyle w:val="Normal"/>
        <w:ind w:left="1080" w:hanging="930"/>
        <w:rPr>
          <w:color w:val="000000"/>
          <w:lang w:val="sl-SI" w:eastAsia="en-US"/>
        </w:rPr>
      </w:pPr>
      <w:r>
        <w:rPr>
          <w:color w:val="000000"/>
          <w:sz w:val="22"/>
          <w:lang w:val="sl-SI" w:eastAsia="en-US"/>
        </w:rPr>
        <w:t>Šumarska preduzeća i vlasnici šuma ostvaruju prava i izvršavaju obaveze na način i pod uslovima utvrđenim planskim aktima predviđenim ovim zakon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Ako vlasnik ne izvršava šumsko-uzgojne radove predviđene programom gazdovanja šumama, izvršenje tih radova obezbjeđuje organ državne uprave nadležan za gazdovanje šumama, o trošku vlasnik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2. Uzgoj, unapređivanje i korišćenje šum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cilju trajnog očuvanja vrijednosti šuma i obezbjeđivanja stalnog povećanja njihovog prirasta i prinosa, kao i njihovih ekoloških i drugih opštekorisnih funkcija, nosioci prava i obaveza u uzgoju i unapređivanju šuma dužni su d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gazdovanje šumama prilagođavaju načinu gazdovanja visokim šumama kao osnovnom obliku uzgoja šuma, uslovima sredine, biološkim osobinama vrste drveća, stanju i funkciji šuma, uvažavajući pri tom ekološke, pejzažne i ambijentalne vrijednosti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šumsko - uzgojnim i drugim mjerama stvaraju uslove za prirodno obnavljanje šuma i produkciju drvne mase adekvatnu bonitetu staništ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pravovremeno primjenjuju mjere njege i zaštite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prevode niske i degradirane šume i šikare u visoke šume, gdje njihov opstanak nije uslovljen staništem i biološkim osobinama drveć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u prebornim i neuredno prebornim šumama prvenstveno i postepeno koriste prestarela stabla loših tehničkih svojstava, uz preduzimanje odgovarajućih šumsko-uzgojnih rado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7</w:t>
      </w:r>
    </w:p>
    <w:p>
      <w:pPr>
        <w:pStyle w:val="Normal"/>
        <w:rPr>
          <w:color w:val="000000"/>
          <w:lang w:val="sl-SI" w:eastAsia="en-US"/>
        </w:rPr>
      </w:pPr>
      <w:r>
        <w:rPr>
          <w:color w:val="000000"/>
          <w:lang w:val="sl-SI" w:eastAsia="en-US"/>
        </w:rPr>
      </w:r>
    </w:p>
    <w:p>
      <w:pPr>
        <w:pStyle w:val="Normal"/>
        <w:ind w:left="1080" w:hanging="930"/>
        <w:rPr>
          <w:color w:val="000000"/>
          <w:lang w:val="sl-SI" w:eastAsia="en-US"/>
        </w:rPr>
      </w:pPr>
      <w:r>
        <w:rPr>
          <w:color w:val="000000"/>
          <w:sz w:val="22"/>
          <w:lang w:val="sl-SI" w:eastAsia="en-US"/>
        </w:rPr>
        <w:t>Šumarska preduzeća i vlasnici šuma dužni su da izvrše pošumljavanje paljevina, površina na kojima nije uspjelo podmlađivanje i pošumljavanje, površina na kojima je izvršena devastacija i pustošenje šuma i bespravna čista sječa, odnosno površina na kojima su nepravilnim korišćenjem dovedene u pitanje opštekorisne funkcije šuma, u roku koji odredi organ državne uprave nadležan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ječa stabala u šumi može se vršiti isključivo nakon odabiranja, obilježavanja i evidentiranja stabala za sječu (doznaka) i kontrole šumarske inspekcij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šumama koje se prirodno obnavljaju sječa šuma vrši se, po pravilu, u doba mirovanja vegetacij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znaka i sječa stabala vrši se u skladu sa osnovama i programom gazdovanja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29</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značena stabla u okviru odjeljenja, odnosno odsjeka moraju se posjeći prilikom vršenja redovne sječe za odnosnu godinu i izraditi u odgovarajuće sortiment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vo posječeno drvo mora se izvesti iz šume u rokovima utvrđenim planskim aktima o gazdovanju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0</w:t>
      </w:r>
    </w:p>
    <w:p>
      <w:pPr>
        <w:pStyle w:val="Normal"/>
        <w:rPr>
          <w:color w:val="000000"/>
          <w:lang w:val="sl-SI" w:eastAsia="en-US"/>
        </w:rPr>
      </w:pPr>
      <w:r>
        <w:rPr>
          <w:color w:val="000000"/>
          <w:lang w:val="sl-SI" w:eastAsia="en-US"/>
        </w:rPr>
      </w:r>
    </w:p>
    <w:p>
      <w:pPr>
        <w:pStyle w:val="Normal"/>
        <w:ind w:left="840" w:hanging="690"/>
        <w:rPr>
          <w:color w:val="000000"/>
          <w:lang w:val="sl-SI" w:eastAsia="en-US"/>
        </w:rPr>
      </w:pPr>
      <w:r>
        <w:rPr>
          <w:color w:val="000000"/>
          <w:sz w:val="22"/>
          <w:lang w:val="sl-SI" w:eastAsia="en-US"/>
        </w:rPr>
        <w:t>Šumski sortimenti tehničkog i prostornog drveta mogu se izvoziti sa mjesta sječe, odnosno prerade samo nakon premjera i žigosanja šumskim žig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1</w:t>
      </w:r>
    </w:p>
    <w:p>
      <w:pPr>
        <w:pStyle w:val="Normal"/>
        <w:rPr>
          <w:color w:val="000000"/>
          <w:lang w:val="sl-SI" w:eastAsia="en-US"/>
        </w:rPr>
      </w:pPr>
      <w:r>
        <w:rPr>
          <w:color w:val="000000"/>
          <w:lang w:val="sl-SI" w:eastAsia="en-US"/>
        </w:rPr>
      </w:r>
    </w:p>
    <w:p>
      <w:pPr>
        <w:pStyle w:val="Normal"/>
        <w:ind w:left="840" w:hanging="690"/>
        <w:rPr>
          <w:color w:val="000000"/>
          <w:lang w:val="sl-SI" w:eastAsia="en-US"/>
        </w:rPr>
      </w:pPr>
      <w:r>
        <w:rPr>
          <w:color w:val="000000"/>
          <w:sz w:val="22"/>
          <w:lang w:val="sl-SI" w:eastAsia="en-US"/>
        </w:rPr>
        <w:t>Šumski sortimenti tehničkog i prostornog drveta mogu se stavljati u promet samo sa uvjerenjem o porijeklu ( otpremnica, propratnica i dr.).</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d prometom šumskih sortimenata, u smislu ovog zakona, smatra se i doprema ovih sortimenata, van saobraćajnica od šume do mjesta opredjeljenj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dredbe ovog člana odnose se i na šumske sortimente koji se koriste sa površine, odnosno zemljišta koje se, u smislu člana 1 ovog zakona, ne smatra šum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branjena je prerada i uskladištenje šumskih sortimenata tehničkog i prostornog drveta, koji nijesu žigosani šumskim žigom i koji nemaju uvjerenje o porijeklu.</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znaku stabala, premjer i žigosanje drveta i izdavanje uvjerenja o porijeklu šumskih sortimenata vrši organ državne uprave nadležan za gazdovanje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oslove iz stava 1 ovog člana plaća se posebna naknada, čiju visinu utvrđuje organ državne uprave nadležan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e propise o doznaci i sječi stabala, premjeru šumskih sortimenata, obliku i sadržini šumskih žigova, žigosanju šumskih sortimenata, obilježavanju panjeva bespravno posječenih stabala, uvjerenju o porijeklu šumskih sortimenata i uslovima koje moraju da ispunjavaju lica koja obavljaju poslove doznake, premjera i izdavanja uvjerenja o porijeklu šumskih sortimenata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ezaštićene biljne vrste sakupljaju i koriste šumarska preduzeća i vlasnici šuma, u skladu sa šumskim osnovama, izvođačkim projektom i programima gazdovanja šumama, na način i pod uslovima koje utvrđuje ministarstvo nadležno za poslove šumarstva, uz prethodno mišljenje ministarstva nadležnog za poslove zaštite životne sredin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Listu nezaštićenih biljnih vrsta utvrđuje ministarstvo nadležno za poslove šumarstva, uz prethodno mišljenje ministarstva nadležnog za poslove zaštite životne sredin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šumama se mogu unositi određene vrste divljači stranog porijekla samo na osnovu odobrenja ministarstva nadležnog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3. Zaštita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branjeno j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loženje otvorene vatre u šumi i na udaljenosti manjoj od 100 metara od ivice šume, osim na određenim i za to obezbijeđenim mjestima, pridržavajući se propisa o zaštiti od požar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ostavljanje i držanje u šumi predmeta kojima bi se mogao izazvati šumski požar ili ugroziti životna sredin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rad i izgradnja postrojenja za mehaničku preradu drveta u šumi, i na udaljenosti manjoj od 200 metara od ivice šum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uzdužno rezanje šumskih sortimenata tehničkog drveta sredstvima rada koja nijesu određena aktom ministarstva nadležnog za poslove šumarstv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pustošenje i čista sječa šuma koja nije predviđena osnovom, odnosno programom kao redovan vid obnavljanja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sječa i promet četinarskih stabala za novogodišnje, vjerske i druge praznik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uklanjanje, premještanje ili oštećivanje postavljenih znakova kojima su obilježene državne šume, izvršena prostorna podjela šuma, kao i drugih znakova obavještavanja i zabrana utvrđenih ovim zakonom;</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korišćenje sjemena i sadnog materijala, a koji nema atest o porijeklu i zdravstvenom stanju izdat od ovlašćene organizacij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branjena je izgradnja objekata i izvođenje drugih radova u šumi, koji nijesu u funkciji gazdovanja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Izuzetno, izgradnja privremenih objekata i izvođenje drugih radova u šumi može se vršiti samo na osnovu odobrenja nadležnog organa lokalne samouprave i uz saglasnost ministarstva nadležnog za poslove šumarstva, uz naknadu , u skladu sa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39</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branjena je sječa stabala zaštićenih posebnim propisima, kao i izdvojenih i priznatih sjemenskih stabala i sastojina bez odobrenja ministarstva nadležnog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aša, brst i kresanje grana u šumama može se vršiti u skladu sa osnovama i programom gazdovanja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e uslove i način pod kojima se vrši paša, brst i kresanje grana, odnosno lisnika, progon stoke na pašu i pojila i obilježavanje šuma u kojima je zabranjena paša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štita šuma od požara vrši se u skladu sa godišnjim planom zaštite, koji donosi organ državne uprave nadležan za gazdovanje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šume koje su naročito izložene opasnostima od požara, godišnjim planom zaštite se predviđaju i posebne mjere za sprječavanje požara, kao što su: stvaranje prosjeka, obezbjeđenje potrebnih količina vode, podizanje zaštitnih pojaseva pored saobraćajnica, kresanje prizemnih grana kod četinara i druge mjere, u skladu sa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Fizička i pravna lica koja pričine štetu šumama u državnoj svojini dužni su je naknaditi, na način i pod uslovima koje propiše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Radi sprječavanja pojave i širenja požara i drugih elementarnih nepogoda, štetnih insekata, biljnih bolesti, oštećivanja stabala prilikom sječe i izvoza iz šume, obezbjeđivanja podmlatka u šumi, zaštite zemljišta od erozije, kao i ugrožavanja izvorišta voda, šumarsko preduzeće, odnosno vlasnik šume dužni su da uspostave i stalno održavaju šumski red.</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e propise o uspostavljanju šumskog reda donosi ministarstvo nadležno za poslove šumarstva.</w:t>
      </w:r>
    </w:p>
    <w:p>
      <w:pPr>
        <w:pStyle w:val="Normal"/>
        <w:jc w:val="center"/>
        <w:rPr>
          <w:color w:val="000000"/>
          <w:lang w:val="sl-SI" w:eastAsia="en-US"/>
        </w:rPr>
      </w:pPr>
      <w:r>
        <w:rPr>
          <w:b/>
          <w:color w:val="000000"/>
          <w:sz w:val="22"/>
          <w:lang w:val="sl-SI" w:eastAsia="en-US"/>
        </w:rPr>
        <w:t>4. Šumski putev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utevi koji su u funkciji gazdovanja šumama smatraju se šumskim putevima.</w:t>
      </w:r>
    </w:p>
    <w:p>
      <w:pPr>
        <w:pStyle w:val="Normal"/>
        <w:rPr>
          <w:color w:val="000000"/>
          <w:lang w:val="sl-SI" w:eastAsia="en-US"/>
        </w:rPr>
      </w:pPr>
      <w:r>
        <w:rPr>
          <w:color w:val="000000"/>
          <w:lang w:val="sl-SI" w:eastAsia="en-US"/>
        </w:rPr>
      </w:r>
    </w:p>
    <w:p>
      <w:pPr>
        <w:pStyle w:val="Normal"/>
        <w:ind w:left="900" w:hanging="750"/>
        <w:rPr>
          <w:color w:val="000000"/>
          <w:lang w:val="sl-SI" w:eastAsia="en-US"/>
        </w:rPr>
      </w:pPr>
      <w:r>
        <w:rPr>
          <w:color w:val="000000"/>
          <w:sz w:val="22"/>
          <w:lang w:val="sl-SI" w:eastAsia="en-US"/>
        </w:rPr>
        <w:t>Šumske puteve mogu koristiti pravna lica i građani, pod uslovima koje utvrdi organ državne uprave nadležan za gazdovanje šumama, u saradnji sa jedinicama lokalne samouprav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Izgrađene šumske puteve koji omogućavaju pristup do seoskih gazdinstava, turističkih i drugih objekata i pretežno su javnog karaktera preuzimaju jedinice lokalne samouprave, na osnovu sporazuma sa organom državne uprave nadležnim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e propise o izgradnji, održavanju i načinu korišćenja šumskih puteva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5. Ograničavanje prava vlasnik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Vlasnik zemljišta dužan je da dozvoli privremeni prevoz i smještaj šumskih sortimenata i izvođenje drugih šumskih radova na svom zemljištu (u daljem tekstu: službenost), ako to nije moguće izvršiti na drugi način ili ako bi drugi način bio nesrazmjerno skuplji, uz naknadu u skladu sa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Vlasnik šume, koji namjerava da proda šumu, dužan je da je prethodno ponudi na prodaju organu državne uprave nadležnom za gazdovanje šumama. Ako organ državne uprave nadležan za gazdovanje šumama ne prihvati ponudu u roku od 30 dana od dana kada mu je ponuda dostavljena, vlasnik šume može šumu prodati drugom licu, ali ne pod povoljnijim uslovima od uslova pod kojima ih je nudio tom organu državne uprave.</w:t>
      </w:r>
    </w:p>
    <w:p>
      <w:pPr>
        <w:pStyle w:val="Normal"/>
        <w:rPr>
          <w:color w:val="000000"/>
          <w:lang w:val="sl-SI" w:eastAsia="en-US"/>
        </w:rPr>
      </w:pPr>
      <w:r>
        <w:rPr>
          <w:color w:val="000000"/>
          <w:lang w:val="sl-SI" w:eastAsia="en-US"/>
        </w:rPr>
      </w:r>
    </w:p>
    <w:p>
      <w:pPr>
        <w:pStyle w:val="Normal"/>
        <w:ind w:left="705" w:hanging="555"/>
        <w:rPr>
          <w:color w:val="000000"/>
          <w:lang w:val="sl-SI" w:eastAsia="en-US"/>
        </w:rPr>
      </w:pPr>
      <w:r>
        <w:rPr>
          <w:color w:val="000000"/>
          <w:sz w:val="22"/>
          <w:lang w:val="sl-SI" w:eastAsia="en-US"/>
        </w:rPr>
        <w:t>Šuma u državnoj svojini može se otuđiti samo po odluci Vlad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govor zaključen suprotno odredbama st. 1 i 2 ovog člana ništav j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6. Čuvanje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4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zaštitu šuma od protivpravnog prisvajanja i korišćenja, požara i dr. organ državne uprave nadležan za gazdovanje šumama organizuje službu čuvanja i zaštite šuma (u daljem tekstu : čuvarska služba).</w:t>
      </w:r>
    </w:p>
    <w:p>
      <w:pPr>
        <w:pStyle w:val="Normal"/>
        <w:jc w:val="center"/>
        <w:rPr>
          <w:color w:val="000000"/>
          <w:lang w:val="sl-SI" w:eastAsia="en-US"/>
        </w:rPr>
      </w:pPr>
      <w:r>
        <w:rPr>
          <w:b/>
          <w:color w:val="000000"/>
          <w:sz w:val="22"/>
          <w:lang w:val="sl-SI" w:eastAsia="en-US"/>
        </w:rPr>
        <w:t>Član 49</w:t>
      </w:r>
    </w:p>
    <w:p>
      <w:pPr>
        <w:pStyle w:val="Normal"/>
        <w:rPr>
          <w:color w:val="000000"/>
          <w:lang w:val="sl-SI" w:eastAsia="en-US"/>
        </w:rPr>
      </w:pPr>
      <w:r>
        <w:rPr>
          <w:color w:val="000000"/>
          <w:lang w:val="sl-SI" w:eastAsia="en-US"/>
        </w:rPr>
      </w:r>
    </w:p>
    <w:p>
      <w:pPr>
        <w:pStyle w:val="Normal"/>
        <w:ind w:left="750" w:hanging="600"/>
        <w:rPr>
          <w:color w:val="000000"/>
          <w:lang w:val="sl-SI" w:eastAsia="en-US"/>
        </w:rPr>
      </w:pPr>
      <w:r>
        <w:rPr>
          <w:color w:val="000000"/>
          <w:sz w:val="22"/>
          <w:lang w:val="sl-SI" w:eastAsia="en-US"/>
        </w:rPr>
        <w:t>Čuvar šuma vrši službu čuvanja šuma u službenom odijelu i ima službenu legitimaciju.</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vršenju službe čuvanja šuma, čuvar nosi službeno naoružanje, u skladu sa propisom Vlad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i propis o službenom odijelu, legitimaciji i uslovima koje moraju da ispunjavaju čuvari šuma donosi ministarstvo nadležno za poslove šumarst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vršenju službe čuvanja šuma, čuvar šuma ima obavezu i ovlašćenje d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legitimiše lica u šumi zatečena u vršenju protivzakonskih radnji ili za koja postoji osnovana sumnja da su izvršili takvu radnju;</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pregleda mjesta gdje se drvo siječe, prerađuje i smješta, kao i da vrši kontrolu prometa drvet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vrši kontrolu korišćenja i prometa nezaštićenih biljnih vrst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zaustavi prevozno sredstvo na putu i kontroliše utovar;</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kontroliše preduzimanje mjera za zaštitu šuma od požara i, u slučaju potrebe, stara se o izvršavanju tih mjer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privremeno oduzme šumske sortimente pribavljene protivpravnim radnjama, kao i sredstva kojima su ovi proizvodi pribavljeni;</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o utvrđenim nezakonitostima odmah obavijesti nadležni inspekcijski organ;</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preduzima druge mjere i radnje za koje je zakonom i drugim propisom ovlašćen.</w:t>
      </w:r>
    </w:p>
    <w:p>
      <w:pPr>
        <w:pStyle w:val="Normal"/>
        <w:jc w:val="center"/>
        <w:rPr>
          <w:color w:val="000000"/>
          <w:lang w:val="sl-SI" w:eastAsia="en-US"/>
        </w:rPr>
      </w:pPr>
      <w:r>
        <w:rPr>
          <w:b/>
          <w:color w:val="000000"/>
          <w:sz w:val="22"/>
          <w:lang w:val="sl-SI" w:eastAsia="en-US"/>
        </w:rPr>
        <w:t>III UPRAVLJANJE I ORGANIZACIJA GAZDOVANJA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lovi od opšteg interesa u gazdovanju šumama su:</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uzgoj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izdvajanje i praćenje sjemenskih sastojin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zdravstveni pregled sjemena i sadnog materijal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zaštita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vođenje izvještajno-prognozne služb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uređivanje šu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izrada programa šumskih saobraćajnic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odabiranje, obilježavanje i evidentiranje stabala za sječu (doznak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9) davanje šuma u državnoj svojini na korišćenje;</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0) vođenje evidencije i baze podataka za šumarstvo;</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1) stručno usavršavanje (savjetovanje, kursevi i dr.);</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2) drugi poslovi određeni zakon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dređeni neposredni poslovi iz stava 1 ovog člana vrše se preko šumarskih preduzeća i specijalizovanih organizacija za obavljanje tih poslova, u skladu sa ovim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avanje šuma na korišćenje šumarskim preduzećima vrši organ državne uprave nadležan za gazdovanje šumama, putem ugovora, na osnovu konkurs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korišćenje šuma šumarska preduzeća plaćaju naknadu (koncesiona naknada), pod uslovima i na način utvrđen ugovorom iz stava 1 ovog čla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četnu visinu koncesione naknade utvrđuje Vlada, vodeći računa o drvnoj masi, vrsti drveća i uslovima korišćenja šuma (pristupačnost saobraćajnicama i dr.).</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tupak davanja šuma na korišćenja pokreće se na osnovu konkurs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Konkurs iz stava 1 ovog člana sadrži, naročito: naziv šumskog područja; naziv gazdinske jedinice sa opisom šuma koje su predmet konkursa; vrijeme na koje se te šume daju na korišćenje; kadrovske, tehničko-tehnološke i organizacione uslove koje mora da ispunjava učesnik na konkursu; uslove obavljanja poslova koji su predmet konkursa; početnu visinu koncesione naknade i dr.</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htjev za davanje šuma na korišćenje podnosi se organu državne uprave nadležnom za gazdovanje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z zahtjev iz stava 1 ovog člana podnose se dokazi o ispunjavanju uslova predviđenih konkursom, sa elaboratom koji sadrži: osnovne pravce i način ostvarivanja, odnosno obavljanja poslova koji se odnose na korišćenje šuma; raspoložive kadrovske i tehničko-tehnološke kapacitete; izvore kapitala (finansijska sredstva) za obavljanje poslova i izmirenje finansijskih obaveza; unutrašnju organizacionu strukturu; visinu koncesione naknade i dr.</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Izuzetno od odredaba čl. 52-54 ovog zakona, organ državne uprave nadležan za gazdovanje šumama šume može dati na korišćenje putem neposredne pogodbe, ako se institut konkursa pokaže neuspješni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a ustupanje drugih poslova iz člana 51 stav 2 ovog zakona shodno se primjenjuju odredbe čl. 52 - 55 ovog zakon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Ako organ državne uprave nadležan za gazdovanje šumama utvrdi da šumarsko preduzeće u svom poslovanju ne sprovodi obaveze utvrđene ovim zakonom, ugovorom, opštom i posebnom osnovom i izvođačkim projektom, u ugovorenom roku ne isplaćuje koncesionu naknadu ili ako ne izvršava druge obaveze iz ugovora o davanju šuma na korišćenje, oduzima mu pravo korišćenja šu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slučaju iz stava 1 ovog člana, šumarsko preduzeće je dužno da naknadi nastalu štetu.</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IV FINANSIRANJ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edstva za finansiranje djelatnosti od opšteg interesa u gazdovanju šumama obezbjeđuju se iz:</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koncesione naknad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prihoda od prodaje šumskih proizvod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naknade koju plaćaju vlasnici šum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naknade koju plaćaju pravna lica u čijem stvaranju dobiti doprinose opštekorisne funkcije šuma ili koja u obavljanju djelatnosti ugrožavaju te funkcij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drugih prihod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Visinu i način obračuna i plaćanja naknada iz stava 1 tač. 3 i 4 ovog člana, utvrđuje Vlad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edstva iz stava 1 ovog člana ustupaju se organu državne uprave nadležnom za gazdovanje šumama za izvršavanje njegovih poslo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Jedinici lokalne samouprave, za finansiranje izgradnje seoskih infrastrukturnih objekata na području gdje se šuma koristi (putevi, vode, elektrifikacija i dr.), pripada 10% prihoda koncesione naknade ostvarenih na njenoj teritorij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edstva iz stava 3 ovog člana koriste se prema programu, na koji saglasnost daje Vlad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59</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aknadu iz člana 58 stav 1 tačka 3 ovog zakona vlasnici šuma plaćaju na realizovanu vrijednost šumskih proizvoda, prema tržišnim cijenama i jedinici mjer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Naknadu iz člana 58 stav 1 tačka 4 ovog zakona plaćaju pravna lica iz oblasti: vodoprivrede, poljoprivrede, elektroprivrede, crne i obojene metalurgije, hemijske i drvne industrije, turizma i ugostiteljstva i drumskog i željezničkog saobraćaja, na ostvarenu dobit, srazmjerno doprinosu opštekorisnih funkcija šuma u stvaranju dobiti, odnosno srazmjerno ugrožavanju tih funkci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edstva za pošumljavanje goleti i bujičnih erozivnih područja, melioraciju i rekonstrukciju niskih šuma i šikara i dr. obezbjeđuju se u budžetu Republike, na osnovu programa koji donosi Vlad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V OBILJEŽAVANJE GRANICA DRŽAVNIH ŠUMA I INFORMACIONI SISTEM ŠU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Granice šuma u državnoj svojini obilježavaju se vidnim znaci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bilježavanje granica iz stava 1 ovog člana vrši organ državne uprave nadležan za gazdovanje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Granice šuma u državnoj svojini evidentiraju se u katastru nepokretnosti, na način i po postupku propisanom zakono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cilju praćenja podataka o gazdovanju šumama, stanju i površinama šuma u državnoj i privatnoj svojini, drvnim masama, praćenju i sprovođenju osnova, programa i planova koji se donose po ovom zakonu i izvršenih naučno-istraživačkih radova uspostavlja se i vodi informacioni sistem šu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Informacioni sistem šuma vodi organ državne uprave nadležan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VI INSPEKCIJSKI NADZOR</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U vršenju poslova šumarske inspekcije, šumarski inspektor ima obavezu i ovlašćenje d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pregleda sve šumske radove, objekte, uređaje i naprave, kao i sva mjesta gdje se vrši sječa, smještaju, prerađuju i izvoze iz šume ili stavljaju u promet šumski proizvodi;</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vrši nadzor nad sprovođenjem osnova, projekata i program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kontroliše da li su posebne osnove, izvođački projekti i programi međusobno i sa opštom osnovom usklađeni;</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pregleda poslovne knjige i ostala dokumenta kada je to potrebno radi kontrole primjene propisa i mjera koje se odnose na šumu;</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5) vrši kontrolu da li se na postrojenjima na kojima se vrši primarna prerada drveta vrši prerada žigosanog drveta i drveta snabdjevenog uvjerenjem o porijeklu šumskih sortimenat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Kad utvrdi da je povrijeđen zakon ili drugi propis, šumarski inspektor, pored ovlašćenja utvrđenih Zakonom o inspekcijskoj kontroli, ima obavezu i ovlašćenja d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obustavi sječu koja se ne vrši pod uslovima utvrđenim ovim zakonom i propisima donijetim na osnovu njeg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naredi izvršavanje radova određenih osnovama, programima i projektima čije bi neizvršenje prouzrokovalo štetne posljedic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privremeno oduzme protivpravno posječeno drvo, drvo protivpravno stavljeno u promet i druge protivpravno prisvojene ili proizvedene šumske proizvode, kao i sredstva i predmete kojima su izvršene ove radnje;</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u hitnim slučajevima, u kojima bi nastupila šteta po opšti interes, naredi mjere za sprječavanje štet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VII KAZNENE ODREDB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avno lice kazniće se za prekršaj novčanom kaznom od pedesetostrukog do dvjestapedesetostrukog iznosa minimalne zarade u Republici, ako:</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šumama ne gazduje na osnovu opštih i posebnih osnova gazdovanja šumama (član 19 stav 1) ili šumama u privatnoj svojini ne gazduje na osnovu programa gazdovanja šumama (član 22 stav 1);</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u određenom roku ne donese godišnji plan gazdovanja šumama u privatnoj svojini (član 22);</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u određenom roku ne donese godišnji izvođački projekat (član 23);</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u roku koji odredi organ državne uprave nadležan za gazdovanje šumama ne izvrši pošumljavanje paljevina, površina na kojima nije uspjelo podmlađivanje i pošumljavanje, površina na kojima je izvršena devastacija i pustošenje šuma ili bespravna čista sječa, odnosno površina na kojima su nepravilnim korišćenjem dovedene u pitanje opštekorisne funkcije šuma (član 27);</w:t>
      </w:r>
    </w:p>
    <w:p>
      <w:pPr>
        <w:pStyle w:val="Normal"/>
        <w:ind w:left="690" w:hanging="240"/>
        <w:rPr>
          <w:color w:val="000000"/>
          <w:lang w:val="sl-SI" w:eastAsia="en-US"/>
        </w:rPr>
      </w:pPr>
      <w:r>
        <w:rPr>
          <w:color w:val="000000"/>
          <w:sz w:val="22"/>
          <w:lang w:val="sl-SI" w:eastAsia="en-US"/>
        </w:rPr>
        <w:t>5) vrši ili dozvoli sječu stabala u šumi bez prethodne doznake i kontrole šumarske inspekcije (član 28 stav 1) ili doznaku i sječu stabala ne vrši u skladu sa osnovama i programom gazdovanja šumama (član 28 stav 3);</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prilikom vršenja redovne sječe za odnosnu godinu ne posiječe sva doznačena stabla ili ako posječena stabla ne izradi u odgovarajuće sortimente (član 29 stav 1);</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svo posječeno drvo ne izveze iz šume u rokovima utvrđenim planskim aktima o gazdovanju šumama (član 29 stav 2);</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šumske sortimente tehničkog i prostornog drveta izvozi sa mjesta sječe, odnosno prerade, dok ne budu premjereni i žigosani šumskim žigom (član 30);</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9) stavi u promet šumske sortimente tehničkog i prostornog drveta bez uvjerenja o porijeklu (otpremnica, propratnica i drugo) (član 31 stav 1);</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0) prerađuje i skladišti šumske sortimente tehničkog i prostornog drveta koji nijesu žigosani šumskim žigom, odnosno koji nemaju uvjerenje o porijeklu (član 32);</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1) loži otvorenu vatru u šumi i na udaljenosti manjoj od 100 metara od ivice šume, osim na određenim i za to obezbijeđenim mjestima, pridržavajući se propisa o zaštiti od požara; ostavlja i drži u šumi predmete kojima bi se mogao izazvati šumski požar ili ugroziti životna sredina; pusti u rad ili izgrađuje postrojenje za mehaničku preradu drveta u šumi i na udaljenosti manjoj od 200 metara od ivice šume; vrši uzdužno rezanje šumskih sortimenata tehničkog drveta sredstvima rada koja nijesu određena aktom ministarstva nadležnog za poslove šumarstva; pustoši i vrši čistu sječu šuma koja nije predviđena osnovom, odnosno programom, kao redovan vid obnavljanja šuma; siječe i vrši promet četinarskih stabala za novogodišnje, vjerske i druge praznike; uklanja, premješta ili oštećuje postavljene znakove kojima su obilježene državne šume, izvršena prostorna podjela šuma, kao i drugih znakova obavještavanja i zabrana utvrđenih ovim zakonom; koristi sjemena i sadni materijal koji nema atest o porijeklu i zdravstvenom stanju izdat od ovlašćene organizacije (član 37);</w:t>
      </w:r>
    </w:p>
    <w:p>
      <w:pPr>
        <w:pStyle w:val="Normal"/>
        <w:ind w:left="795" w:hanging="345"/>
        <w:rPr>
          <w:color w:val="000000"/>
          <w:lang w:val="sl-SI" w:eastAsia="en-US"/>
        </w:rPr>
      </w:pPr>
      <w:r>
        <w:rPr>
          <w:color w:val="000000"/>
          <w:sz w:val="22"/>
          <w:lang w:val="sl-SI" w:eastAsia="en-US"/>
        </w:rPr>
        <w:t>12) gradi objekte i izvodi druge radove u šumi koji nijesu u funkciji gazdovanja šumama ili bez odobrenja nadležnog organa lokalne samouprave i saglasnosti ministarstva nadležnog za poslove šumarstva (član 38);</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3) siječe ili dozvoli sječu stabala zaštićenih posebnim propisima, odnosno izdvojenih i priznatih sjemenskih sastojina bez odobrenja ministarstva nadležnog za poslove šumarstva (član 39);</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4) ne donese godišnji plan zaštite šuma od požara ili ne organizuje zaštitu šuma od požara (član 41 stav 1);</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5) u utvrđenom roku ne donose posebne osnove gazdovanja šumama (član 69 stav 2);</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6) u utvrđenom roku ne donese program gazdovanja šumama, odnosno plan gazdovanja šumama u privatnoj svojini (član 7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 iz stava 1 ovog člana kazniće se i odgovorno lice u pravnom licu novčanom kaznom od petostrukog do dvadesetostrukog iznosa minimalne zarade u Republic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 iz stava 1 tač. 1, 4, 5, 7, 8, 9, 10, 11, 12 i 13 ovog člana kazniće se i fizičko lice novčanom kaznom od trostrukog do petnaestostrukog iznosa minimalne zarade u Republic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avno lice kazniće se za prekršaj novčanom kaznom od dvadestostrukog do dvjestastrukog iznosa minimalne zarade u Republici, ako:</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1) ne obezbijedi uslove za stručno osposobljavanje i usavršavanje zaposlenih (kursevi, tečajevi i sl.), u skladu sa odgovarajućim zahtjevima za sprovođenje efikasnih i savremenih mjera na uzgoju, zaštiti i korišćenju šuma, prema programu koji donosi ministarstvo nadležno za poslove šumarstva (član 15);</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2) ne vrši doznaku stabala, premjer i žigosanje drveta ili izdavanje uvjerenja o porijeklu šumskih sortimenata (član 33 stav 1);</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3) se ne pridržava propisa o doznaci i sječi stabala; premjeru šumskih sortimenata obliku i sadržini šumskih žigova; žigosanju šumskih sortimenata; obilježavanju panjeva bespravno posječenih stabala; uvjerenju o porijeklu šumskih sortimenata ili o uslovima koje moraju da ispunjavaju lica koja obavljaju poslove doznake, premjera i izdavanje uvjerenja o porijeklu šumskih sortimenata, donesenih na osnovu člana 34 ovog zakon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4) ne sakuplja i koristi nezaštićene biljne vrste u skladu sa šumskim osnovama, izvođačkim projektom i programima gazdovanja šumama, ili se ne pridržava utvrđenih uslova (član 35);</w:t>
      </w:r>
    </w:p>
    <w:p>
      <w:pPr>
        <w:pStyle w:val="Normal"/>
        <w:ind w:left="690" w:hanging="240"/>
        <w:rPr>
          <w:color w:val="000000"/>
          <w:lang w:val="sl-SI" w:eastAsia="en-US"/>
        </w:rPr>
      </w:pPr>
      <w:r>
        <w:rPr>
          <w:color w:val="000000"/>
          <w:sz w:val="22"/>
          <w:lang w:val="sl-SI" w:eastAsia="en-US"/>
        </w:rPr>
        <w:t>5) u šumama unosi određene vrste divljači stranog porijekla bez odobrenja ministarstva nadležnog za poslove šumarstva (član 36);</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6) ne vrši ili ne dozvoli napasanje stoke, brst ili kresanje grana, odnosno lisnika ili ne odredi ili ne obilježi puteve za progon stoke kroz šumu u kojoj je paša zabranjena u skladu sa propisom iz člana 40 stav 2 ovog zakon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7) ne uspostavi i stalno ne održava šumski red, odnosno ako postupa protivno propisima o šumskom redu (član 43);</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8) koristi šumske puteve suprotno uslovima utvrđenim aktom iz člana 44 stav 2 ovog zakona;</w:t>
      </w:r>
    </w:p>
    <w:p>
      <w:pPr>
        <w:pStyle w:val="Normal"/>
        <w:rPr>
          <w:color w:val="000000"/>
          <w:lang w:val="sl-SI" w:eastAsia="en-US"/>
        </w:rPr>
      </w:pPr>
      <w:r>
        <w:rPr>
          <w:color w:val="000000"/>
          <w:lang w:val="sl-SI" w:eastAsia="en-US"/>
        </w:rPr>
      </w:r>
    </w:p>
    <w:p>
      <w:pPr>
        <w:pStyle w:val="Normal"/>
        <w:ind w:left="690" w:hanging="240"/>
        <w:rPr>
          <w:color w:val="000000"/>
          <w:lang w:val="sl-SI" w:eastAsia="en-US"/>
        </w:rPr>
      </w:pPr>
      <w:r>
        <w:rPr>
          <w:color w:val="000000"/>
          <w:sz w:val="22"/>
          <w:lang w:val="sl-SI" w:eastAsia="en-US"/>
        </w:rPr>
        <w:t>9) kao vlasnik zemljišta ne dozvoli privremeni prevoz i smještaj šumskih sortimenata i izvođenje drugih šumskih radova na svom zemljištu, ako to nije moguće izvršiti na drugi način ili ako bi drugi način bio nesrazmjerno skuplji, uz naknadu u skladu sa zakonom (član 46);</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0) zaključi ugovor o prodaji šume, a prethodno je ne ponudi na prodaju organu državne uprave nadležnom za gazdovanje šumama, u skladu sa članom 47 stav 1 ovog zakona;</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1) ne organizuje čuvarsku službu (član 48) ili službu čuvanja šuma vrše lica bez službenog odijela, službene legitimacije ili službenog naoružanja (član 49 st. 1 i 2);</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2) ne dozvoli čuvaru šuma da: legitimiše lica u šumi, zatečena u vršenju protivzakonitih radnji, ili za koje postoji osnovana sumnja da su izvršili takvu radnju; pregleda mjesta gdje se drvo siječe, prerađuje i smješta kao i da vrši kontrolu prometa drveta; vrši kontrolu korišćenja i prometa nezaštićenih biljnih vrsta; zaustavi prevozno sredstvo na putu i kontroliše utovar, kontroliše preduzimanje mjera za zaštitu šuma od požara, i u slučaju potrebe, stara se o izvršavanju tih mjera; privremeno oduzme šumske sortimente pribavljene protivpravnim radnjama, kao i sredstva kojima su ovi proizvodi pribavljeni; o utvrđenim nezakonitostima odmah obavijesti nadležni inspekcijski organ; preduzima druge mjere i radnje za koje je zakonom i drugim propisom ovlašćen (član 50);</w:t>
      </w:r>
    </w:p>
    <w:p>
      <w:pPr>
        <w:pStyle w:val="Normal"/>
        <w:rPr>
          <w:color w:val="000000"/>
          <w:lang w:val="sl-SI" w:eastAsia="en-US"/>
        </w:rPr>
      </w:pPr>
      <w:r>
        <w:rPr>
          <w:color w:val="000000"/>
          <w:lang w:val="sl-SI" w:eastAsia="en-US"/>
        </w:rPr>
      </w:r>
    </w:p>
    <w:p>
      <w:pPr>
        <w:pStyle w:val="Normal"/>
        <w:ind w:left="795" w:hanging="345"/>
        <w:rPr>
          <w:color w:val="000000"/>
          <w:lang w:val="sl-SI" w:eastAsia="en-US"/>
        </w:rPr>
      </w:pPr>
      <w:r>
        <w:rPr>
          <w:color w:val="000000"/>
          <w:sz w:val="22"/>
          <w:lang w:val="sl-SI" w:eastAsia="en-US"/>
        </w:rPr>
        <w:t>13) ne uspostavi i vodi informacioni sistem šuma (član 6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 iz stava 1 ovog člana kazniće se i odgovorno lice u pravnom licu novčanom kaznom od trostrukog do petnaestostrukog iznosa minimalne zarade u Republic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 iz stava 1 tač. 4, 5, 6, 7, 8, 9, 10 i 12 ovog člana kazniće se i fizičko lice novčanom kaznom od trostrukog do petnaestostrukog iznosa minimalne zarade u Republic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e iz člana 65 stav 1 tač. 2, 4, 5, 6, 8, 9, 11 i 13 ovog zakona od odgovornog lica naplaćuje se novčana kazna na licu mjesta u trostrukom iznosu minimalne zarade u Republici.</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e iz člana 65 stav 1 tač. 4, 5, 6, 8 i 9 ovog zakona od fizičkog lica naplaćuje se novčana kazna na licu mjesta u trostrukom iznosu minimalne zarade u Republici.</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7</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prekršaje iz člana 64 stav 1 tač. 1, 5, 8, 9, 10, 11 i 13 i člana 65 stav 1 tač. 7 i 12 ovog zakona, pravnom ili fizičkom licu će se pored novčane kazne izreći i zaštitna mjera oduzimanja sredstava i predmeta koji su upotrijebljeni ili namijenjeni za izvršenje prekršaja ili su nastali ili pribavljeni prekršajem.</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8</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ivremeno oduzimanje sredstava i predmeta iz člana 67 ovog zakona vrše čuvari šuma, šumarski inspektori i radnici policij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 privremeno oduzetim sredstvima i predmetima organi iz stava 1 ovog člana dužni su izdati potvrdu o oduzetim sredstvima i predmetima licu od koga su oduzeti, sa nalogom za njihovo čuvanje i o tome odmah obavijestiti organ nadležan za pokretanje postupka zbog učinjenog prekršaj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VIII PRELAZNE I ZAVRŠNE ODREDBE</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69</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pšte osnove gazdovanja šumama donijeće se u roku od tri godine od dana stupanja na snagu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osebne osnove za šume u državnoj svojini donijeće se u roku od godinu dana od dana donošenja opštih osnov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 donošenja opštih i posebnih osnova, šumama će se gazdovati na osnovu važećih osnov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0</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Program gazdovanja šumama donijeće se u roku od pet godina od dana stupanja na snagu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 donošenja programa iz stava 1 ovog člana, šumama u privatnoj svojini gazdovaće se na osnovu godišnjeg plana gazdovanja šumama u privatnoj svojini koji donosi organ državne uprave nadležan za gazdovanje šumam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Godišnji plan iz stava 2 ovog člana donosi se najkasnije do kraja tekuće za narednu godinu.</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1</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obavljanje svojih poslova, organ državne uprave nadležan za gazdovanje šumama preuzima potreban broj radnika koji su radili na odgovarajućim poslovima u javnim preduzećima iz oblasti šumarstva, odnosno pravnim subjektima nastalim njihovom transformacijom.</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azmjerno broju preuzetih radnika, nadležni organ državne uprave za gazdovanje šumama, na osnovu sporazuma sa preduzećima iz stava 1 ovog člana, preuzima sredstva, opremu i poslovni prostor.</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Ako se sporazum iz stava 2 ovog člana ne zaključi u roku od četiri mjeseca od dana stupanja na snagu ovog zakona, konačnu odluku donosi arbitražno vijeće koje imenuje Vlad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2</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rganizaciono-tehničke i druge pripreme za davanje šuma na korišćenje šumarskim preduzećima izvršiće se u roku od godinu dana od dana stupanja na snagu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 isteka roka iz stava 1 ovog člana poslove i zadatke šumarskih preduzeća obavljaće preduzeća iz člana 71 stav 1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Za obavljanje ovih poslova i zadataka organ državne uprave nadležan za gazdovanje šumama sa preduzećima iz stava 2 ovog člana zaključuje ugovor.</w:t>
      </w:r>
    </w:p>
    <w:p>
      <w:pPr>
        <w:pStyle w:val="Normal"/>
        <w:jc w:val="center"/>
        <w:rPr>
          <w:color w:val="000000"/>
          <w:lang w:val="sl-SI" w:eastAsia="en-US"/>
        </w:rPr>
      </w:pPr>
      <w:r>
        <w:rPr>
          <w:b/>
          <w:color w:val="000000"/>
          <w:sz w:val="22"/>
          <w:lang w:val="sl-SI" w:eastAsia="en-US"/>
        </w:rPr>
        <w:t>Član 73</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Bliži propisi na osnovu ovlašćenja iz ovog zakona donijeće se u roku od godinu dana od dana stupanja na snagu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o donošenja propisa na osnovu ovlašćenja iz ovog zakona primjenjivaće se propisi koji su donijeti na osnovu ovlašćenja iz dosadašnjeg Zakona o šumama, ukoliko nijesu u suprotnosti sa odredbama ovog zakon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4</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Republički društveni fond za šume prestaje sa radom u roku od četiri mjeseca od dana stupanja na snagu ovog zakona.</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Sredstva, prava i obaveze Republičkog društvenog fonda za šume preuzeće organ državne uprave nadležan za gazdovanje šumama.</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5</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Danom stupanja na snagu ovog zakona prestaje da važi Zakon o šumama ("Službeni list SRCG", br. 17/80, 19/86, 5/90 i 21/91 i "Službeni list RCG", br. 11/93 i 6/94) i član 10 stav 2 Zakona o životnoj sredini ("Službeni list RCG", br. 12/96).</w:t>
      </w:r>
    </w:p>
    <w:p>
      <w:pPr>
        <w:pStyle w:val="Normal"/>
        <w:rPr>
          <w:color w:val="000000"/>
          <w:lang w:val="sl-SI" w:eastAsia="en-US"/>
        </w:rPr>
      </w:pPr>
      <w:r>
        <w:rPr>
          <w:color w:val="000000"/>
          <w:lang w:val="sl-SI" w:eastAsia="en-US"/>
        </w:rPr>
      </w:r>
    </w:p>
    <w:p>
      <w:pPr>
        <w:pStyle w:val="Normal"/>
        <w:jc w:val="center"/>
        <w:rPr>
          <w:color w:val="000000"/>
          <w:lang w:val="sl-SI" w:eastAsia="en-US"/>
        </w:rPr>
      </w:pPr>
      <w:r>
        <w:rPr>
          <w:b/>
          <w:color w:val="000000"/>
          <w:sz w:val="22"/>
          <w:lang w:val="sl-SI" w:eastAsia="en-US"/>
        </w:rPr>
        <w:t>Član 76</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sz w:val="22"/>
          <w:lang w:val="sl-SI" w:eastAsia="en-US"/>
        </w:rPr>
        <w:t xml:space="preserve">   </w:t>
      </w:r>
      <w:r>
        <w:rPr>
          <w:color w:val="000000"/>
          <w:sz w:val="22"/>
          <w:lang w:val="sl-SI" w:eastAsia="en-US"/>
        </w:rPr>
        <w:t>Ovaj zakon stupa na snagu osmog dana od dana objavljivanja u "Službenom listu Republike Crne Gore".</w:t>
      </w:r>
    </w:p>
    <w:p>
      <w:pPr>
        <w:pStyle w:val="Normal"/>
        <w:rPr>
          <w:color w:val="000000"/>
          <w:lang w:val="sl-SI" w:eastAsia="en-US"/>
        </w:rPr>
      </w:pPr>
      <w:r>
        <w:rPr>
          <w:color w:val="000000"/>
          <w:lang w:val="sl-SI" w:eastAsia="en-US"/>
        </w:rPr>
      </w:r>
    </w:p>
    <w:p>
      <w:pPr>
        <w:pStyle w:val="Normal"/>
        <w:rPr>
          <w:color w:val="000000"/>
          <w:lang w:val="sl-SI" w:eastAsia="en-US"/>
        </w:rPr>
      </w:pPr>
      <w:r>
        <w:rPr>
          <w:color w:val="000000"/>
          <w:lang w:val="sl-SI" w:eastAsia="en-US"/>
        </w:rPr>
      </w:r>
    </w:p>
    <w:p>
      <w:pPr>
        <w:pStyle w:val="Normal"/>
        <w:rPr>
          <w:lang w:val="sl-SI" w:eastAsia="en-US"/>
        </w:rPr>
      </w:pPr>
      <w:r>
        <w:rPr>
          <w:lang w:val="sl-SI"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34:00Z</dcterms:created>
  <dc:creator>Staff Member</dc:creator>
  <dc:description/>
  <dc:language>en-US</dc:language>
  <cp:lastModifiedBy>Staff Member</cp:lastModifiedBy>
  <dcterms:modified xsi:type="dcterms:W3CDTF">2003-03-11T09:42:00Z</dcterms:modified>
  <cp:revision>1</cp:revision>
  <dc:subject/>
  <dc:title>ZAKON</dc:title>
</cp:coreProperties>
</file>