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ME"/>
        </w:rPr>
      </w:pPr>
      <w:r>
        <w:rPr>
          <w:b/>
          <w:lang w:val="sr-Latn-ME"/>
        </w:rPr>
        <w:t>Transkript: Govor predsjednika Vlade Mila Đukanovića na Globalnom forumu o bezbjednosti GLOBSEC 2013.</w:t>
      </w:r>
    </w:p>
    <w:p>
      <w:pPr>
        <w:pStyle w:val="Normal"/>
        <w:jc w:val="center"/>
        <w:rPr>
          <w:b/>
          <w:b/>
          <w:lang w:val="sr-Latn-ME"/>
        </w:rPr>
      </w:pPr>
      <w:r>
        <w:rPr>
          <w:b/>
          <w:lang w:val="sr-Latn-ME"/>
        </w:rPr>
      </w:r>
    </w:p>
    <w:p>
      <w:pPr>
        <w:pStyle w:val="Normal"/>
        <w:jc w:val="right"/>
        <w:rPr>
          <w:lang w:val="sr-Latn-ME"/>
        </w:rPr>
      </w:pPr>
      <w:r>
        <w:rPr>
          <w:lang w:val="sr-Latn-ME"/>
        </w:rPr>
        <w:t>Bratislava, 19. 04. 2013.</w:t>
      </w:r>
    </w:p>
    <w:p>
      <w:pPr>
        <w:pStyle w:val="Normal"/>
        <w:rPr>
          <w:lang w:val="sr-Latn-ME"/>
        </w:rPr>
      </w:pPr>
      <w:r>
        <w:rPr>
          <w:lang w:val="sr-Latn-ME"/>
        </w:rPr>
      </w:r>
    </w:p>
    <w:p>
      <w:pPr>
        <w:pStyle w:val="Normal"/>
        <w:rPr>
          <w:lang w:val="sr-Latn-ME"/>
        </w:rPr>
      </w:pPr>
      <w:r>
        <w:rPr>
          <w:lang w:val="sr-Latn-ME"/>
        </w:rPr>
      </w:r>
    </w:p>
    <w:p>
      <w:pPr>
        <w:pStyle w:val="Normal"/>
        <w:jc w:val="both"/>
        <w:rPr>
          <w:lang w:val="sr-Latn-ME"/>
        </w:rPr>
      </w:pPr>
      <w:r>
        <w:rPr>
          <w:b/>
          <w:lang w:val="sr-Latn-ME"/>
        </w:rPr>
        <w:t xml:space="preserve">Premijer Đukanović : </w:t>
      </w:r>
      <w:r>
        <w:rPr>
          <w:lang w:val="sr-Latn-ME"/>
        </w:rPr>
        <w:t xml:space="preserve">Moram da priznam da sam imao istu asocijaciju tokom sinoćne večeri kada je profesor Bžežinski pomenuo pitanje tog plišanog razvoda Češke i Slovačke. To je bila značajna inspiracija nama u Crnoj Gori tokom godina u kojima smo i unutar Crne Gore i na relaciji sa Srbijom i u komunikaciji sa predstavnicima međunarodne zajednice pokušali obezbijediti podršku za našu ideju nezavisnosti. I bez obzira na asocijacije koje sam maloprije pomenuo, srpsko - crnogorski razvod se dogodio nešto drugačije trinaest godina kasnije, a rekao bih i uz neke specifičnosti koje su tipične za naše balkanske prilike. Tek, želim svakako da kažem da je uključivanje evropske unije bilo od neprocjenjive važnosti za očuvanje stabilnosti u kakvim uslovima je realizovan demokratski referendum Crne Gore. U tom kontekstu vjerovatno i Evropska unija željela da u taj proces u svoje ime uključi ljude koji su imali živo iskustvo iz češko-slovačkog razlaza i želim da zaista kažem da je uloga koju su odigrali ministar inostranih poslova gospodin Lajčak i ambasador Lipka bila od neprocjenjive važnosti za Crnu Goru. </w:t>
      </w:r>
    </w:p>
    <w:p>
      <w:pPr>
        <w:pStyle w:val="Normal"/>
        <w:jc w:val="both"/>
        <w:rPr>
          <w:lang w:val="sr-Latn-ME"/>
        </w:rPr>
      </w:pPr>
      <w:r>
        <w:rPr>
          <w:lang w:val="sr-Latn-ME"/>
        </w:rPr>
      </w:r>
    </w:p>
    <w:p>
      <w:pPr>
        <w:pStyle w:val="Normal"/>
        <w:jc w:val="both"/>
        <w:rPr>
          <w:lang w:val="sr-Latn-ME"/>
        </w:rPr>
      </w:pPr>
      <w:r>
        <w:rPr>
          <w:lang w:val="sr-Latn-ME"/>
        </w:rPr>
        <w:t xml:space="preserve">Dakle, ideja obnove crnogorske nezavisnosti je zrijevala kroz vrijeme. Ona je, svakako, pojačana 90-ih godina kakda je došlo do krize na prostoru ex-Yugoslavije i nema nikanve sumnje građani Crne Gore su većinskom voljom na demokratskom referendumu 2006 donijeli tu odluku. Ali ono u čemu nam je pomogla Evropska unija i personalno gospoda Lajčak i Lipka je bilo to da taj proces izvedemo na način koji će očuvati stabilnost i obezbijediti promociju najviših evropskih demokratskih standarda. Tako da mi danas sa zadovoljstvom možemo da kažemo da smo imali jednu operaciju koja nam je pomogla da, rekao bih, promovišemo neke nove vrijednosti u regionu, crnogorska nezavisnost je presedan u odnosu na dugu balkansku političku praksu, pokazala nam je da i na Balkanu imamo kapacitet da tako zahtjevna pitanja kao što je pitanje rješavanja državno-pravnog statusa rješavamo na demokratski način. </w:t>
      </w:r>
    </w:p>
    <w:p>
      <w:pPr>
        <w:pStyle w:val="Normal"/>
        <w:jc w:val="both"/>
        <w:rPr>
          <w:lang w:val="sr-Latn-ME"/>
        </w:rPr>
      </w:pPr>
      <w:r>
        <w:rPr>
          <w:lang w:val="sr-Latn-ME"/>
        </w:rPr>
      </w:r>
    </w:p>
    <w:p>
      <w:pPr>
        <w:pStyle w:val="Normal"/>
        <w:jc w:val="both"/>
        <w:rPr>
          <w:lang w:val="sr-Latn-ME"/>
        </w:rPr>
      </w:pPr>
      <w:r>
        <w:rPr>
          <w:lang w:val="sr-Latn-ME"/>
        </w:rPr>
        <w:t xml:space="preserve">To je takođe bio veoma pouzdan temelj za ono što je uslijedilo kasnije, a uslijedio je veoma dinamičan proevropski razvoj Crne Gore tako da je Crna Gora u periodu od referenduma do danas prošla lavovski dio puta do svog konačnog cilja – članstva u Evropskoj uniji i u NATO-u i to prošla je sa jednim impresivnim kvalitetom i dinamikom unutrašnjih reformi i, napokon, mislim da je to što su uradili gospoda Lajčak i Lipka snažan temelj slovačko-crnogorskog prijateljstva i odličnih bilateralnih odnosa. Pretpostavljam da je to ljudima koji su u ovoj sali poznato da uz onu veliku posvećenost Slovačke i njene spoljne politike pitanjima zapadnog Balkana generalno unutar toga posebno mjesto imaju slovačko-crnogorski odnosi, i želim da kažem da sam i kao akter tih događaja i danas kao predsjednik Vlade veoma ponosan na kvalitet i sadržaj bilateralnih odnosa Crne Gore i Slovačke. </w:t>
      </w:r>
    </w:p>
    <w:p>
      <w:pPr>
        <w:pStyle w:val="Normal"/>
        <w:jc w:val="both"/>
        <w:rPr>
          <w:lang w:val="sr-Latn-ME"/>
        </w:rPr>
      </w:pPr>
      <w:r>
        <w:rPr>
          <w:lang w:val="sr-Latn-ME"/>
        </w:rPr>
      </w:r>
    </w:p>
    <w:p>
      <w:pPr>
        <w:pStyle w:val="Normal"/>
        <w:jc w:val="both"/>
        <w:rPr>
          <w:lang w:val="sr-Latn-ME"/>
        </w:rPr>
      </w:pPr>
      <w:r>
        <w:rPr>
          <w:lang w:val="sr-Latn-ME"/>
        </w:rPr>
        <w:t xml:space="preserve">Slogan divlja ljepota odabran kao turistički slogan Crne Gore. Ne slučajno, bili smo svjesni da smo 20-ak godina zbog problema koje je imao naš region na neki način bili izvan glavne turističke mape. Isto tako logicirali smo da su se turisti možda umorili nekih tradicionalnih skupih destinacija na drugim mjestima u Evropi i da su željni istraživanja. I zato nam se učinilo, uz konsultovanje marketinških stručnjaka, da bi slogan divlja ljepota mogao dobro poslužiti i da bi mogao asocirati na nešto što mi veoma potenciramo i na šta smo ponosni, a to je ekološka očuvanost Crne Gore. </w:t>
      </w:r>
    </w:p>
    <w:p>
      <w:pPr>
        <w:pStyle w:val="Normal"/>
        <w:jc w:val="both"/>
        <w:rPr>
          <w:lang w:val="sr-Latn-ME"/>
        </w:rPr>
      </w:pPr>
      <w:r>
        <w:rPr>
          <w:lang w:val="sr-Latn-ME"/>
        </w:rPr>
        <w:t xml:space="preserve">Crna Gora je bila najmanje razvijen dio ex-Yugoslavije i to naravno nije za ponos, ali trudimo se da i u tome pronađemo nešto dobro, imajući u vidu da se ta zemlja uglavnom razvijala po soc-realističkom modelu, dakle nekontrolisane industrijalizacije, na kraju se ispostavilo da i u toj najmanjoj razvijenosti ima neke prednosti jer smo očuvali životnu sredinu i danas smo u situaciji da možemo veoma pametno planirati održivi razvoj Crne Gore. Tako da divlja ljepota je zapravo trebla da pošalje i takvu vrstu poruke. Ja znam da u političkim krugovima divlja ljepota onako pomalo budi i političke asocijacije. </w:t>
      </w:r>
    </w:p>
    <w:p>
      <w:pPr>
        <w:pStyle w:val="Normal"/>
        <w:jc w:val="both"/>
        <w:rPr>
          <w:lang w:val="sr-Latn-ME"/>
        </w:rPr>
      </w:pPr>
      <w:r>
        <w:rPr>
          <w:lang w:val="sr-Latn-ME"/>
        </w:rPr>
      </w:r>
    </w:p>
    <w:p>
      <w:pPr>
        <w:pStyle w:val="Normal"/>
        <w:jc w:val="both"/>
        <w:rPr>
          <w:lang w:val="sr-Latn-ME"/>
        </w:rPr>
      </w:pPr>
      <w:r>
        <w:rPr>
          <w:lang w:val="sr-Latn-ME"/>
        </w:rPr>
        <w:t xml:space="preserve">Da li je Balkan još uvjek demokratski i politički toliko neuređeno društvo da ga možemo smatrati divljom regijom ja naravno ne bježim ni od te vrste šala, ni od te vrste asocijacija, ali hoću da kažem, pokušavam da u razgovorima sa balkanskim kolegama skrenem pažnju – Balkan ne treba da pristupa Evropi sa inferiorne pozicije. Balkan je dio Evrope. Evropi moramo pristupati kao Evropljanji, zajedno promišljati kako da Evropu učinimo stabilnom i kako da je učinimo globalno konkurentnom. I zbog toga treba da budemo ponosni na ono što je lijepo na Balkanu. Balkan ima svoje ljepote, nažalost te ljepote smo vrlo često ponavljanjem grešaka i kroz dalju i kroz noviju istoriju mi sami ugrožavali. </w:t>
      </w:r>
    </w:p>
    <w:p>
      <w:pPr>
        <w:pStyle w:val="Normal"/>
        <w:jc w:val="both"/>
        <w:rPr>
          <w:lang w:val="sr-Latn-ME"/>
        </w:rPr>
      </w:pPr>
      <w:r>
        <w:rPr>
          <w:lang w:val="sr-Latn-ME"/>
        </w:rPr>
      </w:r>
    </w:p>
    <w:p>
      <w:pPr>
        <w:pStyle w:val="Normal"/>
        <w:jc w:val="both"/>
        <w:rPr>
          <w:lang w:val="sr-Latn-ME"/>
        </w:rPr>
      </w:pPr>
      <w:r>
        <w:rPr>
          <w:lang w:val="sr-Latn-ME"/>
        </w:rPr>
        <w:t>Ne treba amnestirati ni Evropu odnosno njenu lokomotivu Evropsku uniju da je znala da u određenim periodima zapusti Balkan, da ga ostavi samom sebi i da, naravno, pomogne Balkanu da upadne u vlastite greške. Ali osnovna poruka je na Balkanu imamo određene vrijednosti, imamo određenu ljepotu, imamo određene specifičnosti, i treba da pokušamo da kroz usvajanje savremenih evropskih vrijednosti Balkan zaista učinimo organskim dijelom evropske civilizacije 21. vijeka. Mi smo u Crnoj Gori veoma odlučni da idemo tim pute</w:t>
      </w:r>
    </w:p>
    <w:p>
      <w:pPr>
        <w:pStyle w:val="Normal"/>
        <w:jc w:val="both"/>
        <w:rPr>
          <w:lang w:val="sr-Latn-ME"/>
        </w:rPr>
      </w:pPr>
      <w:r>
        <w:rPr>
          <w:lang w:val="sr-Latn-ME"/>
        </w:rPr>
      </w:r>
    </w:p>
    <w:p>
      <w:pPr>
        <w:pStyle w:val="Normal"/>
        <w:jc w:val="both"/>
        <w:rPr>
          <w:lang w:val="sr-Latn-ME"/>
        </w:rPr>
      </w:pPr>
      <w:r>
        <w:rPr>
          <w:lang w:val="sr-Latn-ME"/>
        </w:rPr>
        <w:t xml:space="preserve">Zaista nije politička fraza nego da kažem veoma udubljen stav. Nikada nijesam govorio o rokovima koje je Crna Gora uzela kao orjentir za članstvo u Evropskoj uniji. Uvjek sam govorio nama su potrebne kvalitetne reforme. Od brzine je važnije da učinimo Crnu Goru, a i zapadni Balkan, kako sam maloprije, kazao organskim dijelom savremene evropske civilizacije kroz usvajanje onoga što je suštinski sistem vrijednosti evropske i evroatlantske zajednice. Za mene to zaista ostaje imperativ i dalje. Ne samo zbog ovog što sam maločas kazao. Ja sam ubijeđen da će Evropa dugoročno globalno konkurentna ako bude ujedinjena, ako bude stabilna i ako bude iskoristila sve svoje resurse. Dio tih resursa je i na Balkanu. Kažem ne samo zbog toga, nego i zbog jedne druge premise, a ta druga premisa glasi možda mi u drugim djelovima Evrope možemo ugodnije razmatrati alternative jedne zemlje, njenom evropskom ili evroatlantskom putu. Kada je Balkan u pitanju, ja bih kazao tu alternative nema. To je imperativ. Za mene je stabilnost zapadnog Balkana isto što i integracija zapadnog Balkana. </w:t>
      </w:r>
    </w:p>
    <w:p>
      <w:pPr>
        <w:pStyle w:val="Normal"/>
        <w:jc w:val="both"/>
        <w:rPr>
          <w:lang w:val="sr-Latn-ME"/>
        </w:rPr>
      </w:pPr>
      <w:r>
        <w:rPr>
          <w:lang w:val="sr-Latn-ME"/>
        </w:rPr>
      </w:r>
    </w:p>
    <w:p>
      <w:pPr>
        <w:pStyle w:val="Normal"/>
        <w:jc w:val="both"/>
        <w:rPr>
          <w:lang w:val="sr-Latn-ME"/>
        </w:rPr>
      </w:pPr>
      <w:r>
        <w:rPr>
          <w:lang w:val="sr-Latn-ME"/>
        </w:rPr>
        <w:t xml:space="preserve">Na žalost, imamo mnogo iskustava iz ranije i iz novije prošlosti koje nas opominju da smo na Balkanu skloni ponavljanju grešaka, da smo skloni da brzo zaboravimo lekcije koje naučimo u nekoj predhodnoj krizi, i kako god započinjali naši nesporazumi na Balkanu, oni se nažalost uvjek izrode u etničke i vjerske sukobe. Na šta nas to dalje upućuje? To nas upućuje na zaključak da je taj region značajno zaostao u pogledu ekonomskog i demokratskog razvoja, i da ta zaostalost porađa ovu tjeskobu o kojoj sam maloprije govorio. Da mi naše razlike u tom regionu ne doživljavamo kao našu prednost i naše bogatstvo, nego naše opasnosti zbog predrasuda koje imamo. Zato, mislim da je imperativ pomoći zapadnom Balkanu da uhvati priključak sa razvijenim evropskim i evroatlantskim tendencijama, mislim da je temeljno to put ekonomskog i demokratskog razvoja zapadnog Balkana. Zbog toga je jako važno da se ne ponove greške koje su se događale i u globalnoj politici u prethodnom periodu. Sanira se jedna kriza, a onda popusti pažnja u odnosu na taj region. Dok je trajala neposredna sanacija posljednje krize na prostoru ex-Yugoslavije mi smo do kraja 20-og vijeka, dakle 99-e - 2000-te rekao bih imali veoma snažan naboj evroatlantskog entuzijazma na prostoru zapadnog Balkana. Danas, 13 godina kasnije mogu kazati da se plašim da se kruni taj entuzijazam. </w:t>
      </w:r>
    </w:p>
    <w:p>
      <w:pPr>
        <w:pStyle w:val="Normal"/>
        <w:jc w:val="both"/>
        <w:rPr>
          <w:lang w:val="sr-Latn-ME"/>
        </w:rPr>
      </w:pPr>
      <w:r>
        <w:rPr>
          <w:lang w:val="sr-Latn-ME"/>
        </w:rPr>
      </w:r>
    </w:p>
    <w:p>
      <w:pPr>
        <w:pStyle w:val="Normal"/>
        <w:jc w:val="both"/>
        <w:rPr/>
      </w:pPr>
      <w:r>
        <w:rPr>
          <w:lang w:val="sr-Latn-ME"/>
        </w:rPr>
        <w:t xml:space="preserve">Nažalost, kažem, ponavlja se ono što smo mnogo puta ranije vidjeli, 95-te godine je bio Dejton, ako njega uzmemo kao prekretnicu krize na prostoru ex-Yugoslavije, </w:t>
      </w:r>
      <w:r>
        <w:rPr/>
        <w:t xml:space="preserve">mi već danas imamo 18 godina od tog datuma, a na žalost, i dalje imamo nefunckionalnu Bosnu. Nažalost, tek odnedavno imamo otpočete pregovore na relaciji Srbija-Kosovo. Nažalost, imamo paralisanu Makedonju na putu ka Evropskoj Uniji i NATO-u. </w:t>
      </w:r>
    </w:p>
    <w:p>
      <w:pPr>
        <w:pStyle w:val="Normal"/>
        <w:jc w:val="both"/>
        <w:rPr/>
      </w:pPr>
      <w:r>
        <w:rPr/>
      </w:r>
    </w:p>
    <w:p>
      <w:pPr>
        <w:pStyle w:val="Normal"/>
        <w:jc w:val="both"/>
        <w:rPr/>
      </w:pPr>
      <w:r>
        <w:rPr/>
        <w:t xml:space="preserve">Dakle, ostala su makar tri krupna problema, bez konačnog odgovora, i oni značajno opterećuju tempo evropske i evroatlantske integracije Zapadnog Balkana. S druge strane, plašim se da se i dalje dosta restriktivno tretiraju pitanja ekonomske razvijenosti tog regiona. Namjerno vam na to pitanje ukazujem, povezujući ga sa ovom predrasudom o kojoj sam vam maločas govorio. Nažalost, mi moramo primijetiti da se mi, bez obzira što živimo u istim državama i u istom regionu, nedovoljno dobro poznajemo. Kako ćete drugačije objasniti te antagonizme - istorijske koji postoje između određenih nacionalnih zajednica u tom regionu? </w:t>
      </w:r>
    </w:p>
    <w:p>
      <w:pPr>
        <w:pStyle w:val="Normal"/>
        <w:jc w:val="both"/>
        <w:rPr/>
      </w:pPr>
      <w:r>
        <w:rPr/>
      </w:r>
    </w:p>
    <w:p>
      <w:pPr>
        <w:pStyle w:val="Normal"/>
        <w:jc w:val="both"/>
        <w:rPr/>
      </w:pPr>
      <w:r>
        <w:rPr/>
        <w:t xml:space="preserve">Ja mislim da treba pomoći tom regionu da kroz pitanja ekonomskog razvoja, i , dozvolite da budem vrlo precizan, prije svega, kroz intenzivnija ulaganja u infrastukturu, da stvorimo bolje uslove za povezivanje država i naroda koji žive na tom prostoru, kako bi otklanjali predrasude, kako bi shvatali da nam ljudi druge nacionalnosti i vjere zaista nisu opasnost, nego da su neka komparativna prednost tog prostora u kom mi živimo i u kojem baštinimo sve te naše specifičnosti. Čini mi se da tu nedostaje akcije u poslednje vrijeme i da to sve skupa negdje kruni onaj evropski i evroatlantski entuzijazam o kojem sam govorio na početku. </w:t>
      </w:r>
    </w:p>
    <w:p>
      <w:pPr>
        <w:pStyle w:val="Normal"/>
        <w:jc w:val="both"/>
        <w:rPr/>
      </w:pPr>
      <w:r>
        <w:rPr/>
      </w:r>
    </w:p>
    <w:p>
      <w:pPr>
        <w:pStyle w:val="Normal"/>
        <w:jc w:val="both"/>
        <w:rPr/>
      </w:pPr>
      <w:r>
        <w:rPr/>
        <w:t xml:space="preserve">Znači, za mene dileme nema. Taj region treba integriosati i u NATO i u EU. Crna Gora je spreman da i dalje igra ulogu promotora tih vrijednosti u regionu Zapadnog Balkana. Mislim da na neki način imamo neko zrnce moralnog kapitala za takvo nešto. Ipak smo tokom krize na prostoru eks-Jugoslavije sačuvali unutrašnju stabilnost. Tada kada je mutlietnički život na Blakanu izgledao kao nemoguća misija, mi smo ipak sačuvali multietnički zajednicu u Crnoj Gori. Mi smo obnovili nezavisnost na jedan neobičan način za Balkan i kao rezultat svega toga mi smo danas u predvorju NATO-a i u pregovorima sa EU. Uz to veoma važno, nemamo otvorenih pitanja niti sa jednim susjedom, što znači da afrimišemo snažne dobrosusjedske odnose i regionalnu saradnju, shvatajući to kao, zapravo, pristupni poligon za ono što nas čeka u evrospkoj i evratlantskoj zajednici. </w:t>
      </w:r>
    </w:p>
    <w:p>
      <w:pPr>
        <w:pStyle w:val="Normal"/>
        <w:jc w:val="both"/>
        <w:rPr/>
      </w:pPr>
      <w:r>
        <w:rPr/>
      </w:r>
    </w:p>
    <w:p>
      <w:pPr>
        <w:pStyle w:val="Normal"/>
        <w:jc w:val="both"/>
        <w:rPr/>
      </w:pPr>
      <w:r>
        <w:rPr/>
        <w:t xml:space="preserve">Dakle, moja poruka je finalno: bilo bi jako važno da, uprkos problemima koje imamo na globalnoj sceni, koje veoma respektujemo, počev od evropskih ekonomskih problema, ne dozvolimo da dođe nidokakvog zastoja, ni do kakvog usporavanja u integraciji Zapadnog Blakana, jer moramo biti svjesni da će se i Evropa i NATO baviti Zapadnim Balkanom na ovaj ili onaj način. Ili preventivno, pomažući da kroz ekonomski i demokratski razvoj usvajamo evropske standarde, ili post-konfliktno, sanirajući posledice konflikata koje se nažalost veoma često obnavljaju na Zapadnom Balknau. Nema nikakve sumnje da je ovo neuporediovo racionalnije i da bi to bila ispravnija investicija i otuda moj poziv da svi zajedno vrijedno radimo na daljoj evropskoj i evroatlantskoj integraciji tog regiona. </w:t>
      </w:r>
    </w:p>
    <w:p>
      <w:pPr>
        <w:pStyle w:val="Normal"/>
        <w:jc w:val="both"/>
        <w:rPr>
          <w:lang w:val="sr-Latn-ME"/>
        </w:rPr>
      </w:pPr>
      <w:r>
        <w:rPr>
          <w:lang w:val="sr-Latn-ME"/>
        </w:rPr>
      </w:r>
    </w:p>
    <w:p>
      <w:pPr>
        <w:pStyle w:val="Normal"/>
        <w:jc w:val="both"/>
        <w:rPr/>
      </w:pPr>
      <w:r>
        <w:rPr/>
        <w:t xml:space="preserve">Pitanje je veoma aktuelno imajući u vidu da je Crna Gora sada jedina država u pregovorima, jer Hrvatska formalizuje svoje članstvo i postaće punopravna članica 1. Jula, a EU je promovisala novi, korigovani model pregovaranja sa budućim članicama ili sa zemljama kadidatima, upravo u ovom pravcu. Dakle, promovisala je novi model pregovora, gdje se poglavlja 23 i 24... i to je region koji je prošao ili tek prolazi tranziciju, kao jedan tektonski poremećaj u svim tim društvima. To su razlozi koji s pravom ukazuju, s pravom potenciraju svu insuficijentnost u pogledu efikasnosti pravnih država u tom regionu. Tako da, u Crnoj Gori ne doživljavamo zalaganje za većom vladavinom oprava kao imperativk koji nam se nameće sa strane. To je prosto naš, domaći, unutrašnji imperativ. </w:t>
      </w:r>
    </w:p>
    <w:p>
      <w:pPr>
        <w:pStyle w:val="Normal"/>
        <w:jc w:val="both"/>
        <w:rPr/>
      </w:pPr>
      <w:r>
        <w:rPr/>
      </w:r>
    </w:p>
    <w:p>
      <w:pPr>
        <w:pStyle w:val="Normal"/>
        <w:jc w:val="both"/>
        <w:rPr/>
      </w:pPr>
      <w:r>
        <w:rPr/>
        <w:t xml:space="preserve">Mi govorimo o tome da je ključni zadatak naše Vlade da obezbijedimo veći kvalitet životas naših ljudi. Nema većeg kvaliteta života ako on ne konzumira veću pravnu sigurnost svakog građanina.  Mi govorimo o Crnoj Gori kao o elitnoj turističkoj desitnaciji, koja želi da privuče one koji su do juče bili na Auzrnoj ili nekoj drugoj, bogatoj obali i da na taj način razvijamo naše društvo. Nema razvijene turističke destinacije ako nema apsolutne pravne sigurnosti za sve posjetioce turističke destinacije. </w:t>
      </w:r>
    </w:p>
    <w:p>
      <w:pPr>
        <w:pStyle w:val="Normal"/>
        <w:jc w:val="both"/>
        <w:rPr/>
      </w:pPr>
      <w:r>
        <w:rPr/>
      </w:r>
    </w:p>
    <w:p>
      <w:pPr>
        <w:pStyle w:val="Normal"/>
        <w:jc w:val="both"/>
        <w:rPr/>
      </w:pPr>
      <w:r>
        <w:rPr/>
        <w:t xml:space="preserve">I napokon, poretpostavljam da jedan dio vas zna, naše iskustvo iz 2006, 7 i 8. Godine, neposredno nakon referenduma i iskustva veoma dinamičnog ekonomskog rasta. Naše prosječne stope rasta tih godina su bile oko 9%. One su bile tako dobre zahvaljujući ogromnom prilivu stranih investicija. Crna Gora je u tih 3 godine bila i jedna od tri vodeće evorpske destinacije u pogledu direktnih stranih investicija per capita. Ne dolaze strani investitori tamo gdje nema pouzdane pravne sigurnosti. </w:t>
      </w:r>
    </w:p>
    <w:p>
      <w:pPr>
        <w:pStyle w:val="Normal"/>
        <w:jc w:val="both"/>
        <w:rPr/>
      </w:pPr>
      <w:r>
        <w:rPr/>
      </w:r>
    </w:p>
    <w:p>
      <w:pPr>
        <w:pStyle w:val="Normal"/>
        <w:jc w:val="both"/>
        <w:rPr/>
      </w:pPr>
      <w:r>
        <w:rPr/>
        <w:t xml:space="preserve">Dakle, iz svih ovih razloga, je vladavina prava za nas ključno pitanje i eliminacija pojačane korupcije i kriminala koja stoji i realno kao znak raspoznavanja i za našu državu i za region u kojem živimo. Tako da hoću da  vam kažem, ne doživljavamo to kao neki poseban namet i kao nešto što ćemo raditi zbog nečijeg drugog očekivanja, niti pod prinudom. Ne, to je naš realni prioritet, naša unutrašnja potreba,ukoliko želimo da Crnu Goru razvijamo kao elitnu turističku destinaciju i inspirativnu investicionu destinaciju za strane investitore. </w:t>
      </w:r>
    </w:p>
    <w:p>
      <w:pPr>
        <w:pStyle w:val="Normal"/>
        <w:jc w:val="both"/>
        <w:rPr/>
      </w:pPr>
      <w:r>
        <w:rPr/>
      </w:r>
    </w:p>
    <w:p>
      <w:pPr>
        <w:pStyle w:val="Normal"/>
        <w:jc w:val="both"/>
        <w:rPr/>
      </w:pPr>
      <w:r>
        <w:rPr/>
        <w:t>Želim da vam kažem da smo tim pitanjima veoma posvećeni, poglavlja 23 i 24 za pregovore sa EU intenzivno pripremamo. Akcioni planovi su u završnoj fazi, i očekujemo da ćemo ih tokom sljedećeg mjeseca poslati našim evropskim partnerima na razmatranje. Radimo to sa evrospkim ekspertima i očekujem da ćemo pregovore povodom ta dva poglavlja otvoriti u drugoj polovini 2013. godine. Želim da vas obavijestim da smo veoma, veoma udubljeni u ovo, kao vrlo važan prioritet naše državne politike.</w:t>
      </w:r>
    </w:p>
    <w:p>
      <w:pPr>
        <w:pStyle w:val="Normal"/>
        <w:jc w:val="both"/>
        <w:rPr/>
      </w:pPr>
      <w:r>
        <w:rPr/>
      </w:r>
    </w:p>
    <w:p>
      <w:pPr>
        <w:pStyle w:val="Normal"/>
        <w:jc w:val="both"/>
        <w:rPr/>
      </w:pPr>
      <w:r>
        <w:rPr/>
        <w:t xml:space="preserve">Vraćam se sada vašem pitanju: otkud sad opet ja na poziciji predsjednika Vlade. Moram da kažem, to nije samo iznenađenje vama, to je iznenađenje i meni. Ja sam zaista čovjek sa dugim stažom na državnim funkcijama i pokušavao sam u dva navrata do sada da završim svoje bavljenje državnom politikom. Prvi put je to bilo 2006. godine, nakon obavljenog referenduma i nakon pobjede na parlamentarnim izborima koja je slijedila referendum. Vratio sam se 2008. Godine u vrlo specifičnim okolnostima, dakle, na polovini mandata Vlade koju je činila partija koju ja predvodim. Zbog bolesti tadašnjeg premijera, i zbog potrebe da napravimo neku leteću izmjenu, hokejaški rečeno, na sredini mandata. Onda sam se opet povukao 2010. godine, i vjerovao sam da je to zaista finalno. </w:t>
      </w:r>
    </w:p>
    <w:p>
      <w:pPr>
        <w:pStyle w:val="Normal"/>
        <w:jc w:val="both"/>
        <w:rPr/>
      </w:pPr>
      <w:r>
        <w:rPr/>
      </w:r>
    </w:p>
    <w:p>
      <w:pPr>
        <w:pStyle w:val="Normal"/>
        <w:jc w:val="both"/>
        <w:rPr/>
      </w:pPr>
      <w:r>
        <w:rPr/>
        <w:t xml:space="preserve">2012. godine na kraju smo imali parlamentarne izbore i krenuli smo sa jednom uobičajenom tihom kampanjom. Međutim, problemi koje je za sobom ostavljala evropska ekonomska kriza i problemi koji su doveli do promjene gotovo svih vlada koje su u tom periodu izlazile na izbore širom Evrope nas je uputila da ćemo morati da sve svoje kapacitete upotrijebimo ukoliko želimo da sačuvamo povjerenje građana. Mi smo u tome uspjeli, na kraju 2012 godine, sačuvali smo povjerenje građana i ostali smo na vlasti, ali smo i preuzeli obaveze koje su nas u svim analizama koje smo napravili nakon izbora, uputile na to da nemamo pravo ni na kakvo kalkulisanje i da svi koji su učestvovali u kampanji, i svi kojima su građani poklonili povjerenje, moraju svi podmetnuti leđa da pokušaju da rješavaju složene ekonomske i socijalne probleme tokom trajanja evropske ekonomske krize. </w:t>
      </w:r>
    </w:p>
    <w:p>
      <w:pPr>
        <w:pStyle w:val="Normal"/>
        <w:jc w:val="both"/>
        <w:rPr/>
      </w:pPr>
      <w:r>
        <w:rPr/>
      </w:r>
    </w:p>
    <w:p>
      <w:pPr>
        <w:pStyle w:val="Normal"/>
        <w:jc w:val="both"/>
        <w:rPr/>
      </w:pPr>
      <w:r>
        <w:rPr/>
        <w:t xml:space="preserve">Tako da, nevoljno, svakako protivno svojim planovima, sam sada opet na poziciji predjsednika Vlade, to što sam protivno svojim planovima ne umanjuje moj entuzijazam. Svjestan sam odgovornosti koje sam preuzeo, svjestan sam rizika koji sam preuzeo, dakle ja sam preuzeo rizik i stavio na kocku nešto što su ipak neki uspjesi iz prethodnog perioda, koji su krunisani pobjedom na demokratskom referendumu. Ovo je stavljanje i tog političkog kapitala na kocku, ali smo, kao što sam vam kazao, ocijenili da nemamo pravo na kalkulaciju, da su nam ljudi svima dali povjerenje i da svi moramo biti na terenu, a ne neko na tribinama, a neko na terenu. </w:t>
      </w:r>
    </w:p>
    <w:p>
      <w:pPr>
        <w:pStyle w:val="Normal"/>
        <w:jc w:val="both"/>
        <w:rPr/>
      </w:pPr>
      <w:r>
        <w:rPr/>
      </w:r>
    </w:p>
    <w:p>
      <w:pPr>
        <w:pStyle w:val="Normal"/>
        <w:jc w:val="both"/>
        <w:rPr/>
      </w:pPr>
      <w:r>
        <w:rPr/>
        <w:t xml:space="preserve">I treće pitanje je pitanje koje se tiče moje reputacije i kao potencijalne opasnosti za usporavanje rocesa pregovora sa EU. To je jedna priča o kojoj sam mnogo puta govorio, o kojoj je mnogo govoreno, generalno, o kojoj je mnogo napisano. Ja sam permanentno upućivao na to da ta priča ima svoju političku pozadinu, da je ta poltička pozadinauglavnom inspirisana iz beogradskih krugova, iz Miloševićevog vremena, kada je kompromitacijom mene, kao personifikacije puta u nezavisnost, trebalo kompromitovati ideju nezavisnosti. I to je zahvaljujući raznim okolnostima dugo trajalo. </w:t>
      </w:r>
    </w:p>
    <w:p>
      <w:pPr>
        <w:pStyle w:val="Normal"/>
        <w:jc w:val="both"/>
        <w:rPr/>
      </w:pPr>
      <w:r>
        <w:rPr/>
      </w:r>
    </w:p>
    <w:p>
      <w:pPr>
        <w:pStyle w:val="Normal"/>
        <w:jc w:val="both"/>
        <w:rPr/>
      </w:pPr>
      <w:r>
        <w:rPr/>
        <w:t xml:space="preserve">Počelo je već 1993., u kolumnama gospođe Marković, supruge tadašnjeg predsjednika Miloševića, a sticajem okolnosti potrajalo sve do 2006. godine, dok mi na demokratskom referendumu nijesmo dali zreo dogovor na pitanje državno-pravnog statusa. Bio sam spreman da to nosim kao svoj teret, i da pokušam da odgovorim na ono što je javnost očekivala, ali da istovremeno to ne bude glavna tema mog bavljenja politikom, nego da moja glavna tema bude upravo pokušaj da očuvamo stabilnost Crne Gore, da otvorimo perspektivu razvoja, da obezbijedimo nezavisnost, da otvorimo evropsku i evroatlantsku perspektivu. </w:t>
      </w:r>
    </w:p>
    <w:p>
      <w:pPr>
        <w:pStyle w:val="Normal"/>
        <w:jc w:val="both"/>
        <w:rPr/>
      </w:pPr>
      <w:r>
        <w:rPr/>
      </w:r>
    </w:p>
    <w:p>
      <w:pPr>
        <w:pStyle w:val="Normal"/>
        <w:jc w:val="both"/>
        <w:rPr/>
      </w:pPr>
      <w:r>
        <w:rPr/>
        <w:t>Na sreću, danas mogu da kažem da sam zadovoljan, da smo mi u tome uspjeli, da danas, ne samo mi , nego i mnogi drugi, Crnu Goru ističu kao pozitivna primjer u jednom regionu. Svjestan sam, naravno, da se i dalje negdje po prašini valja i sva ta priča koja je inspirisana iz ovih razloga. Spreman sam naravno, uvijek, kao i do sada, da o tome vrlo realno razgovaram. Ne mislim da se lako možemo osloboditi svih tih natruha</w:t>
      </w:r>
      <w:r>
        <w:rPr>
          <w:b/>
        </w:rPr>
        <w:t xml:space="preserve">, </w:t>
      </w:r>
      <w:r>
        <w:rPr/>
        <w:t>bez obzira na njihovo utemeljenje. One su prosto toliko puta ponovljene da sama frekvencija ponavljanja im daje neki legitimitet, ali kao što sam vam kazao, zaista bez ikakvog kompleksa, o tome razgovaram, savršeno svjestan da je to sve bilo politilčki inspirisano, da nema nikakvo činjenično utemeljenje i zobg toga sam apsolutno siguran da Evropa o Crnoj Gori ne sudi na osnovu tih natpisa, nego sudi da osnovu realnih učinaka. Ako su Evropa i NATO dozvolili da Crna Gora već bude u predvorju NATO-a i u procesu pergovora sa EU, ja vjerujem da je Evropa na taj način posredno saopštila i svoj sud u odnosu na validnost tih optužbi.</w:t>
      </w:r>
    </w:p>
    <w:p>
      <w:pPr>
        <w:pStyle w:val="Normal"/>
        <w:rPr>
          <w:b/>
          <w:b/>
          <w:lang w:val="sr-Latn-ME"/>
        </w:rPr>
      </w:pPr>
      <w:r>
        <w:rPr>
          <w:b/>
          <w:lang w:val="sr-Latn-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Latn-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12:00Z</dcterms:created>
  <dc:creator>izeta.sarkinovic</dc:creator>
  <dc:description/>
  <dc:language>en-US</dc:language>
  <cp:lastModifiedBy>melisa.pepic</cp:lastModifiedBy>
  <dcterms:modified xsi:type="dcterms:W3CDTF">2013-04-19T17:12:00Z</dcterms:modified>
  <cp:revision>2</cp:revision>
  <dc:subject/>
  <dc:title/>
</cp:coreProperties>
</file>