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7775" cy="7198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777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7795" cy="71221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779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3675" cy="68732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44785" cy="50171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78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3150" cy="715835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0415" cy="704151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041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6350" cy="687260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9065" cy="560133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06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3030" cy="505460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03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4470" cy="433133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447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9670" cy="417957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8" w:right="30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1:00Z</dcterms:created>
  <dc:creator>-</dc:creator>
  <dc:description/>
  <cp:keywords/>
  <dc:language>en-US</dc:language>
  <cp:lastModifiedBy>-</cp:lastModifiedBy>
  <cp:lastPrinted>2012-10-11T12:54:00Z</cp:lastPrinted>
  <dcterms:modified xsi:type="dcterms:W3CDTF">2014-07-07T08:32:00Z</dcterms:modified>
  <cp:revision>6</cp:revision>
  <dc:subject/>
  <dc:title/>
</cp:coreProperties>
</file>